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ins w:id="0" w:author="TMSServices" w:date="2016-10-06T07:53:00Z">
        <w:r>
          <w:rPr/>
          <w:t xml:space="preserve"> that should be evaluated by the ISO</w:t>
        </w:r>
      </w:ins>
      <w:r>
        <w:rPr/>
        <w:t xml:space="preserve">; (2) requests for </w:t>
      </w:r>
      <w:ins w:id="1" w:author="TMSServices" w:date="2016-10-06T07:53:00Z">
        <w:r>
          <w:rPr/>
          <w:t xml:space="preserve">specific </w:t>
        </w:r>
      </w:ins>
      <w:r>
        <w:rPr/>
        <w:t xml:space="preserve">proposed </w:t>
      </w:r>
      <w:del w:id="2" w:author="TMSServices" w:date="2016-10-06T07:53:00Z">
        <w:r>
          <w:rPr/>
          <w:delText>Public Policy Transmission Projects and Other Public Policy Projects</w:delText>
        </w:r>
      </w:del>
      <w:ins w:id="3" w:author="TMSServices" w:date="2016-10-06T07:53:00Z">
        <w:r>
          <w:rPr/>
          <w:t>solutions</w:t>
        </w:r>
      </w:ins>
      <w:r>
        <w:rPr/>
        <w:t xml:space="preserve"> to address those Public Policy Transmission Needs </w:t>
      </w:r>
      <w:ins w:id="4" w:author="TMSServices" w:date="2016-10-06T07:53:00Z">
        <w:r>
          <w:rPr/>
          <w:t xml:space="preserve">identified for evaluation </w:t>
        </w:r>
      </w:ins>
      <w:r>
        <w:rPr/>
        <w:t xml:space="preserve">and the evaluation of those </w:t>
      </w:r>
      <w:del w:id="5" w:author="TMSServices" w:date="2016-10-06T07:53:00Z">
        <w:r>
          <w:rPr/>
          <w:delText>projects</w:delText>
        </w:r>
      </w:del>
      <w:ins w:id="6" w:author="TMSServices" w:date="2016-10-06T07:53:00Z">
        <w:r>
          <w:rPr/>
          <w:t>specific solutions</w:t>
        </w:r>
      </w:ins>
      <w:r>
        <w:rPr/>
        <w:t xml:space="preserve">; and (3) selection of the more efficient or cost-effective </w:t>
      </w:r>
      <w:del w:id="7" w:author="TMSServices" w:date="2016-10-06T07:53:00Z">
        <w:r>
          <w:rPr/>
          <w:delText>Public Policy Transmission Project</w:delText>
        </w:r>
      </w:del>
      <w:ins w:id="8" w:author="TMSServices" w:date="2016-10-06T07:53:00Z">
        <w:r>
          <w:rPr/>
          <w:t>transmission solution</w:t>
        </w:r>
      </w:ins>
      <w:r>
        <w:rPr/>
        <w:t xml:space="preserve">, if any, to satisfy </w:t>
      </w:r>
      <w:del w:id="9" w:author="TMSServices" w:date="2016-10-06T07:53:00Z">
        <w:r>
          <w:rPr/>
          <w:delText>each</w:delText>
        </w:r>
      </w:del>
      <w:ins w:id="10" w:author="TMSServices" w:date="2016-10-06T07:53:00Z">
        <w:r>
          <w:rPr/>
          <w:t>the</w:t>
        </w:r>
      </w:ins>
      <w:r>
        <w:rPr/>
        <w:t xml:space="preserve"> Public Policy Transmission Need to be eligible for cost allocation</w:t>
      </w:r>
      <w:del w:id="11" w:author="TMSServices" w:date="2016-10-06T07:53:00Z">
        <w:r>
          <w:rPr/>
          <w:delText xml:space="preserve"> under the ISO OATT.</w:delText>
        </w:r>
      </w:del>
      <w:ins w:id="12" w:author="TMSServices" w:date="2016-10-06T07:53:00Z">
        <w:r>
          <w:rPr/>
          <w:t>.</w:t>
        </w:r>
      </w:ins>
      <w:r>
        <w:rPr/>
        <w:t xml:space="preserve">  Sections 31.4.2.1 through 31.4.2.3 provide for</w:t>
      </w:r>
      <w:del w:id="13" w:author="TMSServices" w:date="2016-10-06T07:53:00Z">
        <w:r>
          <w:rPr/>
          <w:delText xml:space="preserve"> the</w:delText>
        </w:r>
      </w:del>
      <w:r>
        <w:rPr/>
        <w:t xml:space="preserve"> identification of transmission needs driven by Public Policy Requirements and warranting evaluation by the ISO.  The ISO shall request and evaluate </w:t>
      </w:r>
      <w:ins w:id="14" w:author="TMSServices" w:date="2016-10-06T07:53:00Z">
        <w:r>
          <w:rPr/>
          <w:t xml:space="preserve">specific </w:t>
        </w:r>
      </w:ins>
      <w:r>
        <w:rPr/>
        <w:t xml:space="preserve">proposed </w:t>
      </w:r>
      <w:del w:id="15" w:author="TMSServices" w:date="2016-10-06T07:53:00Z">
        <w:r>
          <w:rPr/>
          <w:delText>Public Policy Transmission Projects and Other Public Policy Projects</w:delText>
        </w:r>
      </w:del>
      <w:ins w:id="16" w:author="TMSServices" w:date="2016-10-06T07:53:00Z">
        <w:r>
          <w:rPr/>
          <w:t>solutions</w:t>
        </w:r>
      </w:ins>
      <w:r>
        <w:rPr/>
        <w:t xml:space="preserve"> to address such needs.  The ISO shall select the more efficient or cost-effective </w:t>
      </w:r>
      <w:del w:id="17" w:author="TMSServices" w:date="2016-10-06T07:53:00Z">
        <w:r>
          <w:rPr/>
          <w:delText>Public Policy Transmission Project, if any,</w:delText>
        </w:r>
      </w:del>
      <w:ins w:id="18" w:author="TMSServices" w:date="2016-10-06T07:53:00Z">
        <w:r>
          <w:rPr/>
          <w:t>transmission solution</w:t>
        </w:r>
      </w:ins>
      <w:r>
        <w:rPr/>
        <w:t xml:space="preserve"> to satisfy </w:t>
      </w:r>
      <w:del w:id="19" w:author="TMSServices" w:date="2016-10-06T07:53:00Z">
        <w:r>
          <w:rPr/>
          <w:delText>each need.</w:delText>
        </w:r>
      </w:del>
      <w:ins w:id="20" w:author="TMSServices" w:date="2016-10-06T07:53:00Z">
        <w:r>
          <w:rPr/>
          <w:t>such needs.</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ins w:id="21" w:author="TMSServices" w:date="2016-10-06T07:53:00Z">
        <w:r>
          <w:rPr/>
          <w:t xml:space="preserve">ISO and Interested Party </w:t>
        </w:r>
      </w:ins>
      <w:r>
        <w:rPr/>
        <w:t>Identification and Posting of Proposed Transmission Needs</w:t>
      </w:r>
      <w:del w:id="22" w:author="TMSServices" w:date="2016-10-06T07:53:00Z">
        <w:r>
          <w:rPr/>
          <w:delText xml:space="preserve"> Driven by Public Policy Requirements</w:delText>
        </w:r>
      </w:del>
    </w:p>
    <w:p>
      <w:pPr>
        <w:pStyle w:val="Bodypara"/>
        <w:rPr/>
      </w:pPr>
      <w:r>
        <w:rPr/>
        <w:t xml:space="preserve">At the start of each </w:t>
      </w:r>
      <w:ins w:id="23" w:author="TMSServices" w:date="2016-10-06T07:53:00Z">
        <w:r>
          <w:rPr/>
          <w:t xml:space="preserve">public policy planning </w:t>
        </w:r>
      </w:ins>
      <w:r>
        <w:rPr/>
        <w:t>cycle</w:t>
      </w:r>
      <w:del w:id="24" w:author="TMSServices" w:date="2016-10-06T07:53:00Z">
        <w:r>
          <w:rPr/>
          <w:delText xml:space="preserve"> for the Public Policy Transmission Planning Process</w:delText>
        </w:r>
      </w:del>
      <w:r>
        <w:rPr/>
        <w:t>, the ISO will provide a 60-day period</w:t>
      </w:r>
      <w:del w:id="25" w:author="TMSServices" w:date="2016-10-06T07:53:00Z">
        <w:r>
          <w:rPr/>
          <w:delText>, which time period may be extended by the ISO pursuant to Section 31.1.8.7,</w:delText>
        </w:r>
      </w:del>
      <w:r>
        <w:rPr/>
        <w:t xml:space="preserve"> to allow any </w:t>
      </w:r>
      <w:del w:id="26" w:author="TMSServices" w:date="2016-10-06T07:53:00Z">
        <w:r>
          <w:rPr/>
          <w:delText>stakeholders</w:delText>
        </w:r>
      </w:del>
      <w:ins w:id="27" w:author="TMSServices" w:date="2016-10-06T07:53:00Z">
        <w:r>
          <w:rPr/>
          <w:t>stakeholder</w:t>
        </w:r>
      </w:ins>
      <w:r>
        <w:rPr/>
        <w:t xml:space="preserve"> or interested </w:t>
      </w:r>
      <w:del w:id="28" w:author="TMSServices" w:date="2016-10-06T07:53:00Z">
        <w:r>
          <w:rPr/>
          <w:delText>parties</w:delText>
        </w:r>
      </w:del>
      <w:ins w:id="29" w:author="TMSServices" w:date="2016-10-06T07:53:00Z">
        <w:r>
          <w:rPr/>
          <w:t>party</w:t>
        </w:r>
      </w:ins>
      <w:r>
        <w:rPr/>
        <w:t xml:space="preserve"> to submit to the ISO, or for the ISO on its own initiative to identify, </w:t>
      </w:r>
      <w:del w:id="30" w:author="TMSServices" w:date="2016-10-06T07:53:00Z">
        <w:r>
          <w:rPr/>
          <w:delText>any</w:delText>
        </w:r>
      </w:del>
      <w:ins w:id="31" w:author="TMSServices" w:date="2016-10-06T07:53:00Z">
        <w:r>
          <w:rPr/>
          <w:t>a</w:t>
        </w:r>
      </w:ins>
      <w:r>
        <w:rPr/>
        <w:t xml:space="preserve"> proposed transmission need</w:t>
      </w:r>
      <w:del w:id="32" w:author="TMSServices" w:date="2016-10-06T07:53:00Z">
        <w:r>
          <w:rPr/>
          <w:delText>(s)</w:delText>
        </w:r>
      </w:del>
      <w:r>
        <w:rPr/>
        <w:t xml:space="preserve"> that it believes </w:t>
      </w:r>
      <w:del w:id="33" w:author="TMSServices" w:date="2016-10-06T07:53:00Z">
        <w:r>
          <w:rPr/>
          <w:delText>are</w:delText>
        </w:r>
      </w:del>
      <w:ins w:id="34" w:author="TMSServices" w:date="2016-10-06T07:53:00Z">
        <w:r>
          <w:rPr/>
          <w:t>is</w:t>
        </w:r>
      </w:ins>
      <w:r>
        <w:rPr/>
        <w:t xml:space="preserve"> being driven by </w:t>
      </w:r>
      <w:ins w:id="35" w:author="TMSServices" w:date="2016-10-06T07:53:00Z">
        <w:r>
          <w:rPr/>
          <w:t xml:space="preserve">a </w:t>
        </w:r>
      </w:ins>
      <w:r>
        <w:rPr/>
        <w:t>Public Policy Requirement</w:t>
      </w:r>
      <w:del w:id="36" w:author="TMSServices" w:date="2016-10-06T07:53:00Z">
        <w:r>
          <w:rPr/>
          <w:delText>(s)</w:delText>
        </w:r>
      </w:del>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 xml:space="preserve">For submittals to identify transmission needs pursuant to Section 31.4.2.1, the ISO will post all submittals on its website after the end of the </w:t>
      </w:r>
      <w:del w:id="37" w:author="TMSServices" w:date="2016-10-06T07:53:00Z">
        <w:r>
          <w:rPr/>
          <w:delText>needs solicitation</w:delText>
        </w:r>
      </w:del>
      <w:ins w:id="38" w:author="TMSServices" w:date="2016-10-06T07:53:00Z">
        <w:r>
          <w:rPr/>
          <w:t>60-day</w:t>
        </w:r>
      </w:ins>
      <w:r>
        <w:rPr/>
        <w:t xml:space="preserve">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w:t>
      </w:r>
      <w:del w:id="39" w:author="TMSServices" w:date="2016-10-06T07:53:00Z">
        <w:r>
          <w:rPr/>
          <w:delText>needs solicitation</w:delText>
        </w:r>
      </w:del>
      <w:ins w:id="40" w:author="TMSServices" w:date="2016-10-06T07:53:00Z">
        <w:r>
          <w:rPr/>
          <w:t>60-day</w:t>
        </w:r>
      </w:ins>
      <w:r>
        <w:rPr/>
        <w:t xml:space="preserve">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41" w:author="TMSServices" w:date="2016-10-06T07:53:00Z">
        <w:r>
          <w:rPr/>
          <w:delText>maintain</w:delText>
        </w:r>
      </w:del>
      <w:ins w:id="42" w:author="TMSServices" w:date="2016-10-06T07:53:00Z">
        <w:r>
          <w:rPr/>
          <w:t>develop</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ins w:id="43" w:author="TMSServices" w:date="2016-10-06T07:53:00Z">
        <w:r>
          <w:rPr/>
          <w:t xml:space="preserve"> </w:t>
        </w:r>
      </w:ins>
      <w:r>
        <w:rPr/>
        <w:t>may also provide</w:t>
      </w:r>
      <w:del w:id="44" w:author="TMSServices" w:date="2016-10-06T07:53:00Z">
        <w:r>
          <w:rPr/>
          <w:delText>: (i)</w:delText>
        </w:r>
      </w:del>
      <w:r>
        <w:rPr/>
        <w:t xml:space="preserve"> additional criteria for the evaluation of transmission solutions and non-transmission projects, </w:t>
      </w:r>
      <w:del w:id="45" w:author="TMSServices" w:date="2016-10-06T07:53:00Z">
        <w:r>
          <w:rPr/>
          <w:delText>(ii) the required timeframe, if any, for completion of the proposed solution, and (iii)</w:delText>
        </w:r>
      </w:del>
      <w:ins w:id="46" w:author="TMSServices" w:date="2016-10-06T07:53:00Z">
        <w:r>
          <w:rPr/>
          <w:t>and</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Disputes about any NYPSC decision to either accept or deny a proposed transmission need as one for which transmission solutions should be requested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7" w:author="TMSServices" w:date="2016-10-06T07:53:00Z">
        <w:r>
          <w:rPr/>
          <w:delText>does or does not drive</w:delText>
        </w:r>
      </w:del>
      <w:ins w:id="48" w:author="TMSServices" w:date="2016-10-06T07:53:00Z">
        <w:r>
          <w:rPr/>
          <w:t>drives</w:t>
        </w:r>
      </w:ins>
      <w:r>
        <w:rPr/>
        <w:t xml:space="preserve"> the need for a physical modification to transmission facilities solely within the Long Island Transmission District, and </w:t>
      </w:r>
      <w:del w:id="49" w:author="TMSServices" w:date="2016-10-06T07:53:00Z">
        <w:r>
          <w:rPr/>
          <w:delText>describing</w:delText>
        </w:r>
      </w:del>
      <w:ins w:id="50" w:author="TMSServices" w:date="2016-10-06T07:53:00Z">
        <w:r>
          <w:rPr/>
          <w:t>the Long Island Power Authority shall describe</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51" w:author="TMSServices" w:date="2016-10-06T07:53:00Z">
        <w:r>
          <w:rPr/>
          <w:delText xml:space="preserve"> the NYPSC</w:delText>
        </w:r>
      </w:del>
      <w:ins w:id="52" w:author="TMSServices" w:date="2016-10-06T07:53:00Z">
        <w:r>
          <w:rPr/>
          <w:t>,</w:t>
        </w:r>
      </w:ins>
      <w:r>
        <w:rPr/>
        <w:t xml:space="preserve"> and request that</w:t>
      </w:r>
      <w:del w:id="53" w:author="TMSServices" w:date="2016-10-06T07:53:00Z">
        <w:r>
          <w:rPr/>
          <w:delText xml:space="preserve"> it</w:delText>
        </w:r>
      </w:del>
      <w:ins w:id="54" w:author="TMSServices" w:date="2016-10-06T07:53:00Z">
        <w:r>
          <w:rPr/>
          <w:t>, the NYPSC</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del w:id="55" w:author="TMSServices" w:date="2016-10-06T07:53:00Z">
        <w:r>
          <w:rPr/>
          <w:delText xml:space="preserve">purposes of the </w:delText>
        </w:r>
      </w:del>
      <w:r>
        <w:rPr/>
        <w:t xml:space="preserve">evaluation </w:t>
      </w:r>
      <w:del w:id="56" w:author="TMSServices" w:date="2016-10-06T07:53:00Z">
        <w:r>
          <w:rPr/>
          <w:delText xml:space="preserve">of solutions </w:delText>
        </w:r>
      </w:del>
      <w:r>
        <w:rPr/>
        <w:t xml:space="preserve">by the ISO and </w:t>
      </w:r>
      <w:del w:id="57" w:author="TMSServices" w:date="2016-10-06T07:53:00Z">
        <w:r>
          <w:rPr/>
          <w:delText xml:space="preserve">the </w:delText>
        </w:r>
      </w:del>
      <w:r>
        <w:rPr/>
        <w:t xml:space="preserve">potential eligibility </w:t>
      </w:r>
      <w:del w:id="58" w:author="TMSServices" w:date="2016-10-06T07:53:00Z">
        <w:r>
          <w:rPr/>
          <w:delText xml:space="preserve">of transmission solutions </w:delText>
        </w:r>
      </w:del>
      <w:r>
        <w:rPr/>
        <w:t xml:space="preserve">for selection and regional cost allocation under the ISO </w:t>
      </w:r>
      <w:del w:id="59" w:author="TMSServices" w:date="2016-10-06T07:53:00Z">
        <w:r>
          <w:rPr/>
          <w:delText>OATT.</w:delText>
        </w:r>
      </w:del>
      <w:ins w:id="60" w:author="TMSServices" w:date="2016-10-06T07:53:00Z">
        <w:r>
          <w:rPr/>
          <w:t>tariff.</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61" w:author="TMSServices" w:date="2016-10-06T07:53:00Z">
        <w:r>
          <w:rPr/>
          <w:delText>for which solutions</w:delText>
        </w:r>
      </w:del>
      <w:ins w:id="62" w:author="TMSServices" w:date="2016-10-06T07:53:00Z">
        <w:r>
          <w:rPr/>
          <w:t>that</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t>Disputes regarding a decision by the Long Island Power Authority to either accept or deny a proposed transmission need solely within the Long Island Transmission District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 xml:space="preserve">The ISO will request </w:t>
      </w:r>
      <w:ins w:id="63" w:author="TMSServices" w:date="2016-10-06T07:53:00Z">
        <w:r>
          <w:rPr/>
          <w:t xml:space="preserve">specific </w:t>
        </w:r>
      </w:ins>
      <w:r>
        <w:rPr/>
        <w:t xml:space="preserve">proposed </w:t>
      </w:r>
      <w:ins w:id="64" w:author="TMSServices" w:date="2016-10-06T07:53:00Z">
        <w:r>
          <w:rPr/>
          <w:t xml:space="preserve">transmission solutions to a </w:t>
        </w:r>
      </w:ins>
      <w:r>
        <w:rPr/>
        <w:t xml:space="preserve">Public Policy Transmission </w:t>
      </w:r>
      <w:del w:id="65" w:author="TMSServices" w:date="2016-10-06T07:53:00Z">
        <w:r>
          <w:rPr/>
          <w:delText>Projects</w:delText>
        </w:r>
      </w:del>
      <w:ins w:id="66" w:author="TMSServices" w:date="2016-10-06T07:53:00Z">
        <w:r>
          <w:rPr/>
          <w:t>Need identified pursuant to Sections 31.4.2.1 through 31.4.2.3</w:t>
        </w:r>
      </w:ins>
      <w:r>
        <w:rPr/>
        <w:t xml:space="preserve">, including </w:t>
      </w:r>
      <w:del w:id="67" w:author="TMSServices" w:date="2016-10-06T07:53:00Z">
        <w:r>
          <w:rPr/>
          <w:delText xml:space="preserve">Interregional Transmission Projects, to satisfy each Public Policy Transmission Need identified pursuant to Sections 31.4.2.1 through 31.4.2.3.  An </w:delText>
        </w:r>
      </w:del>
      <w:ins w:id="68" w:author="TMSServices" w:date="2016-10-06T07:53:00Z">
        <w:r>
          <w:rPr/>
          <w:t xml:space="preserve">any proposed </w:t>
        </w:r>
      </w:ins>
      <w:r>
        <w:rPr/>
        <w:t xml:space="preserve">Interregional Transmission Project </w:t>
      </w:r>
      <w:del w:id="69" w:author="TMSServices" w:date="2016-10-06T07:53:00Z">
        <w:r>
          <w:rPr/>
          <w:delText xml:space="preserve">shall be: (i) </w:delText>
        </w:r>
      </w:del>
      <w:ins w:id="70" w:author="TMSServices" w:date="2016-10-06T07:53:00Z">
        <w:r>
          <w:rPr/>
          <w:t xml:space="preserve">that has been identified and </w:t>
        </w:r>
      </w:ins>
      <w:r>
        <w:rPr/>
        <w:t xml:space="preserve">evaluated in accordance with the </w:t>
      </w:r>
      <w:del w:id="71" w:author="TMSServices" w:date="2016-10-06T07:53:00Z">
        <w:r>
          <w:rPr/>
          <w:delText>applicable requirements of the Public Policy Transmission Planning Process of this Attachment Y, and (ii) jointly evaluated by the ISO and the relevant adjacent transmission planning region(s) in accordance with Section 7.3</w:delText>
        </w:r>
      </w:del>
      <w:ins w:id="72" w:author="TMSServices" w:date="2016-10-06T07:53:00Z">
        <w:r>
          <w:rPr/>
          <w:t>“Analysis and Consideration of Interregional Transmission Projects” section</w:t>
        </w:r>
      </w:ins>
      <w:r>
        <w:rPr/>
        <w:t xml:space="preserve"> of the Interregional Planning Protocol.  The ISO shall also accept specific proposed </w:t>
      </w:r>
      <w:del w:id="73" w:author="TMSServices" w:date="2016-10-06T07:53:00Z">
        <w:r>
          <w:rPr/>
          <w:delText>Other Public Policy Projects to satisfy</w:delText>
        </w:r>
      </w:del>
      <w:ins w:id="74" w:author="TMSServices" w:date="2016-10-06T07:53:00Z">
        <w:r>
          <w:rPr/>
          <w:t>non-transmission solutions to</w:t>
        </w:r>
      </w:ins>
      <w:r>
        <w:rPr/>
        <w:t xml:space="preserve"> a Public Policy Transmission Need identified </w:t>
      </w:r>
      <w:ins w:id="75" w:author="TMSServices" w:date="2016-10-06T07:53:00Z">
        <w:r>
          <w:rPr/>
          <w:t xml:space="preserve">by the </w:t>
        </w:r>
      </w:ins>
      <w:r>
        <w:rPr/>
        <w:t>pursuant to Sections 31.4.2.1 through 31.4.2.3.</w:t>
      </w:r>
    </w:p>
    <w:p>
      <w:pPr>
        <w:pStyle w:val="Heading4"/>
        <w:ind w:left="1800" w:hanging="1080"/>
        <w:rPr/>
      </w:pPr>
      <w:r>
        <w:rPr/>
        <w:t>31.4.3.1</w:t>
        <w:tab/>
      </w:r>
      <w:del w:id="76" w:author="TMSServices" w:date="2016-10-06T07:53:00Z">
        <w:r>
          <w:rPr/>
          <w:delText xml:space="preserve">Timing of ISO </w:delText>
        </w:r>
      </w:del>
      <w:r>
        <w:rPr/>
        <w:t>Request for Proposed Solutions</w:t>
      </w:r>
    </w:p>
    <w:p>
      <w:pPr>
        <w:pStyle w:val="Bodypara"/>
        <w:rPr/>
      </w:pPr>
      <w:r>
        <w:rPr/>
        <w:t>Following posting of a determination pursuant to Sections 31.4.2.1 through 31.4.2.3, the ISO will provide a 60-day period</w:t>
      </w:r>
      <w:del w:id="77" w:author="TMSServices" w:date="2016-10-06T07:53:00Z">
        <w:r>
          <w:rPr/>
          <w:delText>, which time period may be extended by the ISO pursuant to Section 31.1.8.7,</w:delText>
        </w:r>
      </w:del>
      <w:r>
        <w:rPr/>
        <w:t xml:space="preserve"> for </w:t>
      </w:r>
      <w:ins w:id="78" w:author="TMSServices" w:date="2016-10-06T07:53:00Z">
        <w:r>
          <w:rPr/>
          <w:t xml:space="preserve">Transmission Owners and Other </w:t>
        </w:r>
      </w:ins>
      <w:r>
        <w:rPr/>
        <w:t xml:space="preserve">Developers to propose specific solutions, whether </w:t>
      </w:r>
      <w:ins w:id="79" w:author="TMSServices" w:date="2016-10-06T07:53:00Z">
        <w:r>
          <w:rPr/>
          <w:t xml:space="preserve">transmission or non-transmission, to address the </w:t>
        </w:r>
      </w:ins>
      <w:r>
        <w:rPr/>
        <w:t xml:space="preserve">Public Policy Transmission </w:t>
      </w:r>
      <w:del w:id="80" w:author="TMSServices" w:date="2016-10-06T07:53:00Z">
        <w:r>
          <w:rPr/>
          <w:delText>Project(s) or Other Public Policy Project(s), to satisfy each identified Public Policy Transmission Need in accordance with the requirements set forth in Section 31.4.4.3.</w:delText>
        </w:r>
      </w:del>
      <w:ins w:id="81" w:author="TMSServices" w:date="2016-10-06T07:53:00Z">
        <w:r>
          <w:rPr/>
          <w:t>Needs.</w:t>
        </w:r>
      </w:ins>
      <w:r>
        <w:rPr/>
        <w:t xml:space="preserve">  Any proposed transmission needs that are under appeal pursuant to Section 31.4.2.2 or Section 31.4.2.3(vi) </w:t>
      </w:r>
      <w:ins w:id="82" w:author="TMSServices" w:date="2016-10-06T07:53:00Z">
        <w:r>
          <w:rPr/>
          <w:t xml:space="preserve"> </w:t>
        </w:r>
      </w:ins>
      <w:r>
        <w:rPr/>
        <w:t xml:space="preserve">may be addressed with proposed solutions, if required, </w:t>
      </w:r>
      <w:del w:id="83" w:author="TMSServices" w:date="2016-10-06T07:53:00Z">
        <w:r>
          <w:rPr/>
          <w:delText>except where the NYPSC order has been stayed pending</w:delText>
        </w:r>
      </w:del>
      <w:ins w:id="84" w:author="TMSServices" w:date="2016-10-06T07:53:00Z">
        <w:r>
          <w:rPr/>
          <w:t>following</w:t>
        </w:r>
      </w:ins>
      <w:r>
        <w:rPr/>
        <w:t xml:space="preserve"> the resolution of that appeal.</w:t>
      </w:r>
    </w:p>
    <w:p>
      <w:pPr>
        <w:pStyle w:val="Heading4"/>
        <w:ind w:left="1800" w:hanging="1080"/>
        <w:rPr/>
      </w:pPr>
      <w:r>
        <w:rPr/>
        <w:t>31.4.3.2</w:t>
        <w:tab/>
      </w:r>
      <w:del w:id="85" w:author="TMSServices" w:date="2016-10-06T07:53:00Z">
        <w:r>
          <w:rPr/>
          <w:delText xml:space="preserve">NYPSC and LIPA </w:delText>
        </w:r>
      </w:del>
      <w:r>
        <w:rPr/>
        <w:t xml:space="preserve">Requests for Solutions </w:t>
      </w:r>
    </w:p>
    <w:p>
      <w:pPr>
        <w:pStyle w:val="Bodypara"/>
        <w:rPr>
          <w:ins w:id="102" w:author="TMSServices" w:date="2016-10-06T07:53:00Z"/>
        </w:rPr>
      </w:pPr>
      <w:r>
        <w:rPr/>
        <w:t>To ensure that there will be a response to a Public Policy Transmission Need</w:t>
      </w:r>
      <w:ins w:id="86" w:author="TMSServices" w:date="2016-10-06T07:53:00Z">
        <w:r>
          <w:rPr/>
          <w:t xml:space="preserve"> </w:t>
        </w:r>
      </w:ins>
      <w:r>
        <w:rPr/>
        <w:t xml:space="preserve">, the NYPSC may request the appropriate Transmission Owner(s) or Other Developer, as identified by the NYPSC, to propose a </w:t>
      </w:r>
      <w:ins w:id="87" w:author="TMSServices" w:date="2016-10-06T07:53:00Z">
        <w:r>
          <w:rPr/>
          <w:t xml:space="preserve">transmission solution for a </w:t>
        </w:r>
      </w:ins>
      <w:r>
        <w:rPr/>
        <w:t xml:space="preserve">Public Policy Transmission </w:t>
      </w:r>
      <w:del w:id="88" w:author="TMSServices" w:date="2016-10-06T07:53:00Z">
        <w:r>
          <w:rPr/>
          <w:delText>Project.</w:delText>
        </w:r>
      </w:del>
      <w:ins w:id="89" w:author="TMSServices" w:date="2016-10-06T07:53:00Z">
        <w:r>
          <w:rPr/>
          <w:t>Need.</w:t>
        </w:r>
      </w:ins>
      <w:r>
        <w:rPr/>
        <w:t xml:space="preserve">  With respect to a transmission need identified by the Long Island Power Authority and determined to be a Public Policy Transmission Need</w:t>
      </w:r>
      <w:ins w:id="90" w:author="TMSServices" w:date="2016-10-06T07:53:00Z">
        <w:r>
          <w:rPr/>
          <w:t>,</w:t>
        </w:r>
      </w:ins>
      <w:r>
        <w:rPr/>
        <w:t xml:space="preserve"> by the NYPSC pursuant to Section 31.4.2.3, the Long Island Power Authority’s Board of Trustees may request that an appropriate Transmission Owner(s) or Other Developer propose a </w:t>
      </w:r>
      <w:del w:id="91" w:author="TMSServices" w:date="2016-10-06T07:53:00Z">
        <w:r>
          <w:rPr/>
          <w:delText>Public Policy Transmission Project</w:delText>
        </w:r>
      </w:del>
      <w:ins w:id="92" w:author="TMSServices" w:date="2016-10-06T07:53:00Z">
        <w:r>
          <w:rPr/>
          <w:t>transmission</w:t>
        </w:r>
      </w:ins>
      <w:r>
        <w:rPr/>
        <w:t xml:space="preserve"> or </w:t>
      </w:r>
      <w:del w:id="93" w:author="TMSServices" w:date="2016-10-06T07:53:00Z">
        <w:r>
          <w:rPr/>
          <w:delText>Other</w:delText>
        </w:r>
      </w:del>
      <w:ins w:id="94" w:author="TMSServices" w:date="2016-10-06T07:53:00Z">
        <w:r>
          <w:rPr/>
          <w:t>non-transmission solution for a</w:t>
        </w:r>
      </w:ins>
      <w:r>
        <w:rPr/>
        <w:t xml:space="preserve"> Public Policy </w:t>
      </w:r>
      <w:del w:id="95" w:author="TMSServices" w:date="2016-10-06T07:53:00Z">
        <w:r>
          <w:rPr/>
          <w:delText>Project.</w:delText>
        </w:r>
      </w:del>
      <w:ins w:id="96" w:author="TMSServices" w:date="2016-10-06T07:53:00Z">
        <w:r>
          <w:rPr/>
          <w:t>Transmission Need.</w:t>
        </w:r>
      </w:ins>
      <w:r>
        <w:rPr/>
        <w:t xml:space="preserve">  A request for the provision of a </w:t>
      </w:r>
      <w:del w:id="97" w:author="TMSServices" w:date="2016-10-06T07:53:00Z">
        <w:r>
          <w:rPr/>
          <w:delText>Public Policy Transmission Project</w:delText>
        </w:r>
      </w:del>
      <w:ins w:id="98" w:author="TMSServices" w:date="2016-10-06T07:53:00Z">
        <w:r>
          <w:rPr/>
          <w:t>transmission</w:t>
        </w:r>
      </w:ins>
      <w:r>
        <w:rPr/>
        <w:t xml:space="preserve"> or </w:t>
      </w:r>
      <w:del w:id="99" w:author="TMSServices" w:date="2016-10-06T07:53:00Z">
        <w:r>
          <w:rPr/>
          <w:delText>Other Public Policy Project</w:delText>
        </w:r>
      </w:del>
      <w:ins w:id="100" w:author="TMSServices" w:date="2016-10-06T07:53:00Z">
        <w:r>
          <w:rPr/>
          <w:t>non-transmission solution</w:t>
        </w:r>
      </w:ins>
      <w:r>
        <w:rPr/>
        <w:t xml:space="preserve"> by either the </w:t>
      </w:r>
      <w:ins w:id="101" w:author="TMSServices" w:date="2016-10-06T07:53:00Z">
        <w:r>
          <w:rPr/>
          <w:t>NYDPS/</w:t>
        </w:r>
      </w:ins>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ins w:id="104" w:author="TMSServices" w:date="2016-10-06T07:53:00Z"/>
        </w:rPr>
      </w:pPr>
      <w:ins w:id="103" w:author="TMSServices" w:date="2016-10-06T07:53:00Z">
        <w:r>
          <w:rPr/>
          <w:t>31.4.3.3</w:t>
          <w:tab/>
          <w:t>Consequences for Other Regions</w:t>
        </w:r>
      </w:ins>
    </w:p>
    <w:p>
      <w:pPr>
        <w:pStyle w:val="Bodypara"/>
        <w:rPr/>
      </w:pPr>
      <w:ins w:id="105" w:author="TMSServices" w:date="2016-10-06T07:53:00Z">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ins>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ins w:id="106" w:author="TMSServices" w:date="2016-10-06T07:53:00Z">
        <w:r>
          <w:rPr/>
          <w:t xml:space="preserve">transmission solution to a </w:t>
        </w:r>
      </w:ins>
      <w:r>
        <w:rPr/>
        <w:t xml:space="preserve">Public Policy Transmission </w:t>
      </w:r>
      <w:del w:id="107" w:author="TMSServices" w:date="2016-10-06T07:53:00Z">
        <w:r>
          <w:rPr/>
          <w:delText>Project.</w:delText>
        </w:r>
      </w:del>
      <w:ins w:id="108" w:author="TMSServices" w:date="2016-10-06T07:53:00Z">
        <w:r>
          <w:rPr/>
          <w:t>Need.</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ins w:id="109" w:author="TMSServices" w:date="2016-10-06T07:53:00Z">
        <w:r>
          <w:rPr/>
          <w:t xml:space="preserve">transmission project as a transmission solution to a </w:t>
        </w:r>
      </w:ins>
      <w:r>
        <w:rPr/>
        <w:t xml:space="preserve">Public Policy Transmission </w:t>
      </w:r>
      <w:del w:id="110" w:author="TMSServices" w:date="2016-10-06T07:53:00Z">
        <w:r>
          <w:rPr/>
          <w:delText>Project</w:delText>
        </w:r>
      </w:del>
      <w:ins w:id="111" w:author="TMSServices" w:date="2016-10-06T07:53:00Z">
        <w:r>
          <w:rPr/>
          <w:t>Need</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ins w:id="112" w:author="TMSServices" w:date="2016-10-06T07:53:00Z">
        <w:r>
          <w:rPr/>
          <w:t xml:space="preserve">transmission project as a transmission solution to a </w:t>
        </w:r>
      </w:ins>
      <w:r>
        <w:rPr/>
        <w:t xml:space="preserve">Public Policy Transmission </w:t>
      </w:r>
      <w:del w:id="113" w:author="TMSServices" w:date="2016-10-06T07:53:00Z">
        <w:r>
          <w:rPr/>
          <w:delText>Project</w:delText>
        </w:r>
      </w:del>
      <w:ins w:id="114" w:author="TMSServices" w:date="2016-10-06T07:53:00Z">
        <w:r>
          <w:rPr/>
          <w:t>Need</w:t>
        </w:r>
      </w:ins>
      <w:r>
        <w:rPr/>
        <w:t xml:space="preserve"> and shall be eligible to use the cost allocation and cost recovery mechanism for regulated </w:t>
      </w:r>
      <w:del w:id="115" w:author="TMSServices" w:date="2016-10-06T07:53:00Z">
        <w:r>
          <w:rPr/>
          <w:delText>Public Policy Transmission Projects</w:delText>
        </w:r>
      </w:del>
      <w:ins w:id="116" w:author="TMSServices" w:date="2016-10-06T07:53:00Z">
        <w:r>
          <w:rPr/>
          <w:t>transmission projects</w:t>
        </w:r>
      </w:ins>
      <w:r>
        <w:rPr/>
        <w:t xml:space="preserve"> set forth in Section 31.5 of this Attachment Y and the appropriate rate schedule for any approved project.</w:t>
      </w:r>
    </w:p>
    <w:p>
      <w:pPr>
        <w:pStyle w:val="Heading4"/>
        <w:ind w:left="1800" w:hanging="1080"/>
        <w:rPr>
          <w:ins w:id="118" w:author="TMSServices" w:date="2016-10-06T07:53:00Z"/>
        </w:rPr>
      </w:pPr>
      <w:ins w:id="117" w:author="TMSServices" w:date="2016-10-06T07:53:00Z">
        <w:r>
          <w:rPr/>
          <w:t>31.4.4.2</w:t>
          <w:tab/>
          <w:t>Information Requirements for Projects</w:t>
        </w:r>
      </w:ins>
    </w:p>
    <w:p>
      <w:pPr>
        <w:pStyle w:val="Bodypara"/>
        <w:rPr>
          <w:ins w:id="120" w:author="TMSServices" w:date="2016-10-06T07:53:00Z"/>
        </w:rPr>
      </w:pPr>
      <w:ins w:id="119" w:author="TMSServices" w:date="2016-10-06T07:53:00Z">
        <w:r>
          <w:rPr/>
          <w:t>The ISO shall consider the criteria in Section 31.4.5.1 when determining whether a proposed project is eligible to be offered as a transmission solution to a Public Policy Transmission Need.</w:t>
        </w:r>
      </w:ins>
    </w:p>
    <w:p>
      <w:pPr>
        <w:pStyle w:val="Heading4"/>
        <w:ind w:left="1800" w:hanging="1080"/>
        <w:rPr/>
      </w:pPr>
      <w:r>
        <w:rPr/>
        <w:t>31.4.4.3</w:t>
        <w:tab/>
        <w:t>Timing for Submittal of Project Information and Developer Qualification Information and Opportunity to Provide Additional Information</w:t>
      </w:r>
    </w:p>
    <w:p>
      <w:pPr>
        <w:pStyle w:val="Alphapara"/>
        <w:rPr>
          <w:del w:id="122" w:author="TMSServices" w:date="2016-10-06T07:53:00Z"/>
        </w:rPr>
      </w:pPr>
      <w:del w:id="121" w:author="TMSServices" w:date="2016-10-06T07:53:00Z">
        <w:r>
          <w:rPr/>
          <w:delText>31.4.4.3.1</w:delText>
          <w:tab/>
          <w:delTex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delText>
        </w:r>
      </w:del>
    </w:p>
    <w:p>
      <w:pPr>
        <w:pStyle w:val="Alphapara"/>
        <w:rPr/>
      </w:pPr>
      <w:del w:id="123" w:author="TMSServices" w:date="2016-10-06T07:53:00Z">
        <w:r>
          <w:rPr/>
          <w:delText>31.4.4.3.2</w:delText>
          <w:tab/>
        </w:r>
      </w:del>
      <w:ins w:id="124" w:author="TMSServices" w:date="2016-10-06T07:53:00Z">
        <w:r>
          <w:rPr/>
          <w:t xml:space="preserve">The required project information shall be submitted within 60 days of the ISO’s request for solutions to a Public Policy Transmission Need.  </w:t>
        </w:r>
      </w:ins>
      <w:r>
        <w:rPr/>
        <w:t>Any Developer that the ISO has determined under Section 31.4.4.1.2 of this Attachment Y to be qualified to propose to develop a transmission project as a transmission solution to a Public Policy Transmission Need may submit the required project information</w:t>
      </w:r>
      <w:del w:id="125" w:author="TMSServices" w:date="2016-10-06T07:53:00Z">
        <w:r>
          <w:rPr/>
          <w:delText xml:space="preserve"> for its proposed Public Policy Transmission Project</w:delText>
        </w:r>
      </w:del>
      <w:r>
        <w:rPr/>
        <w:t xml:space="preserve">; </w:t>
      </w:r>
      <w:r>
        <w:rPr>
          <w:i/>
        </w:rPr>
        <w:t>provided, however</w:t>
      </w:r>
      <w:r>
        <w:rPr/>
        <w:t>, that based on the actual identified need that requires resolution, the ISO may request that the qualified Developer provide additional Developer qualification information</w:t>
      </w:r>
      <w:del w:id="126" w:author="TMSServices" w:date="2016-10-06T07:53:00Z">
        <w:r>
          <w:rPr/>
          <w:delText xml:space="preserve"> within the timeframe set forth in Section 31.4.4.3.4</w:delText>
        </w:r>
      </w:del>
      <w:r>
        <w:rPr/>
        <w:t xml:space="preserve">.  </w:t>
      </w:r>
    </w:p>
    <w:p>
      <w:pPr>
        <w:pStyle w:val="Alphapara"/>
        <w:rPr>
          <w:del w:id="131" w:author="TMSServices" w:date="2016-10-06T07:53:00Z"/>
        </w:rPr>
      </w:pPr>
      <w:del w:id="127" w:author="TMSServices" w:date="2016-10-06T07:53:00Z">
        <w:r>
          <w:rPr/>
          <w:delText>31.4.4.3.3</w:delText>
          <w:tab/>
        </w:r>
      </w:del>
      <w:r>
        <w:rPr/>
        <w:t xml:space="preserve">Any Developer that has not been determined by the ISO to be qualified, but that wants to propose to develop a </w:t>
      </w:r>
      <w:del w:id="128" w:author="TMSServices" w:date="2016-10-06T07:53:00Z">
        <w:r>
          <w:rPr/>
          <w:delText>Public Policy Transmission Project</w:delText>
        </w:r>
      </w:del>
      <w:ins w:id="129" w:author="TMSServices" w:date="2016-10-06T07:53:00Z">
        <w:r>
          <w:rPr/>
          <w:t>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30" w:author="TMSServices" w:date="2016-10-06T07:53:00Z">
        <w:r>
          <w:rPr/>
          <w:delTex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delText>
        </w:r>
      </w:del>
    </w:p>
    <w:p>
      <w:pPr>
        <w:pStyle w:val="Alphapara"/>
        <w:rPr>
          <w:del w:id="134" w:author="TMSServices" w:date="2016-10-06T07:53:00Z"/>
        </w:rPr>
      </w:pPr>
      <w:del w:id="132" w:author="TMSServices" w:date="2016-10-06T07:53:00Z">
        <w:r>
          <w:rPr/>
          <w:delText>31.4.4.3.4</w:delText>
          <w:tab/>
        </w:r>
      </w:del>
      <w:ins w:id="133" w:author="TMSServices" w:date="2016-10-06T07:53:00Z">
        <w:r>
          <w:rPr/>
          <w:t xml:space="preserve">.  </w:t>
        </w:r>
      </w:ins>
      <w:r>
        <w:rPr/>
        <w:t xml:space="preserve">The Developer shall submit additional Developer qualification information or project information required by the ISO within 15 days of the ISO’s request.  </w:t>
      </w:r>
    </w:p>
    <w:p>
      <w:pPr>
        <w:pStyle w:val="Alphapara"/>
        <w:rPr/>
      </w:pPr>
      <w:del w:id="135" w:author="TMSServices" w:date="2016-10-06T07:53:00Z">
        <w:r>
          <w:rPr/>
          <w:delText>31.4.4.3.5</w:delText>
          <w:tab/>
          <w:delText>If a</w:delText>
        </w:r>
      </w:del>
      <w:ins w:id="136" w:author="TMSServices" w:date="2016-10-06T07:53:00Z">
        <w:r>
          <w:rPr/>
          <w:t>A</w:t>
        </w:r>
      </w:ins>
      <w:r>
        <w:rPr/>
        <w:t xml:space="preserve"> Developer </w:t>
      </w:r>
      <w:ins w:id="137" w:author="TMSServices" w:date="2016-10-06T07:53:00Z">
        <w:r>
          <w:rPr/>
          <w:t xml:space="preserve">that </w:t>
        </w:r>
      </w:ins>
      <w:r>
        <w:rPr/>
        <w:t xml:space="preserve">fails to </w:t>
      </w:r>
      <w:del w:id="138" w:author="TMSServices" w:date="2016-10-06T07:53:00Z">
        <w:r>
          <w:rPr/>
          <w:delText xml:space="preserve">timely </w:delText>
        </w:r>
      </w:del>
      <w:r>
        <w:rPr/>
        <w:t xml:space="preserve">submit the additional Developer qualification information </w:t>
      </w:r>
      <w:del w:id="139" w:author="TMSServices" w:date="2016-10-06T07:53:00Z">
        <w:r>
          <w:rPr/>
          <w:delText>requested by</w:delText>
        </w:r>
      </w:del>
      <w:ins w:id="140" w:author="TMSServices" w:date="2016-10-06T07:53:00Z">
        <w:r>
          <w:rPr/>
          <w:t>or</w:t>
        </w:r>
      </w:ins>
      <w:r>
        <w:rPr/>
        <w:t xml:space="preserve"> the </w:t>
      </w:r>
      <w:del w:id="141" w:author="TMSServices" w:date="2016-10-06T07:53:00Z">
        <w:r>
          <w:rPr/>
          <w:delText>ISO, the Developer</w:delText>
        </w:r>
      </w:del>
      <w:ins w:id="142" w:author="TMSServices" w:date="2016-10-06T07:53:00Z">
        <w:r>
          <w:rPr/>
          <w:t>required project information</w:t>
        </w:r>
      </w:ins>
      <w:r>
        <w:rPr/>
        <w:t xml:space="preserve"> will not be eligible for its </w:t>
      </w:r>
      <w:del w:id="143" w:author="TMSServices" w:date="2016-10-06T07:53:00Z">
        <w:r>
          <w:rPr/>
          <w:delText>proposed Public Policy Transmission Project</w:delText>
        </w:r>
      </w:del>
      <w:ins w:id="144" w:author="TMSServices" w:date="2016-10-06T07:53:00Z">
        <w:r>
          <w:rPr/>
          <w:t>project</w:t>
        </w:r>
      </w:ins>
      <w:r>
        <w:rPr/>
        <w:t xml:space="preserve"> to be considered in that planning cycle. </w:t>
      </w:r>
    </w:p>
    <w:p>
      <w:pPr>
        <w:pStyle w:val="Heading4"/>
        <w:ind w:left="1800" w:hanging="1080"/>
        <w:rPr/>
      </w:pPr>
      <w:r>
        <w:rPr/>
        <w:t>31.4.4.4.</w:t>
        <w:tab/>
        <w:t xml:space="preserve">Application Fee and Study Deposit for Proposed Regulated </w:t>
      </w:r>
      <w:del w:id="145" w:author="TMSServices" w:date="2016-10-06T07:53:00Z">
        <w:r>
          <w:rPr/>
          <w:delText xml:space="preserve">Public Policy </w:delText>
        </w:r>
      </w:del>
      <w:r>
        <w:rPr/>
        <w:t xml:space="preserve">Transmission </w:t>
      </w:r>
      <w:del w:id="146" w:author="TMSServices" w:date="2016-10-06T07:53:00Z">
        <w:r>
          <w:rPr/>
          <w:delText>Project</w:delText>
        </w:r>
      </w:del>
      <w:ins w:id="147" w:author="TMSServices" w:date="2016-10-06T07:53:00Z">
        <w:r>
          <w:rPr/>
          <w:t>Solutions</w:t>
        </w:r>
      </w:ins>
      <w:r>
        <w:rPr/>
        <w:t xml:space="preserve"> </w:t>
      </w:r>
    </w:p>
    <w:p>
      <w:pPr>
        <w:pStyle w:val="Bodypara"/>
        <w:rPr/>
      </w:pPr>
      <w:r>
        <w:rPr/>
        <w:t xml:space="preserve">Within sixty (60) days of the ISO’s request for solutions to a Public Policy Transmission Need, </w:t>
      </w:r>
      <w:del w:id="148" w:author="TMSServices" w:date="2016-10-06T07:53:00Z">
        <w:r>
          <w:rPr/>
          <w:delText>which time period may be extended by the ISO pursuant to Section 31.1.8.7, all Developers</w:delText>
        </w:r>
      </w:del>
      <w:ins w:id="149" w:author="TMSServices" w:date="2016-10-06T07:53:00Z">
        <w:r>
          <w:rPr/>
          <w:t>a Developer</w:t>
        </w:r>
      </w:ins>
      <w:r>
        <w:rPr/>
        <w:t xml:space="preserve"> that </w:t>
      </w:r>
      <w:del w:id="150" w:author="TMSServices" w:date="2016-10-06T07:53:00Z">
        <w:r>
          <w:rPr/>
          <w:delText>propose</w:delText>
        </w:r>
      </w:del>
      <w:ins w:id="151" w:author="TMSServices" w:date="2016-10-06T07:53:00Z">
        <w:r>
          <w:rPr/>
          <w:t>proposes a regulated transmission solution to satisfy the identified</w:t>
        </w:r>
      </w:ins>
      <w:r>
        <w:rPr/>
        <w:t xml:space="preserve"> Public Policy Transmission </w:t>
      </w:r>
      <w:del w:id="152" w:author="TMSServices" w:date="2016-10-06T07:53:00Z">
        <w:r>
          <w:rPr/>
          <w:delText>Projects</w:delText>
        </w:r>
      </w:del>
      <w:ins w:id="153" w:author="TMSServices" w:date="2016-10-06T07:53:00Z">
        <w:r>
          <w:rPr/>
          <w:t>Need</w:t>
        </w:r>
      </w:ins>
      <w:r>
        <w:rPr/>
        <w:t xml:space="preserve"> shall</w:t>
      </w:r>
      <w:del w:id="154" w:author="TMSServices" w:date="2016-10-06T07:53:00Z">
        <w:r>
          <w:rPr/>
          <w:delText>, at</w:delText>
        </w:r>
      </w:del>
      <w:ins w:id="155" w:author="TMSServices" w:date="2016-10-06T07:53:00Z">
        <w:r>
          <w:rPr/>
          <w:t xml:space="preserve"> submit to</w:t>
        </w:r>
      </w:ins>
      <w:r>
        <w:rPr/>
        <w:t xml:space="preserve"> the </w:t>
      </w:r>
      <w:del w:id="156" w:author="TMSServices" w:date="2016-10-06T07:53:00Z">
        <w:r>
          <w:rPr/>
          <w:delText xml:space="preserve">same time that they provide </w:delText>
        </w:r>
      </w:del>
      <w:ins w:id="157" w:author="TMSServices" w:date="2016-10-06T07:53:00Z">
        <w:r>
          <w:rPr/>
          <w:t xml:space="preserve">ISO, along with the </w:t>
        </w:r>
      </w:ins>
      <w:r>
        <w:rPr/>
        <w:t xml:space="preserve">project information </w:t>
      </w:r>
      <w:ins w:id="158" w:author="TMSServices" w:date="2016-10-06T07:53:00Z">
        <w:r>
          <w:rPr/>
          <w:t xml:space="preserve">required </w:t>
        </w:r>
      </w:ins>
      <w:r>
        <w:rPr/>
        <w:t>pursuant to Section 31.4.4.3</w:t>
      </w:r>
      <w:del w:id="159" w:author="TMSServices" w:date="2016-10-06T07:53:00Z">
        <w:r>
          <w:rPr/>
          <w:delText>.1, (i) execute a study agreement with the ISO in the form set forth in Section 31.12 (Appendix I) of this Attachment Y</w:delText>
        </w:r>
      </w:del>
      <w:del w:id="160" w:author="TMSServices" w:date="2016-10-06T07:53:00Z">
        <w:r>
          <w:rPr>
            <w:vertAlign w:val="superscript"/>
          </w:rPr>
          <w:delText xml:space="preserve"> </w:delText>
        </w:r>
      </w:del>
      <w:del w:id="161" w:author="TMSServices" w:date="2016-10-06T07:53:00Z">
        <w:r>
          <w:rPr/>
          <w:delText>for purposes of the ISO’s evaluation of the proposed Public Policy Transmission Project under Sections 31.4.7, 31.4.8, 31.4.9, and 31.4.10, and (ii) submit to the ISO: (A)</w:delText>
        </w:r>
      </w:del>
      <w:ins w:id="162" w:author="TMSServices" w:date="2016-10-06T07:53:00Z">
        <w:r>
          <w:rPr/>
          <w:t>,</w:t>
        </w:r>
      </w:ins>
      <w:r>
        <w:rPr/>
        <w:t xml:space="preserve"> a non-refundable application fee of $10,000</w:t>
      </w:r>
      <w:del w:id="163" w:author="TMSServices" w:date="2016-10-06T07:53:00Z">
        <w:r>
          <w:rPr/>
          <w:delText>,</w:delText>
        </w:r>
      </w:del>
      <w:r>
        <w:rPr/>
        <w:t xml:space="preserve"> and</w:t>
      </w:r>
      <w:del w:id="164" w:author="TMSServices" w:date="2016-10-06T07:53:00Z">
        <w:r>
          <w:rPr/>
          <w:delText xml:space="preserve"> (B)</w:delText>
        </w:r>
      </w:del>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65" w:author="TMSServices" w:date="2016-10-06T07:53:00Z">
        <w:r>
          <w:rPr/>
          <w:delText>Public Policy Transmission Project</w:delText>
        </w:r>
      </w:del>
      <w:ins w:id="166" w:author="TMSServices" w:date="2016-10-06T07:53:00Z">
        <w:r>
          <w:rPr/>
          <w:t>transmission solution</w:t>
        </w:r>
      </w:ins>
      <w:r>
        <w:rPr/>
        <w:t xml:space="preserve"> shall pay, the actual costs of the ISO’s evaluation of the Developer’s proposed </w:t>
      </w:r>
      <w:del w:id="167" w:author="TMSServices" w:date="2016-10-06T07:53:00Z">
        <w:r>
          <w:rPr/>
          <w:delText>Public Policy Transmission Project</w:delText>
        </w:r>
      </w:del>
      <w:ins w:id="168" w:author="TMSServices" w:date="2016-10-06T07:53:00Z">
        <w:r>
          <w:rPr/>
          <w:t>transmission solution</w:t>
        </w:r>
      </w:ins>
      <w:r>
        <w:rPr/>
        <w:t xml:space="preserve"> for purposes of the ISO’s selection of the more efficient or cost effective </w:t>
      </w:r>
      <w:del w:id="169" w:author="TMSServices" w:date="2016-10-06T07:53:00Z">
        <w:r>
          <w:rPr/>
          <w:delText>Public Policy Transmission Project</w:delText>
        </w:r>
      </w:del>
      <w:ins w:id="170" w:author="TMSServices" w:date="2016-10-06T07:53:00Z">
        <w:r>
          <w:rPr/>
          <w:t>transmission solution</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71" w:author="TMSServices" w:date="2016-10-06T07:53:00Z">
        <w:r>
          <w:rPr/>
          <w:delText>Public Policy Transmission Project</w:delText>
        </w:r>
      </w:del>
      <w:ins w:id="172" w:author="TMSServices" w:date="2016-10-06T07:53:00Z">
        <w:r>
          <w:rPr/>
          <w:t>transmission solution</w:t>
        </w:r>
      </w:ins>
      <w:r>
        <w:rPr/>
        <w:t xml:space="preserve"> under Sections 31.4.7, 31.4.8, </w:t>
      </w:r>
      <w:del w:id="173" w:author="TMSServices" w:date="2016-10-06T07:53:00Z">
        <w:r>
          <w:rPr/>
          <w:delText xml:space="preserve">31.4.9, </w:delText>
        </w:r>
      </w:del>
      <w:r>
        <w:rPr/>
        <w:t>and 31.4.</w:t>
      </w:r>
      <w:del w:id="174" w:author="TMSServices" w:date="2016-10-06T07:53:00Z">
        <w:r>
          <w:rPr/>
          <w:delText>10</w:delText>
        </w:r>
      </w:del>
      <w:ins w:id="175" w:author="TMSServices" w:date="2016-10-06T07:53:00Z">
        <w:r>
          <w:rPr/>
          <w:t>9</w:t>
        </w:r>
      </w:ins>
      <w:r>
        <w:rPr/>
        <w:t xml:space="preserve"> and any supplemental evaluation or re-evaluation of the proposed </w:t>
      </w:r>
      <w:del w:id="176" w:author="TMSServices" w:date="2016-10-06T07:53:00Z">
        <w:r>
          <w:rPr/>
          <w:delText>Public Policy Transmission Project.</w:delText>
        </w:r>
      </w:del>
      <w:ins w:id="177" w:author="TMSServices" w:date="2016-10-06T07:53:00Z">
        <w:r>
          <w:rPr/>
          <w:t>transmission solution.</w:t>
        </w:r>
      </w:ins>
      <w:r>
        <w:rPr/>
        <w:t xml:space="preserve">  If the ISO or its subcontractors perform study work for multiple proposed </w:t>
      </w:r>
      <w:del w:id="178" w:author="TMSServices" w:date="2016-10-06T07:53:00Z">
        <w:r>
          <w:rPr/>
          <w:delText>Public Policy Transmission Projects</w:delText>
        </w:r>
      </w:del>
      <w:ins w:id="179" w:author="TMSServices" w:date="2016-10-06T07:53:00Z">
        <w:r>
          <w:rPr/>
          <w:t>transmission solution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80" w:author="TMSServices" w:date="2016-10-06T07:53:00Z">
        <w:r>
          <w:rPr/>
          <w:delText>Public Policy Transmission Projects</w:delText>
        </w:r>
      </w:del>
      <w:ins w:id="181" w:author="TMSServices" w:date="2016-10-06T07:53:00Z">
        <w:r>
          <w:rPr/>
          <w:t>transmission solution</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82" w:author="TMSServices" w:date="2016-10-06T07:53:00Z">
        <w:r>
          <w:rPr/>
          <w:delText>Public Policy Transmission Project</w:delText>
        </w:r>
      </w:del>
      <w:ins w:id="183" w:author="TMSServices" w:date="2016-10-06T07:53:00Z">
        <w:r>
          <w:rPr/>
          <w:t>transmission solution</w:t>
        </w:r>
      </w:ins>
      <w:r>
        <w:rPr/>
        <w:t xml:space="preserve"> and may disqualify the Developer’s proposed </w:t>
      </w:r>
      <w:del w:id="184" w:author="TMSServices" w:date="2016-10-06T07:53:00Z">
        <w:r>
          <w:rPr/>
          <w:delText>Public Policy Transmission Project</w:delText>
        </w:r>
      </w:del>
      <w:ins w:id="185" w:author="TMSServices" w:date="2016-10-06T07:53:00Z">
        <w:r>
          <w:rPr/>
          <w:t>transmission solution</w:t>
        </w:r>
      </w:ins>
      <w:r>
        <w:rPr/>
        <w:t xml:space="preserve"> from further consideration.  After the conclusion of the ISO’s evaluation of the Developer’s proposed </w:t>
      </w:r>
      <w:del w:id="186" w:author="TMSServices" w:date="2016-10-06T07:53:00Z">
        <w:r>
          <w:rPr/>
          <w:delText>Public Policy Transmission Project</w:delText>
        </w:r>
      </w:del>
      <w:ins w:id="187" w:author="TMSServices" w:date="2016-10-06T07:53:00Z">
        <w:r>
          <w:rPr/>
          <w:t>transmission solution</w:t>
        </w:r>
      </w:ins>
      <w:r>
        <w:rPr/>
        <w:t xml:space="preserve"> or if the Developer: (i) withdraws its proposed </w:t>
      </w:r>
      <w:del w:id="188" w:author="TMSServices" w:date="2016-10-06T07:53:00Z">
        <w:r>
          <w:rPr/>
          <w:delText>Public Policy Transmission Project</w:delText>
        </w:r>
      </w:del>
      <w:ins w:id="189" w:author="TMSServices" w:date="2016-10-06T07:53:00Z">
        <w:r>
          <w:rPr/>
          <w:t>transmission solution</w:t>
        </w:r>
      </w:ins>
      <w:r>
        <w:rPr/>
        <w:t xml:space="preserve"> or (ii) fails to pay an invoiced amount and the ISO halts its evaluation of the proposed </w:t>
      </w:r>
      <w:del w:id="190" w:author="TMSServices" w:date="2016-10-06T07:53:00Z">
        <w:r>
          <w:rPr/>
          <w:delText>Public Policy Transmission Project</w:delText>
        </w:r>
      </w:del>
      <w:ins w:id="191" w:author="TMSServices" w:date="2016-10-06T07:53:00Z">
        <w:r>
          <w:rPr/>
          <w:t>transmission solution</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92" w:author="TMSServices" w:date="2016-10-06T07:53:00Z">
        <w:r>
          <w:rPr/>
          <w:delText>Public Policy Transmission Project</w:delText>
        </w:r>
      </w:del>
      <w:ins w:id="193" w:author="TMSServices" w:date="2016-10-06T07:53:00Z">
        <w:r>
          <w:rPr/>
          <w:t>transmission solution</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94" w:author="TMSServices" w:date="2016-10-06T07:53:00Z">
        <w:r>
          <w:rPr/>
          <w:delText>Public Policy Transmission Project.</w:delText>
        </w:r>
      </w:del>
      <w:ins w:id="195" w:author="TMSServices" w:date="2016-10-06T07:53:00Z">
        <w:r>
          <w:rPr/>
          <w:t>transmission solution.</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ins w:id="196" w:author="TMSServices" w:date="2016-10-06T07:53:00Z">
        <w:r>
          <w:rPr/>
          <w:t xml:space="preserve">Actual </w:t>
        </w:r>
      </w:ins>
      <w:r>
        <w:rPr/>
        <w:t xml:space="preserve">Project </w:t>
      </w:r>
      <w:del w:id="197" w:author="TMSServices" w:date="2016-10-06T07:53:00Z">
        <w:r>
          <w:rPr/>
          <w:delText>Information Requirements</w:delText>
        </w:r>
      </w:del>
      <w:ins w:id="198" w:author="TMSServices" w:date="2016-10-06T07:53:00Z">
        <w:r>
          <w:rPr/>
          <w:t>Proposals</w:t>
        </w:r>
      </w:ins>
    </w:p>
    <w:p>
      <w:pPr>
        <w:pStyle w:val="Bodypara"/>
        <w:rPr/>
      </w:pPr>
      <w:del w:id="199" w:author="TMSServices" w:date="2016-10-06T07:53:00Z">
        <w:r>
          <w:rPr/>
          <w:delText xml:space="preserve">  </w:delText>
        </w:r>
      </w:del>
      <w:del w:id="200" w:author="TMSServices" w:date="2016-10-06T07:53:00Z">
        <w:r>
          <w:rPr/>
          <w:delText>31.4.5.1</w:delText>
          <w:tab/>
          <w:delText>Requirements</w:delText>
        </w:r>
      </w:del>
      <w:ins w:id="201" w:author="TMSServices" w:date="2016-10-06T07:53:00Z">
        <w:r>
          <w:rPr/>
          <w:t>The ISO will process all project proposals for transmission solutions</w:t>
        </w:r>
      </w:ins>
      <w:r>
        <w:rPr/>
        <w:t xml:space="preserve"> for Public Policy Transmission </w:t>
      </w:r>
      <w:del w:id="202" w:author="TMSServices" w:date="2016-10-06T07:53:00Z">
        <w:r>
          <w:rPr/>
          <w:delText>Projects</w:delText>
        </w:r>
      </w:del>
      <w:ins w:id="203" w:author="TMSServices" w:date="2016-10-06T07:53:00Z">
        <w:r>
          <w:rPr/>
          <w:t xml:space="preserve">Needs.  </w:t>
        </w:r>
      </w:ins>
    </w:p>
    <w:p>
      <w:pPr>
        <w:pStyle w:val="Heading4"/>
        <w:ind w:left="1800" w:hanging="1080"/>
        <w:rPr>
          <w:ins w:id="206" w:author="TMSServices" w:date="2016-10-06T07:53:00Z"/>
        </w:rPr>
      </w:pPr>
      <w:r>
        <w:rPr/>
        <w:t>31.4.5.1</w:t>
      </w:r>
      <w:del w:id="204" w:author="TMSServices" w:date="2016-10-06T07:53:00Z">
        <w:r>
          <w:rPr/>
          <w:delText>.1</w:delText>
          <w:tab/>
          <w:delText>A</w:delText>
        </w:r>
      </w:del>
      <w:ins w:id="205" w:author="TMSServices" w:date="2016-10-06T07:53:00Z">
        <w:r>
          <w:rPr/>
          <w:tab/>
          <w:t>Project Information Requirements</w:t>
        </w:r>
      </w:ins>
    </w:p>
    <w:p>
      <w:pPr>
        <w:pStyle w:val="Bodypara"/>
        <w:rPr/>
      </w:pPr>
      <w:ins w:id="207" w:author="TMSServices" w:date="2016-10-06T07:53:00Z">
        <w:r>
          <w:rPr/>
          <w:t>Any</w:t>
        </w:r>
      </w:ins>
      <w:r>
        <w:rPr/>
        <w:t xml:space="preserve"> Developer </w:t>
      </w:r>
      <w:del w:id="208" w:author="TMSServices" w:date="2016-10-06T07:53:00Z">
        <w:r>
          <w:rPr/>
          <w:delText>proposing</w:delText>
        </w:r>
      </w:del>
      <w:ins w:id="209" w:author="TMSServices" w:date="2016-10-06T07:53:00Z">
        <w:r>
          <w:rPr/>
          <w:t>seeking to offer</w:t>
        </w:r>
      </w:ins>
      <w:r>
        <w:rPr/>
        <w:t xml:space="preserve"> a </w:t>
      </w:r>
      <w:ins w:id="210" w:author="TMSServices" w:date="2016-10-06T07:53:00Z">
        <w:r>
          <w:rPr/>
          <w:t xml:space="preserve">transmission solution for  </w:t>
        </w:r>
      </w:ins>
      <w:r>
        <w:rPr/>
        <w:t xml:space="preserve">Public Policy Transmission </w:t>
      </w:r>
      <w:del w:id="211" w:author="TMSServices" w:date="2016-10-06T07:53:00Z">
        <w:r>
          <w:rPr/>
          <w:delText>Project to satisfy a Public Policy Transmission Need</w:delText>
        </w:r>
      </w:del>
      <w:ins w:id="212" w:author="TMSServices" w:date="2016-10-06T07:53:00Z">
        <w:r>
          <w:rPr/>
          <w:t>Needs</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13" w:author="TMSServices" w:date="2016-10-06T07:53:00Z">
        <w:r>
          <w:rPr/>
          <w:delText>interconnection agreement</w:delText>
        </w:r>
      </w:del>
      <w:ins w:id="214" w:author="TMSServices" w:date="2016-10-06T07:53: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del w:id="215" w:author="TMSServices" w:date="2016-10-06T07:53:00Z">
        <w:r>
          <w:rPr/>
          <w:delText>31.4.5.1.2</w:delText>
          <w:tab/>
        </w:r>
      </w:del>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del w:id="216" w:author="TMSServices" w:date="2016-10-06T07:53:00Z">
        <w:r>
          <w:rPr/>
          <w:delText>31.4.5.1.3</w:delText>
          <w:tab/>
        </w:r>
      </w:del>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del w:id="217" w:author="TMSServices" w:date="2016-10-06T07:53:00Z">
        <w:r>
          <w:rPr/>
          <w:delText>31.4.5.1.4</w:delText>
          <w:tab/>
        </w:r>
      </w:del>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del w:id="218" w:author="TMSServices" w:date="2016-10-06T07:53:00Z">
        <w:r>
          <w:rPr/>
          <w:delText xml:space="preserve">  </w:delText>
        </w:r>
      </w:del>
      <w:r>
        <w:rPr/>
        <w:t xml:space="preserve"> </w:t>
      </w:r>
    </w:p>
    <w:p>
      <w:pPr>
        <w:pStyle w:val="Heading4"/>
        <w:ind w:left="1800" w:hanging="1080"/>
        <w:rPr>
          <w:del w:id="220" w:author="TMSServices" w:date="2016-10-06T07:53:00Z"/>
        </w:rPr>
      </w:pPr>
      <w:del w:id="219" w:author="TMSServices" w:date="2016-10-06T07:53:00Z">
        <w:r>
          <w:rPr/>
          <w:delText>31.4.5.2</w:delText>
          <w:tab/>
          <w:delText>Requirements for Other Public Policy Projects</w:delText>
        </w:r>
      </w:del>
    </w:p>
    <w:p>
      <w:pPr>
        <w:pStyle w:val="Alphapara"/>
        <w:rPr>
          <w:del w:id="222" w:author="TMSServices" w:date="2016-10-06T07:53:00Z"/>
        </w:rPr>
      </w:pPr>
      <w:del w:id="221" w:author="TMSServices" w:date="2016-10-06T07:53:00Z">
        <w:r>
          <w:rPr/>
          <w:delText>31.4.5.2.1</w:delText>
          <w:tab/>
          <w:delTex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delText>
        </w:r>
      </w:del>
    </w:p>
    <w:p>
      <w:pPr>
        <w:pStyle w:val="Alphapara"/>
        <w:rPr>
          <w:del w:id="224" w:author="TMSServices" w:date="2016-10-06T07:53:00Z"/>
        </w:rPr>
      </w:pPr>
      <w:del w:id="223" w:author="TMSServices" w:date="2016-10-06T07:53:00Z">
        <w:r>
          <w:rPr/>
          <w:delText>31.4.5.2.2</w:delText>
          <w:tab/>
          <w:delTex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delText>
        </w:r>
      </w:del>
    </w:p>
    <w:p>
      <w:pPr>
        <w:pStyle w:val="Alphapara"/>
        <w:rPr>
          <w:del w:id="226" w:author="TMSServices" w:date="2016-10-06T07:53:00Z"/>
        </w:rPr>
      </w:pPr>
      <w:del w:id="225" w:author="TMSServices" w:date="2016-10-06T07:53:00Z">
        <w:r>
          <w:rPr/>
          <w:delText>31.4.5.2.3</w:delText>
          <w:tab/>
          <w:delTex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delText>
        </w:r>
      </w:del>
    </w:p>
    <w:p>
      <w:pPr>
        <w:pStyle w:val="Alphapara"/>
        <w:rPr>
          <w:del w:id="228" w:author="TMSServices" w:date="2016-10-06T07:53:00Z"/>
        </w:rPr>
      </w:pPr>
      <w:del w:id="227" w:author="TMSServices" w:date="2016-10-06T07:53:00Z">
        <w:r>
          <w:rPr/>
          <w:delText>31.4.5.2.4</w:delText>
          <w:tab/>
          <w:delTex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delText>
        </w:r>
      </w:del>
    </w:p>
    <w:p>
      <w:pPr>
        <w:pStyle w:val="Heading4"/>
        <w:rPr>
          <w:ins w:id="230" w:author="TMSServices" w:date="2016-10-06T07:53:00Z"/>
        </w:rPr>
      </w:pPr>
      <w:ins w:id="229" w:author="TMSServices" w:date="2016-10-06T07:53:00Z">
        <w:r>
          <w:rPr/>
          <w:t xml:space="preserve">Failure to provide any data requested by the ISO within the timeframe provided in Section 31.4.4.3 of this Attachment Y will result in the rejection of the proposed solution from further consideration during that planning cycle.  </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ins w:id="231" w:author="TMSServices" w:date="2016-10-06T07:53:00Z">
        <w:r>
          <w:rPr/>
          <w:t xml:space="preserve">a </w:t>
        </w:r>
      </w:ins>
      <w:r>
        <w:rPr/>
        <w:t xml:space="preserve">proposed </w:t>
      </w:r>
      <w:del w:id="232" w:author="TMSServices" w:date="2016-10-06T07:53:00Z">
        <w:r>
          <w:rPr/>
          <w:delText>Public Policy Transmission Projects and Other Public Policy Projects</w:delText>
        </w:r>
      </w:del>
      <w:ins w:id="233" w:author="TMSServices" w:date="2016-10-06T07:53:00Z">
        <w:r>
          <w:rPr/>
          <w:t>project</w:t>
        </w:r>
      </w:ins>
      <w:r>
        <w:rPr/>
        <w:t xml:space="preserve"> using</w:t>
      </w:r>
      <w:del w:id="234" w:author="TMSServices" w:date="2016-10-06T07:53:00Z">
        <w:r>
          <w:rPr/>
          <w:delText>: (i)</w:delText>
        </w:r>
      </w:del>
      <w:r>
        <w:rPr/>
        <w:t xml:space="preserve"> the </w:t>
      </w:r>
      <w:del w:id="235" w:author="TMSServices" w:date="2016-10-06T07:53:00Z">
        <w:r>
          <w:rPr/>
          <w:delText>most recent base case from the reliability planning process, (ii) updates in accordance with ISO Procedures, and (iii)</w:delText>
        </w:r>
      </w:del>
      <w:ins w:id="236" w:author="TMSServices" w:date="2016-10-06T07:53:00Z">
        <w:r>
          <w:rPr/>
          <w:t>RNA Base Case and</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37" w:author="TMSServices" w:date="2016-10-06T07:53:00Z">
        <w:r>
          <w:rPr/>
          <w:delText>Public Policy Transmission Project or Other Public Policy Project</w:delText>
        </w:r>
      </w:del>
      <w:ins w:id="238" w:author="TMSServices" w:date="2016-10-06T07:53:00Z">
        <w:r>
          <w:rPr/>
          <w:t>solution</w:t>
        </w:r>
      </w:ins>
      <w:r>
        <w:rPr/>
        <w:t xml:space="preserve"> submitted by a Developer to a Public Policy Transmission Need.  The ISO will evaluate whether each proposed solution is viable pursuant to Section 31.4.6.3 below and is sufficient to satisfy the Public Policy Transmission Need </w:t>
      </w:r>
      <w:ins w:id="239" w:author="TMSServices" w:date="2016-10-06T07:53:00Z">
        <w:r>
          <w:rPr/>
          <w:t xml:space="preserve">by the need date </w:t>
        </w:r>
      </w:ins>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40" w:author="TMSServices" w:date="2016-10-06T07:53:00Z">
        <w:r>
          <w:rPr/>
          <w:delText>Public Policy Transmission Project or Other Public Policy Project – whether</w:delText>
        </w:r>
      </w:del>
      <w:ins w:id="241" w:author="TMSServices" w:date="2016-10-06T07:53:00Z">
        <w:r>
          <w:rPr/>
          <w:t>solution –</w:t>
        </w:r>
      </w:ins>
      <w:r>
        <w:rPr/>
        <w:t xml:space="preserve"> transmission, generation, demand response, or a combination of these resource types – proposed to satisfy a Public Policy Transmission Need.  For purposes of its analysis, the ISO will </w:t>
      </w:r>
      <w:del w:id="242" w:author="TMSServices" w:date="2016-10-06T07:53:00Z">
        <w:r>
          <w:rPr/>
          <w:delText>consider</w:delText>
        </w:r>
      </w:del>
      <w:ins w:id="243" w:author="TMSServices" w:date="2016-10-06T07:53:00Z">
        <w:r>
          <w:rPr/>
          <w:t>evaluate whether</w:t>
        </w:r>
      </w:ins>
      <w:r>
        <w:rPr/>
        <w:t xml:space="preserve">: (i) the Developer </w:t>
      </w:r>
      <w:ins w:id="244" w:author="TMSServices" w:date="2016-10-06T07:53:00Z">
        <w:r>
          <w:rPr/>
          <w:t xml:space="preserve">has provided the required Developer </w:t>
        </w:r>
      </w:ins>
      <w:r>
        <w:rPr/>
        <w:t xml:space="preserve">qualification data </w:t>
      </w:r>
      <w:del w:id="245" w:author="TMSServices" w:date="2016-10-06T07:53:00Z">
        <w:r>
          <w:rPr/>
          <w:delText xml:space="preserve">provided </w:delText>
        </w:r>
      </w:del>
      <w:r>
        <w:rPr/>
        <w:t xml:space="preserve">pursuant to Section 31.4.4 and the </w:t>
      </w:r>
      <w:ins w:id="246" w:author="TMSServices" w:date="2016-10-06T07:53:00Z">
        <w:r>
          <w:rPr/>
          <w:t xml:space="preserve">required </w:t>
        </w:r>
      </w:ins>
      <w:r>
        <w:rPr/>
        <w:t xml:space="preserve">project information data </w:t>
      </w:r>
      <w:del w:id="247" w:author="TMSServices" w:date="2016-10-06T07:53:00Z">
        <w:r>
          <w:rPr/>
          <w:delText xml:space="preserve">provided </w:delText>
        </w:r>
      </w:del>
      <w:r>
        <w:rPr/>
        <w:t>under Section 31.4.5</w:t>
      </w:r>
      <w:ins w:id="248" w:author="TMSServices" w:date="2016-10-06T07:53:00Z">
        <w:r>
          <w:rPr/>
          <w:t>.1</w:t>
        </w:r>
      </w:ins>
      <w:r>
        <w:rPr/>
        <w:t xml:space="preserve">; (ii) </w:t>
      </w:r>
      <w:del w:id="249" w:author="TMSServices" w:date="2016-10-06T07:53:00Z">
        <w:r>
          <w:rPr/>
          <w:delText xml:space="preserve">whether </w:delText>
        </w:r>
      </w:del>
      <w:r>
        <w:rPr/>
        <w:t xml:space="preserve">the proposed solution is technically practicable; (iii) the </w:t>
      </w:r>
      <w:del w:id="250" w:author="TMSServices" w:date="2016-10-06T07:53:00Z">
        <w:r>
          <w:rPr/>
          <w:delText>Developer’s</w:delText>
        </w:r>
      </w:del>
      <w:ins w:id="251" w:author="TMSServices" w:date="2016-10-06T07:53:00Z">
        <w:r>
          <w:rPr/>
          <w:t>Developer has indicated</w:t>
        </w:r>
      </w:ins>
      <w:r>
        <w:rPr/>
        <w:t xml:space="preserve"> possession of, or</w:t>
      </w:r>
      <w:ins w:id="252" w:author="TMSServices" w:date="2016-10-06T07:53:00Z">
        <w:r>
          <w:rPr/>
          <w:t xml:space="preserve"> an</w:t>
        </w:r>
      </w:ins>
      <w:r>
        <w:rPr/>
        <w:t xml:space="preserve"> approach for acquiring, any necessary rights-of-way, property, and facilities that will make the proposal reasonably feasible in the required timeframe; and (iv) </w:t>
      </w:r>
      <w:del w:id="253" w:author="TMSServices" w:date="2016-10-06T07:53:00Z">
        <w:r>
          <w:rPr/>
          <w:delText xml:space="preserve">whether </w:delText>
        </w:r>
      </w:del>
      <w:r>
        <w:rPr/>
        <w:t>the proposed solution can be completed in the required timeframe</w:t>
      </w:r>
      <w:del w:id="254" w:author="TMSServices" w:date="2016-10-06T07:53:00Z">
        <w:r>
          <w:rPr/>
          <w:delText>, if any</w:delText>
        </w:r>
      </w:del>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55" w:author="TMSServices" w:date="2016-10-06T07:53:00Z">
        <w:r>
          <w:rPr/>
          <w:delText>Public Policy Transmission Project or Other Public Policy Project – whether</w:delText>
        </w:r>
      </w:del>
      <w:ins w:id="256" w:author="TMSServices" w:date="2016-10-06T07:53:00Z">
        <w:r>
          <w:rPr/>
          <w:t>solution –</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57" w:author="TMSServices" w:date="2016-10-06T07:53:00Z">
        <w:r>
          <w:rPr/>
          <w:delText>Viability and Sufficiency Assessment</w:delText>
        </w:r>
      </w:del>
      <w:ins w:id="258" w:author="TMSServices" w:date="2016-10-06T07:53:00Z">
        <w:r>
          <w:rPr/>
          <w:t>ISO Report of Evaluation Results</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59" w:author="TMSServices" w:date="2016-10-06T07:53:00Z">
        <w:r>
          <w:rPr/>
          <w:delText>Public Policy Transmission Project or Other Public Policy Project</w:delText>
        </w:r>
      </w:del>
      <w:ins w:id="260" w:author="TMSServices" w:date="2016-10-06T07:53:00Z">
        <w:r>
          <w:rPr/>
          <w:t>solution</w:t>
        </w:r>
      </w:ins>
      <w:r>
        <w:rPr/>
        <w:t xml:space="preserve"> is viable and is sufficient to satisfy the identified Public Policy Transmission Need</w:t>
      </w:r>
      <w:ins w:id="261" w:author="TMSServices" w:date="2016-10-06T07:53:00Z">
        <w:r>
          <w:rPr/>
          <w:t xml:space="preserve"> by the need date</w:t>
        </w:r>
      </w:ins>
      <w:r>
        <w:rPr/>
        <w:t xml:space="preserve">. </w:t>
      </w:r>
    </w:p>
    <w:p>
      <w:pPr>
        <w:pStyle w:val="Heading4"/>
        <w:ind w:left="1800" w:hanging="1080"/>
        <w:rPr>
          <w:del w:id="263" w:author="TMSServices" w:date="2016-10-06T07:53:00Z"/>
        </w:rPr>
      </w:pPr>
      <w:r>
        <w:rPr/>
        <w:t>31.4.6.6</w:t>
      </w:r>
      <w:del w:id="262" w:author="TMSServices" w:date="2016-10-06T07:53:00Z">
        <w:r>
          <w:rPr/>
          <w:tab/>
          <w:delText>Developer’s Determination to Proceed</w:delText>
        </w:r>
      </w:del>
    </w:p>
    <w:p>
      <w:pPr>
        <w:pStyle w:val="Heading4"/>
        <w:ind w:left="1800" w:hanging="1080"/>
        <w:rPr>
          <w:del w:id="265" w:author="TMSServices" w:date="2016-10-06T07:53:00Z"/>
        </w:rPr>
      </w:pPr>
      <w:del w:id="264" w:author="TMSServices" w:date="2016-10-06T07:53:00Z">
        <w:r>
          <w:rPr/>
          <w:delTex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delText>
        </w:r>
      </w:del>
    </w:p>
    <w:p>
      <w:pPr>
        <w:pStyle w:val="Heading4"/>
        <w:ind w:left="1800" w:hanging="1080"/>
        <w:rPr/>
      </w:pPr>
      <w:del w:id="266" w:author="TMSServices" w:date="2016-10-06T07:53:00Z">
        <w:r>
          <w:rPr/>
          <w:delText>31.4.6.7</w:delText>
        </w:r>
      </w:del>
      <w:r>
        <w:rPr/>
        <w:tab/>
        <w:t>NYPSC Determination on Whether to Proceed with Evaluation of Transmission Solutions to a  Public Policy Transmission Need</w:t>
      </w:r>
    </w:p>
    <w:p>
      <w:pPr>
        <w:pStyle w:val="Bodypara"/>
        <w:rPr>
          <w:del w:id="273" w:author="TMSServices" w:date="2016-10-06T07:53:00Z"/>
        </w:rPr>
      </w:pPr>
      <w:del w:id="267" w:author="TMSServices" w:date="2016-10-06T07:53:00Z">
        <w:r>
          <w:rPr/>
          <w:delText>31.4.6.7.1</w:delText>
          <w:tab/>
        </w:r>
      </w:del>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68" w:author="TMSServices" w:date="2016-10-06T07:53:00Z">
        <w:r>
          <w:rPr/>
          <w:delText>ISO</w:delText>
        </w:r>
      </w:del>
      <w:ins w:id="269" w:author="TMSServices" w:date="2016-10-06T07:53:00Z">
        <w:r>
          <w:rPr/>
          <w:t>NYISO</w:t>
        </w:r>
      </w:ins>
      <w:r>
        <w:rPr/>
        <w:t xml:space="preserve"> should continue to evaluate transmission solutions to a Public Policy Transmission Need or whether non-transmission solutions should be pursued.  If the NYPSC concludes that non-transmission solutions should be pursued</w:t>
      </w:r>
      <w:del w:id="270" w:author="TMSServices" w:date="2016-10-06T07:53:00Z">
        <w:r>
          <w:rPr/>
          <w:delText xml:space="preserve"> outside of the Public Policy Transmission Planning Process</w:delText>
        </w:r>
      </w:del>
      <w:r>
        <w:rPr/>
        <w:t>, the NYPSC will indicate in its order that</w:t>
      </w:r>
      <w:del w:id="271" w:author="TMSServices" w:date="2016-10-06T07:53:00Z">
        <w:r>
          <w:rPr/>
          <w:delText xml:space="preserve"> either: (i)</w:delText>
        </w:r>
      </w:del>
      <w:r>
        <w:rPr/>
        <w:t xml:space="preserve"> there is no longer a transmission need driven by a Public Policy Requirement that requires the ISO’s evaluation of potential transmission solutions</w:t>
      </w:r>
      <w:del w:id="272" w:author="TMSServices" w:date="2016-10-06T07:53:00Z">
        <w:r>
          <w:rPr/>
          <w:delText xml:space="preserve">, or (ii) the transmission need should be modified.  </w:delText>
        </w:r>
      </w:del>
    </w:p>
    <w:p>
      <w:pPr>
        <w:pStyle w:val="Bodypara"/>
        <w:rPr/>
      </w:pPr>
      <w:del w:id="274" w:author="TMSServices" w:date="2016-10-06T07:53:00Z">
        <w:r>
          <w:rPr/>
          <w:delText>31.4.6.7.2</w:delText>
          <w:tab/>
          <w:delText>If the NYPSC concludes that there is no longer a transmission need driven by a Public Policy Requirement in its order as set forth in Section 31.4.6.7.1</w:delText>
        </w:r>
      </w:del>
      <w:ins w:id="275" w:author="TMSServices" w:date="2016-10-06T07:53:00Z">
        <w:r>
          <w:rPr/>
          <w:t>.  In such case</w:t>
        </w:r>
      </w:ins>
      <w:r>
        <w:rPr/>
        <w:t>, the ISO will not perform an evaluation, or make a selection of, a more efficient or cost-effective transmission solution under Sections 31.4.7</w:t>
      </w:r>
      <w:del w:id="276" w:author="TMSServices" w:date="2016-10-06T07:53:00Z">
        <w:r>
          <w:rPr/>
          <w:delText xml:space="preserve"> through</w:delText>
        </w:r>
      </w:del>
      <w:ins w:id="277" w:author="TMSServices" w:date="2016-10-06T07:53:00Z">
        <w:r>
          <w:rPr/>
          <w:t>,</w:t>
        </w:r>
      </w:ins>
      <w:r>
        <w:rPr/>
        <w:t xml:space="preserve"> 31.4.</w:t>
      </w:r>
      <w:del w:id="278" w:author="TMSServices" w:date="2016-10-06T07:53:00Z">
        <w:r>
          <w:rPr/>
          <w:delText>11 for the Public Policy Transmission Need initially identified by the NYPSC</w:delText>
        </w:r>
      </w:del>
      <w:ins w:id="279" w:author="TMSServices" w:date="2016-10-06T07:53:00Z">
        <w:r>
          <w:rPr/>
          <w:t>8, 31.4.9, and 31.4.10</w:t>
        </w:r>
      </w:ins>
      <w:r>
        <w:rPr/>
        <w:t xml:space="preserve"> for that planning cycle</w:t>
      </w:r>
      <w:del w:id="280" w:author="TMSServices" w:date="2016-10-06T07:53:00Z">
        <w:r>
          <w:rPr/>
          <w:delText xml:space="preserve"> pursuant to Section 31.4.2.1</w:delText>
        </w:r>
      </w:del>
      <w:r>
        <w:rPr/>
        <w:t xml:space="preserve">. </w:t>
      </w:r>
    </w:p>
    <w:p>
      <w:pPr>
        <w:pStyle w:val="Bodypara"/>
        <w:rPr>
          <w:del w:id="282" w:author="TMSServices" w:date="2016-10-06T07:53:00Z"/>
        </w:rPr>
      </w:pPr>
      <w:del w:id="281" w:author="TMSServices" w:date="2016-10-06T07:53:00Z">
        <w:r>
          <w:rPr/>
          <w:delText>31.4.6.7.3</w:delText>
          <w:tab/>
          <w:delTex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delText>
        </w:r>
      </w:del>
    </w:p>
    <w:p>
      <w:pPr>
        <w:pStyle w:val="Bodypara"/>
        <w:rPr>
          <w:ins w:id="284" w:author="TMSServices" w:date="2016-10-06T07:53:00Z"/>
        </w:rPr>
      </w:pPr>
      <w:ins w:id="283" w:author="TMSServices" w:date="2016-10-06T07:53:00Z">
        <w:r>
          <w:rPr/>
        </w:r>
      </w:ins>
    </w:p>
    <w:p>
      <w:pPr>
        <w:pStyle w:val="Heading3"/>
        <w:ind w:left="1080" w:right="634" w:hanging="1080"/>
        <w:rPr/>
      </w:pPr>
      <w:r>
        <w:rPr/>
        <w:t>31.4.7</w:t>
        <w:tab/>
        <w:t xml:space="preserve">Evaluation of Regional </w:t>
      </w:r>
      <w:del w:id="285" w:author="TMSServices" w:date="2016-10-06T07:53:00Z">
        <w:r>
          <w:rPr/>
          <w:delText xml:space="preserve">Public Policy </w:delText>
        </w:r>
      </w:del>
      <w:r>
        <w:rPr/>
        <w:t xml:space="preserve">Transmission </w:t>
      </w:r>
      <w:del w:id="286" w:author="TMSServices" w:date="2016-10-06T07:53:00Z">
        <w:r>
          <w:rPr/>
          <w:delText>Projects</w:delText>
        </w:r>
      </w:del>
      <w:ins w:id="287" w:author="TMSServices" w:date="2016-10-06T07:53:00Z">
        <w:r>
          <w:rPr/>
          <w:t>Solution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del w:id="288" w:author="TMSServices" w:date="2016-10-06T07:53:00Z">
        <w:r>
          <w:rPr/>
          <w:delText xml:space="preserve">Public Policy </w:delText>
        </w:r>
      </w:del>
      <w:r>
        <w:rPr/>
        <w:t xml:space="preserve">Transmission </w:t>
      </w:r>
      <w:del w:id="289" w:author="TMSServices" w:date="2016-10-06T07:53:00Z">
        <w:r>
          <w:rPr/>
          <w:delText>Projects</w:delText>
        </w:r>
      </w:del>
      <w:ins w:id="290" w:author="TMSServices" w:date="2016-10-06T07:53:00Z">
        <w:r>
          <w:rPr/>
          <w:t>Solution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91" w:author="TMSServices" w:date="2016-10-06T07:53:00Z">
        <w:r>
          <w:rPr/>
          <w:delText>Public Policy Transmission Project</w:delText>
        </w:r>
      </w:del>
      <w:ins w:id="292" w:author="TMSServices" w:date="2016-10-06T07:53:00Z">
        <w:r>
          <w:rPr/>
          <w:t>transmission solution</w:t>
        </w:r>
      </w:ins>
      <w:r>
        <w:rPr/>
        <w:t xml:space="preserve"> on the BPTFs more efficiently or cost-effectively satisfies any needs driven by a Public Policy Requirement identified in the LTPs.  If the ISO identifies that a regional </w:t>
      </w:r>
      <w:del w:id="293" w:author="TMSServices" w:date="2016-10-06T07:53:00Z">
        <w:r>
          <w:rPr/>
          <w:delText>Public Policy Transmission Project</w:delText>
        </w:r>
      </w:del>
      <w:ins w:id="294" w:author="TMSServices" w:date="2016-10-06T07:53:00Z">
        <w:r>
          <w:rPr/>
          <w:t>transmission solution</w:t>
        </w:r>
      </w:ins>
      <w:r>
        <w:rPr/>
        <w:t xml:space="preserve"> has the potential to more efficiently or cost effectively satisfy the needs driven by a Public Policy Requirement identified in the LTPs, it will perform a sensitivity analysis to determine whether the proposed regional </w:t>
      </w:r>
      <w:del w:id="295" w:author="TMSServices" w:date="2016-10-06T07:53:00Z">
        <w:r>
          <w:rPr/>
          <w:delText>Public Policy Transmission Project</w:delText>
        </w:r>
      </w:del>
      <w:ins w:id="296" w:author="TMSServices" w:date="2016-10-06T07:53:00Z">
        <w:r>
          <w:rPr/>
          <w:t>transmission solution</w:t>
        </w:r>
      </w:ins>
      <w:r>
        <w:rPr/>
        <w:t xml:space="preserve"> on the BPTFs would satisfy the needs driven by a Public Policy Requirement identified in the LTPs.  If the ISO determines that the proposed regional </w:t>
      </w:r>
      <w:del w:id="297" w:author="TMSServices" w:date="2016-10-06T07:53:00Z">
        <w:r>
          <w:rPr/>
          <w:delText>Public Policy Transmission Project</w:delText>
        </w:r>
      </w:del>
      <w:ins w:id="298" w:author="TMSServices" w:date="2016-10-06T07:53:00Z">
        <w:r>
          <w:rPr/>
          <w:t>transmission solutions</w:t>
        </w:r>
      </w:ins>
      <w:r>
        <w:rPr/>
        <w:t xml:space="preserve"> would satisfy the need, the ISO will evaluate the proposed regional </w:t>
      </w:r>
      <w:del w:id="299" w:author="TMSServices" w:date="2016-10-06T07:53:00Z">
        <w:r>
          <w:rPr/>
          <w:delText>Public Policy Transmission Project</w:delText>
        </w:r>
      </w:del>
      <w:ins w:id="300" w:author="TMSServices" w:date="2016-10-06T07:53:00Z">
        <w:r>
          <w:rPr/>
          <w:t>transmission solution</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del w:id="301" w:author="TMSServices" w:date="2016-10-06T07:53:00Z">
        <w:r>
          <w:rPr/>
          <w:delText xml:space="preserve">Public Policy </w:delText>
        </w:r>
      </w:del>
      <w:r>
        <w:rPr/>
        <w:t xml:space="preserve">Transmission </w:t>
      </w:r>
      <w:del w:id="302" w:author="TMSServices" w:date="2016-10-06T07:53:00Z">
        <w:r>
          <w:rPr/>
          <w:delText>Project</w:delText>
        </w:r>
      </w:del>
      <w:ins w:id="303" w:author="TMSServices" w:date="2016-10-06T07:53:00Z">
        <w:r>
          <w:rPr/>
          <w:t>Solution</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304" w:author="TMSServices" w:date="2016-10-06T07:53:00Z">
        <w:r>
          <w:rPr/>
          <w:delText>Public Policy Transmission Project</w:delText>
        </w:r>
      </w:del>
      <w:ins w:id="305" w:author="TMSServices" w:date="2016-10-06T07:53:00Z">
        <w:r>
          <w:rPr/>
          <w:t>transmission solution</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del w:id="306" w:author="TMSServices" w:date="2016-10-06T07:53:00Z">
        <w:r>
          <w:rPr/>
          <w:delText xml:space="preserve">Public Policy </w:delText>
        </w:r>
      </w:del>
      <w:r>
        <w:rPr/>
        <w:t xml:space="preserve">Transmission </w:t>
      </w:r>
      <w:del w:id="307" w:author="TMSServices" w:date="2016-10-06T07:53:00Z">
        <w:r>
          <w:rPr/>
          <w:delText>Project</w:delText>
        </w:r>
      </w:del>
      <w:ins w:id="308" w:author="TMSServices" w:date="2016-10-06T07:53:00Z">
        <w:r>
          <w:rPr/>
          <w:t>Solution</w:t>
        </w:r>
      </w:ins>
      <w:r>
        <w:rPr/>
        <w:t xml:space="preserve"> to Satisfy a Public Policy Transmission Need</w:t>
      </w:r>
    </w:p>
    <w:p>
      <w:pPr>
        <w:pStyle w:val="Bodypara"/>
        <w:rPr/>
      </w:pPr>
      <w:r>
        <w:rPr/>
        <w:t xml:space="preserve">A proposed regulated </w:t>
      </w:r>
      <w:del w:id="309" w:author="TMSServices" w:date="2016-10-06T07:53:00Z">
        <w:r>
          <w:rPr/>
          <w:delText>Public Policy Transmission Project</w:delText>
        </w:r>
      </w:del>
      <w:ins w:id="310" w:author="TMSServices" w:date="2016-10-06T07:53:00Z">
        <w:r>
          <w:rPr/>
          <w:t>transmission solution</w:t>
        </w:r>
      </w:ins>
      <w:r>
        <w:rPr/>
        <w:t xml:space="preserve"> submitted by a </w:t>
      </w:r>
      <w:ins w:id="311" w:author="TMSServices" w:date="2016-10-06T07:53:00Z">
        <w:r>
          <w:rPr/>
          <w:t xml:space="preserve">Transmission Owner or Other </w:t>
        </w:r>
      </w:ins>
      <w:r>
        <w:rPr/>
        <w:t xml:space="preserve">Developer that the ISO has determined </w:t>
      </w:r>
      <w:del w:id="312" w:author="TMSServices" w:date="2016-10-06T07:53:00Z">
        <w:r>
          <w:rPr/>
          <w:delText>has provided</w:delText>
        </w:r>
      </w:del>
      <w:ins w:id="313" w:author="TMSServices" w:date="2016-10-06T07:53:00Z">
        <w:r>
          <w:rPr/>
          <w:t>satisfies</w:t>
        </w:r>
      </w:ins>
      <w:r>
        <w:rPr/>
        <w:t xml:space="preserve"> the </w:t>
      </w:r>
      <w:del w:id="314" w:author="TMSServices" w:date="2016-10-06T07:53:00Z">
        <w:r>
          <w:rPr/>
          <w:delText>required notification to proceed under</w:delText>
        </w:r>
      </w:del>
      <w:ins w:id="315" w:author="TMSServices" w:date="2016-10-06T07:53:00Z">
        <w:r>
          <w:rPr/>
          <w:t>viability and sufficiency requirements in</w:t>
        </w:r>
      </w:ins>
      <w:r>
        <w:rPr/>
        <w:t xml:space="preserve"> Section 31.4</w:t>
      </w:r>
      <w:del w:id="316" w:author="TMSServices" w:date="2016-10-06T07:53:00Z">
        <w:r>
          <w:rPr/>
          <w:delText>.6</w:delText>
        </w:r>
      </w:del>
      <w:r>
        <w:rPr/>
        <w:t xml:space="preserve">.6 shall be eligible under this Section 31.4.8 for selection in the Public Policy Transmission Planning Report for the purpose of cost allocation under the ISO Tariffs.  The ISO shall evaluate any </w:t>
      </w:r>
      <w:ins w:id="317" w:author="TMSServices" w:date="2016-10-06T07:53:00Z">
        <w:r>
          <w:rPr/>
          <w:t xml:space="preserve">eligible </w:t>
        </w:r>
      </w:ins>
      <w:r>
        <w:rPr/>
        <w:t xml:space="preserve">proposed </w:t>
      </w:r>
      <w:del w:id="318" w:author="TMSServices" w:date="2016-10-06T07:53:00Z">
        <w:r>
          <w:rPr/>
          <w:delText xml:space="preserve">regulated Public Policy Transmission Projects that are eligible </w:delText>
        </w:r>
      </w:del>
      <w:ins w:id="319" w:author="TMSServices" w:date="2016-10-06T07:53:00Z">
        <w:r>
          <w:rPr/>
          <w:t xml:space="preserve">regulatory transmission solutions </w:t>
        </w:r>
      </w:ins>
      <w:r>
        <w:rPr/>
        <w:t xml:space="preserve">for </w:t>
      </w:r>
      <w:del w:id="320" w:author="TMSServices" w:date="2016-10-06T07:53:00Z">
        <w:r>
          <w:rPr/>
          <w:delText xml:space="preserve">selection in </w:delText>
        </w:r>
      </w:del>
      <w:r>
        <w:rPr/>
        <w:t xml:space="preserve">the </w:t>
      </w:r>
      <w:ins w:id="321" w:author="TMSServices" w:date="2016-10-06T07:53:00Z">
        <w:r>
          <w:rPr/>
          <w:t xml:space="preserve">public policy </w:t>
        </w:r>
      </w:ins>
      <w:r>
        <w:rPr/>
        <w:t>planning cycle</w:t>
      </w:r>
      <w:del w:id="322" w:author="TMSServices" w:date="2016-10-06T07:53:00Z">
        <w:r>
          <w:rPr/>
          <w:delText xml:space="preserve"> of the Public Policy Transmission Planning Process</w:delText>
        </w:r>
      </w:del>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del w:id="323" w:author="TMSServices" w:date="2016-10-06T07:53:00Z">
        <w:r>
          <w:rPr/>
          <w:delText xml:space="preserve">Public Policy </w:delText>
        </w:r>
      </w:del>
      <w:r>
        <w:rPr/>
        <w:t xml:space="preserve">Transmission </w:t>
      </w:r>
      <w:del w:id="324" w:author="TMSServices" w:date="2016-10-06T07:53:00Z">
        <w:r>
          <w:rPr/>
          <w:delText>Project</w:delText>
        </w:r>
      </w:del>
      <w:ins w:id="325" w:author="TMSServices" w:date="2016-10-06T07:53:00Z">
        <w:r>
          <w:rPr/>
          <w:t>Solution</w:t>
        </w:r>
      </w:ins>
      <w:r>
        <w:rPr/>
        <w:t xml:space="preserve"> to Satisfy Public Policy Transmission Need</w:t>
      </w:r>
    </w:p>
    <w:p>
      <w:pPr>
        <w:pStyle w:val="Bodypara"/>
        <w:rPr/>
      </w:pPr>
      <w:r>
        <w:rPr/>
        <w:t xml:space="preserve">In determining which of the eligible proposed regulated </w:t>
      </w:r>
      <w:del w:id="326" w:author="TMSServices" w:date="2016-10-06T07:53:00Z">
        <w:r>
          <w:rPr/>
          <w:delText>Public Policy Transmission Projects</w:delText>
        </w:r>
      </w:del>
      <w:ins w:id="327" w:author="TMSServices" w:date="2016-10-06T07:53:00Z">
        <w:r>
          <w:rPr/>
          <w:t>transmission solutions</w:t>
        </w:r>
      </w:ins>
      <w:r>
        <w:rPr/>
        <w:t xml:space="preserve"> is the more efficient or cost effective solution to satisfy </w:t>
      </w:r>
      <w:del w:id="328" w:author="TMSServices" w:date="2016-10-06T07:53:00Z">
        <w:r>
          <w:rPr/>
          <w:delText>a</w:delText>
        </w:r>
      </w:del>
      <w:ins w:id="329" w:author="TMSServices" w:date="2016-10-06T07:53:00Z">
        <w:r>
          <w:rPr/>
          <w:t>the</w:t>
        </w:r>
      </w:ins>
      <w:r>
        <w:rPr/>
        <w:t xml:space="preserve"> Public Policy Transmission Need, the ISO will consider, and will consult with the NYDPS regarding, the metrics set forth below in this Section 31.4.8.1 and rank each proposed </w:t>
      </w:r>
      <w:del w:id="330" w:author="TMSServices" w:date="2016-10-06T07:53:00Z">
        <w:r>
          <w:rPr/>
          <w:delText>project</w:delText>
        </w:r>
      </w:del>
      <w:ins w:id="331" w:author="TMSServices" w:date="2016-10-06T07:53:00Z">
        <w:r>
          <w:rPr/>
          <w:t>solution</w:t>
        </w:r>
      </w:ins>
      <w:r>
        <w:rPr/>
        <w:t xml:space="preserve"> based on the quality of its satisfaction of these metrics:</w:t>
      </w:r>
    </w:p>
    <w:p>
      <w:pPr>
        <w:pStyle w:val="Alphapara"/>
        <w:rPr/>
      </w:pPr>
      <w:r>
        <w:rPr/>
        <w:t xml:space="preserve">31.4.8.1.1  </w:t>
        <w:tab/>
        <w:t xml:space="preserve">The capital cost estimates for the proposed regulated </w:t>
      </w:r>
      <w:del w:id="332" w:author="TMSServices" w:date="2016-10-06T07:53:00Z">
        <w:r>
          <w:rPr/>
          <w:delText>Public Policy Transmission Project</w:delText>
        </w:r>
      </w:del>
      <w:ins w:id="333" w:author="TMSServices" w:date="2016-10-06T07:53:00Z">
        <w:r>
          <w:rPr/>
          <w:t>transmission solutions</w:t>
        </w:r>
      </w:ins>
      <w:r>
        <w:rPr/>
        <w:t xml:space="preserve">, including the accuracy of the proposed estimates.  For this evaluation, the Developer shall provide the ISO with credible capital cost estimates for its proposed </w:t>
      </w:r>
      <w:del w:id="334" w:author="TMSServices" w:date="2016-10-06T07:53:00Z">
        <w:r>
          <w:rPr/>
          <w:delText>project</w:delText>
        </w:r>
      </w:del>
      <w:ins w:id="335" w:author="TMSServices" w:date="2016-10-06T07:53:00Z">
        <w:r>
          <w:rPr/>
          <w:t>solution</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36" w:author="TMSServices" w:date="2016-10-06T07:53:00Z">
        <w:r>
          <w:rPr/>
          <w:delText>project</w:delText>
        </w:r>
      </w:del>
      <w:ins w:id="337" w:author="TMSServices" w:date="2016-10-06T07:53:00Z">
        <w:r>
          <w:rPr/>
          <w:t>solution</w:t>
        </w:r>
      </w:ins>
      <w:r>
        <w:rPr/>
        <w: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w:t>
      </w:r>
      <w:del w:id="338" w:author="TMSServices" w:date="2016-10-06T07:53:00Z">
        <w:r>
          <w:rPr/>
          <w:delText>Public Policy Transmission Project.</w:delText>
        </w:r>
      </w:del>
      <w:ins w:id="339" w:author="TMSServices" w:date="2016-10-06T07:53:00Z">
        <w:r>
          <w:rPr/>
          <w:t>transmission solutions.</w:t>
        </w:r>
      </w:ins>
      <w:r>
        <w:rPr/>
        <w:t xml:space="preserve">  For this evaluation, the ISO will first determine the present worth, in dollars, of the total capital cost of the proposed </w:t>
      </w:r>
      <w:del w:id="340" w:author="TMSServices" w:date="2016-10-06T07:53:00Z">
        <w:r>
          <w:rPr/>
          <w:delText>project</w:delText>
        </w:r>
      </w:del>
      <w:ins w:id="341" w:author="TMSServices" w:date="2016-10-06T07:53:00Z">
        <w:r>
          <w:rPr/>
          <w:t>solution</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42" w:author="TMSServices" w:date="2016-10-06T07:53:00Z">
        <w:r>
          <w:rPr/>
          <w:delText>Public Policy Transmission Project.</w:delText>
        </w:r>
      </w:del>
      <w:ins w:id="343" w:author="TMSServices" w:date="2016-10-06T07:53:00Z">
        <w:r>
          <w:rPr/>
          <w:t>transmission solution.</w:t>
        </w:r>
      </w:ins>
      <w:r>
        <w:rPr/>
        <w:t xml:space="preserve">  The ISO will consider the impact of the proposed </w:t>
      </w:r>
      <w:del w:id="344" w:author="TMSServices" w:date="2016-10-06T07:53:00Z">
        <w:r>
          <w:rPr/>
          <w:delText>project</w:delText>
        </w:r>
      </w:del>
      <w:ins w:id="345" w:author="TMSServices" w:date="2016-10-06T07:53:00Z">
        <w:r>
          <w:rPr/>
          <w:t>solution</w:t>
        </w:r>
      </w:ins>
      <w:r>
        <w:rPr/>
        <w:t xml:space="preserve"> on future construction.  The ISO will also consider the extent to which any subsequent expansion will continue to use this proposed </w:t>
      </w:r>
      <w:del w:id="346" w:author="TMSServices" w:date="2016-10-06T07:53:00Z">
        <w:r>
          <w:rPr/>
          <w:delText>project</w:delText>
        </w:r>
      </w:del>
      <w:ins w:id="347" w:author="TMSServices" w:date="2016-10-06T07:53:00Z">
        <w:r>
          <w:rPr/>
          <w:t>solution</w:t>
        </w:r>
      </w:ins>
      <w:r>
        <w:rPr/>
        <w:t xml:space="preserve"> within the context of system expansion.</w:t>
      </w:r>
    </w:p>
    <w:p>
      <w:pPr>
        <w:pStyle w:val="Alphapara"/>
        <w:rPr/>
      </w:pPr>
      <w:r>
        <w:rPr/>
        <w:t xml:space="preserve">31.4.8.1.4  </w:t>
        <w:tab/>
        <w:t xml:space="preserve">The operability of the proposed regulated </w:t>
      </w:r>
      <w:del w:id="348" w:author="TMSServices" w:date="2016-10-06T07:53:00Z">
        <w:r>
          <w:rPr/>
          <w:delText>Public Policy Transmission Project.</w:delText>
        </w:r>
      </w:del>
      <w:ins w:id="349" w:author="TMSServices" w:date="2016-10-06T07:53:00Z">
        <w:r>
          <w:rPr/>
          <w:t>transmission solution.</w:t>
        </w:r>
      </w:ins>
      <w:r>
        <w:rPr/>
        <w:t xml:space="preserve">  The ISO will consider how the proposed </w:t>
      </w:r>
      <w:del w:id="350" w:author="TMSServices" w:date="2016-10-06T07:53:00Z">
        <w:r>
          <w:rPr/>
          <w:delText>project</w:delText>
        </w:r>
      </w:del>
      <w:ins w:id="351" w:author="TMSServices" w:date="2016-10-06T07:53:00Z">
        <w:r>
          <w:rPr/>
          <w:t>solution</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52" w:author="TMSServices" w:date="2016-10-06T07:53:00Z">
        <w:r>
          <w:rPr/>
          <w:delText>project</w:delText>
        </w:r>
      </w:del>
      <w:ins w:id="353" w:author="TMSServices" w:date="2016-10-06T07:53:00Z">
        <w:r>
          <w:rPr/>
          <w:t>solution</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54" w:author="TMSServices" w:date="2016-10-06T07:53:00Z">
        <w:r>
          <w:rPr/>
          <w:delText>Public Policy Transmission Project.</w:delText>
        </w:r>
      </w:del>
      <w:ins w:id="355" w:author="TMSServices" w:date="2016-10-06T07:53:00Z">
        <w:r>
          <w:rPr/>
          <w:t>transmission solution.</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56" w:author="TMSServices" w:date="2016-10-06T07:53:00Z">
        <w:r>
          <w:rPr/>
          <w:delText>Public Policy Transmission Project</w:delText>
        </w:r>
      </w:del>
      <w:ins w:id="357" w:author="TMSServices" w:date="2016-10-06T07:53:00Z">
        <w:r>
          <w:rPr/>
          <w:t>transmission solution</w:t>
        </w:r>
      </w:ins>
      <w:r>
        <w:rPr/>
        <w:t xml:space="preserve"> has the property rights, or ability to obtain the property rights, required to implement the </w:t>
      </w:r>
      <w:del w:id="358" w:author="TMSServices" w:date="2016-10-06T07:53:00Z">
        <w:r>
          <w:rPr/>
          <w:delText>project.</w:delText>
        </w:r>
      </w:del>
      <w:ins w:id="359" w:author="TMSServices" w:date="2016-10-06T07:53:00Z">
        <w:r>
          <w:rPr/>
          <w:t>solution.</w:t>
        </w:r>
      </w:ins>
      <w:r>
        <w:rPr/>
        <w:t xml:space="preserve">  The ISO will consider whether the Developer: (i) already possesses the rights of way necessary to implement the </w:t>
      </w:r>
      <w:del w:id="360" w:author="TMSServices" w:date="2016-10-06T07:53:00Z">
        <w:r>
          <w:rPr/>
          <w:delText>project</w:delText>
        </w:r>
      </w:del>
      <w:ins w:id="361" w:author="TMSServices" w:date="2016-10-06T07:53:00Z">
        <w:r>
          <w:rPr/>
          <w:t>solution</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62" w:author="TMSServices" w:date="2016-10-06T07:53:00Z">
        <w:r>
          <w:rPr/>
          <w:delText>Public Policy Transmission Project</w:delText>
        </w:r>
      </w:del>
      <w:ins w:id="363" w:author="TMSServices" w:date="2016-10-06T07:53:00Z">
        <w:r>
          <w:rPr/>
          <w:t>transmission solution</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del w:id="364" w:author="TMSServices" w:date="2016-10-06T07:53:00Z">
        <w:r>
          <w:rPr/>
          <w:delText xml:space="preserve">Public Policy </w:delText>
        </w:r>
      </w:del>
      <w:r>
        <w:rPr/>
        <w:t xml:space="preserve">Transmission </w:t>
      </w:r>
      <w:del w:id="365" w:author="TMSServices" w:date="2016-10-06T07:53:00Z">
        <w:r>
          <w:rPr/>
          <w:delText>Project</w:delText>
        </w:r>
      </w:del>
      <w:ins w:id="366" w:author="TMSServices" w:date="2016-10-06T07:53:00Z">
        <w:r>
          <w:rPr/>
          <w:t>Solution</w:t>
        </w:r>
      </w:ins>
      <w:r>
        <w:rPr/>
        <w:t xml:space="preserve"> to Satisfy</w:t>
      </w:r>
      <w:del w:id="367" w:author="TMSServices" w:date="2016-10-06T07:53:00Z">
        <w:r>
          <w:rPr/>
          <w:delText xml:space="preserve"> a</w:delText>
        </w:r>
      </w:del>
      <w:r>
        <w:rPr/>
        <w:t xml:space="preserve"> Public Policy Transmission Need</w:t>
      </w:r>
    </w:p>
    <w:p>
      <w:pPr>
        <w:pStyle w:val="Bodypara"/>
        <w:rPr/>
      </w:pPr>
      <w:r>
        <w:rPr/>
        <w:t xml:space="preserve">The ISO shall identify under this Section 31.4.8 the proposed regulated </w:t>
      </w:r>
      <w:del w:id="368" w:author="TMSServices" w:date="2016-10-06T07:53:00Z">
        <w:r>
          <w:rPr/>
          <w:delText>Public Policy Transmission Project</w:delText>
        </w:r>
      </w:del>
      <w:ins w:id="369" w:author="TMSServices" w:date="2016-10-06T07:53:00Z">
        <w:r>
          <w:rPr/>
          <w:t>transmission solution</w:t>
        </w:r>
      </w:ins>
      <w:r>
        <w:rPr/>
        <w:t xml:space="preserve">, if any, that is the more efficient or cost effective transmission solution proposed in the </w:t>
      </w:r>
      <w:ins w:id="370" w:author="TMSServices" w:date="2016-10-06T07:53:00Z">
        <w:r>
          <w:rPr/>
          <w:t xml:space="preserve">public policy </w:t>
        </w:r>
      </w:ins>
      <w:r>
        <w:rPr/>
        <w:t xml:space="preserve">planning cycle </w:t>
      </w:r>
      <w:del w:id="371" w:author="TMSServices" w:date="2016-10-06T07:53:00Z">
        <w:r>
          <w:rPr/>
          <w:delText xml:space="preserve">for </w:delText>
        </w:r>
      </w:del>
      <w:ins w:id="372" w:author="TMSServices" w:date="2016-10-06T07:53:00Z">
        <w:r>
          <w:rPr/>
          <w:t xml:space="preserve">to satisfy </w:t>
        </w:r>
      </w:ins>
      <w:r>
        <w:rPr/>
        <w:t xml:space="preserve">the Public Policy Transmission </w:t>
      </w:r>
      <w:del w:id="373" w:author="TMSServices" w:date="2016-10-06T07:53:00Z">
        <w:r>
          <w:rPr/>
          <w:delText xml:space="preserve">Planning Process to satisfy a Public Policy Transmission </w:delText>
        </w:r>
      </w:del>
      <w:r>
        <w:rPr/>
        <w:t xml:space="preserve">Need.  The ISO shall include the more efficient or cost effective transmission solution in the Public Policy Transmission Planning Report.  The Developer of a regulated </w:t>
      </w:r>
      <w:del w:id="374" w:author="TMSServices" w:date="2016-10-06T07:53:00Z">
        <w:r>
          <w:rPr/>
          <w:delText>Public Policy Transmission Project</w:delText>
        </w:r>
      </w:del>
      <w:ins w:id="375" w:author="TMSServices" w:date="2016-10-06T07:53:00Z">
        <w:r>
          <w:rPr/>
          <w:t>transmission project</w:t>
        </w:r>
      </w:ins>
      <w:r>
        <w:rPr/>
        <w:t xml:space="preserve"> shall be eligible to recover costs for the project only if the project is selected by the ISO, </w:t>
      </w:r>
      <w:del w:id="376" w:author="TMSServices" w:date="2016-10-06T07:53:00Z">
        <w:r>
          <w:rPr/>
          <w:delText xml:space="preserve">except as otherwise </w:delText>
        </w:r>
      </w:del>
      <w:r>
        <w:rPr/>
        <w:t xml:space="preserve">provided </w:t>
      </w:r>
      <w:del w:id="377" w:author="TMSServices" w:date="2016-10-06T07:53:00Z">
        <w:r>
          <w:rPr/>
          <w:delText>in Section 31.4.3.2 or as otherwise</w:delText>
        </w:r>
      </w:del>
      <w:ins w:id="378" w:author="TMSServices" w:date="2016-10-06T07:53:00Z">
        <w:r>
          <w:rPr/>
          <w:t>that the Developer may recover costs as</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79" w:author="TMSServices" w:date="2016-10-06T07:53:00Z">
        <w:r>
          <w:rPr/>
          <w:delText>Public Policy Transmission Project</w:delText>
        </w:r>
      </w:del>
      <w:ins w:id="380" w:author="TMSServices" w:date="2016-10-06T07:53:00Z">
        <w:r>
          <w:rPr/>
          <w:t>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81" w:author="TMSServices" w:date="2016-10-06T07:53:00Z">
        <w:r>
          <w:rPr/>
          <w:delText>Developer</w:delText>
        </w:r>
      </w:del>
      <w:ins w:id="382" w:author="TMSServices" w:date="2016-10-06T07:53:00Z">
        <w:r>
          <w:rPr/>
          <w:t>project proponent</w:t>
        </w:r>
      </w:ins>
      <w:r>
        <w:rPr/>
        <w:t xml:space="preserve"> to apply for, and receive, all necessary authorizations or permits required by federal or state law for such project. </w:t>
      </w:r>
    </w:p>
    <w:p>
      <w:pPr>
        <w:pStyle w:val="Heading3"/>
        <w:ind w:left="1080" w:right="634" w:hanging="1080"/>
        <w:rPr>
          <w:del w:id="384" w:author="TMSServices" w:date="2016-10-06T07:53:00Z"/>
        </w:rPr>
      </w:pPr>
      <w:r>
        <w:rPr/>
        <w:t>31.4.9</w:t>
        <w:tab/>
      </w:r>
      <w:del w:id="383" w:author="TMSServices" w:date="2016-10-06T07:53:00Z">
        <w:r>
          <w:rPr/>
          <w:delText>Consequences for Other Regions</w:delText>
        </w:r>
      </w:del>
    </w:p>
    <w:p>
      <w:pPr>
        <w:pStyle w:val="Heading3"/>
        <w:ind w:left="1080" w:right="634" w:hanging="1080"/>
        <w:rPr>
          <w:del w:id="386" w:author="TMSServices" w:date="2016-10-06T07:53:00Z"/>
        </w:rPr>
      </w:pPr>
      <w:del w:id="385" w:author="TMSServices" w:date="2016-10-06T07:53:00Z">
        <w:r>
          <w:rPr/>
          <w:delTex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delText>
        </w:r>
      </w:del>
    </w:p>
    <w:p>
      <w:pPr>
        <w:pStyle w:val="Heading3"/>
        <w:ind w:left="1080" w:right="634" w:hanging="1080"/>
        <w:rPr/>
      </w:pPr>
      <w:del w:id="387" w:author="TMSServices" w:date="2016-10-06T07:53:00Z">
        <w:r>
          <w:rPr/>
          <w:delText>31.4.10</w:delText>
          <w:tab/>
        </w:r>
      </w:del>
      <w:r>
        <w:rPr/>
        <w:t xml:space="preserve">Evaluation of Impact of Proposed </w:t>
      </w:r>
      <w:del w:id="388" w:author="TMSServices" w:date="2016-10-06T07:53:00Z">
        <w:r>
          <w:rPr/>
          <w:delText xml:space="preserve">Public Policy </w:delText>
        </w:r>
      </w:del>
      <w:r>
        <w:rPr/>
        <w:t xml:space="preserve">Transmission </w:t>
      </w:r>
      <w:del w:id="389" w:author="TMSServices" w:date="2016-10-06T07:53:00Z">
        <w:r>
          <w:rPr/>
          <w:delText>Project</w:delText>
        </w:r>
      </w:del>
      <w:ins w:id="390" w:author="TMSServices" w:date="2016-10-06T07:53:00Z">
        <w:r>
          <w:rPr/>
          <w:t>Solution</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91" w:author="TMSServices" w:date="2016-10-06T07:53:00Z">
        <w:r>
          <w:rPr/>
          <w:delText>Public Policy Transmission Project</w:delText>
        </w:r>
      </w:del>
      <w:ins w:id="392" w:author="TMSServices" w:date="2016-10-06T07:53:00Z">
        <w:r>
          <w:rPr/>
          <w:t>transmission solution</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93" w:author="TMSServices" w:date="2016-10-06T07:53:00Z">
        <w:r>
          <w:rPr/>
          <w:delText>11</w:delText>
        </w:r>
      </w:del>
      <w:ins w:id="394" w:author="TMSServices" w:date="2016-10-06T07:53:00Z">
        <w:r>
          <w:rPr/>
          <w:t>10</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395" w:author="TMSServices" w:date="2016-10-06T07:53:00Z">
        <w:r>
          <w:rPr/>
          <w:delText>Except as otherwise provided in the confidentiality requirements in Section 31.4.15, the</w:delText>
        </w:r>
      </w:del>
      <w:ins w:id="396" w:author="TMSServices" w:date="2016-10-06T07:53:00Z">
        <w:r>
          <w:rPr/>
          <w:t>The</w:t>
        </w:r>
      </w:ins>
      <w:r>
        <w:rPr/>
        <w:t xml:space="preserve"> ISO will include in the draft Public Policy Transmission Planning Report</w:t>
      </w:r>
      <w:del w:id="397" w:author="TMSServices" w:date="2016-10-06T07:53:00Z">
        <w:r>
          <w:rPr/>
          <w:delText>: (i)</w:delText>
        </w:r>
      </w:del>
      <w:r>
        <w:rPr/>
        <w:t xml:space="preserve"> the list of Developers and </w:t>
      </w:r>
      <w:del w:id="398" w:author="TMSServices" w:date="2016-10-06T07:53:00Z">
        <w:r>
          <w:rPr/>
          <w:delText>their proposed Public Policy Transmission Projects and Other Public Policy Projects</w:delText>
        </w:r>
      </w:del>
      <w:ins w:id="399" w:author="TMSServices" w:date="2016-10-06T07:53:00Z">
        <w:r>
          <w:rPr/>
          <w:t>projects</w:t>
        </w:r>
      </w:ins>
      <w:r>
        <w:rPr/>
        <w:t xml:space="preserve"> that qualify pursuant to Sections 31.4.4 and 31.4.5</w:t>
      </w:r>
      <w:del w:id="400" w:author="TMSServices" w:date="2016-10-06T07:53:00Z">
        <w:r>
          <w:rPr/>
          <w:delText>; (ii)</w:delText>
        </w:r>
      </w:del>
      <w:ins w:id="401" w:author="TMSServices" w:date="2016-10-06T07:53:00Z">
        <w:r>
          <w:rPr/>
          <w:t xml:space="preserve"> and will identify</w:t>
        </w:r>
      </w:ins>
      <w:r>
        <w:rPr/>
        <w:t xml:space="preserve"> the proposed </w:t>
      </w:r>
      <w:del w:id="402" w:author="TMSServices" w:date="2016-10-06T07:53:00Z">
        <w:r>
          <w:rPr/>
          <w:delText>Public Policy Transmission Projects and Other Public Policy Projects</w:delText>
        </w:r>
      </w:del>
      <w:ins w:id="403" w:author="TMSServices" w:date="2016-10-06T07:53:00Z">
        <w:r>
          <w:rPr/>
          <w:t>solutions</w:t>
        </w:r>
      </w:ins>
      <w:r>
        <w:rPr/>
        <w:t xml:space="preserve"> that </w:t>
      </w:r>
      <w:del w:id="404" w:author="TMSServices" w:date="2016-10-06T07:53:00Z">
        <w:r>
          <w:rPr/>
          <w:delText xml:space="preserve">the ISO </w:delText>
        </w:r>
      </w:del>
      <w:ins w:id="405" w:author="TMSServices" w:date="2016-10-06T07:53:00Z">
        <w:r>
          <w:rPr/>
          <w:t>it</w:t>
        </w:r>
      </w:ins>
      <w:r>
        <w:rPr/>
        <w:t xml:space="preserve"> has determined under Section 31.4.6 are viable and sufficient to satisfy the identified Public Policy Transmission Need(s</w:t>
      </w:r>
      <w:del w:id="406" w:author="TMSServices" w:date="2016-10-06T07:53:00Z">
        <w:r>
          <w:rPr/>
          <w:delText xml:space="preserve">); and (iii) the regulated </w:delText>
        </w:r>
      </w:del>
      <w:ins w:id="407" w:author="TMSServices" w:date="2016-10-06T07:53:00Z">
        <w:r>
          <w:rPr/>
          <w:t xml:space="preserve">).  The draft </w:t>
        </w:r>
      </w:ins>
      <w:r>
        <w:rPr/>
        <w:t xml:space="preserve">Public Policy Transmission </w:t>
      </w:r>
      <w:del w:id="408" w:author="TMSServices" w:date="2016-10-06T07:53:00Z">
        <w:r>
          <w:rPr/>
          <w:delText>Project</w:delText>
        </w:r>
      </w:del>
      <w:ins w:id="409" w:author="TMSServices" w:date="2016-10-06T07:53:00Z">
        <w:r>
          <w:rPr/>
          <w:t>Planning Report shall also include the regulated transmission solution</w:t>
        </w:r>
      </w:ins>
      <w:r>
        <w:rPr/>
        <w:t xml:space="preserve">, if any, that the ISO staff recommends for selection for cost allocation purposes pursuant to Section 31.4.8 as the more efficient or cost effective transmission solution to satisfy </w:t>
      </w:r>
      <w:del w:id="410" w:author="TMSServices" w:date="2016-10-06T07:53:00Z">
        <w:r>
          <w:rPr/>
          <w:delText>each identified</w:delText>
        </w:r>
      </w:del>
      <w:ins w:id="411" w:author="TMSServices" w:date="2016-10-06T07:53:00Z">
        <w:r>
          <w:rPr/>
          <w:t>the</w:t>
        </w:r>
      </w:ins>
      <w:r>
        <w:rPr/>
        <w:t xml:space="preserve"> Public Policy Transmission Need</w:t>
      </w:r>
      <w:del w:id="412" w:author="TMSServices" w:date="2016-10-06T07:53:00Z">
        <w:r>
          <w:rPr/>
          <w:delText>.</w:delText>
        </w:r>
      </w:del>
      <w:ins w:id="413" w:author="TMSServices" w:date="2016-10-06T07:53:00Z">
        <w:r>
          <w:rPr/>
          <w:t>(s).</w:t>
        </w:r>
      </w:ins>
      <w:r>
        <w:rPr/>
        <w:t xml:space="preserve">  The draft Public Policy Transmission Planning Report will also include the results of the ISO’s analysis of the LTPs consistent with Section 31.4.7.</w:t>
      </w:r>
    </w:p>
    <w:p>
      <w:pPr>
        <w:pStyle w:val="Bodypara"/>
        <w:rPr/>
      </w:pPr>
      <w:r>
        <w:rPr/>
        <w:t xml:space="preserve">The draft Public Policy Transmission Planning Report shall include a comparison of a proposed </w:t>
      </w:r>
      <w:ins w:id="414" w:author="TMSServices" w:date="2016-10-06T07:53:00Z">
        <w:r>
          <w:rPr/>
          <w:t xml:space="preserve">regional solution to an identified </w:t>
        </w:r>
      </w:ins>
      <w:r>
        <w:rPr/>
        <w:t xml:space="preserve">Public Policy Transmission </w:t>
      </w:r>
      <w:del w:id="415" w:author="TMSServices" w:date="2016-10-06T07:53:00Z">
        <w:r>
          <w:rPr/>
          <w:delText>Project</w:delText>
        </w:r>
      </w:del>
      <w:ins w:id="416" w:author="TMSServices" w:date="2016-10-06T07:53:00Z">
        <w:r>
          <w:rPr/>
          <w:t>Need</w:t>
        </w:r>
      </w:ins>
      <w:r>
        <w:rPr/>
        <w:t xml:space="preserve"> to an Interregional Transmission Project</w:t>
      </w:r>
      <w:del w:id="417" w:author="TMSServices" w:date="2016-10-06T07:53:00Z">
        <w:r>
          <w:rPr/>
          <w:delText xml:space="preserve"> proposed in the Public Policy Transmission Planning Process</w:delText>
        </w:r>
      </w:del>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418" w:author="TMSServices" w:date="2016-10-06T07:53:00Z">
        <w:r>
          <w:rPr/>
          <w:delText>Public Policy Transmission Project</w:delText>
        </w:r>
      </w:del>
      <w:ins w:id="419" w:author="TMSServices" w:date="2016-10-06T07:53:00Z">
        <w:r>
          <w:rPr/>
          <w:t>transmission solution</w:t>
        </w:r>
      </w:ins>
      <w:r>
        <w:rPr/>
        <w:t xml:space="preserve"> under the provisions of this process.</w:t>
      </w:r>
    </w:p>
    <w:p>
      <w:pPr>
        <w:pStyle w:val="Heading4"/>
        <w:ind w:left="1800" w:hanging="1080"/>
        <w:rPr/>
      </w:pPr>
      <w:r>
        <w:rPr/>
        <w:t>31.4.</w:t>
      </w:r>
      <w:del w:id="420" w:author="TMSServices" w:date="2016-10-06T07:53:00Z">
        <w:r>
          <w:rPr/>
          <w:delText>11</w:delText>
        </w:r>
      </w:del>
      <w:ins w:id="421" w:author="TMSServices" w:date="2016-10-06T07:53:00Z">
        <w:r>
          <w:rPr/>
          <w:t>10</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22" w:author="TMSServices" w:date="2016-10-06T07:53:00Z">
        <w:r>
          <w:rPr/>
          <w:delText>11</w:delText>
        </w:r>
      </w:del>
      <w:ins w:id="423" w:author="TMSServices" w:date="2016-10-06T07:53:00Z">
        <w:r>
          <w:rPr/>
          <w:t>10</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24" w:author="TMSServices" w:date="2016-10-06T07:53:00Z">
        <w:r>
          <w:rPr/>
          <w:delText>Public Policy Transmission Project</w:delText>
        </w:r>
      </w:del>
      <w:ins w:id="425" w:author="TMSServices" w:date="2016-10-06T07:53:00Z">
        <w:r>
          <w:rPr/>
          <w:t>transmission project</w:t>
        </w:r>
      </w:ins>
      <w:r>
        <w:rPr/>
        <w:t xml:space="preserve"> to satisfy </w:t>
      </w:r>
      <w:del w:id="426" w:author="TMSServices" w:date="2016-10-06T07:53:00Z">
        <w:r>
          <w:rPr/>
          <w:delText>a</w:delText>
        </w:r>
      </w:del>
      <w:ins w:id="427" w:author="TMSServices" w:date="2016-10-06T07:53:00Z">
        <w:r>
          <w:rPr/>
          <w:t>the</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28" w:author="TMSServices" w:date="2016-10-06T07:53:00Z">
        <w:r>
          <w:rPr/>
          <w:delText>Public Policy Transmission Project</w:delText>
        </w:r>
      </w:del>
      <w:ins w:id="429" w:author="TMSServices" w:date="2016-10-06T07:53:00Z">
        <w:r>
          <w:rPr/>
          <w:t>transmission project</w:t>
        </w:r>
      </w:ins>
      <w:r>
        <w:rPr/>
        <w:t xml:space="preserve"> under this Section 31.4.</w:t>
      </w:r>
      <w:del w:id="430" w:author="TMSServices" w:date="2016-10-06T07:53:00Z">
        <w:r>
          <w:rPr/>
          <w:delText>11</w:delText>
        </w:r>
      </w:del>
      <w:ins w:id="431" w:author="TMSServices" w:date="2016-10-06T07:53:00Z">
        <w:r>
          <w:rPr/>
          <w:t>10</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433" w:author="TMSServices" w:date="2016-10-06T07:53:00Z"/>
        </w:rPr>
      </w:pPr>
      <w:r>
        <w:rPr/>
        <w:t>31.4.</w:t>
      </w:r>
      <w:del w:id="432" w:author="TMSServices" w:date="2016-10-06T07:53:00Z">
        <w:r>
          <w:rPr/>
          <w:delText>12</w:delText>
          <w:tab/>
          <w:delText>Developer’s Responsibilities Following Selection of Its Public Policy Transmission Project</w:delText>
        </w:r>
      </w:del>
    </w:p>
    <w:p>
      <w:pPr>
        <w:pStyle w:val="Heading3"/>
        <w:ind w:left="1080" w:right="634" w:hanging="1080"/>
        <w:rPr>
          <w:del w:id="435" w:author="TMSServices" w:date="2016-10-06T07:53:00Z"/>
        </w:rPr>
      </w:pPr>
      <w:del w:id="434" w:author="TMSServices" w:date="2016-10-06T07:53:00Z">
        <w:r>
          <w:rPr/>
          <w:delText>31.4.12.1</w:delText>
          <w:tab/>
          <w:delText>Developer’s Responsibility to Obtain Necessary Approvals and Authorizations</w:delText>
        </w:r>
      </w:del>
    </w:p>
    <w:p>
      <w:pPr>
        <w:pStyle w:val="Heading3"/>
        <w:ind w:left="1080" w:right="634" w:hanging="1080"/>
        <w:rPr>
          <w:del w:id="437" w:author="TMSServices" w:date="2016-10-06T07:53:00Z"/>
        </w:rPr>
      </w:pPr>
      <w:del w:id="436" w:author="TMSServices" w:date="2016-10-06T07:53:00Z">
        <w:r>
          <w:rPr/>
          <w:delTex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delText>
        </w:r>
      </w:del>
    </w:p>
    <w:p>
      <w:pPr>
        <w:pStyle w:val="Heading3"/>
        <w:ind w:left="1080" w:right="634" w:hanging="1080"/>
        <w:rPr>
          <w:del w:id="439" w:author="TMSServices" w:date="2016-10-06T07:53:00Z"/>
        </w:rPr>
      </w:pPr>
      <w:del w:id="438" w:author="TMSServices" w:date="2016-10-06T07:53:00Z">
        <w:r>
          <w:rPr/>
          <w:delTex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delText>
        </w:r>
      </w:del>
    </w:p>
    <w:p>
      <w:pPr>
        <w:pStyle w:val="Heading3"/>
        <w:ind w:left="1080" w:right="634" w:hanging="1080"/>
        <w:rPr>
          <w:del w:id="441" w:author="TMSServices" w:date="2016-10-06T07:53:00Z"/>
        </w:rPr>
      </w:pPr>
      <w:del w:id="440" w:author="TMSServices" w:date="2016-10-06T07:53:00Z">
        <w:r>
          <w:rPr/>
          <w:delText xml:space="preserve">31.4.12.2 </w:delText>
          <w:tab/>
          <w:delText>Development Agreement</w:delText>
        </w:r>
      </w:del>
    </w:p>
    <w:p>
      <w:pPr>
        <w:pStyle w:val="Heading3"/>
        <w:ind w:left="1080" w:right="634" w:hanging="1080"/>
        <w:rPr>
          <w:del w:id="445" w:author="TMSServices" w:date="2016-10-06T07:53:00Z"/>
        </w:rPr>
      </w:pPr>
      <w:del w:id="442" w:author="TMSServices" w:date="2016-10-06T07:53:00Z">
        <w:r>
          <w:rPr/>
          <w:delTex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delText>
        </w:r>
      </w:del>
      <w:del w:id="443" w:author="TMSServices" w:date="2016-10-06T07:53:00Z">
        <w:r>
          <w:rPr>
            <w:i/>
          </w:rPr>
          <w:delText>provided, however</w:delText>
        </w:r>
      </w:del>
      <w:del w:id="444" w:author="TMSServices" w:date="2016-10-06T07:53:00Z">
        <w:r>
          <w:rPr/>
          <w:delTex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delText>
        </w:r>
      </w:del>
    </w:p>
    <w:p>
      <w:pPr>
        <w:pStyle w:val="Heading3"/>
        <w:ind w:left="1080" w:right="634" w:hanging="1080"/>
        <w:rPr>
          <w:del w:id="447" w:author="TMSServices" w:date="2016-10-06T07:53:00Z"/>
        </w:rPr>
      </w:pPr>
      <w:del w:id="446" w:author="TMSServices" w:date="2016-10-06T07:53:00Z">
        <w:r>
          <w:rPr/>
          <w:delText>31.4.12.3</w:delText>
          <w:tab/>
          <w:delText>Process for Addressing Inability of Developer to Complete Selected Public Policy Transmission Project</w:delText>
        </w:r>
      </w:del>
    </w:p>
    <w:p>
      <w:pPr>
        <w:pStyle w:val="Heading3"/>
        <w:ind w:left="1080" w:right="634" w:hanging="1080"/>
        <w:rPr>
          <w:del w:id="449" w:author="TMSServices" w:date="2016-10-06T07:53:00Z"/>
        </w:rPr>
      </w:pPr>
      <w:del w:id="448" w:author="TMSServices" w:date="2016-10-06T07:53:00Z">
        <w:r>
          <w:rPr/>
          <w:delText>31.4.12.3.1</w:delText>
          <w:tab/>
          <w:delTex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delText>
        </w:r>
      </w:del>
    </w:p>
    <w:p>
      <w:pPr>
        <w:pStyle w:val="Heading3"/>
        <w:ind w:left="1080" w:right="634" w:hanging="1080"/>
        <w:rPr>
          <w:del w:id="451" w:author="TMSServices" w:date="2016-10-06T07:53:00Z"/>
        </w:rPr>
      </w:pPr>
      <w:del w:id="450" w:author="TMSServices" w:date="2016-10-06T07:53:00Z">
        <w:r>
          <w:rPr/>
          <w:delText>31.4.12.3.1.1</w:delText>
          <w:tab/>
          <w:delText>If the Development Agreement has been filed with and accepted by the Commission, the ISO shall, upon terminating the Development Agreement under the terms of the agreement, file a notice of termination with the Commission.</w:delText>
        </w:r>
      </w:del>
    </w:p>
    <w:p>
      <w:pPr>
        <w:pStyle w:val="Heading3"/>
        <w:ind w:left="1080" w:right="634" w:hanging="1080"/>
        <w:rPr>
          <w:del w:id="453" w:author="TMSServices" w:date="2016-10-06T07:53:00Z"/>
        </w:rPr>
      </w:pPr>
      <w:del w:id="452" w:author="TMSServices" w:date="2016-10-06T07:53:00Z">
        <w:r>
          <w:rPr/>
          <w:delText>31.4.12.4</w:delText>
          <w:tab/>
          <w:delText>Execution of ISO/TO Agreement or Comparable Agreement</w:delText>
        </w:r>
      </w:del>
    </w:p>
    <w:p>
      <w:pPr>
        <w:pStyle w:val="Heading3"/>
        <w:ind w:left="1080" w:right="634" w:hanging="1080"/>
        <w:rPr>
          <w:del w:id="455" w:author="TMSServices" w:date="2016-10-06T07:53:00Z"/>
        </w:rPr>
      </w:pPr>
      <w:del w:id="454" w:author="TMSServices" w:date="2016-10-06T07:53:00Z">
        <w:r>
          <w:rPr/>
          <w:delText>The Developer of a selected Public Policy Transmission Project shall execute the ISO/TO Agreement or an agreement with the ISO under terms comparable to the ISO/TO Agreement prior to energizing the Public Policy Transmission Project.</w:delText>
        </w:r>
      </w:del>
    </w:p>
    <w:p>
      <w:pPr>
        <w:pStyle w:val="Heading3"/>
        <w:ind w:left="1080" w:right="634" w:hanging="1080"/>
        <w:rPr/>
      </w:pPr>
      <w:del w:id="456" w:author="TMSServices" w:date="2016-10-06T07:53:00Z">
        <w:r>
          <w:rPr/>
          <w:delText>31.4.13</w:delText>
        </w:r>
      </w:del>
      <w:ins w:id="457" w:author="TMSServices" w:date="2016-10-06T07:53:00Z">
        <w:r>
          <w:rPr/>
          <w:t>11</w:t>
        </w:r>
      </w:ins>
      <w:r>
        <w:rPr/>
        <w:tab/>
        <w:t xml:space="preserve">ISO Monitoring of Selected </w:t>
      </w:r>
      <w:del w:id="458" w:author="TMSServices" w:date="2016-10-06T07:53:00Z">
        <w:r>
          <w:rPr/>
          <w:delText xml:space="preserve"> Public Policy </w:delText>
        </w:r>
      </w:del>
      <w:r>
        <w:rPr/>
        <w:t>Transmission Projects</w:t>
      </w:r>
    </w:p>
    <w:p>
      <w:pPr>
        <w:pStyle w:val="Bodypara"/>
        <w:rPr/>
      </w:pPr>
      <w:r>
        <w:rPr/>
        <w:t xml:space="preserve">The ISO shall monitor </w:t>
      </w:r>
      <w:del w:id="459" w:author="TMSServices" w:date="2016-10-06T07:53:00Z">
        <w:r>
          <w:rPr/>
          <w:delText>Public Policy Transmission Projects</w:delText>
        </w:r>
      </w:del>
      <w:ins w:id="460" w:author="TMSServices" w:date="2016-10-06T07:53:00Z">
        <w:r>
          <w:rPr/>
          <w:t>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ins w:id="461" w:author="TMSServices" w:date="2016-10-06T07:53:00Z">
        <w:r>
          <w:rPr/>
          <w:t xml:space="preserve">transmission </w:t>
        </w:r>
      </w:ins>
      <w:r>
        <w:rPr/>
        <w:t xml:space="preserve">projects. </w:t>
      </w:r>
    </w:p>
    <w:p>
      <w:pPr>
        <w:pStyle w:val="Heading3"/>
        <w:ind w:left="1080" w:right="634" w:hanging="1080"/>
        <w:rPr/>
      </w:pPr>
      <w:r>
        <w:rPr/>
        <w:t>31.4.</w:t>
      </w:r>
      <w:del w:id="462" w:author="TMSServices" w:date="2016-10-06T07:53:00Z">
        <w:r>
          <w:rPr/>
          <w:delText>14</w:delText>
        </w:r>
      </w:del>
      <w:ins w:id="463" w:author="TMSServices" w:date="2016-10-06T07:53:00Z">
        <w:r>
          <w:rPr/>
          <w:t>12</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64" w:author="TMSServices" w:date="2016-10-06T07:53:00Z">
        <w:r>
          <w:rPr/>
          <w:delText>Public Policy Transmission Project</w:delText>
        </w:r>
      </w:del>
      <w:ins w:id="465" w:author="TMSServices" w:date="2016-10-06T07:53:00Z">
        <w:r>
          <w:rPr/>
          <w:t>project</w:t>
        </w:r>
      </w:ins>
      <w:r>
        <w:rPr/>
        <w:t xml:space="preserve"> in response to a need driven by a Public Policy Requirement.</w:t>
      </w:r>
      <w:bookmarkEnd w:id="2"/>
    </w:p>
    <w:p>
      <w:pPr>
        <w:pStyle w:val="Heading3"/>
        <w:ind w:left="1080" w:right="634" w:hanging="1080"/>
        <w:rPr/>
      </w:pPr>
      <w:r>
        <w:rPr/>
        <w:t>31.4.</w:t>
      </w:r>
      <w:del w:id="466" w:author="TMSServices" w:date="2016-10-06T07:53:00Z">
        <w:r>
          <w:rPr/>
          <w:delText>15</w:delText>
        </w:r>
      </w:del>
      <w:ins w:id="467" w:author="TMSServices" w:date="2016-10-06T07:53:00Z">
        <w:r>
          <w:rPr/>
          <w:t>13</w:t>
        </w:r>
      </w:ins>
      <w:r>
        <w:rPr/>
        <w:t xml:space="preserve"> </w:t>
        <w:tab/>
        <w:t>Confidentiality of Solutions</w:t>
      </w:r>
    </w:p>
    <w:p>
      <w:pPr>
        <w:pStyle w:val="Alphapara"/>
        <w:rPr/>
      </w:pPr>
      <w:r>
        <w:rPr/>
        <w:t>31.4.</w:t>
      </w:r>
      <w:del w:id="468" w:author="TMSServices" w:date="2016-10-06T07:53:00Z">
        <w:r>
          <w:rPr/>
          <w:delText>15</w:delText>
        </w:r>
      </w:del>
      <w:ins w:id="469" w:author="TMSServices" w:date="2016-10-06T07:53:00Z">
        <w:r>
          <w:rPr/>
          <w:t>13</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70" w:author="TMSServices" w:date="2016-10-06T07:53:00Z">
        <w:r>
          <w:rPr/>
          <w:delText xml:space="preserve">”; </w:delText>
        </w:r>
      </w:del>
      <w:del w:id="471" w:author="TMSServices" w:date="2016-10-06T07:53:00Z">
        <w:r>
          <w:rPr>
            <w:i/>
          </w:rPr>
          <w:delText>provided, however,</w:delText>
        </w:r>
      </w:del>
      <w:del w:id="472" w:author="TMSServices" w:date="2016-10-06T07:53:00Z">
        <w:r>
          <w:rPr/>
          <w:delText xml:space="preserve"> that “Confidential Information” shall not include: (i) the identity of the Developer, (ii) the proposed facility type, (iii) the proposed facility size, (iv) the proposed location of the facility, and (v) the proposed in-service date for the facility. </w:delText>
        </w:r>
      </w:del>
      <w:ins w:id="473" w:author="TMSServices" w:date="2016-10-06T07:53:00Z">
        <w:r>
          <w:rPr/>
          <w:t>.”</w:t>
        </w:r>
      </w:ins>
    </w:p>
    <w:p>
      <w:pPr>
        <w:pStyle w:val="Alphapara"/>
        <w:rPr/>
      </w:pPr>
      <w:r>
        <w:rPr/>
        <w:t>31.4.</w:t>
      </w:r>
      <w:del w:id="474" w:author="TMSServices" w:date="2016-10-06T07:53:00Z">
        <w:r>
          <w:rPr/>
          <w:delText>15</w:delText>
        </w:r>
      </w:del>
      <w:ins w:id="475" w:author="TMSServices" w:date="2016-10-06T07:53:00Z">
        <w:r>
          <w:rPr/>
          <w:t>13</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476" w:author="TMSServices" w:date="2016-10-06T07:53:00Z">
        <w:r>
          <w:rPr/>
          <w:delText>provides its consent</w:delText>
        </w:r>
      </w:del>
      <w:ins w:id="477" w:author="TMSServices" w:date="2016-10-06T07:53:00Z">
        <w:r>
          <w:rPr/>
          <w:t>consents</w:t>
        </w:r>
      </w:ins>
      <w:r>
        <w:rPr/>
        <w:t xml:space="preserve"> to the ISO’s inclusion of the proposed solution in the Public Policy Transmission Planning Report</w:t>
      </w:r>
      <w:del w:id="478" w:author="TMSServices" w:date="2016-10-06T07:53:00Z">
        <w:r>
          <w:rPr/>
          <w:delText xml:space="preserve"> under Section 31.4.6.6.</w:delText>
        </w:r>
      </w:del>
      <w:ins w:id="479" w:author="TMSServices" w:date="2016-10-06T07:53:00Z">
        <w:r>
          <w:rPr/>
          <w:t>.</w:t>
        </w:r>
      </w:ins>
      <w:r>
        <w:rPr/>
        <w:t xml:space="preserve">  Thereafter, the ISO shall disclose the proposed solution </w:t>
      </w:r>
      <w:del w:id="480" w:author="TMSServices" w:date="2016-10-06T07:53:00Z">
        <w:r>
          <w:rPr/>
          <w:delText xml:space="preserve">and plans </w:delText>
        </w:r>
      </w:del>
      <w:r>
        <w:rPr/>
        <w:t>to Market Participants</w:t>
      </w:r>
      <w:del w:id="481" w:author="TMSServices" w:date="2016-10-06T07:53:00Z">
        <w:r>
          <w:rPr/>
          <w:delText xml:space="preserve"> and other interested parties; </w:delText>
        </w:r>
      </w:del>
      <w:del w:id="482" w:author="TMSServices" w:date="2016-10-06T07:53:00Z">
        <w:r>
          <w:rPr>
            <w:i/>
          </w:rPr>
          <w:delText>provided</w:delText>
        </w:r>
      </w:del>
      <w:del w:id="483" w:author="TMSServices" w:date="2016-10-06T07:53:00Z">
        <w:r>
          <w:rPr/>
          <w:delText xml:space="preserve">, </w:delText>
        </w:r>
      </w:del>
      <w:del w:id="484" w:author="TMSServices" w:date="2016-10-06T07:53:00Z">
        <w:r>
          <w:rPr>
            <w:i/>
          </w:rPr>
          <w:delText>however</w:delText>
        </w:r>
      </w:del>
      <w:ins w:id="485" w:author="TMSServices" w:date="2016-10-06T07:53:00Z">
        <w:r>
          <w:rPr/>
          <w:t>.  However</w:t>
        </w:r>
      </w:ins>
      <w:r>
        <w:rPr/>
        <w:t>, any preliminary cost estimates that may have been provided to the ISO</w:t>
      </w:r>
      <w:del w:id="486" w:author="TMSServices" w:date="2016-10-06T07:53:00Z">
        <w:r>
          <w:rPr/>
          <w:delText xml:space="preserve">, any non-public financial qualification information provided under Section 31.4.4.1.2, and any contract provided under Sections 31.4.5.1.2 or 31.4.5.2.2 that is designated as “Confidential Information” </w:delText>
        </w:r>
      </w:del>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