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8</w:t>
        <w:tab/>
        <w:t>Attachment B - Form of Service Agreement for Non-Firm Point-To-Point Transmission Service</w:t>
      </w:r>
    </w:p>
    <w:p>
      <w:pPr>
        <w:pStyle w:val="Bodypara"/>
        <w:rPr/>
      </w:pPr>
      <w:ins w:id="0" w:author="sweeneyjh" w:date="2014-05-16T14:22:00Z">
        <w:r>
          <w:rPr/>
          <w:t>Non</w:t>
          <w:noBreakHyphen/>
          <w:t>Firm Point</w:t>
          <w:noBreakHyphen/>
          <w:t>To</w:t>
          <w:noBreakHyphen/>
          <w:t>Point Transmission Service is not available in the markets that the NYISO administers.</w:t>
        </w:r>
      </w:ins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del w:id="2" w:author="sweeneyjh" w:date="2014-05-16T14:23:00Z"/>
        </w:rPr>
      </w:pPr>
      <w:del w:id="1" w:author="sweeneyjh" w:date="2014-05-16T14:23:00Z">
        <w:r>
          <w:rPr/>
          <w:delText>1.0</w:delText>
          <w:tab/>
          <w:delText>This Service Agreement, dated as of _______________, is entered into, by and between _______________ (the ISO), and ____________ (Transmission Customer).</w:delText>
        </w:r>
      </w:del>
    </w:p>
    <w:p>
      <w:pPr>
        <w:pStyle w:val="Normal"/>
        <w:rPr>
          <w:del w:id="4" w:author="sweeneyjh" w:date="2014-05-16T14:23:00Z"/>
        </w:rPr>
      </w:pPr>
      <w:del w:id="3" w:author="sweeneyjh" w:date="2014-05-16T14:23:00Z">
        <w:r>
          <w:rPr/>
        </w:r>
      </w:del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del w:id="6" w:author="sweeneyjh" w:date="2014-05-16T14:23:00Z"/>
        </w:rPr>
      </w:pPr>
      <w:del w:id="5" w:author="sweeneyjh" w:date="2014-05-16T14:23:00Z">
        <w:r>
          <w:rPr/>
          <w:delText>2.0</w:delText>
          <w:tab/>
          <w:delText>The Transmission Customer has been determined by the ISO to be a Transmission Customer under Section 3 of the Tariff and has filed a Completed Application for Non-Firm Point-To-Point Transmission Service in accordance with Section 3 of this Tariff.</w:delText>
        </w:r>
      </w:del>
    </w:p>
    <w:p>
      <w:pPr>
        <w:pStyle w:val="Normal"/>
        <w:rPr>
          <w:del w:id="8" w:author="sweeneyjh" w:date="2014-05-16T14:23:00Z"/>
        </w:rPr>
      </w:pPr>
      <w:del w:id="7" w:author="sweeneyjh" w:date="2014-05-16T14:23:00Z">
        <w:r>
          <w:rPr/>
        </w:r>
      </w:del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del w:id="10" w:author="sweeneyjh" w:date="2014-05-16T14:23:00Z"/>
        </w:rPr>
      </w:pPr>
      <w:del w:id="9" w:author="sweeneyjh" w:date="2014-05-16T14:23:00Z">
        <w:r>
          <w:rPr/>
          <w:delText>3.0</w:delText>
          <w:tab/>
          <w:delText xml:space="preserve">Service under this Agreement shall be provided by the ISO upon request by an authorized representative of the Transmission Customer.  </w:delText>
        </w:r>
      </w:del>
    </w:p>
    <w:p>
      <w:pPr>
        <w:pStyle w:val="Normal"/>
        <w:rPr>
          <w:del w:id="12" w:author="sweeneyjh" w:date="2014-05-16T14:23:00Z"/>
        </w:rPr>
      </w:pPr>
      <w:del w:id="11" w:author="sweeneyjh" w:date="2014-05-16T14:23:00Z">
        <w:r>
          <w:rPr/>
        </w:r>
      </w:del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del w:id="14" w:author="sweeneyjh" w:date="2014-05-16T14:23:00Z"/>
        </w:rPr>
      </w:pPr>
      <w:del w:id="13" w:author="sweeneyjh" w:date="2014-05-16T14:23:00Z">
        <w:r>
          <w:rPr/>
          <w:delText>4.0</w:delText>
          <w:tab/>
          <w:delText>The Transmission Customer agrees to supply information the ISO deems reasonably necessary in accordance with Good Utility Practice in order for it to provide the requested service.</w:delText>
        </w:r>
      </w:del>
    </w:p>
    <w:p>
      <w:pPr>
        <w:pStyle w:val="Normal"/>
        <w:rPr>
          <w:del w:id="16" w:author="sweeneyjh" w:date="2014-05-16T14:23:00Z"/>
        </w:rPr>
      </w:pPr>
      <w:del w:id="15" w:author="sweeneyjh" w:date="2014-05-16T14:23:00Z">
        <w:r>
          <w:rPr/>
        </w:r>
      </w:del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del w:id="18" w:author="sweeneyjh" w:date="2014-05-16T14:23:00Z"/>
        </w:rPr>
      </w:pPr>
      <w:del w:id="17" w:author="sweeneyjh" w:date="2014-05-16T14:23:00Z">
        <w:r>
          <w:rPr/>
          <w:delText>5.0</w:delText>
          <w:tab/>
          <w:delText>The ISO agrees to provide and the Transmission Customer agrees to pay for Non-Firm Point-To-Point Transmission Service in accordance with the provisions of Section 3 of the Tariff and this Service Agreement.</w:delText>
        </w:r>
      </w:del>
    </w:p>
    <w:p>
      <w:pPr>
        <w:pStyle w:val="Normal"/>
        <w:rPr>
          <w:del w:id="20" w:author="sweeneyjh" w:date="2014-05-16T14:23:00Z"/>
        </w:rPr>
      </w:pPr>
      <w:del w:id="19" w:author="sweeneyjh" w:date="2014-05-16T14:23:00Z">
        <w:r>
          <w:rPr/>
        </w:r>
      </w:del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del w:id="22" w:author="sweeneyjh" w:date="2014-05-16T14:23:00Z"/>
        </w:rPr>
      </w:pPr>
      <w:del w:id="21" w:author="sweeneyjh" w:date="2014-05-16T14:23:00Z">
        <w:r>
          <w:rPr/>
          <w:delText>6.0</w:delText>
          <w:tab/>
          <w:delText xml:space="preserve">Any notice or request made to or by either Party regarding this Service Agreement shall be made to the representative of the other Party as indicated below.  </w:delText>
        </w:r>
      </w:del>
    </w:p>
    <w:p>
      <w:pPr>
        <w:pStyle w:val="Normal"/>
        <w:rPr>
          <w:del w:id="24" w:author="sweeneyjh" w:date="2014-05-16T14:23:00Z"/>
        </w:rPr>
      </w:pPr>
      <w:del w:id="23" w:author="sweeneyjh" w:date="2014-05-16T14:23:00Z">
        <w:r>
          <w:rPr/>
        </w:r>
      </w:del>
    </w:p>
    <w:p>
      <w:pPr>
        <w:pStyle w:val="Normal"/>
        <w:spacing w:lineRule="auto" w:line="480"/>
        <w:ind w:firstLine="720"/>
        <w:rPr>
          <w:del w:id="27" w:author="sweeneyjh" w:date="2014-05-16T14:23:00Z"/>
        </w:rPr>
      </w:pPr>
      <w:del w:id="25" w:author="sweeneyjh" w:date="2014-05-16T14:23:00Z">
        <w:r>
          <w:rPr>
            <w:u w:val="single"/>
          </w:rPr>
          <w:delText>ISO</w:delText>
        </w:r>
      </w:del>
      <w:del w:id="26" w:author="sweeneyjh" w:date="2014-05-16T14:23:00Z">
        <w:r>
          <w:rPr/>
          <w:delText>:</w:delText>
        </w:r>
      </w:del>
    </w:p>
    <w:p>
      <w:pPr>
        <w:pStyle w:val="Normal"/>
        <w:tabs>
          <w:tab w:val="clear" w:pos="720"/>
          <w:tab w:val="right" w:pos="9360" w:leader="none"/>
        </w:tabs>
        <w:spacing w:lineRule="auto" w:line="480"/>
        <w:ind w:firstLine="720"/>
        <w:rPr>
          <w:u w:val="single"/>
          <w:del w:id="29" w:author="sweeneyjh" w:date="2014-05-16T14:23:00Z"/>
        </w:rPr>
      </w:pPr>
      <w:del w:id="28" w:author="sweeneyjh" w:date="2014-05-16T14:23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right" w:pos="9360" w:leader="none"/>
        </w:tabs>
        <w:spacing w:lineRule="auto" w:line="480"/>
        <w:ind w:firstLine="720"/>
        <w:rPr>
          <w:u w:val="single"/>
          <w:del w:id="31" w:author="sweeneyjh" w:date="2014-05-16T14:23:00Z"/>
        </w:rPr>
      </w:pPr>
      <w:del w:id="30" w:author="sweeneyjh" w:date="2014-05-16T14:23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right" w:pos="9360" w:leader="none"/>
        </w:tabs>
        <w:spacing w:lineRule="auto" w:line="480"/>
        <w:ind w:firstLine="720"/>
        <w:rPr>
          <w:u w:val="single"/>
          <w:del w:id="33" w:author="sweeneyjh" w:date="2014-05-16T14:23:00Z"/>
        </w:rPr>
      </w:pPr>
      <w:del w:id="32" w:author="sweeneyjh" w:date="2014-05-16T14:23:00Z">
        <w:r>
          <w:rPr>
            <w:u w:val="single"/>
          </w:rPr>
          <w:tab/>
        </w:r>
      </w:del>
    </w:p>
    <w:p>
      <w:pPr>
        <w:pStyle w:val="Normal"/>
        <w:rPr>
          <w:u w:val="single"/>
          <w:del w:id="35" w:author="sweeneyjh" w:date="2014-05-16T14:23:00Z"/>
        </w:rPr>
      </w:pPr>
      <w:del w:id="34" w:author="sweeneyjh" w:date="2014-05-16T14:23:00Z">
        <w:r>
          <w:rPr>
            <w:u w:val="single"/>
          </w:rPr>
        </w:r>
      </w:del>
    </w:p>
    <w:p>
      <w:pPr>
        <w:pStyle w:val="Normal"/>
        <w:rPr>
          <w:del w:id="37" w:author="sweeneyjh" w:date="2014-05-16T14:23:00Z"/>
        </w:rPr>
      </w:pPr>
      <w:del w:id="36" w:author="sweeneyjh" w:date="2014-05-16T14:23:00Z">
        <w:r>
          <w:rPr/>
        </w:r>
      </w:del>
    </w:p>
    <w:p>
      <w:pPr>
        <w:pStyle w:val="Normal"/>
        <w:ind w:firstLine="720"/>
        <w:rPr>
          <w:u w:val="single"/>
          <w:del w:id="39" w:author="sweeneyjh" w:date="2014-05-16T14:23:00Z"/>
        </w:rPr>
      </w:pPr>
      <w:del w:id="38" w:author="sweeneyjh" w:date="2014-05-16T14:23:00Z">
        <w:r>
          <w:rPr>
            <w:u w:val="single"/>
          </w:rPr>
          <w:delText>Transmission Customer:</w:delText>
        </w:r>
      </w:del>
    </w:p>
    <w:p>
      <w:pPr>
        <w:pStyle w:val="Normal"/>
        <w:rPr>
          <w:del w:id="41" w:author="sweeneyjh" w:date="2014-05-16T14:23:00Z"/>
        </w:rPr>
      </w:pPr>
      <w:del w:id="40" w:author="sweeneyjh" w:date="2014-05-16T14:23:00Z">
        <w:r>
          <w:rPr/>
        </w:r>
      </w:del>
    </w:p>
    <w:p>
      <w:pPr>
        <w:pStyle w:val="Normal"/>
        <w:ind w:firstLine="720"/>
        <w:rPr>
          <w:del w:id="43" w:author="sweeneyjh" w:date="2014-05-16T14:23:00Z"/>
        </w:rPr>
      </w:pPr>
      <w:del w:id="42" w:author="sweeneyjh" w:date="2014-05-16T14:23:00Z">
        <w:r>
          <w:rPr/>
          <w:delText>________________________________________________________________________</w:delText>
        </w:r>
      </w:del>
    </w:p>
    <w:p>
      <w:pPr>
        <w:pStyle w:val="Normal"/>
        <w:rPr>
          <w:del w:id="45" w:author="sweeneyjh" w:date="2014-05-16T14:23:00Z"/>
        </w:rPr>
      </w:pPr>
      <w:del w:id="44" w:author="sweeneyjh" w:date="2014-05-16T14:23:00Z">
        <w:r>
          <w:rPr/>
        </w:r>
      </w:del>
    </w:p>
    <w:p>
      <w:pPr>
        <w:pStyle w:val="Normal"/>
        <w:ind w:firstLine="720"/>
        <w:rPr>
          <w:del w:id="47" w:author="sweeneyjh" w:date="2014-05-16T14:23:00Z"/>
        </w:rPr>
      </w:pPr>
      <w:del w:id="46" w:author="sweeneyjh" w:date="2014-05-16T14:23:00Z">
        <w:r>
          <w:rPr/>
          <w:delText>________________________________________________________________________</w:delText>
        </w:r>
      </w:del>
    </w:p>
    <w:p>
      <w:pPr>
        <w:pStyle w:val="Normal"/>
        <w:rPr>
          <w:del w:id="49" w:author="sweeneyjh" w:date="2014-05-16T14:23:00Z"/>
        </w:rPr>
      </w:pPr>
      <w:del w:id="48" w:author="sweeneyjh" w:date="2014-05-16T14:23:00Z">
        <w:r>
          <w:rPr/>
        </w:r>
      </w:del>
    </w:p>
    <w:p>
      <w:pPr>
        <w:pStyle w:val="Normal"/>
        <w:ind w:firstLine="720"/>
        <w:rPr>
          <w:del w:id="51" w:author="sweeneyjh" w:date="2014-05-16T14:23:00Z"/>
        </w:rPr>
      </w:pPr>
      <w:del w:id="50" w:author="sweeneyjh" w:date="2014-05-16T14:23:00Z">
        <w:r>
          <w:rPr/>
          <w:delText>________________________________________________________________________</w:delText>
        </w:r>
      </w:del>
    </w:p>
    <w:p>
      <w:pPr>
        <w:pStyle w:val="Normal"/>
        <w:rPr>
          <w:del w:id="53" w:author="sweeneyjh" w:date="2014-05-16T14:23:00Z"/>
        </w:rPr>
      </w:pPr>
      <w:del w:id="52" w:author="sweeneyjh" w:date="2014-05-16T14:23:00Z">
        <w:r>
          <w:rPr/>
        </w:r>
      </w:del>
    </w:p>
    <w:p>
      <w:pPr>
        <w:pStyle w:val="Normal"/>
        <w:rPr>
          <w:del w:id="55" w:author="sweeneyjh" w:date="2014-05-16T14:23:00Z"/>
        </w:rPr>
      </w:pPr>
      <w:del w:id="54" w:author="sweeneyjh" w:date="2014-05-16T14:23:00Z">
        <w:r>
          <w:rPr/>
        </w:r>
      </w:del>
    </w:p>
    <w:p>
      <w:pPr>
        <w:pStyle w:val="Normal"/>
        <w:rPr>
          <w:del w:id="57" w:author="sweeneyjh" w:date="2014-05-16T14:23:00Z"/>
        </w:rPr>
      </w:pPr>
      <w:del w:id="56" w:author="sweeneyjh" w:date="2014-05-16T14:23:00Z">
        <w:r>
          <w:rPr/>
        </w:r>
      </w:del>
    </w:p>
    <w:p>
      <w:pPr>
        <w:pStyle w:val="Normal"/>
        <w:rPr>
          <w:del w:id="59" w:author="sweeneyjh" w:date="2014-05-16T14:23:00Z"/>
        </w:rPr>
      </w:pPr>
      <w:del w:id="58" w:author="sweeneyjh" w:date="2014-05-16T14:23:00Z">
        <w:r>
          <w:rPr/>
        </w:r>
      </w:del>
    </w:p>
    <w:p>
      <w:pPr>
        <w:pStyle w:val="Normal"/>
        <w:rPr>
          <w:del w:id="61" w:author="sweeneyjh" w:date="2014-05-16T14:23:00Z"/>
        </w:rPr>
      </w:pPr>
      <w:del w:id="60" w:author="sweeneyjh" w:date="2014-05-16T14:23:00Z">
        <w:r>
          <w:rPr/>
        </w:r>
      </w:del>
    </w:p>
    <w:p>
      <w:pPr>
        <w:pStyle w:val="Normal"/>
        <w:rPr>
          <w:del w:id="63" w:author="sweeneyjh" w:date="2014-05-16T14:23:00Z"/>
        </w:rPr>
      </w:pPr>
      <w:del w:id="62" w:author="sweeneyjh" w:date="2014-05-16T14:23:00Z">
        <w:r>
          <w:rPr/>
        </w:r>
      </w:del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del w:id="65" w:author="sweeneyjh" w:date="2014-05-16T14:23:00Z"/>
        </w:rPr>
      </w:pPr>
      <w:del w:id="64" w:author="sweeneyjh" w:date="2014-05-16T14:23:00Z">
        <w:r>
          <w:rPr/>
          <w:delText>7.0</w:delText>
          <w:tab/>
          <w:delText>The Tariff is incorporated herein and made a part hereof.</w:delText>
        </w:r>
      </w:del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del w:id="67" w:author="sweeneyjh" w:date="2014-05-16T14:23:00Z"/>
        </w:rPr>
      </w:pPr>
      <w:del w:id="66" w:author="sweeneyjh" w:date="2014-05-16T14:23:00Z">
        <w:r>
          <w:rPr/>
        </w:r>
      </w:del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del w:id="69" w:author="sweeneyjh" w:date="2014-05-16T14:23:00Z"/>
        </w:rPr>
      </w:pPr>
      <w:del w:id="68" w:author="sweeneyjh" w:date="2014-05-16T14:23:00Z">
        <w:r>
          <w:rPr/>
          <w:delText xml:space="preserve">IN WITNESS WHEREOF, the Parties have caused this Service Agreement to be executed by their respective authorized officials. </w:delText>
        </w:r>
      </w:del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del w:id="71" w:author="sweeneyjh" w:date="2014-05-16T14:23:00Z"/>
        </w:rPr>
      </w:pPr>
      <w:del w:id="70" w:author="sweeneyjh" w:date="2014-05-16T14:23:00Z">
        <w:r>
          <w:rPr/>
        </w:r>
      </w:del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del w:id="73" w:author="sweeneyjh" w:date="2014-05-16T14:23:00Z"/>
        </w:rPr>
      </w:pPr>
      <w:del w:id="72" w:author="sweeneyjh" w:date="2014-05-16T14:23:00Z">
        <w:r>
          <w:rPr/>
        </w:r>
      </w:del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del w:id="76" w:author="sweeneyjh" w:date="2014-05-16T14:23:00Z"/>
        </w:rPr>
      </w:pPr>
      <w:del w:id="74" w:author="sweeneyjh" w:date="2014-05-16T14:23:00Z">
        <w:r>
          <w:rPr>
            <w:u w:val="single"/>
          </w:rPr>
          <w:delText>ISO</w:delText>
        </w:r>
      </w:del>
      <w:del w:id="75" w:author="sweeneyjh" w:date="2014-05-16T14:23:00Z">
        <w:r>
          <w:rPr/>
          <w:delText>:</w:delText>
        </w:r>
      </w:del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del w:id="78" w:author="sweeneyjh" w:date="2014-05-16T14:23:00Z"/>
        </w:rPr>
      </w:pPr>
      <w:del w:id="77" w:author="sweeneyjh" w:date="2014-05-16T14:23:00Z">
        <w:r>
          <w:rPr/>
        </w:r>
      </w:del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del w:id="80" w:author="sweeneyjh" w:date="2014-05-16T14:23:00Z"/>
        </w:rPr>
      </w:pPr>
      <w:del w:id="79" w:author="sweeneyjh" w:date="2014-05-16T14:23:00Z">
        <w:r>
          <w:rPr/>
        </w:r>
      </w:del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del w:id="82" w:author="sweeneyjh" w:date="2014-05-16T14:23:00Z"/>
        </w:rPr>
      </w:pPr>
      <w:del w:id="81" w:author="sweeneyjh" w:date="2014-05-16T14:23:00Z">
        <w:r>
          <w:rPr/>
          <w:delText>By:</w:delText>
          <w:tab/>
          <w:delText xml:space="preserve">__________________________ </w:delText>
        </w:r>
      </w:del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900"/>
        <w:rPr>
          <w:del w:id="84" w:author="sweeneyjh" w:date="2014-05-16T14:23:00Z"/>
        </w:rPr>
      </w:pPr>
      <w:del w:id="83" w:author="sweeneyjh" w:date="2014-05-16T14:23:00Z">
        <w:r>
          <w:rPr/>
          <w:delText>Name</w:delText>
        </w:r>
      </w:del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del w:id="86" w:author="sweeneyjh" w:date="2014-05-16T14:23:00Z"/>
        </w:rPr>
      </w:pPr>
      <w:del w:id="85" w:author="sweeneyjh" w:date="2014-05-16T14:23:00Z">
        <w:r>
          <w:rPr/>
        </w:r>
      </w:del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900"/>
        <w:rPr>
          <w:del w:id="88" w:author="sweeneyjh" w:date="2014-05-16T14:23:00Z"/>
        </w:rPr>
      </w:pPr>
      <w:del w:id="87" w:author="sweeneyjh" w:date="2014-05-16T14:23:00Z">
        <w:r>
          <w:rPr/>
          <w:delText xml:space="preserve">__________________________ </w:delText>
        </w:r>
      </w:del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900"/>
        <w:rPr>
          <w:del w:id="90" w:author="sweeneyjh" w:date="2014-05-16T14:23:00Z"/>
        </w:rPr>
      </w:pPr>
      <w:del w:id="89" w:author="sweeneyjh" w:date="2014-05-16T14:23:00Z">
        <w:r>
          <w:rPr/>
          <w:delText>Title</w:delText>
        </w:r>
      </w:del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del w:id="92" w:author="sweeneyjh" w:date="2014-05-16T14:23:00Z"/>
        </w:rPr>
      </w:pPr>
      <w:del w:id="91" w:author="sweeneyjh" w:date="2014-05-16T14:23:00Z">
        <w:r>
          <w:rPr/>
        </w:r>
      </w:del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900"/>
        <w:rPr>
          <w:del w:id="94" w:author="sweeneyjh" w:date="2014-05-16T14:23:00Z"/>
        </w:rPr>
      </w:pPr>
      <w:del w:id="93" w:author="sweeneyjh" w:date="2014-05-16T14:23:00Z">
        <w:r>
          <w:rPr/>
          <w:delText>__________________________</w:delText>
        </w:r>
      </w:del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900"/>
        <w:rPr>
          <w:del w:id="96" w:author="sweeneyjh" w:date="2014-05-16T14:23:00Z"/>
        </w:rPr>
      </w:pPr>
      <w:del w:id="95" w:author="sweeneyjh" w:date="2014-05-16T14:23:00Z">
        <w:r>
          <w:rPr/>
          <w:delText xml:space="preserve">Date </w:delText>
        </w:r>
      </w:del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del w:id="98" w:author="sweeneyjh" w:date="2014-05-16T14:23:00Z"/>
        </w:rPr>
      </w:pPr>
      <w:del w:id="97" w:author="sweeneyjh" w:date="2014-05-16T14:23:00Z">
        <w:r>
          <w:rPr/>
        </w:r>
      </w:del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del w:id="101" w:author="sweeneyjh" w:date="2014-05-16T14:23:00Z"/>
        </w:rPr>
      </w:pPr>
      <w:del w:id="99" w:author="sweeneyjh" w:date="2014-05-16T14:23:00Z">
        <w:r>
          <w:rPr>
            <w:u w:val="single"/>
          </w:rPr>
          <w:delText>Transmission Customer</w:delText>
        </w:r>
      </w:del>
      <w:del w:id="100" w:author="sweeneyjh" w:date="2014-05-16T14:23:00Z">
        <w:r>
          <w:rPr/>
          <w:delText>:</w:delText>
        </w:r>
      </w:del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del w:id="103" w:author="sweeneyjh" w:date="2014-05-16T14:23:00Z"/>
        </w:rPr>
      </w:pPr>
      <w:del w:id="102" w:author="sweeneyjh" w:date="2014-05-16T14:23:00Z">
        <w:r>
          <w:rPr/>
        </w:r>
      </w:del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del w:id="105" w:author="sweeneyjh" w:date="2014-05-16T14:23:00Z"/>
        </w:rPr>
      </w:pPr>
      <w:del w:id="104" w:author="sweeneyjh" w:date="2014-05-16T14:23:00Z">
        <w:r>
          <w:rPr/>
        </w:r>
      </w:del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del w:id="107" w:author="sweeneyjh" w:date="2014-05-16T14:23:00Z"/>
        </w:rPr>
      </w:pPr>
      <w:del w:id="106" w:author="sweeneyjh" w:date="2014-05-16T14:23:00Z">
        <w:r>
          <w:rPr/>
          <w:delText>By:</w:delText>
          <w:tab/>
          <w:delText xml:space="preserve">__________________________ </w:delText>
        </w:r>
      </w:del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900"/>
        <w:rPr>
          <w:del w:id="109" w:author="sweeneyjh" w:date="2014-05-16T14:23:00Z"/>
        </w:rPr>
      </w:pPr>
      <w:del w:id="108" w:author="sweeneyjh" w:date="2014-05-16T14:23:00Z">
        <w:r>
          <w:rPr/>
          <w:delText>Name</w:delText>
        </w:r>
      </w:del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del w:id="111" w:author="sweeneyjh" w:date="2014-05-16T14:23:00Z"/>
        </w:rPr>
      </w:pPr>
      <w:del w:id="110" w:author="sweeneyjh" w:date="2014-05-16T14:23:00Z">
        <w:r>
          <w:rPr/>
        </w:r>
      </w:del>
    </w:p>
    <w:p>
      <w:pPr>
        <w:pStyle w:val="Normal"/>
        <w:rPr>
          <w:del w:id="113" w:author="sweeneyjh" w:date="2014-05-16T14:23:00Z"/>
        </w:rPr>
      </w:pPr>
      <w:del w:id="112" w:author="sweeneyjh" w:date="2014-05-16T14:23:00Z">
        <w:r>
          <w:rPr/>
        </w:r>
      </w:del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900"/>
        <w:rPr>
          <w:del w:id="115" w:author="sweeneyjh" w:date="2014-05-16T14:23:00Z"/>
        </w:rPr>
      </w:pPr>
      <w:del w:id="114" w:author="sweeneyjh" w:date="2014-05-16T14:23:00Z">
        <w:r>
          <w:rPr/>
          <w:delText xml:space="preserve">__________________________ </w:delText>
        </w:r>
      </w:del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900"/>
        <w:rPr>
          <w:del w:id="117" w:author="sweeneyjh" w:date="2014-05-16T14:23:00Z"/>
        </w:rPr>
      </w:pPr>
      <w:del w:id="116" w:author="sweeneyjh" w:date="2014-05-16T14:23:00Z">
        <w:r>
          <w:rPr/>
          <w:delText>Title</w:delText>
        </w:r>
      </w:del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del w:id="119" w:author="sweeneyjh" w:date="2014-05-16T14:23:00Z"/>
        </w:rPr>
      </w:pPr>
      <w:del w:id="118" w:author="sweeneyjh" w:date="2014-05-16T14:23:00Z">
        <w:r>
          <w:rPr/>
        </w:r>
      </w:del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900"/>
        <w:rPr>
          <w:del w:id="121" w:author="sweeneyjh" w:date="2014-05-16T14:23:00Z"/>
        </w:rPr>
      </w:pPr>
      <w:del w:id="120" w:author="sweeneyjh" w:date="2014-05-16T14:23:00Z">
        <w:r>
          <w:rPr/>
          <w:delText>__________________________</w:delText>
        </w:r>
      </w:del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900"/>
        <w:rPr>
          <w:del w:id="123" w:author="sweeneyjh" w:date="2014-05-16T14:23:00Z"/>
        </w:rPr>
      </w:pPr>
      <w:del w:id="122" w:author="sweeneyjh" w:date="2014-05-16T14:23:00Z">
        <w:r>
          <w:rPr/>
          <w:delText>Date</w:delText>
        </w:r>
      </w:del>
    </w:p>
    <w:p>
      <w:pPr>
        <w:pStyle w:val="Normal"/>
        <w:tabs>
          <w:tab w:val="clear" w:pos="720"/>
          <w:tab w:val="right" w:pos="9360" w:leader="none"/>
        </w:tabs>
        <w:rPr>
          <w:del w:id="125" w:author="sweeneyjh" w:date="2014-05-16T14:23:00Z"/>
        </w:rPr>
      </w:pPr>
      <w:del w:id="124" w:author="sweeneyjh" w:date="2014-05-16T14:23:00Z">
        <w:r>
          <w:rPr/>
        </w:r>
      </w:del>
    </w:p>
    <w:p>
      <w:pPr>
        <w:pStyle w:val="Normal"/>
        <w:tabs>
          <w:tab w:val="clear" w:pos="720"/>
          <w:tab w:val="right" w:pos="9360" w:leader="none"/>
        </w:tabs>
        <w:rPr>
          <w:del w:id="127" w:author="sweeneyjh" w:date="2014-05-16T14:23:00Z"/>
        </w:rPr>
      </w:pPr>
      <w:del w:id="126" w:author="sweeneyjh" w:date="2014-05-16T14:23:00Z">
        <w:r>
          <w:rPr/>
        </w:r>
      </w:del>
    </w:p>
    <w:p>
      <w:pPr>
        <w:pStyle w:val="Normal"/>
        <w:tabs>
          <w:tab w:val="clear" w:pos="720"/>
          <w:tab w:val="right" w:pos="9360" w:leader="none"/>
        </w:tabs>
        <w:rPr>
          <w:del w:id="129" w:author="sweeneyjh" w:date="2014-05-16T14:23:00Z"/>
        </w:rPr>
      </w:pPr>
      <w:del w:id="128" w:author="sweeneyjh" w:date="2014-05-16T14:23:00Z">
        <w:r>
          <w:rPr/>
        </w:r>
      </w:del>
    </w:p>
    <w:p>
      <w:pPr>
        <w:pStyle w:val="Normal"/>
        <w:tabs>
          <w:tab w:val="clear" w:pos="720"/>
          <w:tab w:val="right" w:pos="9360" w:leader="none"/>
        </w:tabs>
        <w:rPr>
          <w:del w:id="131" w:author="sweeneyjh" w:date="2014-05-16T14:23:00Z"/>
        </w:rPr>
      </w:pPr>
      <w:del w:id="130" w:author="sweeneyjh" w:date="2014-05-16T14:23:00Z">
        <w:r>
          <w:rPr/>
        </w:r>
      </w:del>
    </w:p>
    <w:p>
      <w:pPr>
        <w:pStyle w:val="Normal"/>
        <w:tabs>
          <w:tab w:val="clear" w:pos="720"/>
          <w:tab w:val="right" w:pos="936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9/2014 - Docket #: ER14-2623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8 OATT Attachment B - Form Of Service Agreement For Non-Fi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3Char1">
    <w:name w:val="Heading 3 Char1"/>
    <w:basedOn w:val="DefaultParagraphFont"/>
    <w:qFormat/>
    <w:rPr>
      <w:b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paraChar">
    <w:name w:val="Body para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7:00Z</dcterms:created>
  <dc:creator/>
  <dc:description/>
  <dc:language>en-US</dc:language>
  <cp:lastModifiedBy>TMSServices</cp:lastModifiedBy>
  <cp:lastPrinted>2017-03-24T01:47:00Z</cp:lastPrinted>
  <dcterms:modified xsi:type="dcterms:W3CDTF">2017-03-24T08:47:00Z</dcterms:modified>
  <cp:revision>2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0062408</vt:r8>
  </property>
  <property fmtid="{D5CDD505-2E9C-101B-9397-08002B2CF9AE}" pid="3" name="_AuthorEmail">
    <vt:lpwstr>JSweeney@nyiso.com</vt:lpwstr>
  </property>
  <property fmtid="{D5CDD505-2E9C-101B-9397-08002B2CF9AE}" pid="4" name="_AuthorEmailDisplayName">
    <vt:lpwstr>Sweeney, James H.</vt:lpwstr>
  </property>
  <property fmtid="{D5CDD505-2E9C-101B-9397-08002B2CF9AE}" pid="5" name="_EmailSubject">
    <vt:lpwstr>Elimination of Non-Firm Transmission Service Filing</vt:lpwstr>
  </property>
  <property fmtid="{D5CDD505-2E9C-101B-9397-08002B2CF9AE}" pid="6" name="_NewReviewCycle">
    <vt:lpwstr/>
  </property>
  <property fmtid="{D5CDD505-2E9C-101B-9397-08002B2CF9AE}" pid="7" name="_PreviousAdHocReviewCycleID">
    <vt:r8>844067220</vt:r8>
  </property>
  <property fmtid="{D5CDD505-2E9C-101B-9397-08002B2CF9AE}" pid="8" name="_ReviewingToolsShownOnce">
    <vt:lpwstr/>
  </property>
</Properties>
</file>