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8</w:t>
        <w:tab/>
        <w:t>Schedule 8 - Non</w:t>
        <w:noBreakHyphen/>
        <w:t>Firm Point</w:t>
        <w:noBreakHyphen/>
        <w:t>To</w:t>
        <w:noBreakHyphen/>
        <w:t>Point Transmission Service</w:t>
      </w:r>
    </w:p>
    <w:p>
      <w:pPr>
        <w:pStyle w:val="Bodypara"/>
        <w:rPr>
          <w:del w:id="2" w:author="sweeneyjh" w:date="2014-05-19T16:08:00Z"/>
        </w:rPr>
      </w:pPr>
      <w:ins w:id="0" w:author="sweeneyjh" w:date="2014-05-19T16:08:00Z">
        <w:r>
          <w:rPr/>
          <w:t>Non</w:t>
          <w:noBreakHyphen/>
          <w:t>Firm Point</w:t>
          <w:noBreakHyphen/>
          <w:t>To</w:t>
          <w:noBreakHyphen/>
          <w:t xml:space="preserve">Point Transmission Service is not available in the markets that the NYISO administers.  </w:t>
        </w:r>
      </w:ins>
      <w:del w:id="1" w:author="sweeneyjh" w:date="2014-05-19T16:08:00Z">
        <w:r>
          <w:rPr/>
          <w:delText>The charges for Non</w:delText>
          <w:noBreakHyphen/>
          <w:delText>Firm Point</w:delText>
          <w:noBreakHyphen/>
          <w:delText>To</w:delText>
          <w:noBreakHyphen/>
          <w:delText>Point Transmission Service are described below. Section 2.7 of this Tariff contains the billing and settlement terms and identifies which customers are responsible for paying each of the charges.  Charges are based on actual transmission use with billing units measured in MWh.</w:delText>
        </w:r>
      </w:del>
    </w:p>
    <w:p>
      <w:pPr>
        <w:pStyle w:val="Bodypara"/>
        <w:rPr>
          <w:del w:id="4" w:author="sweeneyjh" w:date="2014-05-19T16:08:00Z"/>
        </w:rPr>
      </w:pPr>
      <w:del w:id="3" w:author="sweeneyjh" w:date="2014-05-19T16:08:00Z">
        <w:r>
          <w:rPr/>
          <w:delText>6.8.1</w:delText>
          <w:tab/>
          <w:delText>Marginal Losses</w:delText>
        </w:r>
      </w:del>
    </w:p>
    <w:p>
      <w:pPr>
        <w:pStyle w:val="Bodypara"/>
        <w:rPr>
          <w:del w:id="6" w:author="sweeneyjh" w:date="2014-05-19T16:08:00Z"/>
        </w:rPr>
      </w:pPr>
      <w:del w:id="5" w:author="sweeneyjh" w:date="2014-05-19T16:08:00Z">
        <w:r>
          <w:rPr/>
          <w:delText>Hourly Real</w:delText>
          <w:noBreakHyphen/>
          <w:delText>Time Marginal Losses Cost is calculated as follows:</w:delText>
        </w:r>
      </w:del>
    </w:p>
    <w:p>
      <w:pPr>
        <w:pStyle w:val="Bodypara"/>
        <w:widowControl/>
        <w:bidi w:val="0"/>
        <w:spacing w:lineRule="auto" w:line="480"/>
        <w:ind w:firstLine="720"/>
        <w:rPr>
          <w:b/>
          <w:b/>
          <w:del w:id="8" w:author="sweeneyjh" w:date="2014-05-19T16:08:00Z"/>
        </w:rPr>
      </w:pPr>
      <w:del w:id="7" w:author="sweeneyjh" w:date="2014-05-19T16:08:00Z">
        <w:r>
          <w:rPr>
            <w:b/>
          </w:rPr>
          <w:delText>Hourly Real</w:delText>
          <w:noBreakHyphen/>
          <w:delText xml:space="preserve">Time Marginal Losses Cost = Scheduled Amount x </w:delText>
        </w:r>
      </w:del>
    </w:p>
    <w:p>
      <w:pPr>
        <w:pStyle w:val="Bodypara"/>
        <w:rPr>
          <w:del w:id="14" w:author="sweeneyjh" w:date="2014-05-19T16:08:00Z"/>
        </w:rPr>
      </w:pPr>
      <w:del w:id="9" w:author="sweeneyjh" w:date="2014-05-19T16:08:00Z">
        <w:r>
          <w:rPr>
            <w:b/>
          </w:rPr>
          <w:delText>(RTMLC</w:delText>
        </w:r>
      </w:del>
      <w:del w:id="10" w:author="sweeneyjh" w:date="2014-05-19T16:08:00Z">
        <w:r>
          <w:rPr>
            <w:b/>
            <w:vertAlign w:val="subscript"/>
          </w:rPr>
          <w:delText>DP</w:delText>
        </w:r>
      </w:del>
      <w:del w:id="11" w:author="sweeneyjh" w:date="2014-05-19T16:08:00Z">
        <w:r>
          <w:rPr>
            <w:b/>
          </w:rPr>
          <w:delText xml:space="preserve"> </w:delText>
          <w:noBreakHyphen/>
          <w:delText xml:space="preserve"> RTMLC</w:delText>
        </w:r>
      </w:del>
      <w:del w:id="12" w:author="sweeneyjh" w:date="2014-05-19T16:08:00Z">
        <w:r>
          <w:rPr>
            <w:b/>
            <w:vertAlign w:val="subscript"/>
          </w:rPr>
          <w:delText>RP</w:delText>
        </w:r>
      </w:del>
      <w:del w:id="13" w:author="sweeneyjh" w:date="2014-05-19T16:08:00Z">
        <w:r>
          <w:rPr>
            <w:b/>
          </w:rPr>
          <w:delText>)</w:delText>
        </w:r>
      </w:del>
    </w:p>
    <w:p>
      <w:pPr>
        <w:pStyle w:val="Bodypara"/>
        <w:rPr>
          <w:del w:id="16" w:author="sweeneyjh" w:date="2014-05-19T16:08:00Z"/>
        </w:rPr>
      </w:pPr>
      <w:del w:id="15" w:author="sweeneyjh" w:date="2014-05-19T16:08:00Z">
        <w:r>
          <w:rPr/>
          <w:delText>Where:</w:delText>
        </w:r>
      </w:del>
    </w:p>
    <w:p>
      <w:pPr>
        <w:pStyle w:val="Bodypara"/>
        <w:rPr>
          <w:del w:id="20" w:author="sweeneyjh" w:date="2014-05-19T16:08:00Z"/>
        </w:rPr>
      </w:pPr>
      <w:del w:id="17" w:author="sweeneyjh" w:date="2014-05-19T16:08:00Z">
        <w:r>
          <w:rPr>
            <w:b/>
          </w:rPr>
          <w:delText>RTMLC</w:delText>
        </w:r>
      </w:del>
      <w:del w:id="18" w:author="sweeneyjh" w:date="2014-05-19T16:08:00Z">
        <w:r>
          <w:rPr>
            <w:b/>
            <w:vertAlign w:val="subscript"/>
          </w:rPr>
          <w:delText>DP</w:delText>
        </w:r>
      </w:del>
      <w:del w:id="19" w:author="sweeneyjh" w:date="2014-05-19T16:08:00Z">
        <w:r>
          <w:rPr/>
          <w:delText xml:space="preserve"> is the Marginal Losses Component of the Real</w:delText>
          <w:noBreakHyphen/>
          <w:delText>Time LBMP measured at the Delivery Point identified in the Transmission Service schedule.  The Real</w:delText>
          <w:noBreakHyphen/>
          <w:delText>Time LBMP is calculated in accordance with Attachment B of the Services Tariff.</w:delText>
        </w:r>
      </w:del>
    </w:p>
    <w:p>
      <w:pPr>
        <w:pStyle w:val="Bodypara"/>
        <w:rPr>
          <w:del w:id="25" w:author="sweeneyjh" w:date="2014-05-19T16:08:00Z"/>
        </w:rPr>
      </w:pPr>
      <w:del w:id="21" w:author="sweeneyjh" w:date="2014-05-19T16:08:00Z">
        <w:r>
          <w:rPr>
            <w:b/>
          </w:rPr>
          <w:delText>RTMLC</w:delText>
        </w:r>
      </w:del>
      <w:del w:id="22" w:author="sweeneyjh" w:date="2014-05-19T16:08:00Z">
        <w:r>
          <w:rPr>
            <w:b/>
            <w:vertAlign w:val="subscript"/>
          </w:rPr>
          <w:delText>RP</w:delText>
        </w:r>
      </w:del>
      <w:del w:id="23" w:author="sweeneyjh" w:date="2014-05-19T16:08:00Z">
        <w:r>
          <w:rPr>
            <w:b/>
          </w:rPr>
          <w:delText xml:space="preserve"> </w:delText>
        </w:r>
      </w:del>
      <w:del w:id="24" w:author="sweeneyjh" w:date="2014-05-19T16:08:00Z">
        <w:r>
          <w:rPr/>
          <w:delText>is the Marginal Losses Component of the Real</w:delText>
          <w:noBreakHyphen/>
          <w:delText>Time LBMP measured at the Receipt Point identified in the Transmission Service schedule.  The Real</w:delText>
          <w:noBreakHyphen/>
          <w:delText>Time LBMP is calculated in accordance with Attachment B of the Services Tariff.</w:delText>
        </w:r>
      </w:del>
    </w:p>
    <w:p>
      <w:pPr>
        <w:pStyle w:val="Bodypara"/>
        <w:rPr>
          <w:del w:id="27" w:author="sweeneyjh" w:date="2014-05-19T16:08:00Z"/>
        </w:rPr>
      </w:pPr>
      <w:del w:id="26" w:author="sweeneyjh" w:date="2014-05-19T16:08:00Z">
        <w:r>
          <w:rPr/>
          <w:delText>6.8.2</w:delText>
          <w:tab/>
          <w:delText>Wholesale Transmission Service Charge ("WTSC")</w:delText>
        </w:r>
      </w:del>
    </w:p>
    <w:p>
      <w:pPr>
        <w:pStyle w:val="Bodypara"/>
        <w:rPr>
          <w:del w:id="29" w:author="sweeneyjh" w:date="2014-05-19T16:08:00Z"/>
        </w:rPr>
      </w:pPr>
      <w:del w:id="28" w:author="sweeneyjh" w:date="2014-05-19T16:08:00Z">
        <w:r>
          <w:rPr/>
          <w:delText>The Wholesale Transmission Service Charge (in $) is calculated as follows:</w:delText>
        </w:r>
      </w:del>
    </w:p>
    <w:p>
      <w:pPr>
        <w:pStyle w:val="Bodypara"/>
        <w:rPr>
          <w:del w:id="31" w:author="sweeneyjh" w:date="2014-05-19T16:08:00Z"/>
        </w:rPr>
      </w:pPr>
      <w:del w:id="30" w:author="sweeneyjh" w:date="2014-05-19T16:08:00Z">
        <w:r>
          <w:rPr/>
          <w:delText>6.8.2.1</w:delText>
          <w:tab/>
          <w:delText>For Exports and Wheels Through</w:delText>
        </w:r>
      </w:del>
    </w:p>
    <w:p>
      <w:pPr>
        <w:pStyle w:val="Bodypara"/>
        <w:widowControl/>
        <w:bidi w:val="0"/>
        <w:spacing w:lineRule="auto" w:line="480"/>
        <w:ind w:firstLine="720"/>
        <w:rPr>
          <w:b/>
          <w:b/>
          <w:del w:id="33" w:author="sweeneyjh" w:date="2014-05-19T16:08:00Z"/>
        </w:rPr>
      </w:pPr>
      <w:del w:id="32" w:author="sweeneyjh" w:date="2014-05-19T16:08:00Z">
        <w:r>
          <w:rPr>
            <w:b/>
          </w:rPr>
          <w:delText>WTSC = Schedule Amount x WTSC Rate</w:delText>
        </w:r>
      </w:del>
    </w:p>
    <w:p>
      <w:pPr>
        <w:pStyle w:val="Bodypara"/>
        <w:rPr>
          <w:del w:id="35" w:author="sweeneyjh" w:date="2014-05-19T16:08:00Z"/>
        </w:rPr>
      </w:pPr>
      <w:del w:id="34" w:author="sweeneyjh" w:date="2014-05-19T16:08:00Z">
        <w:r>
          <w:rPr/>
          <w:delText>Where:</w:delText>
        </w:r>
      </w:del>
    </w:p>
    <w:p>
      <w:pPr>
        <w:pStyle w:val="Bodypara"/>
        <w:rPr>
          <w:del w:id="38" w:author="sweeneyjh" w:date="2014-05-19T16:08:00Z"/>
        </w:rPr>
      </w:pPr>
      <w:del w:id="36" w:author="sweeneyjh" w:date="2014-05-19T16:08:00Z">
        <w:r>
          <w:rPr>
            <w:b/>
          </w:rPr>
          <w:delText>Scheduled Amount</w:delText>
        </w:r>
      </w:del>
      <w:del w:id="37" w:author="sweeneyjh" w:date="2014-05-19T16:08:00Z">
        <w:r>
          <w:rPr/>
          <w:delText xml:space="preserve"> is the quantity of MWh scheduled in each hour for that month for Non</w:delText>
          <w:noBreakHyphen/>
          <w:delText>Firm Point</w:delText>
          <w:noBreakHyphen/>
          <w:delText>To</w:delText>
          <w:noBreakHyphen/>
          <w:delText>Point Transmission Service by the Transmission Customer.</w:delText>
        </w:r>
      </w:del>
    </w:p>
    <w:p>
      <w:pPr>
        <w:pStyle w:val="Bodypara"/>
        <w:rPr>
          <w:del w:id="41" w:author="sweeneyjh" w:date="2014-05-19T16:08:00Z"/>
        </w:rPr>
      </w:pPr>
      <w:del w:id="39" w:author="sweeneyjh" w:date="2014-05-19T16:08:00Z">
        <w:r>
          <w:rPr>
            <w:b/>
          </w:rPr>
          <w:delText>WTSC Rate</w:delText>
        </w:r>
      </w:del>
      <w:del w:id="40" w:author="sweeneyjh" w:date="2014-05-19T16:08:00Z">
        <w:r>
          <w:rPr/>
          <w:delText xml:space="preserve"> is the Wholesale Transmission Service Charge Rate or combination of rates that applies to the Transmission Customer's Transmission Service as determined in Attachment H.</w:delText>
        </w:r>
      </w:del>
    </w:p>
    <w:p>
      <w:pPr>
        <w:pStyle w:val="Bodypara"/>
        <w:rPr>
          <w:del w:id="43" w:author="sweeneyjh" w:date="2014-05-19T16:08:00Z"/>
        </w:rPr>
      </w:pPr>
      <w:del w:id="42" w:author="sweeneyjh" w:date="2014-05-19T16:08:00Z">
        <w:r>
          <w:rPr/>
          <w:delText>6.8.2.2</w:delText>
          <w:tab/>
          <w:delText>For Imports and Internal Wheels</w:delText>
        </w:r>
      </w:del>
    </w:p>
    <w:p>
      <w:pPr>
        <w:pStyle w:val="Bodypara"/>
        <w:widowControl/>
        <w:bidi w:val="0"/>
        <w:spacing w:lineRule="auto" w:line="480"/>
        <w:ind w:firstLine="720"/>
        <w:rPr>
          <w:b/>
          <w:b/>
          <w:del w:id="45" w:author="sweeneyjh" w:date="2014-05-19T16:08:00Z"/>
        </w:rPr>
      </w:pPr>
      <w:del w:id="44" w:author="sweeneyjh" w:date="2014-05-19T16:08:00Z">
        <w:r>
          <w:rPr>
            <w:b/>
          </w:rPr>
          <w:delText>WTSC = Actual Energy Withdrawals x WTSC Rate</w:delText>
        </w:r>
      </w:del>
    </w:p>
    <w:p>
      <w:pPr>
        <w:pStyle w:val="Bodypara"/>
        <w:rPr>
          <w:del w:id="47" w:author="sweeneyjh" w:date="2014-05-19T16:08:00Z"/>
        </w:rPr>
      </w:pPr>
      <w:del w:id="46" w:author="sweeneyjh" w:date="2014-05-19T16:08:00Z">
        <w:r>
          <w:rPr/>
          <w:delText>6.8.3</w:delText>
          <w:tab/>
          <w:delText>Retail Transmission Service Charge (“RTSC”)</w:delText>
        </w:r>
      </w:del>
    </w:p>
    <w:p>
      <w:pPr>
        <w:pStyle w:val="Bodypara"/>
        <w:rPr>
          <w:b/>
          <w:b/>
          <w:del w:id="49" w:author="sweeneyjh" w:date="2014-05-19T16:08:00Z"/>
        </w:rPr>
      </w:pPr>
      <w:del w:id="48" w:author="sweeneyjh" w:date="2014-05-19T16:08:00Z">
        <w:r>
          <w:rPr/>
          <w:delText>The rates and charges for retail transmission service are described in Section 5 of this Tariff.</w:delText>
        </w:r>
      </w:del>
    </w:p>
    <w:p>
      <w:pPr>
        <w:pStyle w:val="Bodypara"/>
        <w:rPr>
          <w:del w:id="51" w:author="sweeneyjh" w:date="2014-05-19T16:08:00Z"/>
        </w:rPr>
      </w:pPr>
      <w:del w:id="50" w:author="sweeneyjh" w:date="2014-05-19T16:08:00Z">
        <w:r>
          <w:rPr/>
          <w:delText>6.8.4</w:delText>
          <w:tab/>
          <w:delText>NYPA Transmission Adjustment Charge (“NTAC”)</w:delText>
        </w:r>
      </w:del>
    </w:p>
    <w:p>
      <w:pPr>
        <w:pStyle w:val="Bodypara"/>
        <w:rPr>
          <w:del w:id="53" w:author="sweeneyjh" w:date="2014-05-19T16:08:00Z"/>
        </w:rPr>
      </w:pPr>
      <w:del w:id="52" w:author="sweeneyjh" w:date="2014-05-19T16:08:00Z">
        <w:r>
          <w:rPr/>
          <w:delText>LSEs serving retail access load will be charged an NTAC consistent with each Transmission Owner's retail access program pursuant to Section 2.7 of this Tariff.  The Transmission Customer shall pay to the ISO each Billing Period the NTAC.  NTAC (in $) is calculated as follows:</w:delText>
        </w:r>
      </w:del>
    </w:p>
    <w:p>
      <w:pPr>
        <w:pStyle w:val="Bodypara"/>
        <w:rPr>
          <w:del w:id="55" w:author="sweeneyjh" w:date="2014-05-19T16:08:00Z"/>
        </w:rPr>
      </w:pPr>
      <w:del w:id="54" w:author="sweeneyjh" w:date="2014-05-19T16:08:00Z">
        <w:r>
          <w:rPr/>
          <w:delText>6.8.4.1</w:delText>
          <w:tab/>
          <w:delText>For Exports and Wheels Through</w:delText>
        </w:r>
      </w:del>
    </w:p>
    <w:p>
      <w:pPr>
        <w:pStyle w:val="Bodypara"/>
        <w:widowControl/>
        <w:bidi w:val="0"/>
        <w:spacing w:lineRule="auto" w:line="480"/>
        <w:ind w:firstLine="720"/>
        <w:rPr>
          <w:b/>
          <w:b/>
          <w:del w:id="57" w:author="sweeneyjh" w:date="2014-05-19T16:08:00Z"/>
        </w:rPr>
      </w:pPr>
      <w:del w:id="56" w:author="sweeneyjh" w:date="2014-05-19T16:08:00Z">
        <w:r>
          <w:rPr>
            <w:b/>
          </w:rPr>
          <w:delText>NTAC = Scheduled Amount x NTAC Rate</w:delText>
        </w:r>
      </w:del>
    </w:p>
    <w:p>
      <w:pPr>
        <w:pStyle w:val="Bodypara"/>
        <w:rPr>
          <w:del w:id="59" w:author="sweeneyjh" w:date="2014-05-19T16:08:00Z"/>
        </w:rPr>
      </w:pPr>
      <w:del w:id="58" w:author="sweeneyjh" w:date="2014-05-19T16:08:00Z">
        <w:r>
          <w:rPr/>
          <w:delText>Where:</w:delText>
        </w:r>
      </w:del>
    </w:p>
    <w:p>
      <w:pPr>
        <w:pStyle w:val="Bodypara"/>
        <w:rPr>
          <w:del w:id="62" w:author="sweeneyjh" w:date="2014-05-19T16:08:00Z"/>
        </w:rPr>
      </w:pPr>
      <w:del w:id="60" w:author="sweeneyjh" w:date="2014-05-19T16:08:00Z">
        <w:r>
          <w:rPr>
            <w:b/>
          </w:rPr>
          <w:delText>NTAC Rate</w:delText>
        </w:r>
      </w:del>
      <w:del w:id="61" w:author="sweeneyjh" w:date="2014-05-19T16:08:00Z">
        <w:r>
          <w:rPr/>
          <w:delText xml:space="preserve"> is the rate listed and described in Attachment H.</w:delText>
        </w:r>
      </w:del>
    </w:p>
    <w:p>
      <w:pPr>
        <w:pStyle w:val="Bodypara"/>
        <w:rPr>
          <w:del w:id="65" w:author="sweeneyjh" w:date="2014-05-19T16:08:00Z"/>
        </w:rPr>
      </w:pPr>
      <w:del w:id="63" w:author="sweeneyjh" w:date="2014-05-19T16:08:00Z">
        <w:r>
          <w:rPr>
            <w:b/>
          </w:rPr>
          <w:delText>Scheduled Amount</w:delText>
        </w:r>
      </w:del>
      <w:del w:id="64" w:author="sweeneyjh" w:date="2014-05-19T16:08:00Z">
        <w:r>
          <w:rPr/>
          <w:delText xml:space="preserve"> is the amount of MWh scheduled in each hour for that Billing Period for Non</w:delText>
          <w:noBreakHyphen/>
          <w:delText>Firm Point</w:delText>
          <w:noBreakHyphen/>
          <w:delText>To</w:delText>
          <w:noBreakHyphen/>
          <w:delText>Point Transmission Service by the Transmission Customer.</w:delText>
        </w:r>
      </w:del>
    </w:p>
    <w:p>
      <w:pPr>
        <w:pStyle w:val="Bodypara"/>
        <w:rPr>
          <w:del w:id="67" w:author="sweeneyjh" w:date="2014-05-19T16:08:00Z"/>
        </w:rPr>
      </w:pPr>
      <w:del w:id="66" w:author="sweeneyjh" w:date="2014-05-19T16:08:00Z">
        <w:r>
          <w:rPr/>
          <w:delText>6.8.4.2</w:delText>
          <w:tab/>
          <w:delText xml:space="preserve">For Imports and Internals Wheels </w:delText>
        </w:r>
      </w:del>
    </w:p>
    <w:p>
      <w:pPr>
        <w:pStyle w:val="Bodypara"/>
        <w:widowControl/>
        <w:bidi w:val="0"/>
        <w:spacing w:lineRule="auto" w:line="480"/>
        <w:ind w:firstLine="720"/>
        <w:rPr>
          <w:b/>
          <w:b/>
          <w:del w:id="69" w:author="sweeneyjh" w:date="2014-05-19T16:08:00Z"/>
        </w:rPr>
      </w:pPr>
      <w:del w:id="68" w:author="sweeneyjh" w:date="2014-05-19T16:08:00Z">
        <w:r>
          <w:rPr>
            <w:b/>
          </w:rPr>
          <w:delText>NTAC = Actual MWh Withdrawals x NTAC Rate</w:delText>
        </w:r>
      </w:del>
    </w:p>
    <w:p>
      <w:pPr>
        <w:pStyle w:val="Bodypara"/>
        <w:rPr>
          <w:del w:id="71" w:author="sweeneyjh" w:date="2014-05-19T16:08:00Z"/>
        </w:rPr>
      </w:pPr>
      <w:del w:id="70" w:author="sweeneyjh" w:date="2014-05-19T16:08:00Z">
        <w:r>
          <w:rPr/>
          <w:delText>Where:</w:delText>
        </w:r>
      </w:del>
    </w:p>
    <w:p>
      <w:pPr>
        <w:pStyle w:val="Bodypara"/>
        <w:rPr/>
      </w:pPr>
      <w:del w:id="72" w:author="sweeneyjh" w:date="2014-05-19T16:08:00Z">
        <w:r>
          <w:rPr>
            <w:b/>
          </w:rPr>
          <w:delText>NTAC Rate</w:delText>
        </w:r>
      </w:del>
      <w:del w:id="73" w:author="sweeneyjh" w:date="2014-05-19T16:08:00Z">
        <w:r>
          <w:rPr/>
          <w:delText xml:space="preserve"> is the rate listed and described in Attachment H.</w:delText>
        </w:r>
      </w:del>
    </w:p>
    <w:p>
      <w:pPr>
        <w:pStyle w:val="Heading3"/>
        <w:spacing w:before="240" w:after="240"/>
        <w:ind w:left="1080" w:right="63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8 OATT Schedule 8 - Non Firm Point To Point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Style21">
    <w:name w:val="Style2"/>
    <w:basedOn w:val="Footnote"/>
    <w:qFormat/>
    <w:pPr>
      <w:spacing w:before="0" w:after="12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7:00Z</dcterms:created>
  <dc:creator/>
  <dc:description/>
  <dc:language>en-US</dc:language>
  <cp:lastModifiedBy>TMSServices</cp:lastModifiedBy>
  <cp:lastPrinted>2017-03-24T01:47:00Z</cp:lastPrinted>
  <dcterms:modified xsi:type="dcterms:W3CDTF">2017-03-24T08:47: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36890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Elimination of Non-Firm Transmission Service Filing</vt:lpwstr>
  </property>
  <property fmtid="{D5CDD505-2E9C-101B-9397-08002B2CF9AE}" pid="6" name="_NewReviewCycle">
    <vt:lpwstr/>
  </property>
  <property fmtid="{D5CDD505-2E9C-101B-9397-08002B2CF9AE}" pid="7" name="_PreviousAdHocReviewCycleID">
    <vt:r8>1815351706</vt:r8>
  </property>
  <property fmtid="{D5CDD505-2E9C-101B-9397-08002B2CF9AE}" pid="8" name="_ReviewingToolsShownOnce">
    <vt:lpwstr/>
  </property>
</Properties>
</file>