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6</w:t>
        <w:tab/>
        <w:t>Procedures for Arranging Non</w:t>
        <w:noBreakHyphen/>
        <w:t>Firm Point</w:t>
        <w:noBreakHyphen/>
        <w:t>To</w:t>
        <w:noBreakHyphen/>
        <w:t>Point Transmission Service</w:t>
      </w:r>
    </w:p>
    <w:p>
      <w:pPr>
        <w:pStyle w:val="Bodypara"/>
        <w:rPr>
          <w:ins w:id="1" w:author="sweeneyjh" w:date="2014-05-16T13:59:00Z"/>
        </w:rPr>
      </w:pPr>
      <w:ins w:id="0" w:author="sweeneyjh" w:date="2014-05-16T13:59:00Z">
        <w:r>
          <w:rPr/>
          <w:t>Non</w:t>
          <w:noBreakHyphen/>
          <w:t>Firm Point</w:t>
          <w:noBreakHyphen/>
          <w:t>To</w:t>
          <w:noBreakHyphen/>
          <w:t>Point Transmission Service is not available in the markets that the NYISO administers.</w:t>
        </w:r>
      </w:ins>
    </w:p>
    <w:p>
      <w:pPr>
        <w:pStyle w:val="Heading3"/>
        <w:ind w:left="1080" w:right="634" w:hanging="1080"/>
        <w:rPr>
          <w:del w:id="3" w:author="sweeneyjh" w:date="2014-05-16T13:59:00Z"/>
        </w:rPr>
      </w:pPr>
      <w:del w:id="2" w:author="sweeneyjh" w:date="2014-05-16T13:59:00Z">
        <w:r>
          <w:rPr/>
          <w:delText>3.6.1</w:delText>
          <w:tab/>
          <w:delText xml:space="preserve">Application:  </w:delText>
        </w:r>
      </w:del>
    </w:p>
    <w:p>
      <w:pPr>
        <w:pStyle w:val="Bodypara"/>
        <w:rPr>
          <w:del w:id="5" w:author="sweeneyjh" w:date="2014-05-16T13:59:00Z"/>
        </w:rPr>
      </w:pPr>
      <w:del w:id="4" w:author="sweeneyjh" w:date="2014-05-16T13:59:00Z">
        <w:r>
          <w:rPr/>
          <w:delText xml:space="preserve">Eligible Customers seeking Non-Firm Point-To-Point Transmission Service must submit a Completed Application to the ISO. </w:delText>
        </w:r>
      </w:del>
    </w:p>
    <w:p>
      <w:pPr>
        <w:pStyle w:val="Heading3"/>
        <w:ind w:left="1080" w:right="634" w:hanging="1080"/>
        <w:rPr>
          <w:del w:id="7" w:author="sweeneyjh" w:date="2014-05-16T13:59:00Z"/>
        </w:rPr>
      </w:pPr>
      <w:del w:id="6" w:author="sweeneyjh" w:date="2014-05-16T13:59:00Z">
        <w:r>
          <w:rPr/>
          <w:delText>3.6.2</w:delText>
          <w:tab/>
          <w:delText xml:space="preserve">Completed Application: </w:delText>
        </w:r>
      </w:del>
    </w:p>
    <w:p>
      <w:pPr>
        <w:pStyle w:val="Bodypara"/>
        <w:rPr>
          <w:del w:id="9" w:author="sweeneyjh" w:date="2014-05-16T13:59:00Z"/>
        </w:rPr>
      </w:pPr>
      <w:del w:id="8" w:author="sweeneyjh" w:date="2014-05-16T13:59:00Z">
        <w:r>
          <w:rPr/>
          <w:delText>A Completed Application shall provide all of the information included in 18 CFR § 2.20 including but not limited to the following:</w:delText>
        </w:r>
      </w:del>
    </w:p>
    <w:p>
      <w:pPr>
        <w:pStyle w:val="Romannumeralpara"/>
        <w:rPr>
          <w:del w:id="11" w:author="sweeneyjh" w:date="2014-05-16T13:59:00Z"/>
        </w:rPr>
      </w:pPr>
      <w:del w:id="10" w:author="sweeneyjh" w:date="2014-05-16T13:59:00Z">
        <w:r>
          <w:rPr/>
          <w:delText>(i)</w:delText>
          <w:tab/>
          <w:delText>The identity, address, telephone number and facsimile number of the entity requesting service;</w:delText>
        </w:r>
      </w:del>
    </w:p>
    <w:p>
      <w:pPr>
        <w:pStyle w:val="Romannumeralpara"/>
        <w:rPr>
          <w:del w:id="13" w:author="sweeneyjh" w:date="2014-05-16T13:59:00Z"/>
        </w:rPr>
      </w:pPr>
      <w:del w:id="12" w:author="sweeneyjh" w:date="2014-05-16T13:59:00Z">
        <w:r>
          <w:rPr/>
          <w:delText>(ii)</w:delText>
          <w:tab/>
          <w:delText>A statement that the entity requesting service is, or will be upon commencement of service, an Eligible Customer under this Tariff;</w:delText>
        </w:r>
      </w:del>
    </w:p>
    <w:p>
      <w:pPr>
        <w:pStyle w:val="Romannumeralpara"/>
        <w:rPr>
          <w:del w:id="15" w:author="sweeneyjh" w:date="2014-05-16T13:59:00Z"/>
        </w:rPr>
      </w:pPr>
      <w:del w:id="14" w:author="sweeneyjh" w:date="2014-05-16T13:59:00Z">
        <w:r>
          <w:rPr/>
          <w:delText xml:space="preserve">(iii) </w:delText>
          <w:tab/>
          <w:delText>Information reasonably requested by the ISO.</w:delText>
        </w:r>
      </w:del>
    </w:p>
    <w:p>
      <w:pPr>
        <w:pStyle w:val="Bodypara"/>
        <w:rPr>
          <w:b/>
          <w:b/>
          <w:del w:id="17" w:author="sweeneyjh" w:date="2014-05-16T13:59:00Z"/>
        </w:rPr>
      </w:pPr>
      <w:del w:id="16" w:author="sweeneyjh" w:date="2014-05-16T13:59:00Z">
        <w:r>
          <w:rPr/>
          <w:delText>The ISO shall treat this information consistent with the standards of conduct contained in Part 37 of the Commission’s regulations and the ISO Code of Conduct in Attachment F.</w:delText>
        </w:r>
      </w:del>
    </w:p>
    <w:p>
      <w:pPr>
        <w:pStyle w:val="Heading3"/>
        <w:ind w:left="1080" w:right="634" w:hanging="1080"/>
        <w:rPr>
          <w:del w:id="19" w:author="sweeneyjh" w:date="2014-05-16T13:59:00Z"/>
        </w:rPr>
      </w:pPr>
      <w:del w:id="18" w:author="sweeneyjh" w:date="2014-05-16T13:59:00Z">
        <w:r>
          <w:rPr/>
          <w:delText>3.6.3</w:delText>
          <w:tab/>
          <w:delText>Requests for Non</w:delText>
          <w:noBreakHyphen/>
          <w:delText>Firm Point</w:delText>
          <w:noBreakHyphen/>
          <w:delText>to</w:delText>
          <w:noBreakHyphen/>
          <w:delText xml:space="preserve">Point Transmission:  </w:delText>
        </w:r>
      </w:del>
    </w:p>
    <w:p>
      <w:pPr>
        <w:pStyle w:val="Bodypara"/>
        <w:rPr>
          <w:del w:id="21" w:author="sweeneyjh" w:date="2014-05-16T13:59:00Z"/>
        </w:rPr>
      </w:pPr>
      <w:del w:id="20" w:author="sweeneyjh" w:date="2014-05-16T13:59:00Z">
        <w:r>
          <w:rPr/>
          <w:delText>Requests for daily service and hourly service shall be made by submitting a schedule to the ISO in accordance with Section 3.2.6.  Such requests shall be accommodated when no Congestion is present.</w:delText>
        </w:r>
      </w:del>
    </w:p>
    <w:p>
      <w:pPr>
        <w:pStyle w:val="Heading3"/>
        <w:ind w:left="1080" w:right="634" w:hanging="1080"/>
        <w:rPr>
          <w:del w:id="23" w:author="sweeneyjh" w:date="2014-05-16T13:59:00Z"/>
        </w:rPr>
      </w:pPr>
      <w:del w:id="22" w:author="sweeneyjh" w:date="2014-05-16T13:59:00Z">
        <w:r>
          <w:rPr/>
          <w:delText>3.6.4</w:delText>
          <w:tab/>
          <w:delText xml:space="preserve">Determination of Available Transfer Capability Using Security Constrained Unit Commitment (“SCUC”), Real-Time Commitment (“RTC”), and Real-Time Dispatch (“RTD”).  </w:delText>
        </w:r>
      </w:del>
    </w:p>
    <w:p>
      <w:pPr>
        <w:pStyle w:val="Bodypara"/>
        <w:rPr>
          <w:del w:id="25" w:author="sweeneyjh" w:date="2014-05-16T13:59:00Z"/>
        </w:rPr>
      </w:pPr>
      <w:del w:id="24" w:author="sweeneyjh" w:date="2014-05-16T13:59:00Z">
        <w:r>
          <w:rPr/>
          <w:delText>The ISO continuously redispatches the resources subject to its control in order to meet Load and accommodate requests for Firm Transmission Service through the use of SCUC, RTC, and RTD.</w:delText>
        </w:r>
      </w:del>
    </w:p>
    <w:p>
      <w:pPr>
        <w:pStyle w:val="Heading3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6 OATT Procedures for Arranging Non Firm Point To Point 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6:00Z</dcterms:created>
  <dc:creator/>
  <dc:description/>
  <dc:language>en-US</dc:language>
  <cp:lastModifiedBy>TMSServices</cp:lastModifiedBy>
  <cp:lastPrinted>2017-03-24T01:46:00Z</cp:lastPrinted>
  <dcterms:modified xsi:type="dcterms:W3CDTF">2017-03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1548181822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297261410</vt:r8>
  </property>
  <property fmtid="{D5CDD505-2E9C-101B-9397-08002B2CF9AE}" pid="9" name="_ReviewingToolsShownOnce">
    <vt:lpwstr/>
  </property>
</Properties>
</file>