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del w:id="0" w:author="Author" w:date="2014-08-07T14:20:00Z">
        <w:r>
          <w:rPr/>
          <w:delText xml:space="preserve"> </w:delText>
        </w:r>
      </w:del>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del w:id="1" w:author="Author" w:date="2014-08-07T14:20:00Z">
        <w:bookmarkStart w:id="0" w:name="OLE_LINK1"/>
        <w:bookmarkEnd w:id="0"/>
        <w:r>
          <w:rPr/>
          <w:delText xml:space="preserve">   </w:delText>
        </w:r>
      </w:del>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del w:id="2" w:author="Author" w:date="2014-08-07T14:16:00Z">
        <w:r>
          <w:rPr/>
          <w:delText>Transmission Customers scheduling non</w:delText>
          <w:noBreakHyphen/>
          <w:delText>firm transactions under Part 3 will be subject to the Losses Component of the TUC only except as noted in Section 3.2.7 of this Tariff.</w:delText>
        </w:r>
      </w:del>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del w:id="3" w:author="Author" w:date="2014-08-07T14:25:00Z">
        <w:r>
          <w:rPr/>
          <w:delText xml:space="preserve"> </w:delText>
        </w:r>
      </w:del>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
  <cp:lastPrinted>2012-02-22T08:29:00Z</cp:lastPrinted>
  <dcterms:modified xsi:type="dcterms:W3CDTF">2017-03-24T08:46: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