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del w:id="0" w:author="Author" w:date="2014-08-08T12:50:00Z"/>
        </w:rPr>
      </w:pPr>
      <w:r>
        <w:rPr>
          <w:b/>
        </w:rPr>
        <w:t>Internal Transactions:</w:t>
      </w:r>
      <w:r>
        <w:rPr/>
        <w:t xml:space="preserve"> Purchases, sales or exchanges of Energy, Capacity or Ancillary Services where the Generator and Load are located within the NYCA.</w:t>
      </w:r>
    </w:p>
    <w:p>
      <w:pPr>
        <w:pStyle w:val="Definition"/>
        <w:rPr/>
      </w:pPr>
      <w:del w:id="1" w:author="Author" w:date="2014-08-07T09:09:00Z">
        <w:r>
          <w:rPr>
            <w:b/>
          </w:rPr>
          <w:delText xml:space="preserve">Interruption: </w:delText>
        </w:r>
      </w:del>
      <w:del w:id="2" w:author="Author" w:date="2014-08-07T09:09:00Z">
        <w:r>
          <w:rPr/>
          <w:delText>A reduction in non-Firm Transmission service due to economic reasons pursuant to Section 3.2.7.</w:delText>
        </w:r>
      </w:del>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6-09-03T14:08:00Z</cp:lastPrinted>
  <dcterms:modified xsi:type="dcterms:W3CDTF">2017-03-2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