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 xml:space="preserve">Capability Period: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 xml:space="preserve">Capacity: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 xml:space="preserve">Centralized TCC Auction: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 xml:space="preserve">Commenced Repair: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act Establishment Date: </w:t>
      </w:r>
      <w:r>
        <w:rPr/>
        <w:t>The date, listed in Attachment L, on which the listed existing agreements which are the source of Grandfathered Rights and Grandfathered TCCs were executed.</w:t>
      </w:r>
    </w:p>
    <w:p>
      <w:pPr>
        <w:pStyle w:val="Definition"/>
        <w:rPr/>
      </w:pPr>
      <w:r>
        <w:rPr>
          <w:b/>
        </w:rPr>
        <w:t xml:space="preserve">Control Area: </w:t>
      </w:r>
      <w:r>
        <w:rPr/>
        <w:t xml:space="preserve">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 xml:space="preserve">Credible Repair Plan: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 xml:space="preserve">Cross-Sound Scheduled Lin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 xml:space="preserve">Curtailment or Curtail: </w:t>
      </w:r>
      <w:r>
        <w:rPr/>
        <w:t xml:space="preserve">A reduction in </w:t>
      </w:r>
      <w:del w:id="0" w:author="Author" w:date="2014-08-07T08:48:00Z">
        <w:r>
          <w:rPr/>
          <w:delText xml:space="preserve">Firm or non-Firm </w:delText>
        </w:r>
      </w:del>
      <w:r>
        <w:rPr/>
        <w:t>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
  <dc:description/>
  <dc:language>en-US</dc:language>
  <cp:lastModifiedBy/>
  <cp:lastPrinted>2010-06-10T10:05:00Z</cp:lastPrinted>
  <dcterms:modified xsi:type="dcterms:W3CDTF">2017-03-24T08:4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