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del w:id="3" w:author="Author" w:date="2014-08-07T09:24:00Z"/>
        </w:rPr>
      </w:pPr>
      <w:r>
        <w:rPr>
          <w:b/>
        </w:rPr>
        <w:t>Non</w:t>
        <w:noBreakHyphen/>
        <w:t>Firm Point</w:t>
        <w:noBreakHyphen/>
        <w:t>To</w:t>
        <w:noBreakHyphen/>
        <w:t>Point Transmission Service:</w:t>
      </w:r>
      <w:r>
        <w:rPr/>
        <w:t xml:space="preserve"> Point</w:t>
        <w:noBreakHyphen/>
        <w:t>To</w:t>
        <w:noBreakHyphen/>
        <w:t xml:space="preserve">Point Transmission Service </w:t>
      </w:r>
      <w:del w:id="0" w:author="Author" w:date="2014-08-07T09:22:00Z">
        <w:r>
          <w:rPr/>
          <w:delText xml:space="preserve">under the Tariff </w:delText>
        </w:r>
      </w:del>
      <w:r>
        <w:rPr/>
        <w:t>for which a Transmission Customer is not willing to pay Congestion.  Such service is</w:t>
      </w:r>
      <w:ins w:id="1" w:author="Author" w:date="2014-08-07T09:23:00Z">
        <w:r>
          <w:rPr/>
          <w:t xml:space="preserve"> not available in the markets that the NYISO administers. </w:t>
        </w:r>
      </w:ins>
      <w:del w:id="2" w:author="Author" w:date="2014-08-07T09:24:00Z">
        <w:r>
          <w:rPr/>
          <w:delText xml:space="preserve"> available absent Constraints under Part 3 of this Tariff. Non-Firm Point-To-Point Transmission Service is available on a stand</w:delText>
          <w:noBreakHyphen/>
          <w:delText>alone basis for individual one-hour periods not to exceed twenty</w:delText>
          <w:noBreakHyphen/>
          <w:delText>four (24) consecutive hours.</w:delText>
        </w:r>
      </w:del>
    </w:p>
    <w:p>
      <w:pPr>
        <w:pStyle w:val="Definition"/>
        <w:rPr/>
      </w:pPr>
      <w:del w:id="4" w:author="Author" w:date="2014-08-07T09:24:00Z">
        <w:r>
          <w:rPr>
            <w:b/>
          </w:rPr>
          <w:delText>Non-Firm Sale:</w:delText>
        </w:r>
      </w:del>
      <w:del w:id="5" w:author="Author" w:date="2014-08-07T09:24:00Z">
        <w:r>
          <w:rPr/>
          <w:delText xml:space="preserve">  An energy sale for which receipt or delivery may be interrupted for any reason or no reason, without liability on the part of either the buyer or seller.</w:delText>
        </w:r>
      </w:del>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
  <dc:description/>
  <dc:language>en-US</dc:language>
  <cp:lastModifiedBy/>
  <cp:lastPrinted>2010-06-10T12:05:00Z</cp:lastPrinted>
  <dcterms:modified xsi:type="dcterms:W3CDTF">2017-03-24T08:46:00Z</dcterms:modified>
  <cp:revision>1</cp:revision>
  <dc:subject/>
  <dc:title>1</dc:title>
</cp:coreProperties>
</file>