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xml:space="preserve">: The reservation and transmission of Capacity and Energy on </w:t>
      </w:r>
      <w:del w:id="0" w:author="sweeneyjh" w:date="2014-05-21T13:12:00Z">
        <w:r>
          <w:rPr/>
          <w:delText xml:space="preserve">either </w:delText>
        </w:r>
      </w:del>
      <w:r>
        <w:rPr/>
        <w:t xml:space="preserve">a firm </w:t>
      </w:r>
      <w:del w:id="1" w:author="sweeneyjh" w:date="2014-05-21T13:12:00Z">
        <w:r>
          <w:rPr/>
          <w:delText>or non</w:delText>
          <w:noBreakHyphen/>
          <w:delText xml:space="preserve">firm </w:delText>
        </w:r>
      </w:del>
      <w:r>
        <w:rPr/>
        <w:t xml:space="preserve">basis from the Point(s) of Receipt to the Point(s) of Delivery under </w:t>
      </w:r>
      <w:ins w:id="2" w:author="sweeneyjh" w:date="2014-05-21T13:13:00Z">
        <w:r>
          <w:rPr/>
          <w:t>the ISO Tariffs</w:t>
        </w:r>
      </w:ins>
      <w:del w:id="3" w:author="sweeneyjh" w:date="2014-05-21T13:13:00Z">
        <w:r>
          <w:rPr/>
          <w:delText>Part 3 of the ISO OATT</w:delText>
        </w:r>
      </w:del>
      <w:r>
        <w:rPr/>
        <w:t>.</w:t>
      </w:r>
    </w:p>
    <w:p>
      <w:pPr>
        <w:pStyle w:val="Definition"/>
        <w:rPr/>
      </w:pPr>
      <w:r>
        <w:rPr>
          <w:b/>
        </w:rPr>
        <w:t>Point(s) of Delivery:</w:t>
      </w:r>
      <w:r>
        <w:rPr/>
        <w:t xml:space="preserve">  Point(s) on the NYS Transmission System or Proxy Generator Buses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or Proxy Generator Buses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or Proxy Generator Buses where </w:t>
      </w:r>
      <w:del w:id="4" w:author="cutting" w:date="2014-08-06T15:46:00Z">
        <w:r>
          <w:rPr/>
          <w:delText xml:space="preserve"> </w:delText>
        </w:r>
      </w:del>
      <w:r>
        <w:rPr/>
        <w:t>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or Proxy Generator Buses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7:00Z</dcterms:created>
  <dc:creator/>
  <dc:description/>
  <dc:language>en-US</dc:language>
  <cp:lastModifiedBy>TMSServices</cp:lastModifiedBy>
  <cp:lastPrinted>2017-03-24T01:47:00Z</cp:lastPrinted>
  <dcterms:modified xsi:type="dcterms:W3CDTF">2017-03-24T08:4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04557388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Elimination of Non-Firm Transmission Service Filing</vt:lpwstr>
  </property>
  <property fmtid="{D5CDD505-2E9C-101B-9397-08002B2CF9AE}" pid="10" name="_NewReviewCycle">
    <vt:lpwstr/>
  </property>
  <property fmtid="{D5CDD505-2E9C-101B-9397-08002B2CF9AE}" pid="11" name="_PreviousAdHocReviewCycleID">
    <vt:r8>-1428736051</vt:r8>
  </property>
  <property fmtid="{D5CDD505-2E9C-101B-9397-08002B2CF9AE}" pid="12" name="_ReviewingToolsShownOnce">
    <vt:lpwstr/>
  </property>
</Properties>
</file>