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 xml:space="preserve">Except as otherwise provided in the SGIPs, the Section 32.3 Study Process shall be used by an Interconnection Customer proposing to interconnect its Small Generating Facility with the New York State Transmission System or Distribution System if the Small Generating Facility </w:t>
      </w:r>
      <w:del w:id="0" w:author="Author" w:date="2014-05-15T11:42:00Z">
        <w:r>
          <w:rPr/>
          <w:delText xml:space="preserve">(1) is larger than 2 MW but </w:delText>
        </w:r>
      </w:del>
      <w:ins w:id="1" w:author="Author" w:date="2014-05-15T11:42:00Z">
        <w:r>
          <w:rPr/>
          <w:t xml:space="preserve">is </w:t>
        </w:r>
      </w:ins>
      <w:r>
        <w:rPr/>
        <w:t>no larger than 20 MW</w:t>
      </w:r>
      <w:ins w:id="2" w:author="Author" w:date="2014-05-15T11:43:00Z">
        <w:r>
          <w:rPr/>
          <w:t xml:space="preserve"> and does not meet the eligibility requirements of Section 32.2.1 </w:t>
        </w:r>
      </w:ins>
      <w:del w:id="3" w:author="Author" w:date="2014-05-15T11:43:00Z">
        <w:r>
          <w:rPr/>
          <w:delText xml:space="preserve">, (2) is 2 MW or less and is not certified, or (3) is 2 MW or less and is certified but </w:delText>
        </w:r>
      </w:del>
      <w:ins w:id="4" w:author="Author" w:date="2014-05-15T11:43:00Z">
        <w:r>
          <w:rPr/>
          <w:t xml:space="preserve">or </w:t>
        </w:r>
      </w:ins>
      <w:r>
        <w:rPr/>
        <w:t>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d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determined by an Interconnection Study to be necessary to accommodate the Interconnection Request.  Such Interconnection Study shall be of sufficient detail and scope to assure that this determination can be made.  If any System Upgrade Facilities other than Local System Upgrade Facilities are determined to be necessary to accommodate the Interconnection Request, the Small Generating Facility shall be evaluated as a member of the next Class Year, and the Interconnection Customer’s cost responsibility shall be determined in accordance with Attachment S.  </w:t>
      </w:r>
      <w:bookmarkStart w:id="0" w:name="_DV_C140"/>
      <w:r>
        <w:rPr/>
        <w:t xml:space="preserve">All other Small Generating Facilities (i.e., those for which no System Upgrade Facilities or only Local System Upgrade Facilities have been identified as necessary to accommodate the Interconnection Request) shall complete an individual Facilities Study, if required, under these Small Generator Interconnection Procedures.   The standard described above in this Section regarding when a Small Generating Facility must enter a Class Year will apply to Small Generating Facilities being considered for entry into Class Year 2011 and beyond.  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 xml:space="preserve">At any time prior to the Class Year Start Date, as specified in </w:t>
      </w:r>
      <w:r>
        <w:rPr>
          <w:bCs/>
        </w:rPr>
        <w:t xml:space="preserve">Section 25.5.9 of </w:t>
      </w:r>
      <w:r>
        <w:rPr/>
        <w:t>Attachment S to the OATT,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rPr/>
      </w:pPr>
      <w:r>
        <w:rPr/>
        <w:t>32.3.5.7</w:t>
        <w:tab/>
        <w:t>As soon as practicable upon completion of the Facilities Study, and with the agreement of the Interconnection Customer to pay for Interconnection Facilities and Upgrades identified in the Facilities Study, the NYISO shall provide the Interconnection Customer and the Connecting Transmission Owner a draft interconnection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4-25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1">
    <w:name w:val="WW8Num1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sz w:val="18"/>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3z1">
    <w:name w:val="WW8Num3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b/>
    </w:rPr>
  </w:style>
  <w:style w:type="character" w:styleId="WW8Num39z0">
    <w:name w:val="WW8Num39z0"/>
    <w:qFormat/>
    <w:rPr>
      <w:rFonts w:cs="Times New Roman"/>
      <w:b/>
    </w:rPr>
  </w:style>
  <w:style w:type="character" w:styleId="WW8Num40z0">
    <w:name w:val="WW8Num4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0z1">
    <w:name w:val="WW8Num4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3z2">
    <w:name w:val="WW8Num43z2"/>
    <w:qFormat/>
    <w:rPr>
      <w:rFonts w:ascii="Times New Roman" w:hAnsi="Times New Roman" w:eastAsia="Times New Roman" w:cs="Times New Roman"/>
      <w:b w:val="false"/>
    </w:rPr>
  </w:style>
  <w:style w:type="character" w:styleId="WW8Num43z4">
    <w:name w:val="WW8Num43z4"/>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4z2">
    <w:name w:val="WW8Num44z2"/>
    <w:qFormat/>
    <w:rPr>
      <w:rFonts w:ascii="Times New Roman" w:hAnsi="Times New Roman" w:eastAsia="Times New Roman" w:cs="Times New Roman"/>
      <w:b w:val="false"/>
    </w:rPr>
  </w:style>
  <w:style w:type="character" w:styleId="WW8Num44z4">
    <w:name w:val="WW8Num44z4"/>
    <w:qFormat/>
    <w:rPr>
      <w:rFonts w:cs="Times New Roman"/>
    </w:rPr>
  </w:style>
  <w:style w:type="character" w:styleId="WW8Num45z0">
    <w:name w:val="WW8Num45z0"/>
    <w:qFormat/>
    <w:rPr>
      <w:rFonts w:cs="Times New Roman"/>
    </w:rPr>
  </w:style>
  <w:style w:type="character" w:styleId="WW8Num45z1">
    <w:name w:val="WW8Num45z1"/>
    <w:qFormat/>
    <w:rPr>
      <w:rFonts w:cs="Times New Roman"/>
      <w:u w:val="none"/>
    </w:rPr>
  </w:style>
  <w:style w:type="character" w:styleId="WW8Num46z0">
    <w:name w:val="WW8Num46z0"/>
    <w:qFormat/>
    <w:rPr>
      <w:rFonts w:ascii="Arial" w:hAnsi="Arial" w:cs="Arial"/>
      <w:b/>
      <w:bCs/>
      <w:i w:val="false"/>
      <w:iCs w:val="false"/>
      <w:sz w:val="32"/>
      <w:szCs w:val="32"/>
      <w:u w:val="none"/>
    </w:rPr>
  </w:style>
  <w:style w:type="character" w:styleId="WW8Num46z1">
    <w:name w:val="WW8Num46z1"/>
    <w:qFormat/>
    <w:rPr>
      <w:rFonts w:ascii="Arial" w:hAnsi="Arial" w:cs="Arial"/>
      <w:b/>
      <w:bCs/>
      <w:i w:val="false"/>
      <w:iCs w:val="false"/>
      <w:caps/>
      <w:sz w:val="28"/>
      <w:szCs w:val="28"/>
    </w:rPr>
  </w:style>
  <w:style w:type="character" w:styleId="WW8Num46z2">
    <w:name w:val="WW8Num46z2"/>
    <w:qFormat/>
    <w:rPr>
      <w:rFonts w:cs="Times New Roman"/>
      <w:b/>
      <w:bCs w:val="false"/>
      <w:i w:val="false"/>
      <w:iCs w:val="false"/>
    </w:rPr>
  </w:style>
  <w:style w:type="character" w:styleId="WW8Num46z3">
    <w:name w:val="WW8Num46z3"/>
    <w:qFormat/>
    <w:rPr>
      <w:rFonts w:ascii="Arial" w:hAnsi="Arial" w:cs="Times New Roman"/>
      <w:b w:val="false"/>
      <w:i/>
      <w:sz w:val="24"/>
    </w:rPr>
  </w:style>
  <w:style w:type="character" w:styleId="WW8Num46z4">
    <w:name w:val="WW8Num46z4"/>
    <w:qFormat/>
    <w:rPr>
      <w:rFonts w:cs="Times New Roman"/>
    </w:rPr>
  </w:style>
  <w:style w:type="character" w:styleId="WW8Num47z0">
    <w:name w:val="WW8Num4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0">
    <w:name w:val="WW8Num48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8z1">
    <w:name w:val="WW8Num48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0">
    <w:name w:val="WW8Num4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9z1">
    <w:name w:val="WW8Num4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ListsinglespaceChar">
    <w:name w:val="list single space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rFonts w:ascii="Calibri" w:hAnsi="Calibri" w:eastAsia="Calibri" w:cs="Calibri"/>
      <w:sz w:val="20"/>
      <w:szCs w:val="22"/>
      <w:lang w:val="en-US"/>
    </w:rPr>
  </w:style>
  <w:style w:type="paragraph" w:styleId="Endnote">
    <w:name w:val="Endnote Text"/>
    <w:basedOn w:val="Normal"/>
    <w:pPr/>
    <w:rPr>
      <w:sz w:val="20"/>
    </w:rPr>
  </w:style>
  <w:style w:type="paragraph" w:styleId="Footnote">
    <w:name w:val="Footnote Text"/>
    <w:basedOn w:val="Normal"/>
    <w:pPr>
      <w:jc w:val="both"/>
    </w:pPr>
    <w:rPr>
      <w:sz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zCs w:val="20"/>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lang w:val="en-US"/>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
  <dc:description/>
  <dc:language>en-US</dc:language>
  <cp:lastModifiedBy/>
  <dcterms:modified xsi:type="dcterms:W3CDTF">2017-03-24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ABAAVOAfoSrQoyy+MntDbtzVJ7JYi0fpdyXCZ7NP8g27/a54d+jbUIQNGAo2sor8hlLX</vt:lpwstr>
  </property>
  <property fmtid="{D5CDD505-2E9C-101B-9397-08002B2CF9AE}" pid="4" name="RESPONSE_SENDER_NAME">
    <vt:lpwstr>gAAAdya76B99d4hLGUR1rQ+8TxTv0GGEPdix</vt:lpwstr>
  </property>
  <property fmtid="{D5CDD505-2E9C-101B-9397-08002B2CF9AE}" pid="5" name="_AdHocReviewCycleID">
    <vt:r8>-2035561870</vt:r8>
  </property>
  <property fmtid="{D5CDD505-2E9C-101B-9397-08002B2CF9AE}" pid="6" name="_NewReviewCycle">
    <vt:lpwstr/>
  </property>
  <property fmtid="{D5CDD505-2E9C-101B-9397-08002B2CF9AE}" pid="7" name="_ReviewingToolsShownOnce">
    <vt:lpwstr/>
  </property>
</Properties>
</file>