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 xml:space="preserve">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w:t>
      </w:r>
      <w:del w:id="0" w:author="Author" w:date="2014-07-28T17:13:00Z">
        <w:r>
          <w:rPr/>
          <w:delText xml:space="preserve">no larger than 2 MW </w:delText>
        </w:r>
      </w:del>
      <w:ins w:id="1" w:author="Author" w:date="2014-07-28T17:13:00Z">
        <w:r>
          <w:rPr/>
          <w:t xml:space="preserve">to the Connecting Transmission Owner’s Distribution System </w:t>
        </w:r>
      </w:ins>
      <w:r>
        <w:rPr/>
        <w:t>shall be evaluated under the Section 32.2 Fast Track Process</w:t>
      </w:r>
      <w:ins w:id="2" w:author="Author" w:date="2014-07-28T17:14:00Z">
        <w:r>
          <w:rPr/>
          <w:t xml:space="preserve"> if the eligibility requirements of Section 32.2.1 are met</w:t>
        </w:r>
      </w:ins>
      <w:r>
        <w:rPr/>
        <w:t xml:space="preserve">.  A request to interconnect a certified inverter-based Small Generating Facility no larger than 10 </w:t>
      </w:r>
      <w:ins w:id="3" w:author="Author" w:date="2014-07-28T17:14:00Z">
        <w:r>
          <w:rPr/>
          <w:t>kilowatts (</w:t>
        </w:r>
      </w:ins>
      <w:r>
        <w:rPr/>
        <w:t>kW</w:t>
      </w:r>
      <w:ins w:id="4" w:author="Author" w:date="2014-07-28T17:14:00Z">
        <w:r>
          <w:rPr/>
          <w:t>)</w:t>
        </w:r>
      </w:ins>
      <w:r>
        <w:rPr/>
        <w:t xml:space="preserve"> shall be evaluated under the Appendix 5 10 kW Inverter Process.  A request to interconnect a Small Generating Facility</w:t>
      </w:r>
      <w:del w:id="5" w:author="Author" w:date="2014-07-28T17:14:00Z">
        <w:r>
          <w:rPr/>
          <w:delText xml:space="preserve"> larger than 2 MW</w:delText>
        </w:r>
      </w:del>
      <w:del w:id="6" w:author="Author" w:date="2014-07-29T09:22:00Z">
        <w:r>
          <w:rPr/>
          <w:delText xml:space="preserve"> but</w:delText>
        </w:r>
      </w:del>
      <w:r>
        <w:rPr/>
        <w:t xml:space="preserve"> no larger than 20 </w:t>
      </w:r>
      <w:ins w:id="7" w:author="Author" w:date="2014-07-28T17:14:00Z">
        <w:r>
          <w:rPr/>
          <w:t>megawatts (</w:t>
        </w:r>
      </w:ins>
      <w:r>
        <w:rPr/>
        <w:t>MW</w:t>
      </w:r>
      <w:ins w:id="8" w:author="Author" w:date="2014-07-28T17:14:00Z">
        <w:r>
          <w:rPr/>
          <w:t>) that does not meet the eligibility requirements of Section 32.2.1,</w:t>
        </w:r>
      </w:ins>
      <w:r>
        <w:rPr/>
        <w:t xml:space="preserve"> or </w:t>
      </w:r>
      <w:del w:id="9" w:author="Author" w:date="2014-07-28T17:15:00Z">
        <w:r>
          <w:rPr/>
          <w:delText xml:space="preserve">a Small Generating Facility that </w:delText>
        </w:r>
      </w:del>
      <w:r>
        <w:rPr/>
        <w:t>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NY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NYISO’s interconnection contact employee or office whether the proposed interconnection is subject to these procedures.  The NYISO, after consultation with the Connecting Transmission Owner, shall respond within 15 Business Day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w:t>
      </w:r>
      <w:r>
        <w:rPr>
          <w:b/>
        </w:rPr>
        <w:t>S</w:t>
      </w:r>
      <w:r>
        <w:rPr/>
        <w:t>O Minimum Interconnection Standard, which does not impose any deliverability requirement.  All new Small Generating Facilities must satisfy the NYISO Minimum Interconnection Standard.</w:t>
      </w:r>
    </w:p>
    <w:p>
      <w:pPr>
        <w:pStyle w:val="Bodypara"/>
        <w:rPr>
          <w:color w:val="000000"/>
          <w:szCs w:val="13"/>
        </w:rPr>
      </w:pPr>
      <w:bookmarkStart w:id="0" w:name="_DV_C79"/>
      <w:r>
        <w:rPr/>
        <w:t xml:space="preserve">A new Small Generating Facility larger than 2 MW wishing to become a qualified Installed Capacity Supplier in accordance with the ISO Services Tariff and related ISO Procedures must first elect Capacity Resource Interconnection Service and satisfy the NYISO Deliverability Interconnection Standard in addition to the NYISO Minimum Interconnection Standard.  A Small Generating Facility larger than 2 MW electing Capacity Resource Interconnection Service must make its election known to the NYISO when the Interconnection Customer returns the executed study agreement </w:t>
      </w:r>
      <w:del w:id="10" w:author="Author" w:date="2014-07-28T17:15:00Z">
        <w:r>
          <w:rPr/>
          <w:delText xml:space="preserve">Class Year </w:delText>
        </w:r>
      </w:del>
      <w:ins w:id="11" w:author="Author" w:date="2014-07-28T17:15:00Z">
        <w:r>
          <w:rPr/>
          <w:t xml:space="preserve">for the Small Generator </w:t>
        </w:r>
      </w:ins>
      <w:r>
        <w:rPr/>
        <w:t xml:space="preserve">Interconnection Facilities Study </w:t>
      </w:r>
      <w:del w:id="12" w:author="Author" w:date="2014-07-28T17:16:00Z">
        <w:r>
          <w:rPr/>
          <w:delText xml:space="preserve">conducted </w:delText>
        </w:r>
      </w:del>
      <w:r>
        <w:rPr/>
        <w:t>pursuant to Section 32.3.5 of the SGIP.  At that time, the Interconnection Customer must specify the MWs of Capacity Resource Interconnection Service that it is requesting.  The</w:t>
      </w:r>
      <w:bookmarkEnd w:id="0"/>
      <w:r>
        <w:rPr/>
        <w:t xml:space="preserve"> NYISO will then place the Small Generating Facility in the then Open Class Year and evaluate the Small Generating Facility for deliverability, as a Class Year Project, following the same rules and procedures in Attachment S to the NYISO OATT applicable to other Class Year Projects being evaluated for deliverability.  Inclusion in the Class Year will only be for the determination of System Deliverability Upgrade costs and Deliverable MWs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apacity Resource Interconnection Service capacity level for those Small Generating Facilities will be set at the highest DMNC recorded during five Summer Capability periods measured in accordance with the rules set forth in Section 25.9.3.1 of Attachment S to the NYISO OATT.  Prior to the establishment of a Small Generating Facility’s first DMNC value for a Summer Capability Period, the Capacity Resource Interconnection Service capacity level will be set at the Small Generating Facility’s nameplate MWs.  A Small Generating Facility 2 MWs or smaller may elect Capacity Resource Interconnection Service without being evaluated for deliverability under Attachment S to the NYISO OATT.  In all cases, the new Small Generating Facility will interconnect using the SGIA contained in this Attachment Z.  Once it is established for them, Small Generating Facilities may retain their Capacity Resource Interconnection Service in accordance with the rules set forth in Section 25.9.3 of Attachment S to the NYISO OATT.</w:t>
      </w:r>
    </w:p>
    <w:p>
      <w:pPr>
        <w:pStyle w:val="Heading3"/>
        <w:ind w:left="1080" w:right="634" w:hanging="1080"/>
        <w:rPr/>
      </w:pPr>
      <w:r>
        <w:rPr/>
        <w:t>32.1.2</w:t>
        <w:tab/>
        <w:t>Pre-Application</w:t>
      </w:r>
    </w:p>
    <w:p>
      <w:pPr>
        <w:pStyle w:val="Romannumeralpara"/>
        <w:rPr>
          <w:ins w:id="14" w:author="Author" w:date="2014-07-28T17:16:00Z"/>
        </w:rPr>
      </w:pPr>
      <w:ins w:id="13" w:author="Author" w:date="2014-07-28T17:16:00Z">
        <w:r>
          <w:rPr/>
          <w:t>32.1.2.1</w:t>
          <w:tab/>
        </w:r>
      </w:ins>
      <w:r>
        <w:rPr/>
        <w:t>The NY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NY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NYISO, with the required information about distribution facilities from the appropriate Connecting Transmission Owner, shall comply with reasonable requests for such information pursuant to this Section 32.1.2.</w:t>
      </w:r>
    </w:p>
    <w:p>
      <w:pPr>
        <w:pStyle w:val="Romannumeralpara"/>
        <w:rPr>
          <w:ins w:id="16" w:author="Author" w:date="2014-07-28T17:16:00Z"/>
        </w:rPr>
      </w:pPr>
      <w:ins w:id="15" w:author="Author" w:date="2014-07-28T17:16:00Z">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NYISO and the Connecting Transmission Owner as follows:  one-third to the NYISO and two-thirds to the Connecting Transmission Owner.  Within two (2) Business Days of receiving the pre-application report request form, the NY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NYISO.  The NY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NY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ins>
    </w:p>
    <w:p>
      <w:pPr>
        <w:pStyle w:val="Romannumeralpara"/>
        <w:ind w:left="2160" w:hanging="720"/>
        <w:rPr>
          <w:ins w:id="18" w:author="Author" w:date="2014-07-28T17:16:00Z"/>
        </w:rPr>
      </w:pPr>
      <w:ins w:id="17" w:author="Author" w:date="2014-07-28T17:16:00Z">
        <w:r>
          <w:rPr/>
          <w:t>32.1.2.2.1</w:t>
          <w:tab/>
          <w:t>Project contact information, including name, address, phone number, and email address.</w:t>
        </w:r>
      </w:ins>
    </w:p>
    <w:p>
      <w:pPr>
        <w:pStyle w:val="Romannumeralpara"/>
        <w:ind w:left="2160" w:hanging="720"/>
        <w:rPr>
          <w:ins w:id="20" w:author="Author" w:date="2014-07-28T17:16:00Z"/>
        </w:rPr>
      </w:pPr>
      <w:ins w:id="19" w:author="Author" w:date="2014-07-28T17:16:00Z">
        <w:r>
          <w:rPr/>
          <w:t>32.1.2.2.2</w:t>
          <w:tab/>
          <w:t>Project location (street address with nearby cross streets, town, and county).</w:t>
        </w:r>
      </w:ins>
    </w:p>
    <w:p>
      <w:pPr>
        <w:pStyle w:val="Romannumeralpara"/>
        <w:ind w:left="2160" w:hanging="720"/>
        <w:rPr>
          <w:ins w:id="24" w:author="Author" w:date="2014-07-28T17:16:00Z"/>
        </w:rPr>
      </w:pPr>
      <w:ins w:id="21" w:author="Author" w:date="2014-07-28T17:16:00Z">
        <w:r>
          <w:rPr/>
          <w:t>32.1.2.2.3</w:t>
          <w:tab/>
          <w:t>Meter number, pole number, or other equivalent information identifying proposed Point of Interconnection, if available (</w:t>
        </w:r>
      </w:ins>
      <w:ins w:id="22" w:author="Author" w:date="2014-07-28T17:16:00Z">
        <w:r>
          <w:rPr>
            <w:i/>
          </w:rPr>
          <w:t xml:space="preserve">e.g., </w:t>
        </w:r>
      </w:ins>
      <w:ins w:id="23" w:author="Author" w:date="2014-07-28T17:16:00Z">
        <w:r>
          <w:rPr/>
          <w:t>.</w:t>
        </w:r>
      </w:ins>
    </w:p>
    <w:p>
      <w:pPr>
        <w:pStyle w:val="Romannumeralpara"/>
        <w:ind w:left="2160" w:hanging="720"/>
        <w:rPr>
          <w:ins w:id="28" w:author="Author" w:date="2014-07-28T17:16:00Z"/>
        </w:rPr>
      </w:pPr>
      <w:ins w:id="25" w:author="Author" w:date="2014-07-28T17:16:00Z">
        <w:r>
          <w:rPr/>
          <w:t>32.1.2.2.4</w:t>
          <w:tab/>
          <w:t>Generator type (</w:t>
        </w:r>
      </w:ins>
      <w:ins w:id="26" w:author="Author" w:date="2014-07-28T17:16:00Z">
        <w:r>
          <w:rPr>
            <w:i/>
          </w:rPr>
          <w:t>e.g.,</w:t>
        </w:r>
      </w:ins>
      <w:ins w:id="27" w:author="Author" w:date="2014-07-28T17:16:00Z">
        <w:r>
          <w:rPr/>
          <w:t xml:space="preserve"> solar, wind, combined heat and power, etc.).</w:t>
        </w:r>
      </w:ins>
    </w:p>
    <w:p>
      <w:pPr>
        <w:pStyle w:val="Romannumeralpara"/>
        <w:ind w:left="2160" w:hanging="720"/>
        <w:rPr>
          <w:ins w:id="30" w:author="Author" w:date="2014-07-28T17:16:00Z"/>
        </w:rPr>
      </w:pPr>
      <w:ins w:id="29" w:author="Author" w:date="2014-07-28T17:16:00Z">
        <w:r>
          <w:rPr/>
          <w:t>32.1.2.2.5</w:t>
          <w:tab/>
          <w:t>Size (alternating current kW).</w:t>
        </w:r>
      </w:ins>
    </w:p>
    <w:p>
      <w:pPr>
        <w:pStyle w:val="Romannumeralpara"/>
        <w:ind w:left="2160" w:hanging="720"/>
        <w:rPr>
          <w:ins w:id="32" w:author="Author" w:date="2014-07-28T17:16:00Z"/>
        </w:rPr>
      </w:pPr>
      <w:ins w:id="31" w:author="Author" w:date="2014-07-28T17:16:00Z">
        <w:r>
          <w:rPr/>
          <w:t xml:space="preserve">32.1.2.2.6 </w:t>
          <w:tab/>
          <w:t>Single or three phase generator configuration.</w:t>
        </w:r>
      </w:ins>
    </w:p>
    <w:p>
      <w:pPr>
        <w:pStyle w:val="Romannumeralpara"/>
        <w:ind w:left="2160" w:hanging="720"/>
        <w:rPr>
          <w:ins w:id="34" w:author="Author" w:date="2014-07-28T17:16:00Z"/>
        </w:rPr>
      </w:pPr>
      <w:ins w:id="33" w:author="Author" w:date="2014-07-28T17:16:00Z">
        <w:r>
          <w:rPr/>
          <w:t>32.1.2.2.7</w:t>
          <w:tab/>
          <w:t>Stand-alone generator (no outside load, not including station service – Yes or No?).</w:t>
        </w:r>
      </w:ins>
    </w:p>
    <w:p>
      <w:pPr>
        <w:pStyle w:val="Romannumeralpara"/>
        <w:ind w:left="2160" w:hanging="720"/>
        <w:rPr>
          <w:ins w:id="36" w:author="Author" w:date="2014-07-28T17:16:00Z"/>
        </w:rPr>
      </w:pPr>
      <w:ins w:id="35" w:author="Author" w:date="2014-07-28T17:16:00Z">
        <w:r>
          <w:rPr/>
          <w:t>32.1.2.2.8</w:t>
          <w:tab/>
          <w:t>Is new service requested?  Yes or No?  If there is existing service, include the customer account number, site minimum and maximum current or proposed electric loads in kW (if available) and specify if the load is expected to change.</w:t>
        </w:r>
      </w:ins>
    </w:p>
    <w:p>
      <w:pPr>
        <w:pStyle w:val="Romannumeralpara"/>
        <w:ind w:left="2160" w:hanging="720"/>
        <w:rPr>
          <w:ins w:id="38" w:author="Author" w:date="2014-07-28T17:16:00Z"/>
        </w:rPr>
      </w:pPr>
      <w:ins w:id="37" w:author="Author" w:date="2014-07-28T17:16:00Z">
        <w:r>
          <w:rPr/>
          <w:t>32.1.2.2.9</w:t>
          <w:tab/>
          <w:t>Indication as to whether the requestor intends to use the facility to engage in wholesale sales over the New York State Transmission System or Distribution System.</w:t>
        </w:r>
      </w:ins>
    </w:p>
    <w:p>
      <w:pPr>
        <w:pStyle w:val="Bodypara"/>
        <w:ind w:left="1440" w:hanging="720"/>
        <w:rPr>
          <w:ins w:id="40" w:author="Author" w:date="2014-07-28T17:16:00Z"/>
        </w:rPr>
      </w:pPr>
      <w:ins w:id="39" w:author="Author" w:date="2014-07-28T17:16:00Z">
        <w:r>
          <w:rPr/>
          <w:t>32.1.2.3</w:t>
          <w:tab/>
          <w:t>Using the information provided in the pre-application report request form in Section 32.1.2.2, the NYISO, in consultation with the appropriate Connecting Transmission Owner, will identify the substation/area bus, bank or circuit likely to serve the proposed Point of Interconnection.  This selection by the NY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NYISO, in consultation with the Connecting Transmission Owner, shall determine whether the proposed interconnection is subject to the interconnection procedures set forth in this Attachment Z of the NYISO OATT.  If the pre-application report request form seeks information about a Point of Interconnection that is not subject to the interconnection procedures set forth in this Attachment Z of the NYISO OATT, the Connecting Transmission Owner Customer shall follow the applicable state tariff, rules or procedures regarding generator interconnections.  Subject to Section 32.1.2.4, the pre-application report will include the following information:</w:t>
        </w:r>
      </w:ins>
    </w:p>
    <w:p>
      <w:pPr>
        <w:pStyle w:val="Romannumeralpara"/>
        <w:ind w:left="2160" w:hanging="720"/>
        <w:rPr>
          <w:ins w:id="42" w:author="Author" w:date="2014-07-28T17:16:00Z"/>
        </w:rPr>
      </w:pPr>
      <w:ins w:id="41" w:author="Author" w:date="2014-07-28T17:16:00Z">
        <w:r>
          <w:rPr/>
          <w:t>32.1.2.3.1</w:t>
          <w:tab/>
          <w:t>Total capacity (in MW) of substation/area bus, bank or circuit based on normal or operating ratings likely to serve the proposed Point of Interconnection.</w:t>
        </w:r>
      </w:ins>
    </w:p>
    <w:p>
      <w:pPr>
        <w:pStyle w:val="Romannumeralpara"/>
        <w:ind w:left="2160" w:hanging="720"/>
        <w:rPr>
          <w:ins w:id="46" w:author="Author" w:date="2014-07-28T17:16:00Z"/>
        </w:rPr>
      </w:pPr>
      <w:ins w:id="43" w:author="Author" w:date="2014-07-28T17:16:00Z">
        <w:r>
          <w:rPr/>
          <w:t>32.1.2.3.2</w:t>
          <w:tab/>
          <w:t>Existing aggregate generation capacity (in MW) interconnected to a substation/area bus, bank or circuit (</w:t>
        </w:r>
      </w:ins>
      <w:ins w:id="44" w:author="Author" w:date="2014-07-28T17:16:00Z">
        <w:r>
          <w:rPr>
            <w:i/>
          </w:rPr>
          <w:t>i.e.,</w:t>
        </w:r>
      </w:ins>
      <w:ins w:id="45" w:author="Author" w:date="2014-07-28T17:16:00Z">
        <w:r>
          <w:rPr/>
          <w:t xml:space="preserve"> amount of generation online) likely to serve the proposed Point of Interconnection.</w:t>
        </w:r>
      </w:ins>
    </w:p>
    <w:p>
      <w:pPr>
        <w:pStyle w:val="Romannumeralpara"/>
        <w:ind w:left="2160" w:hanging="720"/>
        <w:rPr>
          <w:ins w:id="50" w:author="Author" w:date="2014-07-28T17:16:00Z"/>
        </w:rPr>
      </w:pPr>
      <w:ins w:id="47" w:author="Author" w:date="2014-07-28T17:16:00Z">
        <w:r>
          <w:rPr/>
          <w:t>32.1.2.3.3</w:t>
          <w:tab/>
          <w:t>Aggregate queued generation capacity (in MW) for a substation/area bus, bank or circuit (</w:t>
        </w:r>
      </w:ins>
      <w:ins w:id="48" w:author="Author" w:date="2014-07-28T17:16:00Z">
        <w:r>
          <w:rPr>
            <w:i/>
          </w:rPr>
          <w:t>i.e.,</w:t>
        </w:r>
      </w:ins>
      <w:ins w:id="49" w:author="Author" w:date="2014-07-28T17:16:00Z">
        <w:r>
          <w:rPr/>
          <w:t xml:space="preserve"> amount of generation in the queue) likely to serve the proposed Point of Interconnection.</w:t>
        </w:r>
      </w:ins>
    </w:p>
    <w:p>
      <w:pPr>
        <w:pStyle w:val="Romannumeralpara"/>
        <w:ind w:left="2160" w:hanging="720"/>
        <w:rPr>
          <w:ins w:id="52" w:author="Author" w:date="2014-07-28T17:16:00Z"/>
        </w:rPr>
      </w:pPr>
      <w:ins w:id="51" w:author="Author" w:date="2014-07-28T17:16:00Z">
        <w:r>
          <w:rPr/>
          <w:t>32.1.2.3.4</w:t>
          <w:tab/>
          <w:t>Available capacity (in MW) of substation/area bus or bank and circuit likely to serve the proposed Point of Interconnection (i.e., total capacity less the sum of existing aggregate generation capacity and aggregate queued generation capacity).</w:t>
        </w:r>
      </w:ins>
    </w:p>
    <w:p>
      <w:pPr>
        <w:pStyle w:val="Romannumeralpara"/>
        <w:ind w:left="2160" w:hanging="720"/>
        <w:rPr>
          <w:ins w:id="54" w:author="Author" w:date="2014-07-28T17:16:00Z"/>
        </w:rPr>
      </w:pPr>
      <w:ins w:id="53" w:author="Author" w:date="2014-07-28T17:16:00Z">
        <w:r>
          <w:rPr/>
          <w:t>32.1.2.3.5</w:t>
          <w:tab/>
          <w:t>Substation nominal distribution voltage and/or transmission line nominal voltage if applicable.</w:t>
        </w:r>
      </w:ins>
    </w:p>
    <w:p>
      <w:pPr>
        <w:pStyle w:val="Romannumeralpara"/>
        <w:ind w:left="2160" w:hanging="720"/>
        <w:rPr>
          <w:ins w:id="56" w:author="Author" w:date="2014-07-28T17:16:00Z"/>
        </w:rPr>
      </w:pPr>
      <w:ins w:id="55" w:author="Author" w:date="2014-07-28T17:16:00Z">
        <w:r>
          <w:rPr/>
          <w:t>32.1.2.3.6</w:t>
          <w:tab/>
          <w:t>Nominal distribution circuit voltage at the proposed Point of Interconnection.</w:t>
        </w:r>
      </w:ins>
    </w:p>
    <w:p>
      <w:pPr>
        <w:pStyle w:val="Romannumeralpara"/>
        <w:ind w:left="2160" w:hanging="720"/>
        <w:rPr>
          <w:ins w:id="58" w:author="Author" w:date="2014-07-28T17:16:00Z"/>
        </w:rPr>
      </w:pPr>
      <w:ins w:id="57" w:author="Author" w:date="2014-07-28T17:16:00Z">
        <w:r>
          <w:rPr/>
          <w:t>32.1.2.3.7</w:t>
          <w:tab/>
          <w:t>Approximate circuit distance between the proposed Point of Interconnection and the substation.</w:t>
        </w:r>
      </w:ins>
    </w:p>
    <w:p>
      <w:pPr>
        <w:pStyle w:val="Romannumeralpara"/>
        <w:ind w:left="2160" w:hanging="720"/>
        <w:rPr>
          <w:ins w:id="60" w:author="Author" w:date="2014-07-28T17:16:00Z"/>
        </w:rPr>
      </w:pPr>
      <w:ins w:id="59" w:author="Author" w:date="2014-07-28T17:16:00Z">
        <w:r>
          <w:rPr/>
          <w:t>32.1.2.3.8</w:t>
          <w:tab/>
          <w:t>Relevant line section(s)/station(s) actual or estimated peak load and minimum load data, including daytime minimum load as described in Section 32.2.4.4.1.1 below and absolute minimum load, when available.</w:t>
        </w:r>
      </w:ins>
    </w:p>
    <w:p>
      <w:pPr>
        <w:pStyle w:val="Romannumeralpara"/>
        <w:ind w:left="2160" w:hanging="720"/>
        <w:rPr>
          <w:ins w:id="62" w:author="Author" w:date="2014-07-28T17:16:00Z"/>
        </w:rPr>
      </w:pPr>
      <w:ins w:id="61" w:author="Author" w:date="2014-07-28T17:16:00Z">
        <w:r>
          <w:rPr/>
          <w:t>32.1.2.3.9</w:t>
          <w:tab/>
          <w:t>Number and rating of protective devices and number and type (standard, bi-directional) of voltage regulating devices between the proposed Point of Interconnection and the substation/area.  Identify whether the substation has a load tap changer.</w:t>
        </w:r>
      </w:ins>
    </w:p>
    <w:p>
      <w:pPr>
        <w:pStyle w:val="Romannumeralpara"/>
        <w:ind w:left="2160" w:hanging="720"/>
        <w:rPr>
          <w:ins w:id="64" w:author="Author" w:date="2014-07-28T17:16:00Z"/>
        </w:rPr>
      </w:pPr>
      <w:ins w:id="63" w:author="Author" w:date="2014-07-28T17:16:00Z">
        <w:r>
          <w:rPr/>
          <w:t>32.1.2.3.10</w:t>
          <w:tab/>
          <w:t>Number of phases available at the proposed Point of Interconnection.  If a single phase, distance from the three-phase circuit.</w:t>
        </w:r>
      </w:ins>
    </w:p>
    <w:p>
      <w:pPr>
        <w:pStyle w:val="Romannumeralpara"/>
        <w:ind w:left="2160" w:hanging="720"/>
        <w:rPr>
          <w:ins w:id="66" w:author="Author" w:date="2014-07-28T17:16:00Z"/>
        </w:rPr>
      </w:pPr>
      <w:ins w:id="65" w:author="Author" w:date="2014-07-28T17:16:00Z">
        <w:r>
          <w:rPr/>
          <w:t>32.1.2.3.11</w:t>
          <w:tab/>
          <w:t>Limiting conductor ratings from the proposed Point of Interconnection to the distribution substation.</w:t>
        </w:r>
      </w:ins>
    </w:p>
    <w:p>
      <w:pPr>
        <w:pStyle w:val="Romannumeralpara"/>
        <w:ind w:left="2160" w:hanging="720"/>
        <w:rPr>
          <w:ins w:id="68" w:author="Author" w:date="2014-07-28T17:16:00Z"/>
        </w:rPr>
      </w:pPr>
      <w:ins w:id="67" w:author="Author" w:date="2014-07-28T17:16:00Z">
        <w:r>
          <w:rPr/>
          <w:t>32.1.2.3.12</w:t>
          <w:tab/>
          <w:t>Whether the Point of Interconnection is located on a spot network, grid network, or radial supply.</w:t>
        </w:r>
      </w:ins>
    </w:p>
    <w:p>
      <w:pPr>
        <w:pStyle w:val="Romannumeralpara"/>
        <w:ind w:left="2160" w:hanging="720"/>
        <w:rPr>
          <w:ins w:id="70" w:author="Author" w:date="2014-07-28T17:16:00Z"/>
        </w:rPr>
      </w:pPr>
      <w:ins w:id="69" w:author="Author" w:date="2014-07-28T17:16:00Z">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ins>
    </w:p>
    <w:p>
      <w:pPr>
        <w:pStyle w:val="Bodypara"/>
        <w:ind w:left="1440" w:hanging="720"/>
        <w:rPr/>
      </w:pPr>
      <w:ins w:id="71" w:author="Author" w:date="2014-07-28T17:16:00Z">
        <w:r>
          <w:rPr/>
          <w:t>32.1.2.4</w:t>
          <w:tab/>
          <w:t>The pre-application report need only include existing data.  A pre-application report request does not obligate the NYISO or the Connecting Transmission Owner to conduct a study or other analysis of the proposed generator in the event the data is not readily available.  If the NYISO, in consultation with the Connecting Transmission Owner, cannot complete all or some of a pre-application report due to lack of available data, the NY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NYISO, in consultation with the Connecting Transmission Owner, shall, in good faith, include data in the pre-application report that represents the best available information at the time of reporting.</w:t>
        </w:r>
      </w:ins>
    </w:p>
    <w:p>
      <w:pPr>
        <w:pStyle w:val="Heading3"/>
        <w:ind w:left="1080" w:right="634" w:hanging="1080"/>
        <w:rPr/>
      </w:pPr>
      <w:r>
        <w:rPr/>
        <w:t>32.1.3</w:t>
        <w:tab/>
        <w:t xml:space="preserve">Interconnection Request  </w:t>
      </w:r>
    </w:p>
    <w:p>
      <w:pPr>
        <w:pStyle w:val="Normal"/>
        <w:spacing w:lineRule="auto" w:line="480"/>
        <w:ind w:firstLine="720"/>
        <w:rPr/>
      </w:pPr>
      <w:r>
        <w:rPr/>
        <w:t>An Interconnection Customer proposing to interconnect a new Small Generating Facility to the New York State Transmission System or to the Distribution System, or proposing to materially increase the capacity of, or make a material modification to the operating characteristics of, an existing Small Generating Facility that is interconnected to the New York State Transmission System or to the Distribution System shall submit its Interconnection Request to the NYISO together with the processing fee or deposit specified in the Interconnection Request.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the operating characteristics of, an existing Small Generating Facility such as would otherwise trigger a new Interconnection Request.</w:t>
      </w:r>
    </w:p>
    <w:p>
      <w:pPr>
        <w:pStyle w:val="Bodypara"/>
        <w:rPr/>
      </w:pPr>
      <w:r>
        <w:rPr/>
        <w:t xml:space="preserve">An increase in the capacity of an existing Small Generating Facility is a material increase for purposes of this Section 32.1.3 unless the increase (a) is not associated with any equipment changes or is associated with equipment changes determined by the NYISO to be non-material; and (b) is an increase in the Small Generating Facility’s existing ERIS level that is equal to or less than two (2) megawatts and which provides for a total output of the Small Generating Facility of no more than twenty (20) megawatts.  For purposes of this Section 32.1.3, the existing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NYISO’s interconnection process for the existing Small Generating Facility; or (b) if neither (a)(i) nor (a)(ii) are applicable, the existing ERIS level is the value reflected in the Small Generating Facility’s interconnection agreement or other applicable documentation governing the Small Generating Facility’s interconnection.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shall be date- and time-stamped by the NYISO upon receipt and a copy shall be sent by the NYISO to the Connecting Transmission Owner.  The NYISO’s date- and time-stamp applied to the Interconnection Request at the time of its original submission shall be accepted as the qualifying date- and time-stamp for the purposes of any timetable in these procedures.  The Interconnection Customer shall be notified of receipt by the NYISO within three Business Days of receiving the Interconnection Request.  The NY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NY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NYISO.</w:t>
      </w:r>
    </w:p>
    <w:p>
      <w:pPr>
        <w:pStyle w:val="Romannumeralpara"/>
        <w:rPr/>
      </w:pPr>
      <w:r>
        <w:rPr/>
        <w:t>32.1.3.1</w:t>
        <w:tab/>
        <w:t>If the Interconnection Request is to interconnect to a distribution facility, the NYISO will consult with the Connecting Transmission Owner to determine whether the SGIPs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NY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Interconnection Request</w:t>
      </w:r>
    </w:p>
    <w:p>
      <w:pPr>
        <w:pStyle w:val="Bodypara"/>
        <w:rPr/>
      </w:pPr>
      <w:r>
        <w:rPr/>
        <w:t>Any modification to machine data or equipment configuration or to the interconnection site of the Small Generating Facility not agreed to in writing by the NYISO, the Connecting Transmission Owner, and the Interconnection Customer shall be deemed a withdrawal of the Interconnection Request and shall require submission of a new Interconnection Request, unless, following notification by the NYISO,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The NY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NYISO OATT will be used to determine the cost responsibility for any System Upgrade Facilities or System Deliverability Upgrades necessary to accommodate the interconnection, as required by Section 32.3.5.3.2 of these procedures.  The NYISO shall maintain a single interconnection queue that combines Interconnection Requests evaluated under these procedures and those evaluated under Attachment X to the OATT.  Interconnection Requests may be studied serially or in clusters for the purpose of the system impact study.</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0">
    <w:name w:val="WW8Num4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singlespaceChar">
    <w:name w:val="list single space Char"/>
    <w:basedOn w:val="DefaultParagraphFont"/>
    <w:qFormat/>
    <w:rPr>
      <w:sz w:val="24"/>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BodyparaChar">
    <w:name w:val="Body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6:00Z</dcterms:created>
  <dc:creator/>
  <dc:description/>
  <dc:language>en-US</dc:language>
  <cp:lastModifiedBy/>
  <cp:lastPrinted>2010-05-04T16:06:00Z</cp:lastPrinted>
  <dcterms:modified xsi:type="dcterms:W3CDTF">2017-03-24T08:56: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040847699</vt:r8>
  </property>
  <property fmtid="{D5CDD505-2E9C-101B-9397-08002B2CF9AE}" pid="4" name="_NewReviewCycle">
    <vt:lpwstr/>
  </property>
  <property fmtid="{D5CDD505-2E9C-101B-9397-08002B2CF9AE}" pid="5" name="_PreviousAdHocReviewCycleID">
    <vt:r8>917526410</vt:r8>
  </property>
  <property fmtid="{D5CDD505-2E9C-101B-9397-08002B2CF9AE}" pid="6" name="_ReviewingToolsShownOnce">
    <vt:lpwstr/>
  </property>
</Properties>
</file>