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6.1</w:t>
        <w:tab/>
      </w:r>
      <w:ins w:id="0" w:author="Author" w:date="2010-11-24T11:23:00Z">
        <w:r>
          <w:rPr/>
          <w:t xml:space="preserve">See Attachment B to the Services Tariff for provisions related to </w:t>
        </w:r>
      </w:ins>
      <w:ins w:id="1" w:author="Author" w:date="2010-11-30T10:26:00Z">
        <w:r>
          <w:rPr/>
          <w:t xml:space="preserve">the </w:t>
        </w:r>
      </w:ins>
      <w:ins w:id="2" w:author="Author" w:date="2010-11-24T11:23:00Z">
        <w:r>
          <w:rPr/>
          <w:t xml:space="preserve">LBMP Calculation </w:t>
        </w:r>
      </w:ins>
      <w:del w:id="3" w:author="Author" w:date="2010-11-24T11:09:00Z">
        <w:r>
          <w:rPr/>
          <w:delText>LBMP Calculation Method</w:delText>
        </w:r>
      </w:del>
    </w:p>
    <w:p>
      <w:pPr>
        <w:pStyle w:val="Normal"/>
        <w:rPr>
          <w:rFonts w:eastAsia="Arial Unicode MS"/>
          <w:ins w:id="5" w:author="Author" w:date="2010-11-30T12:33:00Z"/>
        </w:rPr>
      </w:pPr>
      <w:ins w:id="4" w:author="Author" w:date="2010-11-30T12:33:00Z">
        <w:r>
          <w:rPr>
            <w:rFonts w:eastAsia="Arial Unicode MS"/>
          </w:rPr>
        </w:r>
      </w:ins>
    </w:p>
    <w:p>
      <w:pPr>
        <w:pStyle w:val="Bodypara"/>
        <w:rPr>
          <w:del w:id="26" w:author="Author" w:date="2010-11-24T11:09:00Z"/>
        </w:rPr>
      </w:pPr>
      <w:del w:id="6" w:author="Author" w:date="2010-11-24T11:09:00Z">
        <w:r>
          <w:rPr/>
          <w:delText>The Locational Based Marginal Prices (“LBMPs” or “prices”) for Suppliers</w:delText>
        </w:r>
      </w:del>
      <w:del w:id="7" w:author="Author" w:date="2010-11-24T11:09:00Z">
        <w:r>
          <w:rPr>
            <w:i/>
            <w:iCs/>
          </w:rPr>
          <w:delText xml:space="preserve"> </w:delText>
        </w:r>
      </w:del>
      <w:del w:id="8" w:author="Author" w:date="2010-11-24T11:09:00Z">
        <w:r>
          <w:rPr/>
          <w:delText>and Loads in the Real-Time Market</w:delText>
        </w:r>
      </w:del>
      <w:del w:id="9" w:author="Author" w:date="2010-11-24T11:09:00Z">
        <w:r>
          <w:rPr>
            <w:i/>
            <w:iCs/>
          </w:rPr>
          <w:delText xml:space="preserve"> </w:delText>
        </w:r>
      </w:del>
      <w:del w:id="10" w:author="Author" w:date="2010-11-24T11:09:00Z">
        <w:r>
          <w:rPr/>
          <w:delText>will be based on the system marginal costs produced by either the Real-Time</w:delText>
        </w:r>
      </w:del>
      <w:del w:id="11" w:author="Author" w:date="2010-11-24T11:09:00Z">
        <w:r>
          <w:rPr>
            <w:i/>
            <w:iCs/>
          </w:rPr>
          <w:delText xml:space="preserve"> </w:delText>
        </w:r>
      </w:del>
      <w:del w:id="12" w:author="Author" w:date="2010-11-24T11:09:00Z">
        <w:r>
          <w:rPr/>
          <w:delText>Dispatch program, or during intervals when it is activated, the RTD-CAM program (together “RTD”), or, with respect to External Transactions, and during intervals when certain conditions exist at Proxy Generator Buses, the Real-Time Commitment (“RTC”)</w:delText>
        </w:r>
      </w:del>
      <w:del w:id="13" w:author="Author" w:date="2010-11-24T11:09:00Z">
        <w:r>
          <w:rPr>
            <w:i/>
            <w:iCs/>
          </w:rPr>
          <w:delText xml:space="preserve"> </w:delText>
        </w:r>
      </w:del>
      <w:del w:id="14" w:author="Author" w:date="2010-11-24T11:09:00Z">
        <w:r>
          <w:rPr/>
          <w:delText>program</w:delText>
        </w:r>
      </w:del>
      <w:del w:id="15" w:author="Author" w:date="2010-11-24T11:09:00Z">
        <w:r>
          <w:rPr>
            <w:i/>
            <w:iCs/>
          </w:rPr>
          <w:delText xml:space="preserve">. </w:delText>
        </w:r>
      </w:del>
      <w:del w:id="16" w:author="Author" w:date="2010-11-24T11:09:00Z">
        <w:r>
          <w:rPr/>
          <w:delText>LBMPs</w:delText>
        </w:r>
      </w:del>
      <w:del w:id="17" w:author="Author" w:date="2010-11-24T11:09:00Z">
        <w:r>
          <w:rPr>
            <w:i/>
            <w:iCs/>
          </w:rPr>
          <w:delText xml:space="preserve"> </w:delText>
        </w:r>
      </w:del>
      <w:del w:id="18" w:author="Author" w:date="2010-11-24T11:09:00Z">
        <w:r>
          <w:rPr/>
          <w:delText>for Suppliers and Loads in the Day-Ahead</w:delText>
        </w:r>
      </w:del>
      <w:del w:id="19" w:author="Author" w:date="2010-11-24T11:09:00Z">
        <w:r>
          <w:rPr>
            <w:i/>
            <w:iCs/>
          </w:rPr>
          <w:delText xml:space="preserve"> </w:delText>
        </w:r>
      </w:del>
      <w:del w:id="20" w:author="Author" w:date="2010-11-24T11:09:00Z">
        <w:r>
          <w:rPr/>
          <w:delText>Market will be based on the system marginal costs produced by</w:delText>
        </w:r>
      </w:del>
      <w:del w:id="21" w:author="Author" w:date="2010-11-24T11:09:00Z">
        <w:r>
          <w:rPr>
            <w:i/>
            <w:iCs/>
          </w:rPr>
          <w:delText xml:space="preserve"> </w:delText>
        </w:r>
      </w:del>
      <w:del w:id="22" w:author="Author" w:date="2010-11-24T11:09:00Z">
        <w:r>
          <w:rPr/>
          <w:delText>the Security Constrained Unit Commitment (“SCUC”).</w:delText>
        </w:r>
      </w:del>
      <w:del w:id="23" w:author="Author" w:date="2010-11-24T11:09:00Z">
        <w:r>
          <w:rPr>
            <w:i/>
            <w:iCs/>
          </w:rPr>
          <w:delText xml:space="preserve">  </w:delText>
        </w:r>
      </w:del>
      <w:del w:id="24" w:author="Author" w:date="2010-11-24T11:09:00Z">
        <w:r>
          <w:rPr/>
          <w:delText>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al of Load at each location on the Bid Production Cost associated with those services.  As such, those LBMPs may incorporate:  (i) Availability Bids for Regulation Service or Operating Reserves; or (ii) shortage costs associated with the inability to meet a Regulation Service or Operating Reserves requirement under the Regulation Service Demand Curve and Operating Reserve Demand Curves set forth in Rate Schedules 3 and 4 respectively of the ISO Services Tariff</w:delText>
        </w:r>
      </w:del>
      <w:del w:id="25" w:author="Author" w:date="2010-11-24T11:09:00Z">
        <w:r>
          <w:rPr>
            <w:i/>
            <w:iCs/>
          </w:rPr>
          <w:delText>.</w:delText>
        </w:r>
      </w:del>
    </w:p>
    <w:p>
      <w:pPr>
        <w:pStyle w:val="Bodypara"/>
        <w:rPr>
          <w:sz w:val="20"/>
          <w:del w:id="28" w:author="Author" w:date="2010-11-24T11:09:00Z"/>
        </w:rPr>
      </w:pPr>
      <w:del w:id="27" w:author="Author" w:date="2010-11-24T11:09:00Z">
        <w:r>
          <w:rPr/>
          <w:delText>Additionally, for the purpose of calculating Real-Time LBMPs when RTD is committing and dispatching Resources meeting Minimum Generation Levels and capable of starting in ten minutes pursuant to Section 4.4.3.3 of the ISO Services Tariff, RTD shall include in the incremental dispatch cost of each such Resource a start-up cost based on the Start-Up Bid of each such Resource and shall assume for each such Resource a zero downward response rate.</w:delText>
        </w:r>
      </w:del>
    </w:p>
    <w:p>
      <w:pPr>
        <w:pStyle w:val="Heading2"/>
        <w:ind w:left="1080" w:right="14" w:hanging="1080"/>
        <w:rPr>
          <w:del w:id="30" w:author="Author" w:date="2010-11-24T11:09:00Z"/>
        </w:rPr>
      </w:pPr>
      <w:del w:id="29" w:author="Author" w:date="2010-11-24T11:09:00Z">
        <w:r>
          <w:rPr/>
          <w:delText>16.1.1</w:delText>
          <w:tab/>
          <w:delText>Real-Time LBMP Calculation Procedures</w:delText>
        </w:r>
      </w:del>
    </w:p>
    <w:p>
      <w:pPr>
        <w:pStyle w:val="Bodypara"/>
        <w:rPr/>
      </w:pPr>
      <w:del w:id="31" w:author="Author" w:date="2010-11-24T11:09:00Z">
        <w:r>
          <w:rPr/>
          <w:delText>For each RTD interval, the ISO shall use the procedures described below in Sections 16.1.1.1.1-16.1.1.1.5</w:delText>
        </w:r>
      </w:del>
      <w:del w:id="32" w:author="Author" w:date="2010-11-24T11:09:00Z">
        <w:r>
          <w:rPr>
            <w:i/>
            <w:iCs/>
          </w:rPr>
          <w:delText xml:space="preserve"> </w:delText>
        </w:r>
      </w:del>
      <w:del w:id="33" w:author="Author" w:date="2010-11-24T11:09:00Z">
        <w:r>
          <w:rPr/>
          <w:delText>to calculate Real-Time</w:delText>
        </w:r>
      </w:del>
      <w:del w:id="34" w:author="Author" w:date="2010-11-24T11:09:00Z">
        <w:r>
          <w:rPr>
            <w:i/>
            <w:iCs/>
          </w:rPr>
          <w:delText xml:space="preserve"> </w:delText>
        </w:r>
      </w:del>
      <w:del w:id="35" w:author="Author" w:date="2010-11-24T11:09:00Z">
        <w:r>
          <w:rPr/>
          <w:delText>LBMPs, the Marginal Losses Component</w:delText>
        </w:r>
      </w:del>
      <w:del w:id="36" w:author="Author" w:date="2010-11-24T11:09:00Z">
        <w:r>
          <w:rPr>
            <w:i/>
            <w:iCs/>
          </w:rPr>
          <w:delText>,</w:delText>
        </w:r>
      </w:del>
      <w:del w:id="37" w:author="Author" w:date="2010-11-24T11:09:00Z">
        <w:r>
          <w:rPr/>
          <w:delText xml:space="preserve"> and the Congestion Component at each Load Zone and Generator bus in the table below, the ISO shall employ the special scarcity pricing rules described in Sections 16.1.1.2 and 16.1.1.3 Procedures governing the calculation of LBMPs at External locations are set forth below in Section 16.1.5</w:delText>
        </w:r>
      </w:del>
      <w:del w:id="38" w:author="Author" w:date="2010-11-24T11:09:00Z">
        <w:r>
          <w:rPr>
            <w:i/>
            <w:iCs/>
          </w:rPr>
          <w:delText>.</w:delText>
        </w:r>
      </w:del>
    </w:p>
    <w:tbl>
      <w:tblPr>
        <w:tblW w:w="7290" w:type="dxa"/>
        <w:jc w:val="left"/>
        <w:tblInd w:w="1075" w:type="dxa"/>
        <w:tblLayout w:type="fixed"/>
        <w:tblCellMar>
          <w:top w:w="0" w:type="dxa"/>
          <w:left w:w="108" w:type="dxa"/>
          <w:bottom w:w="0" w:type="dxa"/>
          <w:right w:w="108" w:type="dxa"/>
        </w:tblCellMar>
      </w:tblPr>
      <w:tblGrid>
        <w:gridCol w:w="1710"/>
        <w:gridCol w:w="1476"/>
        <w:gridCol w:w="2124"/>
        <w:gridCol w:w="1980"/>
      </w:tblGrid>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del w:id="39" w:author="Author" w:date="2010-11-24T11:09:00Z">
              <w:r>
                <w:rPr>
                  <w:b/>
                  <w:bCs/>
                </w:rPr>
                <w:delText>SCR/EDRP NYCA Called and Needed</w:delText>
              </w:r>
            </w:del>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del w:id="40" w:author="Author" w:date="2010-11-24T11:09:00Z">
              <w:r>
                <w:rPr>
                  <w:b/>
                  <w:bCs/>
                </w:rPr>
                <w:delText>SCR/EDRP East Called and Needed</w:delText>
              </w:r>
            </w:del>
          </w:p>
        </w:tc>
        <w:tc>
          <w:tcPr>
            <w:tcW w:w="21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del w:id="41" w:author="Author" w:date="2010-11-24T11:09:00Z">
              <w:r>
                <w:rPr>
                  <w:b/>
                  <w:bCs/>
                </w:rPr>
                <w:delText>Scarcity</w:delText>
              </w:r>
            </w:del>
            <w:del w:id="42" w:author="Author" w:date="2010-11-24T11:09:00Z">
              <w:r>
                <w:rPr>
                  <w:b/>
                  <w:bCs/>
                  <w:i/>
                  <w:iCs/>
                </w:rPr>
                <w:delText xml:space="preserve"> </w:delText>
              </w:r>
            </w:del>
            <w:del w:id="43" w:author="Author" w:date="2010-11-24T11:09:00Z">
              <w:r>
                <w:rPr>
                  <w:b/>
                  <w:bCs/>
                </w:rPr>
                <w:delText>Pricing Rule to be Used in the West</w:delText>
              </w:r>
            </w:del>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del w:id="44" w:author="Author" w:date="2010-11-24T11:09:00Z">
              <w:r>
                <w:rPr>
                  <w:b/>
                  <w:bCs/>
                </w:rPr>
                <w:delText>Scarcity Pricing Rule to be Used in the East</w:delText>
              </w:r>
            </w:del>
          </w:p>
        </w:tc>
      </w:tr>
      <w:tr>
        <w:trPr>
          <w:trHeight w:val="449"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del w:id="45" w:author="Author" w:date="2010-11-24T11:09:00Z">
              <w:r>
                <w:rPr>
                  <w:b/>
                  <w:bCs/>
                </w:rPr>
                <w:delText xml:space="preserve">NO </w:delText>
              </w:r>
            </w:del>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del w:id="46" w:author="Author" w:date="2010-11-24T11:09:00Z">
              <w:r>
                <w:rPr>
                  <w:b/>
                  <w:bCs/>
                </w:rPr>
                <w:delText xml:space="preserve">NO </w:delText>
              </w:r>
            </w:del>
          </w:p>
        </w:tc>
        <w:tc>
          <w:tcPr>
            <w:tcW w:w="21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del w:id="47" w:author="Author" w:date="2010-11-24T11:09:00Z">
              <w:r>
                <w:rPr>
                  <w:b/>
                  <w:bCs/>
                </w:rPr>
                <w:delText>NONE</w:delText>
              </w:r>
            </w:del>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del w:id="48" w:author="Author" w:date="2010-11-24T11:09:00Z">
              <w:r>
                <w:rPr>
                  <w:b/>
                  <w:bCs/>
                </w:rPr>
                <w:delText>NONE</w:delText>
              </w:r>
            </w:del>
          </w:p>
        </w:tc>
      </w:tr>
      <w:tr>
        <w:trPr>
          <w:trHeight w:val="422"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del w:id="49" w:author="Author" w:date="2010-11-24T11:09:00Z">
              <w:r>
                <w:rPr>
                  <w:b/>
                  <w:bCs/>
                </w:rPr>
                <w:delText>YES</w:delText>
              </w:r>
            </w:del>
          </w:p>
        </w:tc>
        <w:tc>
          <w:tcPr>
            <w:tcW w:w="21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del w:id="50" w:author="Author" w:date="2010-11-24T11:09:00Z">
              <w:r>
                <w:rPr>
                  <w:b/>
                  <w:bCs/>
                </w:rPr>
                <w:delText>NONE</w:delText>
              </w:r>
            </w:del>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del w:id="51" w:author="Author" w:date="2010-11-24T11:09:00Z">
              <w:r>
                <w:rPr>
                  <w:b/>
                  <w:bCs/>
                </w:rPr>
                <w:delText>B</w:delText>
              </w:r>
            </w:del>
          </w:p>
        </w:tc>
      </w:tr>
      <w:tr>
        <w:trPr>
          <w:trHeight w:val="377"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del w:id="52" w:author="Author" w:date="2010-11-24T11:09:00Z">
              <w:r>
                <w:rPr>
                  <w:b/>
                  <w:bCs/>
                </w:rPr>
                <w:delText>YES</w:delText>
              </w:r>
            </w:del>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del w:id="53" w:author="Author" w:date="2010-11-24T11:09:00Z">
              <w:r>
                <w:rPr>
                  <w:b/>
                  <w:bCs/>
                </w:rPr>
                <w:delText>NO</w:delText>
              </w:r>
            </w:del>
          </w:p>
        </w:tc>
        <w:tc>
          <w:tcPr>
            <w:tcW w:w="21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del w:id="54" w:author="Author" w:date="2010-11-24T11:09:00Z">
              <w:r>
                <w:rPr>
                  <w:b/>
                  <w:bCs/>
                </w:rPr>
                <w:delText>a</w:delText>
              </w:r>
            </w:del>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del w:id="55" w:author="Author" w:date="2010-11-24T11:09:00Z">
              <w:r>
                <w:rPr>
                  <w:b/>
                  <w:bCs/>
                </w:rPr>
                <w:delText>A</w:delText>
              </w:r>
            </w:del>
          </w:p>
        </w:tc>
      </w:tr>
      <w:tr>
        <w:trPr>
          <w:trHeight w:val="35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del w:id="56" w:author="Author" w:date="2010-11-24T11:09:00Z">
              <w:r>
                <w:rPr>
                  <w:b/>
                  <w:bCs/>
                </w:rPr>
                <w:delText>A</w:delText>
              </w:r>
            </w:del>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del w:id="57" w:author="Author" w:date="2010-11-24T11:09:00Z">
              <w:r>
                <w:rPr>
                  <w:b/>
                  <w:bCs/>
                </w:rPr>
                <w:delText>A</w:delText>
              </w:r>
            </w:del>
          </w:p>
        </w:tc>
      </w:tr>
    </w:tbl>
    <w:p>
      <w:pPr>
        <w:pStyle w:val="Normal"/>
        <w:jc w:val="center"/>
        <w:rPr>
          <w:b/>
          <w:b/>
          <w:bCs/>
        </w:rPr>
      </w:pPr>
      <w:r>
        <w:rPr>
          <w:b/>
          <w:bCs/>
        </w:rPr>
      </w:r>
    </w:p>
    <w:tbl>
      <w:tblPr>
        <w:tblW w:w="9306" w:type="dxa"/>
        <w:jc w:val="left"/>
        <w:tblInd w:w="-108" w:type="dxa"/>
        <w:tblLayout w:type="fixed"/>
        <w:tblCellMar>
          <w:top w:w="0" w:type="dxa"/>
          <w:left w:w="108" w:type="dxa"/>
          <w:bottom w:w="0" w:type="dxa"/>
          <w:right w:w="108" w:type="dxa"/>
        </w:tblCellMar>
      </w:tblPr>
      <w:tblGrid>
        <w:gridCol w:w="1998"/>
        <w:gridCol w:w="7308"/>
      </w:tblGrid>
      <w:tr>
        <w:trPr>
          <w:cantSplit w:val="true"/>
        </w:trPr>
        <w:tc>
          <w:tcPr>
            <w:tcW w:w="9306" w:type="dxa"/>
            <w:gridSpan w:val="2"/>
            <w:tcBorders/>
          </w:tcPr>
          <w:p>
            <w:pPr>
              <w:pStyle w:val="Normal"/>
              <w:spacing w:lineRule="auto" w:line="360"/>
              <w:rPr/>
            </w:pPr>
            <w:del w:id="58" w:author="Author" w:date="2010-11-24T11:09:00Z">
              <w:r>
                <w:rPr/>
                <w:delText>Where</w:delText>
              </w:r>
            </w:del>
          </w:p>
        </w:tc>
      </w:tr>
      <w:tr>
        <w:trPr/>
        <w:tc>
          <w:tcPr>
            <w:tcW w:w="1998" w:type="dxa"/>
            <w:tcBorders/>
          </w:tcPr>
          <w:p>
            <w:pPr>
              <w:pStyle w:val="Normal"/>
              <w:rPr/>
            </w:pPr>
            <w:del w:id="59" w:author="Author" w:date="2010-11-24T11:09:00Z">
              <w:r>
                <w:rPr/>
                <w:delText xml:space="preserve">SCR/EDRP NYCA, Called and Needed </w:delText>
              </w:r>
            </w:del>
          </w:p>
        </w:tc>
        <w:tc>
          <w:tcPr>
            <w:tcW w:w="7308" w:type="dxa"/>
            <w:tcBorders/>
          </w:tcPr>
          <w:p>
            <w:pPr>
              <w:pStyle w:val="Normal"/>
              <w:rPr>
                <w:del w:id="61" w:author="Author" w:date="2010-11-24T11:09:00Z"/>
              </w:rPr>
            </w:pPr>
            <w:del w:id="60" w:author="Author" w:date="2010-11-24T11:09:00Z">
              <w:r>
                <w:rPr/>
                <w:delText>Is “YES” if the ISO has called SCR/EDRP resources and determined that, but for the Expected Load Reduction, the Available Reserves would have been less than the NYCA requirement for total 30-Minute Reserves; or is “NO” otherwise.</w:delText>
              </w:r>
            </w:del>
          </w:p>
          <w:p>
            <w:pPr>
              <w:pStyle w:val="Normal"/>
              <w:rPr/>
            </w:pPr>
            <w:r>
              <w:rPr/>
            </w:r>
          </w:p>
        </w:tc>
      </w:tr>
      <w:tr>
        <w:trPr/>
        <w:tc>
          <w:tcPr>
            <w:tcW w:w="1998" w:type="dxa"/>
            <w:tcBorders/>
          </w:tcPr>
          <w:p>
            <w:pPr>
              <w:pStyle w:val="Normal"/>
              <w:rPr/>
            </w:pPr>
            <w:del w:id="62" w:author="Author" w:date="2010-11-24T11:09:00Z">
              <w:r>
                <w:rPr/>
                <w:delText>SCR/EDRP East, Called and Needed</w:delText>
              </w:r>
            </w:del>
          </w:p>
        </w:tc>
        <w:tc>
          <w:tcPr>
            <w:tcW w:w="7308" w:type="dxa"/>
            <w:tcBorders/>
          </w:tcPr>
          <w:p>
            <w:pPr>
              <w:pStyle w:val="Normal"/>
              <w:rPr>
                <w:del w:id="64" w:author="Author" w:date="2010-11-24T11:09:00Z"/>
              </w:rPr>
            </w:pPr>
            <w:del w:id="63" w:author="Author" w:date="2010-11-24T11:09:00Z">
              <w:r>
                <w:rPr/>
                <w:delText>Is “YES” if the ISO has called SCR/EDRP from resources located East of Central-East and determined that, but for the Expected Load Reduction, the Available Reserves located East of Central-East would have been less than the requirement for 10-Minute Reserves located East of Central-East; or is “NO” otherwise.</w:delText>
              </w:r>
            </w:del>
          </w:p>
          <w:p>
            <w:pPr>
              <w:pStyle w:val="Normal"/>
              <w:rPr/>
            </w:pPr>
            <w:r>
              <w:rPr/>
            </w:r>
          </w:p>
        </w:tc>
      </w:tr>
      <w:tr>
        <w:trPr/>
        <w:tc>
          <w:tcPr>
            <w:tcW w:w="1998" w:type="dxa"/>
            <w:tcBorders/>
          </w:tcPr>
          <w:p>
            <w:pPr>
              <w:pStyle w:val="Normal"/>
              <w:rPr/>
            </w:pPr>
            <w:del w:id="65" w:author="Author" w:date="2010-11-24T11:09:00Z">
              <w:r>
                <w:rPr/>
                <w:delText>Scarcity Pricing Rule to be Used in the West</w:delText>
              </w:r>
            </w:del>
          </w:p>
        </w:tc>
        <w:tc>
          <w:tcPr>
            <w:tcW w:w="7308" w:type="dxa"/>
            <w:tcBorders/>
          </w:tcPr>
          <w:p>
            <w:pPr>
              <w:pStyle w:val="Normal"/>
              <w:rPr>
                <w:del w:id="67" w:author="Author" w:date="2010-11-24T11:09:00Z"/>
              </w:rPr>
            </w:pPr>
            <w:del w:id="66" w:author="Author" w:date="2010-11-24T11:09:00Z">
              <w:r>
                <w:rPr/>
                <w:delText>Identifies the scarcity pricing rule that will be used, if applicable, to determine the LBMP, the Congestion Component of LBMP, and the Marginal Losses Component of LBMP for all buses and Zones located West of Central-East, including the Reference Bus.</w:delText>
              </w:r>
            </w:del>
          </w:p>
          <w:p>
            <w:pPr>
              <w:pStyle w:val="Normal"/>
              <w:rPr/>
            </w:pPr>
            <w:r>
              <w:rPr/>
            </w:r>
          </w:p>
        </w:tc>
      </w:tr>
      <w:tr>
        <w:trPr/>
        <w:tc>
          <w:tcPr>
            <w:tcW w:w="1998" w:type="dxa"/>
            <w:tcBorders/>
          </w:tcPr>
          <w:p>
            <w:pPr>
              <w:pStyle w:val="Normal"/>
              <w:rPr>
                <w:iCs/>
              </w:rPr>
            </w:pPr>
            <w:del w:id="68" w:author="Author" w:date="2010-11-24T11:09:00Z">
              <w:r>
                <w:rPr>
                  <w:iCs/>
                </w:rPr>
                <w:delText>Scarcity Pricing Rule to be Used in the East</w:delText>
              </w:r>
            </w:del>
          </w:p>
        </w:tc>
        <w:tc>
          <w:tcPr>
            <w:tcW w:w="7308" w:type="dxa"/>
            <w:tcBorders/>
          </w:tcPr>
          <w:p>
            <w:pPr>
              <w:pStyle w:val="Normal"/>
              <w:rPr>
                <w:del w:id="70" w:author="Author" w:date="2010-11-24T11:09:00Z"/>
              </w:rPr>
            </w:pPr>
            <w:del w:id="69" w:author="Author" w:date="2010-11-24T11:09:00Z">
              <w:r>
                <w:rPr/>
                <w:delText>Identifies the scarcity pricing rule that will be used, if applicable, to determine the LBMP, the Congestion Component of LBMP, and the Marginal Losses Component of LBMP for all buses and Zones located East of Central-East.</w:delText>
              </w:r>
            </w:del>
          </w:p>
          <w:p>
            <w:pPr>
              <w:pStyle w:val="Normal"/>
              <w:rPr/>
            </w:pPr>
            <w:r>
              <w:rPr/>
            </w:r>
          </w:p>
        </w:tc>
      </w:tr>
    </w:tbl>
    <w:p>
      <w:pPr>
        <w:pStyle w:val="Heading3"/>
        <w:ind w:left="1080" w:right="634" w:hanging="1080"/>
        <w:rPr>
          <w:del w:id="72" w:author="Author" w:date="2010-11-24T11:09:00Z"/>
        </w:rPr>
      </w:pPr>
      <w:del w:id="71" w:author="Author" w:date="2010-11-24T11:09:00Z">
        <w:r>
          <w:rPr/>
          <w:delText>16.1.1.1</w:delText>
          <w:tab/>
          <w:delText>General Procedures</w:delText>
        </w:r>
      </w:del>
    </w:p>
    <w:p>
      <w:pPr>
        <w:pStyle w:val="Heading4"/>
        <w:ind w:left="1800" w:hanging="1080"/>
        <w:rPr>
          <w:del w:id="74" w:author="Author" w:date="2010-11-24T11:09:00Z"/>
        </w:rPr>
      </w:pPr>
      <w:del w:id="73" w:author="Author" w:date="2010-11-24T11:09:00Z">
        <w:r>
          <w:rPr/>
          <w:delText>16.1.1.1.1</w:delText>
          <w:tab/>
          <w:delText>Overview</w:delText>
        </w:r>
      </w:del>
    </w:p>
    <w:p>
      <w:pPr>
        <w:pStyle w:val="Bodypara"/>
        <w:rPr>
          <w:del w:id="76" w:author="Author" w:date="2010-11-24T11:09:00Z"/>
        </w:rPr>
      </w:pPr>
      <w:del w:id="75" w:author="Author" w:date="2010-11-24T11:09:00Z">
        <w:r>
          <w:rPr/>
          <w:delText>The ISO shall calculate Real-Time Market LBMPs using the three passes or each Real-Time Dispatch run, except as noted below in Section 16.1.1.1.3.  A new Real-Time Dispatch run will begin every five minutes and each run will produce prices and schedules for five points in time.  Only the prices and schedules determined for the first point in time of a Real-Time Dispatch run will be binding.  Prices and schedules for the other four points in time shall be advisory only.</w:delText>
        </w:r>
      </w:del>
    </w:p>
    <w:p>
      <w:pPr>
        <w:pStyle w:val="Bodypara"/>
        <w:rPr>
          <w:i/>
          <w:i/>
          <w:iCs/>
          <w:del w:id="78" w:author="Author" w:date="2010-11-24T11:09:00Z"/>
        </w:rPr>
      </w:pPr>
      <w:del w:id="77" w:author="Author" w:date="2010-11-24T11:09:00Z">
        <w:r>
          <w:rPr>
            <w:iCs/>
          </w:rPr>
          <w:delText>Each Real-Time Dispatch run shall, depending on when it occurs during the hour, have a bid optimization horizon of fifty, fifty-five, or sixty minutes beyond the first point in time that it addresses.  The first and second points of time in each Real-Time Dispatch run will be five minutes apart.  The remaining points in time in each run can be either five, ten, or fifteen minutes apart depending on when the run begins within the hour.  The points in time in each RTD run are arranged so that they parallel as closely as possible RTC’s fifteen minute evaluations.</w:delText>
        </w:r>
      </w:del>
    </w:p>
    <w:p>
      <w:pPr>
        <w:pStyle w:val="Bodypara"/>
        <w:rPr>
          <w:sz w:val="20"/>
          <w:del w:id="108" w:author="Author" w:date="2010-11-24T11:09:00Z"/>
        </w:rPr>
      </w:pPr>
      <w:del w:id="79" w:author="Author" w:date="2010-11-24T11:09:00Z">
        <w:r>
          <w:rPr/>
          <w:delText>For example, the RTD run that posts its results at the beginning of an hour (“RTD</w:delText>
        </w:r>
      </w:del>
      <w:del w:id="80" w:author="Author" w:date="2010-11-24T11:09:00Z">
        <w:r>
          <w:rPr>
            <w:vertAlign w:val="subscript"/>
          </w:rPr>
          <w:delText>0</w:delText>
        </w:r>
      </w:del>
      <w:del w:id="81" w:author="Author" w:date="2010-11-24T11:09:00Z">
        <w:r>
          <w:rPr/>
          <w:delText>”) will initialize at the fifty-fifth minute of the previous hour and produce schedules and prices over a fifty-five minute optimization period.  RTD</w:delText>
        </w:r>
      </w:del>
      <w:del w:id="82" w:author="Author" w:date="2010-11-24T11:09:00Z">
        <w:r>
          <w:rPr>
            <w:vertAlign w:val="subscript"/>
          </w:rPr>
          <w:delText>0</w:delText>
        </w:r>
      </w:del>
      <w:del w:id="83" w:author="Author" w:date="2010-11-24T11:09:00Z">
        <w:r>
          <w:rPr/>
          <w:delText xml:space="preserve"> will produce binding prices and schedules for the RTD interval beginning when it posts its results (</w:delText>
        </w:r>
      </w:del>
      <w:del w:id="84" w:author="Author" w:date="2010-11-24T11:09:00Z">
        <w:r>
          <w:rPr>
            <w:i/>
          </w:rPr>
          <w:delText>i.e</w:delText>
        </w:r>
      </w:del>
      <w:del w:id="85" w:author="Author" w:date="2010-11-24T11:09:00Z">
        <w:r>
          <w:rPr/>
          <w:delText>., at the beginning of the hour) and ending at the first time point in its optimization period (</w:delText>
        </w:r>
      </w:del>
      <w:del w:id="86" w:author="Author" w:date="2010-11-24T11:09:00Z">
        <w:r>
          <w:rPr>
            <w:i/>
          </w:rPr>
          <w:delText>i.e</w:delText>
        </w:r>
      </w:del>
      <w:del w:id="87" w:author="Author" w:date="2010-11-24T11:09:00Z">
        <w:r>
          <w:rPr/>
          <w:delText>., five minutes after the hour.)  It will produce advisory prices and schedules for its second time point, which is ten minutes after the first time point in its optimization</w:delText>
        </w:r>
      </w:del>
      <w:del w:id="88" w:author="Author" w:date="2010-11-24T11:09:00Z">
        <w:r>
          <w:rPr>
            <w:i/>
            <w:iCs/>
          </w:rPr>
          <w:delText xml:space="preserve"> </w:delText>
        </w:r>
      </w:del>
      <w:del w:id="89" w:author="Author" w:date="2010-11-24T11:09:00Z">
        <w:r>
          <w:rPr/>
          <w:delText>period, and advisory prices and schedules for its third, fourth and fifth time points, each of which would be fifteen minutes apart.  The RTD run that posts its results at five minutes after the beginning of the hour (“RTD</w:delText>
        </w:r>
      </w:del>
      <w:del w:id="90" w:author="Author" w:date="2010-11-24T11:09:00Z">
        <w:r>
          <w:rPr>
            <w:vertAlign w:val="subscript"/>
          </w:rPr>
          <w:delText>5</w:delText>
        </w:r>
      </w:del>
      <w:del w:id="91" w:author="Author" w:date="2010-11-24T11:09:00Z">
        <w:r>
          <w:rPr/>
          <w:delText>”) will initialize at the beginning of the hour and produce prices over a fifty minute optimization period.  RTD</w:delText>
        </w:r>
      </w:del>
      <w:del w:id="92" w:author="Author" w:date="2010-11-24T11:09:00Z">
        <w:r>
          <w:rPr>
            <w:vertAlign w:val="subscript"/>
          </w:rPr>
          <w:delText>5</w:delText>
        </w:r>
      </w:del>
      <w:del w:id="93" w:author="Author" w:date="2010-11-24T11:09:00Z">
        <w:r>
          <w:rPr/>
          <w:delText xml:space="preserve"> will produce binding prices and schedules for the RTD interval beginning when it posts its results (</w:delText>
        </w:r>
      </w:del>
      <w:del w:id="94" w:author="Author" w:date="2010-11-24T11:09:00Z">
        <w:r>
          <w:rPr>
            <w:i/>
          </w:rPr>
          <w:delText>i.e.</w:delText>
        </w:r>
      </w:del>
      <w:del w:id="95" w:author="Author" w:date="2010-11-24T11:09:00Z">
        <w:r>
          <w:rPr/>
          <w:delText>, at five minutes after the hour) and ending at the first time point in its optimization period (</w:delText>
        </w:r>
      </w:del>
      <w:del w:id="96" w:author="Author" w:date="2010-11-24T11:09:00Z">
        <w:r>
          <w:rPr>
            <w:i/>
          </w:rPr>
          <w:delText>i.e.</w:delText>
        </w:r>
      </w:del>
      <w:del w:id="97" w:author="Author" w:date="2010-11-24T11:09:00Z">
        <w:r>
          <w:rPr/>
          <w:delText>,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delText>
        </w:r>
      </w:del>
      <w:del w:id="98" w:author="Author" w:date="2010-11-24T11:09:00Z">
        <w:r>
          <w:rPr>
            <w:vertAlign w:val="subscript"/>
          </w:rPr>
          <w:delText>10</w:delText>
        </w:r>
      </w:del>
      <w:del w:id="99" w:author="Author" w:date="2010-11-24T11:09:00Z">
        <w:r>
          <w:rPr/>
          <w:delText>”) will initialize at five minutes after the beginning of the hour and produce prices over a sixty minute optimization period. RTD</w:delText>
        </w:r>
      </w:del>
      <w:del w:id="100" w:author="Author" w:date="2010-11-24T11:09:00Z">
        <w:r>
          <w:rPr>
            <w:vertAlign w:val="subscript"/>
          </w:rPr>
          <w:delText>10</w:delText>
        </w:r>
      </w:del>
      <w:del w:id="101" w:author="Author" w:date="2010-11-24T11:09:00Z">
        <w:r>
          <w:rPr/>
          <w:delText xml:space="preserve"> will produce binding prices and schedules for the interval beginning when it posts its results (</w:delText>
        </w:r>
      </w:del>
      <w:del w:id="102" w:author="Author" w:date="2010-11-24T11:09:00Z">
        <w:r>
          <w:rPr>
            <w:i/>
          </w:rPr>
          <w:delText>i.e.</w:delText>
        </w:r>
      </w:del>
      <w:del w:id="103" w:author="Author" w:date="2010-11-24T11:09:00Z">
        <w:r>
          <w:rPr/>
          <w:delText xml:space="preserve"> at ten minutes after the hour) and ending at the first time point in its optimization period (</w:delText>
        </w:r>
      </w:del>
      <w:del w:id="104" w:author="Author" w:date="2010-11-24T11:09:00Z">
        <w:r>
          <w:rPr>
            <w:i/>
          </w:rPr>
          <w:delText>i.e.</w:delText>
        </w:r>
      </w:del>
      <w:del w:id="105" w:author="Author" w:date="2010-11-24T11:09:00Z">
        <w:r>
          <w:rPr/>
          <w:delText>, fifteen</w:delText>
        </w:r>
      </w:del>
      <w:del w:id="106" w:author="Author" w:date="2010-11-24T11:09:00Z">
        <w:r>
          <w:rPr>
            <w:i/>
            <w:iCs/>
          </w:rPr>
          <w:delText xml:space="preserve"> </w:delText>
        </w:r>
      </w:del>
      <w:del w:id="107" w:author="Author" w:date="2010-11-24T11:09:00Z">
        <w:r>
          <w:rPr/>
          <w:delText>minutes after the hour.)  It will produce advisory prices and schedules for its second, third, fourth, and fifth time points, each of which would be fifteen minutes after the preceding time point.</w:delText>
        </w:r>
      </w:del>
    </w:p>
    <w:p>
      <w:pPr>
        <w:pStyle w:val="Heading4"/>
        <w:ind w:left="1800" w:hanging="1080"/>
        <w:rPr>
          <w:del w:id="110" w:author="Author" w:date="2010-11-24T11:09:00Z"/>
        </w:rPr>
      </w:pPr>
      <w:del w:id="109" w:author="Author" w:date="2010-11-24T11:09:00Z">
        <w:r>
          <w:rPr/>
          <w:delText>16.1.1.1.2</w:delText>
          <w:tab/>
          <w:delText>Description of the Real-Time Dispatch Process</w:delText>
        </w:r>
      </w:del>
    </w:p>
    <w:p>
      <w:pPr>
        <w:pStyle w:val="Heading4"/>
        <w:ind w:left="1800" w:hanging="1080"/>
        <w:rPr>
          <w:sz w:val="20"/>
          <w:del w:id="112" w:author="Author" w:date="2010-11-24T11:09:00Z"/>
        </w:rPr>
      </w:pPr>
      <w:del w:id="111" w:author="Author" w:date="2010-11-24T11:09:00Z">
        <w:r>
          <w:rPr/>
          <w:delText>16.1.1.1.2.1</w:delText>
          <w:tab/>
          <w:delText>The First Pass</w:delText>
        </w:r>
      </w:del>
    </w:p>
    <w:p>
      <w:pPr>
        <w:pStyle w:val="Bodypara"/>
        <w:rPr>
          <w:del w:id="126" w:author="Author" w:date="2010-11-24T11:09:00Z"/>
        </w:rPr>
      </w:pPr>
      <w:del w:id="113" w:author="Author" w:date="2010-11-24T11:09:00Z">
        <w:r>
          <w:rPr/>
          <w:delText>The first Real-Time Dispatch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delText>
        </w:r>
      </w:del>
      <w:del w:id="114" w:author="Author" w:date="2010-11-24T11:09:00Z">
        <w:r>
          <w:rPr>
            <w:vertAlign w:val="subscript"/>
          </w:rPr>
          <w:delText>N</w:delText>
        </w:r>
      </w:del>
      <w:del w:id="115" w:author="Author" w:date="2010-11-24T11:09:00Z">
        <w:r>
          <w:rPr/>
          <w:delText xml:space="preserve"> or UOL</w:delText>
        </w:r>
      </w:del>
      <w:del w:id="116" w:author="Author" w:date="2010-11-24T11:09:00Z">
        <w:r>
          <w:rPr>
            <w:vertAlign w:val="subscript"/>
          </w:rPr>
          <w:delText>E</w:delText>
        </w:r>
      </w:del>
      <w:del w:id="117" w:author="Author" w:date="2010-11-24T11:09:00Z">
        <w:r>
          <w:rPr/>
          <w:delText>, whichever is applicable.  Resources meeting Minimum Generation Levels and capable of being started in ten minutes that have not been committed by RTC are treated as flexible (</w:delText>
        </w:r>
      </w:del>
      <w:del w:id="118" w:author="Author" w:date="2010-11-24T11:09:00Z">
        <w:r>
          <w:rPr>
            <w:i/>
          </w:rPr>
          <w:delText>i.e.</w:delText>
        </w:r>
      </w:del>
      <w:del w:id="119" w:author="Author" w:date="2010-11-24T11:09:00Z">
        <w:r>
          <w:rPr/>
          <w:delText xml:space="preserve"> able to be dispatched anywhere between zero (0) MW and their UOL</w:delText>
        </w:r>
      </w:del>
      <w:del w:id="120" w:author="Author" w:date="2010-11-24T11:09:00Z">
        <w:r>
          <w:rPr>
            <w:vertAlign w:val="subscript"/>
          </w:rPr>
          <w:delText>N</w:delText>
        </w:r>
      </w:del>
      <w:del w:id="121" w:author="Author" w:date="2010-11-24T11:09:00Z">
        <w:r>
          <w:rPr/>
          <w:delText xml:space="preserve"> or UOL</w:delText>
        </w:r>
      </w:del>
      <w:del w:id="122" w:author="Author" w:date="2010-11-24T11:09:00Z">
        <w:r>
          <w:rPr>
            <w:vertAlign w:val="subscript"/>
          </w:rPr>
          <w:delText>E</w:delText>
        </w:r>
      </w:del>
      <w:del w:id="123" w:author="Author" w:date="2010-11-24T11:09:00Z">
        <w:r>
          <w:rPr/>
          <w:delText>, whichever is applicable).  The first pass establishes “physical base points” (</w:delText>
        </w:r>
      </w:del>
      <w:del w:id="124" w:author="Author" w:date="2010-11-24T11:09:00Z">
        <w:r>
          <w:rPr>
            <w:i/>
          </w:rPr>
          <w:delText>i.e.</w:delText>
        </w:r>
      </w:del>
      <w:del w:id="125" w:author="Author" w:date="2010-11-24T11:09:00Z">
        <w:r>
          <w:rPr/>
          <w:delText>, real-time Energy schedules) and real-time schedules for Regulation Service and Operating Reserves for the first time point of the run.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delText>
        </w:r>
      </w:del>
    </w:p>
    <w:p>
      <w:pPr>
        <w:pStyle w:val="Bodypara"/>
        <w:rPr>
          <w:del w:id="128" w:author="Author" w:date="2010-11-24T11:09:00Z"/>
        </w:rPr>
      </w:pPr>
      <w:del w:id="127" w:author="Author" w:date="2010-11-24T11:09:00Z">
        <w:r>
          <w:rPr/>
          <w:delText>When establishing physical base points, the ISO shall assume that each Generator will move toward the physical base point established during the first pass of the prior Real-Time Dispatch run at its specified response rate.</w:delText>
        </w:r>
      </w:del>
    </w:p>
    <w:p>
      <w:pPr>
        <w:pStyle w:val="Heading4"/>
        <w:ind w:left="1800" w:hanging="1080"/>
        <w:rPr>
          <w:del w:id="130" w:author="Author" w:date="2010-11-24T11:09:00Z"/>
        </w:rPr>
      </w:pPr>
      <w:del w:id="129" w:author="Author" w:date="2010-11-24T11:09:00Z">
        <w:r>
          <w:rPr/>
          <w:delText>16.1.1.1.2.1.1</w:delText>
          <w:tab/>
          <w:delText>Upper and Lower Dispatch Limits for Dispatchable Resources Other Than Intermittent Power Resources That Depend on Wind as Their Fuel</w:delText>
        </w:r>
      </w:del>
    </w:p>
    <w:p>
      <w:pPr>
        <w:pStyle w:val="Bodypara"/>
        <w:rPr>
          <w:del w:id="146" w:author="Author" w:date="2010-11-24T11:09:00Z"/>
        </w:rPr>
      </w:pPr>
      <w:del w:id="131" w:author="Author" w:date="2010-11-24T11:09:00Z">
        <w:r>
          <w:rPr/>
          <w:delText>When setting physical base points for a Dispatchable Resource at the first time point, the ISO shall ensure that they do not fall outside of the bounds established by the Resource’s lower and upper dispatch limits.  A Resource’s dispatch limits shall be determined based on whether it was feasible for it to reach the physical base point calculated by the last RTD run given its: (A) metered output level at the time that the Real-Time Dispatch run was initialized; (B) response rate; (C) minimum generation level; and (D) UOL</w:delText>
        </w:r>
      </w:del>
      <w:del w:id="132" w:author="Author" w:date="2010-11-24T11:09:00Z">
        <w:r>
          <w:rPr>
            <w:vertAlign w:val="subscript"/>
          </w:rPr>
          <w:delText>N</w:delText>
        </w:r>
      </w:del>
      <w:del w:id="133" w:author="Author" w:date="2010-11-24T11:09:00Z">
        <w:r>
          <w:rPr/>
          <w:delText xml:space="preserve"> or UOL</w:delText>
        </w:r>
      </w:del>
      <w:del w:id="134" w:author="Author" w:date="2010-11-24T11:09:00Z">
        <w:r>
          <w:rPr>
            <w:vertAlign w:val="subscript"/>
          </w:rPr>
          <w:delText>E</w:delText>
        </w:r>
      </w:del>
      <w:del w:id="135" w:author="Author" w:date="2010-11-24T11:09:00Z">
        <w:r>
          <w:rPr/>
          <w:delText>, whichever is applicable.  If it was feasible for the Resource to reach that base point, then its upper and lower dispatch limits shall reflect the highest</w:delText>
        </w:r>
      </w:del>
      <w:del w:id="136" w:author="Author" w:date="2010-11-24T11:09:00Z">
        <w:r>
          <w:rPr>
            <w:i/>
            <w:iCs/>
          </w:rPr>
          <w:delText xml:space="preserve"> </w:delText>
        </w:r>
      </w:del>
      <w:del w:id="137" w:author="Author" w:date="2010-11-24T11:09:00Z">
        <w:r>
          <w:rPr/>
          <w:delText>and lowest output levels it could achieve over the next RTD interval, given its UOL</w:delText>
        </w:r>
      </w:del>
      <w:del w:id="138" w:author="Author" w:date="2010-11-24T11:09:00Z">
        <w:r>
          <w:rPr>
            <w:vertAlign w:val="subscript"/>
          </w:rPr>
          <w:delText>N</w:delText>
        </w:r>
      </w:del>
      <w:del w:id="139" w:author="Author" w:date="2010-11-24T11:09:00Z">
        <w:r>
          <w:rPr/>
          <w:delText xml:space="preserve"> or UOL</w:delText>
        </w:r>
      </w:del>
      <w:del w:id="140" w:author="Author" w:date="2010-11-24T11:09:00Z">
        <w:r>
          <w:rPr>
            <w:vertAlign w:val="subscript"/>
          </w:rPr>
          <w:delText>E</w:delText>
        </w:r>
      </w:del>
      <w:del w:id="141" w:author="Author" w:date="2010-11-24T11:09:00Z">
        <w:r>
          <w:rPr/>
          <w:delText>, as applicable, and starting from its previous base point.  If it was not feasible for the Resource to reach that base point, then its upper and lower dispatch limits shall reflect the highest and lowest output levels it could achieve over the next RTD interval, given its UOL</w:delText>
        </w:r>
      </w:del>
      <w:del w:id="142" w:author="Author" w:date="2010-11-24T11:09:00Z">
        <w:r>
          <w:rPr>
            <w:vertAlign w:val="subscript"/>
          </w:rPr>
          <w:delText>N</w:delText>
        </w:r>
      </w:del>
      <w:del w:id="143" w:author="Author" w:date="2010-11-24T11:09:00Z">
        <w:r>
          <w:rPr/>
          <w:delText xml:space="preserve"> or UOL</w:delText>
        </w:r>
      </w:del>
      <w:del w:id="144" w:author="Author" w:date="2010-11-24T11:09:00Z">
        <w:r>
          <w:rPr>
            <w:vertAlign w:val="subscript"/>
          </w:rPr>
          <w:delText>E</w:delText>
        </w:r>
      </w:del>
      <w:del w:id="145" w:author="Author" w:date="2010-11-24T11:09:00Z">
        <w:r>
          <w:rPr/>
          <w:delText>, as applicable, but instead starting from the feasible output level closest to its previous base point.</w:delText>
        </w:r>
      </w:del>
    </w:p>
    <w:p>
      <w:pPr>
        <w:pStyle w:val="Bodypara"/>
        <w:rPr>
          <w:del w:id="152" w:author="Author" w:date="2010-11-24T11:09:00Z"/>
        </w:rPr>
      </w:pPr>
      <w:del w:id="147" w:author="Author" w:date="2010-11-24T11:09:00Z">
        <w:r>
          <w:rPr/>
          <w:delTex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or, to the extent that the ISO’s software can support demand side participation, Demand Reduction level; and (D) UOL</w:delText>
        </w:r>
      </w:del>
      <w:del w:id="148" w:author="Author" w:date="2010-11-24T11:09:00Z">
        <w:r>
          <w:rPr>
            <w:vertAlign w:val="subscript"/>
          </w:rPr>
          <w:delText>N</w:delText>
        </w:r>
      </w:del>
      <w:del w:id="149" w:author="Author" w:date="2010-11-24T11:09:00Z">
        <w:r>
          <w:rPr/>
          <w:delText xml:space="preserve"> or UOL</w:delText>
        </w:r>
      </w:del>
      <w:del w:id="150" w:author="Author" w:date="2010-11-24T11:09:00Z">
        <w:r>
          <w:rPr>
            <w:vertAlign w:val="subscript"/>
          </w:rPr>
          <w:delText>E</w:delText>
        </w:r>
      </w:del>
      <w:del w:id="151" w:author="Author" w:date="2010-11-24T11:09:00Z">
        <w:r>
          <w:rPr/>
          <w:delText>, whichever is applicable.</w:delText>
        </w:r>
      </w:del>
    </w:p>
    <w:p>
      <w:pPr>
        <w:pStyle w:val="Bodypara"/>
        <w:rPr>
          <w:del w:id="158" w:author="Author" w:date="2010-11-24T11:09:00Z"/>
        </w:rPr>
      </w:pPr>
      <w:del w:id="153" w:author="Author" w:date="2010-11-24T11:09:00Z">
        <w:r>
          <w:rPr/>
          <w:delText>The upper dispatch limit for a Dispatchable Resource at later time points shall be determined by increasing the upper dispatch limit from the first time point at the Resource’s response rate, up to its UOL</w:delText>
        </w:r>
      </w:del>
      <w:del w:id="154" w:author="Author" w:date="2010-11-24T11:09:00Z">
        <w:r>
          <w:rPr>
            <w:vertAlign w:val="subscript"/>
          </w:rPr>
          <w:delText>N</w:delText>
        </w:r>
      </w:del>
      <w:del w:id="155" w:author="Author" w:date="2010-11-24T11:09:00Z">
        <w:r>
          <w:rPr/>
          <w:delText xml:space="preserve"> or UOL</w:delText>
        </w:r>
      </w:del>
      <w:del w:id="156" w:author="Author" w:date="2010-11-24T11:09:00Z">
        <w:r>
          <w:rPr>
            <w:vertAlign w:val="subscript"/>
          </w:rPr>
          <w:delText>E</w:delText>
        </w:r>
      </w:del>
      <w:del w:id="157" w:author="Author" w:date="2010-11-24T11:09:00Z">
        <w:r>
          <w:rPr/>
          <w:delText>, whichever is applicable.  The lower dispatch limit for a Dispatchable Resource at later time points shall be determined by decreasing the lower dispatch limit from the first time point at the Resource’s response rate, down to its minimum generation level or, to the extent that the ISO’s software can support demand side participation, to a Demand Side Resource’s Demand Reduction level.</w:delText>
        </w:r>
      </w:del>
    </w:p>
    <w:p>
      <w:pPr>
        <w:pStyle w:val="Bodypara"/>
        <w:rPr>
          <w:del w:id="160" w:author="Author" w:date="2010-11-24T11:09:00Z"/>
        </w:rPr>
      </w:pPr>
      <w:del w:id="159" w:author="Author" w:date="2010-11-24T11:09:00Z">
        <w:r>
          <w:rPr/>
          <w:delText>The RTD Base Point Signals sent to Dispatchable Resources shall be the same as the physical base points determined above.</w:delText>
        </w:r>
      </w:del>
    </w:p>
    <w:p>
      <w:pPr>
        <w:pStyle w:val="Bodypara"/>
        <w:rPr>
          <w:del w:id="162" w:author="Author" w:date="2010-11-24T11:09:00Z"/>
        </w:rPr>
      </w:pPr>
      <w:del w:id="161" w:author="Author" w:date="2010-11-24T11:09:00Z">
        <w:r>
          <w:rPr/>
          <w:delText xml:space="preserve">When setting physical base points for Self-Committed Fixed Generators in any time point, the ISO shall consider the feasibility of the Resource reaching the output levels that it specified in its self-commitment request or, for Intermittent Power Resources (as defined in the ISO Services Tariff) depending on wind as their fuel, the output level specified by the Wind Energy Forecast, for each time point in the RTD run given: (A) its metered output at the time that the run was initialized; and (B) its response rate. </w:delText>
        </w:r>
      </w:del>
    </w:p>
    <w:p>
      <w:pPr>
        <w:pStyle w:val="Heading4"/>
        <w:ind w:left="1800" w:hanging="1080"/>
        <w:rPr>
          <w:del w:id="164" w:author="Author" w:date="2010-11-24T11:09:00Z"/>
        </w:rPr>
      </w:pPr>
      <w:del w:id="163" w:author="Author" w:date="2010-11-24T11:09:00Z">
        <w:r>
          <w:rPr/>
          <w:delText>16.1.1.1.2.1.2</w:delText>
          <w:tab/>
          <w:delText xml:space="preserve">Upper and Lower Dispatch Limits for Intermittent Power Resources That Depend on Wind as Their Fuel </w:delText>
        </w:r>
      </w:del>
    </w:p>
    <w:p>
      <w:pPr>
        <w:pStyle w:val="Bodypara"/>
        <w:rPr>
          <w:del w:id="166" w:author="Author" w:date="2010-11-24T11:09:00Z"/>
        </w:rPr>
      </w:pPr>
      <w:del w:id="165" w:author="Author" w:date="2010-11-24T11:09:00Z">
        <w:r>
          <w:rPr/>
          <w:delText>For the first time point and later time points for Intermittent Power Resources depending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delText>
        </w:r>
      </w:del>
    </w:p>
    <w:p>
      <w:pPr>
        <w:pStyle w:val="Heading4"/>
        <w:ind w:left="1800" w:hanging="1080"/>
        <w:rPr>
          <w:del w:id="168" w:author="Author" w:date="2010-11-24T11:09:00Z"/>
        </w:rPr>
      </w:pPr>
      <w:del w:id="167" w:author="Author" w:date="2010-11-24T11:09:00Z">
        <w:r>
          <w:rPr/>
          <w:delText>16.1.1.1.2.1.3</w:delText>
          <w:tab/>
          <w:delText>Setting Physical Basepoints for Fixed Generators</w:delText>
        </w:r>
      </w:del>
    </w:p>
    <w:p>
      <w:pPr>
        <w:pStyle w:val="Bodypara"/>
        <w:rPr>
          <w:del w:id="170" w:author="Author" w:date="2010-11-24T11:09:00Z"/>
        </w:rPr>
      </w:pPr>
      <w:del w:id="169" w:author="Author" w:date="2010-11-24T11:09:00Z">
        <w:r>
          <w:rPr/>
          <w:delTex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delText>
        </w:r>
      </w:del>
    </w:p>
    <w:p>
      <w:pPr>
        <w:pStyle w:val="Bodypara"/>
        <w:rPr>
          <w:del w:id="172" w:author="Author" w:date="2010-11-24T11:09:00Z"/>
        </w:rPr>
      </w:pPr>
      <w:del w:id="171" w:author="Author" w:date="2010-11-24T11:09:00Z">
        <w:r>
          <w:rPr/>
          <w:delText>The RTD Base Point Signals sent to Self-Committed Fixed Generators shall follow the quarter hour operating schedules that those Generators submitted in their real-time self-commitment requests.  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delText>
        </w:r>
      </w:del>
    </w:p>
    <w:p>
      <w:pPr>
        <w:pStyle w:val="Heading4"/>
        <w:ind w:left="1800" w:hanging="1080"/>
        <w:rPr>
          <w:del w:id="174" w:author="Author" w:date="2010-11-24T11:09:00Z"/>
        </w:rPr>
      </w:pPr>
      <w:del w:id="173" w:author="Author" w:date="2010-11-24T11:09:00Z">
        <w:r>
          <w:rPr/>
          <w:delText>16.1.1.1.2.2</w:delText>
          <w:tab/>
          <w:delText>The Second Pass</w:delText>
        </w:r>
      </w:del>
    </w:p>
    <w:p>
      <w:pPr>
        <w:pStyle w:val="Bodypara"/>
        <w:rPr>
          <w:del w:id="190" w:author="Author" w:date="2010-11-24T11:09:00Z"/>
        </w:rPr>
      </w:pPr>
      <w:del w:id="175" w:author="Author" w:date="2010-11-24T11:09:00Z">
        <w:r>
          <w:rPr>
            <w:color w:val="000000"/>
          </w:rPr>
          <w:delText xml:space="preserve">The second Real-Time Dispatch pass consists of a least bid cost, multi-period, co-optimized dispatch for </w:delText>
        </w:r>
      </w:del>
      <w:del w:id="176" w:author="Author" w:date="2010-11-24T11:09:00Z">
        <w:r>
          <w:rPr/>
          <w:delText>Energy</w:delText>
        </w:r>
      </w:del>
      <w:del w:id="177" w:author="Author" w:date="2010-11-24T11:09:00Z">
        <w:r>
          <w:rPr>
            <w:color w:val="000000"/>
          </w:rPr>
          <w:delText>, Regulation Service, and Operating Reserves that treats all Fixed Block Units are committed by RTC, all Resources meeting Minimum Generation Levels and capable of starting in ten minutes that have not been committed by RTC and all units otherwise instructed to be online or remain online by the ISO, as flexible (</w:delText>
        </w:r>
      </w:del>
      <w:del w:id="178" w:author="Author" w:date="2010-11-24T11:09:00Z">
        <w:r>
          <w:rPr>
            <w:i/>
            <w:color w:val="000000"/>
          </w:rPr>
          <w:delText>i.e.</w:delText>
        </w:r>
      </w:del>
      <w:del w:id="179" w:author="Author" w:date="2010-11-24T11:09:00Z">
        <w:r>
          <w:rPr>
            <w:color w:val="000000"/>
          </w:rPr>
          <w:delText>, able to be dispatched anywhere between zero (0) MW and their UOL</w:delText>
        </w:r>
      </w:del>
      <w:del w:id="180" w:author="Author" w:date="2010-11-24T11:09:00Z">
        <w:r>
          <w:rPr>
            <w:smallCaps/>
            <w:color w:val="000000"/>
          </w:rPr>
          <w:delText>n</w:delText>
        </w:r>
      </w:del>
      <w:del w:id="181" w:author="Author" w:date="2010-11-24T11:09:00Z">
        <w:r>
          <w:rPr>
            <w:color w:val="000000"/>
          </w:rPr>
          <w:delText xml:space="preserve"> or UOL</w:delText>
        </w:r>
      </w:del>
      <w:del w:id="182" w:author="Author" w:date="2010-11-24T11:09:00Z">
        <w:r>
          <w:rPr>
            <w:smallCaps/>
            <w:color w:val="000000"/>
          </w:rPr>
          <w:delText>e</w:delText>
        </w:r>
      </w:del>
      <w:del w:id="183" w:author="Author" w:date="2010-11-24T11:09:00Z">
        <w:r>
          <w:rPr>
            <w:color w:val="000000"/>
          </w:rPr>
          <w:delText>, whichever is applicable), regardless of their minimum run-time status.  This pass shall establish “hybrid base points” (</w:delText>
        </w:r>
      </w:del>
      <w:del w:id="184" w:author="Author" w:date="2010-11-24T11:09:00Z">
        <w:r>
          <w:rPr>
            <w:i/>
            <w:color w:val="000000"/>
          </w:rPr>
          <w:delText>i.e.</w:delText>
        </w:r>
      </w:del>
      <w:del w:id="185" w:author="Author" w:date="2010-11-24T11:09:00Z">
        <w:r>
          <w:rPr>
            <w:color w:val="000000"/>
          </w:rPr>
          <w:delText>, real-time Energy schedules) that are used in the third pass to determine whether minimum run-time constrained Fixed Block Units should be blocked on at their UOL</w:delText>
        </w:r>
      </w:del>
      <w:del w:id="186" w:author="Author" w:date="2010-11-24T11:09:00Z">
        <w:r>
          <w:rPr>
            <w:smallCaps/>
            <w:color w:val="000000"/>
          </w:rPr>
          <w:delText>n</w:delText>
        </w:r>
      </w:del>
      <w:del w:id="187" w:author="Author" w:date="2010-11-24T11:09:00Z">
        <w:r>
          <w:rPr>
            <w:color w:val="000000"/>
          </w:rPr>
          <w:delText xml:space="preserve"> or UOL</w:delText>
        </w:r>
      </w:del>
      <w:del w:id="188" w:author="Author" w:date="2010-11-24T11:09:00Z">
        <w:r>
          <w:rPr>
            <w:smallCaps/>
            <w:color w:val="000000"/>
          </w:rPr>
          <w:delText>e</w:delText>
        </w:r>
      </w:del>
      <w:del w:id="189" w:author="Author" w:date="2010-11-24T11:09:00Z">
        <w:r>
          <w:rPr>
            <w:color w:val="000000"/>
          </w:rPr>
          <w:delText>, whichever is applicable, or dispatched flexibly.  The ISO will not use schedules for Energy, Regulation Service and Operating Reserves established in the second pass to dispatch Resources.</w:delText>
        </w:r>
      </w:del>
    </w:p>
    <w:p>
      <w:pPr>
        <w:pStyle w:val="Bodypara"/>
        <w:rPr>
          <w:del w:id="192" w:author="Author" w:date="2010-11-24T11:09:00Z"/>
        </w:rPr>
      </w:pPr>
      <w:del w:id="191" w:author="Author" w:date="2010-11-24T11:09:00Z">
        <w:r>
          <w:rPr/>
          <w:delText>The upper and lower dispatch limits used for ISO-Committed Fixed and Self-Committed Fixed Resources shall be the same as the physical base points calculated in the first pass.</w:delText>
        </w:r>
      </w:del>
    </w:p>
    <w:p>
      <w:pPr>
        <w:pStyle w:val="Heading4"/>
        <w:ind w:left="1800" w:hanging="1080"/>
        <w:rPr>
          <w:del w:id="194" w:author="Author" w:date="2010-11-24T11:09:00Z"/>
        </w:rPr>
      </w:pPr>
      <w:del w:id="193" w:author="Author" w:date="2010-11-24T11:09:00Z">
        <w:r>
          <w:rPr/>
          <w:delText>16.1.1.1.2.2.1</w:delText>
          <w:tab/>
          <w:delText>Upper and Lower Dispatch Limits for Dispatchable Resources Other Than Intermittent Power Resources That Depend on Wind as Their Fuel</w:delText>
        </w:r>
      </w:del>
    </w:p>
    <w:p>
      <w:pPr>
        <w:pStyle w:val="Bodypara"/>
        <w:rPr>
          <w:del w:id="196" w:author="Author" w:date="2010-11-24T11:09:00Z"/>
        </w:rPr>
      </w:pPr>
      <w:del w:id="195" w:author="Author" w:date="2010-11-24T11:09:00Z">
        <w:r>
          <w:rPr/>
          <w:delText xml:space="preserve">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eal-Time Dispatch immediately prior to the previous Real-Time Dispatch minus the Resource’s metered output level at the time that the current Real-Time Dispatch run was initialized, or (ii) zero. </w:delText>
        </w:r>
      </w:del>
    </w:p>
    <w:p>
      <w:pPr>
        <w:pStyle w:val="Bodypara"/>
        <w:rPr>
          <w:del w:id="198" w:author="Author" w:date="2010-11-24T11:09:00Z"/>
        </w:rPr>
      </w:pPr>
      <w:del w:id="197" w:author="Author" w:date="2010-11-24T11:09:00Z">
        <w:r>
          <w:rPr/>
          <w:delTex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eal-Time Dispatch run was initialized minus the physical base point established during the first pass of the Real-Time Dispatch immediately prior to the previous Real-Time Dispatch; or (ii) zero. </w:delText>
        </w:r>
      </w:del>
    </w:p>
    <w:p>
      <w:pPr>
        <w:pStyle w:val="Bodypara"/>
        <w:rPr>
          <w:del w:id="204" w:author="Author" w:date="2010-11-24T11:09:00Z"/>
        </w:rPr>
      </w:pPr>
      <w:del w:id="199" w:author="Author" w:date="2010-11-24T11:09:00Z">
        <w:r>
          <w:rPr/>
          <w:delText>The upper dispatch limit for the later time points of the second pass for a Dispatchable Resource shall be determined by increasing its upper dispatch limit from the first time point at the Resource’s response rate, up to its UOL</w:delText>
        </w:r>
      </w:del>
      <w:del w:id="200" w:author="Author" w:date="2010-11-24T11:09:00Z">
        <w:r>
          <w:rPr>
            <w:vertAlign w:val="subscript"/>
          </w:rPr>
          <w:delText>N</w:delText>
        </w:r>
      </w:del>
      <w:del w:id="201" w:author="Author" w:date="2010-11-24T11:09:00Z">
        <w:r>
          <w:rPr/>
          <w:delText xml:space="preserve"> or UOL</w:delText>
        </w:r>
      </w:del>
      <w:del w:id="202" w:author="Author" w:date="2010-11-24T11:09:00Z">
        <w:r>
          <w:rPr>
            <w:vertAlign w:val="subscript"/>
          </w:rPr>
          <w:delText>E</w:delText>
        </w:r>
      </w:del>
      <w:del w:id="203" w:author="Author" w:date="2010-11-24T11:09:00Z">
        <w:r>
          <w:rPr/>
          <w:delText>, whichever is applicable.  The lower dispatch limit for the later time points of the second pass for such a Resource shall be determined by decreasing its lower dispatch limit from the first time point at the Resource’s response rate, down to its minimum generation level.</w:delText>
        </w:r>
      </w:del>
    </w:p>
    <w:p>
      <w:pPr>
        <w:pStyle w:val="Heading4"/>
        <w:ind w:left="1800" w:hanging="1080"/>
        <w:rPr>
          <w:del w:id="206" w:author="Author" w:date="2010-11-24T11:09:00Z"/>
        </w:rPr>
      </w:pPr>
      <w:del w:id="205" w:author="Author" w:date="2010-11-24T11:09:00Z">
        <w:r>
          <w:rPr/>
          <w:delText>16.1.1.1.2.2.2</w:delText>
          <w:tab/>
          <w:delText xml:space="preserve">Upper and Lower Dispatch Limits for Intermittent Power Resources that Depend on Wind as their Fuel </w:delText>
        </w:r>
      </w:del>
    </w:p>
    <w:p>
      <w:pPr>
        <w:pStyle w:val="Bodypara"/>
        <w:rPr>
          <w:del w:id="210" w:author="Author" w:date="2010-11-24T11:09:00Z"/>
        </w:rPr>
      </w:pPr>
      <w:del w:id="207" w:author="Author" w:date="2010-11-24T11:09:00Z">
        <w:r>
          <w:rPr/>
          <w:delText>For the first time point and later time points for Intermittent Power Resources</w:delText>
        </w:r>
      </w:del>
      <w:del w:id="208" w:author="Author" w:date="2010-11-24T11:09:00Z">
        <w:r>
          <w:rPr>
            <w:b/>
          </w:rPr>
          <w:delText xml:space="preserve"> </w:delText>
        </w:r>
      </w:del>
      <w:del w:id="209" w:author="Author" w:date="2010-11-24T11:09:00Z">
        <w:r>
          <w:rPr/>
          <w:delTex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delText>
        </w:r>
      </w:del>
    </w:p>
    <w:p>
      <w:pPr>
        <w:pStyle w:val="Heading4"/>
        <w:ind w:left="1800" w:hanging="1080"/>
        <w:rPr>
          <w:del w:id="212" w:author="Author" w:date="2010-11-24T11:09:00Z"/>
        </w:rPr>
      </w:pPr>
      <w:del w:id="211" w:author="Author" w:date="2010-11-24T11:09:00Z">
        <w:r>
          <w:rPr/>
          <w:delText>16.1.1.1.2.3</w:delText>
          <w:tab/>
          <w:delText>The Third Pass</w:delText>
        </w:r>
      </w:del>
    </w:p>
    <w:p>
      <w:pPr>
        <w:pStyle w:val="Bodypara"/>
        <w:rPr>
          <w:del w:id="220" w:author="Author" w:date="2010-11-24T11:09:00Z"/>
        </w:rPr>
      </w:pPr>
      <w:del w:id="213" w:author="Author" w:date="2010-11-24T11:09:00Z">
        <w:r>
          <w:rPr/>
          <w:delText>The third Real-Time Dispatch pass is the same as the second pass with three variations.  First, the third pass treats Fixed Block Units that are committed by RTC, or are otherwise</w:delText>
        </w:r>
      </w:del>
      <w:del w:id="214" w:author="Author" w:date="2010-11-24T11:09:00Z">
        <w:r>
          <w:rPr>
            <w:strike/>
          </w:rPr>
          <w:delText xml:space="preserve"> </w:delText>
        </w:r>
      </w:del>
      <w:del w:id="215" w:author="Author" w:date="2010-11-24T11:09:00Z">
        <w:r>
          <w:rPr/>
          <w:delText>instructed to be online or remain online by the ISO that received a non-zero physical base point in the first pass, and that received a hybrid base point of zero in the second pass, as blocked on at their UOL</w:delText>
        </w:r>
      </w:del>
      <w:del w:id="216" w:author="Author" w:date="2010-11-24T11:09:00Z">
        <w:r>
          <w:rPr>
            <w:vertAlign w:val="subscript"/>
          </w:rPr>
          <w:delText>N</w:delText>
        </w:r>
      </w:del>
      <w:del w:id="217" w:author="Author" w:date="2010-11-24T11:09:00Z">
        <w:r>
          <w:rPr/>
          <w:delText xml:space="preserve"> or UOL</w:delText>
        </w:r>
      </w:del>
      <w:del w:id="218" w:author="Author" w:date="2010-11-24T11:09:00Z">
        <w:r>
          <w:rPr>
            <w:vertAlign w:val="subscript"/>
          </w:rPr>
          <w:delText>E</w:delText>
        </w:r>
      </w:del>
      <w:del w:id="219" w:author="Author" w:date="2010-11-24T11:09:00Z">
        <w:r>
          <w:rPr/>
          <w:delText>, whichever is applicable. Second, the third pass produces “pricing base points” instead of hybrid base points.  Third, and finally, the third pass calculates real-time Energy prices and real-time Shadow Prices for Regulation Service and Operating Reserves that the ISO shall use for settlement purposes pursuant to Article 4, Rate Schedule 15.3, and Rate Schedule 15.4 of the ISO Services Tariff respectively.  The ISO shall not use schedules for Energy, Regulation Service and Operating Reserves that are established in the third pass to dispatch Resources.</w:delText>
        </w:r>
      </w:del>
    </w:p>
    <w:p>
      <w:pPr>
        <w:pStyle w:val="Heading4"/>
        <w:ind w:left="1800" w:hanging="1080"/>
        <w:rPr>
          <w:del w:id="222" w:author="Author" w:date="2010-11-24T11:09:00Z"/>
        </w:rPr>
      </w:pPr>
      <w:del w:id="221" w:author="Author" w:date="2010-11-24T11:09:00Z">
        <w:r>
          <w:rPr/>
          <w:delText>16.1.1.1.3</w:delText>
          <w:tab/>
          <w:delText>Variations in RTD-CAM</w:delText>
        </w:r>
      </w:del>
    </w:p>
    <w:p>
      <w:pPr>
        <w:pStyle w:val="Bodypara"/>
        <w:rPr>
          <w:del w:id="224" w:author="Author" w:date="2010-11-24T11:09:00Z"/>
        </w:rPr>
      </w:pPr>
      <w:del w:id="223" w:author="Author" w:date="2010-11-24T11:09:00Z">
        <w:r>
          <w:rPr/>
          <w:delText>When the ISO activates RTD-CAM, the following variations to the rules specified above in Sections 16.1.1.1.1 and 16.1.1.1.2 shall apply.</w:delText>
        </w:r>
      </w:del>
    </w:p>
    <w:p>
      <w:pPr>
        <w:pStyle w:val="Bodypara"/>
        <w:rPr>
          <w:b/>
          <w:b/>
          <w:bCs/>
          <w:del w:id="226" w:author="Author" w:date="2010-11-24T11:09:00Z"/>
        </w:rPr>
      </w:pPr>
      <w:del w:id="225" w:author="Author" w:date="2010-11-24T11:09:00Z">
        <w:r>
          <w:rPr/>
          <w:delText>First, if the ISO enters reserve pickup mode: (i) the ISO will produce prices and schedules for a single ten minute interval (not for a multi-point co-optimization period); (ii) the Regulation Service markets will be temporarily suspended as described in Rate Schedule 3 of the ISO Services Tariff; (iii) the ISO will have discretion to make additional Generator commitments before executing the three Real-Time Dispatch passes; and (iv) the ISO will have discretion to allow the RTD Base Point Signal of each Dispatchable Generator to be set to the higher of the Generator’s physical base point or its actual generation level.</w:delText>
        </w:r>
      </w:del>
    </w:p>
    <w:p>
      <w:pPr>
        <w:pStyle w:val="Bodypara"/>
        <w:rPr>
          <w:del w:id="228" w:author="Author" w:date="2010-11-24T11:09:00Z"/>
        </w:rPr>
      </w:pPr>
      <w:del w:id="227" w:author="Author" w:date="2010-11-24T11:09:00Z">
        <w:r>
          <w:rPr/>
          <w:delText xml:space="preserve">Second, if the ISO enters maximum generation pickup mode: (i) the ISO will produce prices and schedules for a single five minute interval (not for a multi-point co-optimization period); (ii) the Regulation Service markets will be temporarily suspended as described in Rate Schedule 3 of the ISO Services Tariff; (iii) the ISO will have discretion to make additional </w:delText>
        </w:r>
      </w:del>
    </w:p>
    <w:p>
      <w:pPr>
        <w:pStyle w:val="Normal"/>
        <w:tabs>
          <w:tab w:val="clear" w:pos="720"/>
          <w:tab w:val="right" w:pos="9360" w:leader="none"/>
        </w:tabs>
        <w:spacing w:lineRule="auto" w:line="480"/>
        <w:rPr>
          <w:del w:id="232" w:author="Author" w:date="2010-11-24T11:09:00Z"/>
        </w:rPr>
      </w:pPr>
      <w:del w:id="229" w:author="Author" w:date="2010-11-24T11:09:00Z">
        <w:r>
          <w:rPr/>
          <w:delText>Generator commitments in the affected area before executing the three Real-Time Dispatch passes; and (iv) the ISO will have discretion to either move the RTD Base Point Signal of each Generator within the affected area towards its UOL</w:delText>
        </w:r>
      </w:del>
      <w:del w:id="230" w:author="Author" w:date="2010-11-24T11:09:00Z">
        <w:r>
          <w:rPr>
            <w:vertAlign w:val="subscript"/>
          </w:rPr>
          <w:delText xml:space="preserve">E </w:delText>
        </w:r>
      </w:del>
      <w:del w:id="231" w:author="Author" w:date="2010-11-24T11:09:00Z">
        <w:r>
          <w:rPr/>
          <w:delText>at its emergency response rate or set it at a level equal to its physical base point.</w:delText>
        </w:r>
      </w:del>
    </w:p>
    <w:p>
      <w:pPr>
        <w:pStyle w:val="Bodypara"/>
        <w:rPr>
          <w:del w:id="234" w:author="Author" w:date="2010-11-24T11:09:00Z"/>
        </w:rPr>
      </w:pPr>
      <w:del w:id="233" w:author="Author" w:date="2010-11-24T11:09:00Z">
        <w:r>
          <w:rPr/>
          <w:delText>Third, if the ISO enters basepoints ASAP-no commitments mode it will produce prices and schedules for a single five minute interval (not for a multi-point co-optimization period).</w:delText>
        </w:r>
      </w:del>
    </w:p>
    <w:p>
      <w:pPr>
        <w:pStyle w:val="Normal"/>
        <w:tabs>
          <w:tab w:val="clear" w:pos="720"/>
          <w:tab w:val="right" w:pos="9360" w:leader="none"/>
        </w:tabs>
        <w:spacing w:lineRule="auto" w:line="480"/>
        <w:ind w:firstLine="720"/>
        <w:rPr>
          <w:del w:id="236" w:author="Author" w:date="2010-11-24T11:09:00Z"/>
        </w:rPr>
      </w:pPr>
      <w:del w:id="235" w:author="Author" w:date="2010-11-24T11:09:00Z">
        <w:r>
          <w:rPr/>
          <w:delTex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eal-Time Dispatch passes.</w:delText>
        </w:r>
      </w:del>
    </w:p>
    <w:p>
      <w:pPr>
        <w:pStyle w:val="Bodypara"/>
        <w:rPr>
          <w:del w:id="238" w:author="Author" w:date="2010-11-24T11:09:00Z"/>
        </w:rPr>
      </w:pPr>
      <w:del w:id="237" w:author="Author" w:date="2010-11-24T11:09:00Z">
        <w:r>
          <w:rPr/>
          <w:delText>Fifth, and finally, if the ISO enters re-sequencing mode it will solve for a ten-minute optimization period consisting of two five-minute time points.</w:delText>
        </w:r>
      </w:del>
    </w:p>
    <w:p>
      <w:pPr>
        <w:pStyle w:val="Heading4"/>
        <w:ind w:left="1800" w:hanging="1080"/>
        <w:rPr>
          <w:del w:id="240" w:author="Author" w:date="2010-11-24T11:09:00Z"/>
        </w:rPr>
      </w:pPr>
      <w:del w:id="239" w:author="Author" w:date="2010-11-24T11:09:00Z">
        <w:r>
          <w:rPr/>
          <w:delText>16.1.1.1.4</w:delText>
          <w:tab/>
          <w:delText>Calculating the Marginal Losses and Congestion Components</w:delText>
        </w:r>
      </w:del>
    </w:p>
    <w:p>
      <w:pPr>
        <w:pStyle w:val="Bodypara"/>
        <w:rPr>
          <w:del w:id="244" w:author="Author" w:date="2010-11-24T11:09:00Z"/>
        </w:rPr>
      </w:pPr>
      <w:del w:id="241" w:author="Author" w:date="2010-11-24T11:09:00Z">
        <w:r>
          <w:rPr/>
          <w:delText>The Marginal Losses Component of the price at each location shall be calculated as the product of the price at the Reference Bus and a quantity equal to the delivery factor produced by RTD</w:delText>
        </w:r>
      </w:del>
      <w:del w:id="242" w:author="Author" w:date="2010-11-24T11:09:00Z">
        <w:r>
          <w:rPr>
            <w:i/>
            <w:iCs/>
          </w:rPr>
          <w:delText xml:space="preserve"> </w:delText>
        </w:r>
      </w:del>
      <w:del w:id="243" w:author="Author" w:date="2010-11-24T11:09:00Z">
        <w:r>
          <w:rPr/>
          <w:delText>for that location minus one (1).</w:delText>
        </w:r>
      </w:del>
    </w:p>
    <w:p>
      <w:pPr>
        <w:pStyle w:val="Bodypara"/>
        <w:rPr>
          <w:i/>
          <w:i/>
          <w:iCs/>
          <w:del w:id="246" w:author="Author" w:date="2010-11-24T11:09:00Z"/>
        </w:rPr>
      </w:pPr>
      <w:del w:id="245" w:author="Author" w:date="2010-11-24T11:09:00Z">
        <w:r>
          <w:rPr/>
          <w:delText>The Congestion Component of the price at each location shall be calculated as the price at that location, minus the Marginal Losses Component of the price at that location, minus the price at the Reference Bus.</w:delText>
        </w:r>
      </w:del>
    </w:p>
    <w:p>
      <w:pPr>
        <w:pStyle w:val="Heading4"/>
        <w:ind w:left="1800" w:hanging="1080"/>
        <w:rPr>
          <w:del w:id="248" w:author="Author" w:date="2010-11-24T11:09:00Z"/>
        </w:rPr>
      </w:pPr>
      <w:del w:id="247" w:author="Author" w:date="2010-11-24T11:09:00Z">
        <w:r>
          <w:rPr/>
          <w:delText>16.1.1.1.5</w:delText>
          <w:tab/>
          <w:delText>The Real-Time Commitment (“RTC”) Process and Automated Mitigation</w:delText>
        </w:r>
      </w:del>
    </w:p>
    <w:p>
      <w:pPr>
        <w:pStyle w:val="Bodypara"/>
        <w:rPr>
          <w:del w:id="250" w:author="Author" w:date="2010-11-24T11:09:00Z"/>
        </w:rPr>
      </w:pPr>
      <w:del w:id="249" w:author="Author" w:date="2010-11-24T11:09:00Z">
        <w:r>
          <w:rPr/>
          <w:delText xml:space="preserve">Attachment H of that ISO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Attachment H of that ISO Services Tariff shall establish automated market power mitigation measures that may affect the calculation of Real-Time LBMPs.  To the extent that these measures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Section 4 of the ISO Services Tariff, and this Attachment J (as well as the corresponding provisions of Attachment B to the ISO Services Tariff). </w:delText>
        </w:r>
      </w:del>
    </w:p>
    <w:p>
      <w:pPr>
        <w:pStyle w:val="Bodypara"/>
        <w:rPr>
          <w:u w:val="double"/>
          <w:del w:id="262" w:author="Author" w:date="2010-11-24T11:09:00Z"/>
        </w:rPr>
      </w:pPr>
      <w:del w:id="251" w:author="Author" w:date="2010-11-24T11:09:00Z">
        <w:r>
          <w:rPr/>
          <w:delText>In situations where Attachment H specifies that real-time automated mitigation measures be utilized, the ISO will perform the two parallel RTC evaluations in a manner that enables it to implement mitigation measures one RTC run (</w:delText>
        </w:r>
      </w:del>
      <w:del w:id="252" w:author="Author" w:date="2010-11-24T11:09:00Z">
        <w:r>
          <w:rPr>
            <w:i/>
          </w:rPr>
          <w:delText>i.e.</w:delText>
        </w:r>
      </w:del>
      <w:del w:id="253" w:author="Author" w:date="2010-11-24T11:09:00Z">
        <w:r>
          <w:rPr/>
          <w:delText>, fifteen minutes) in the future.  For example, RTC</w:delText>
        </w:r>
      </w:del>
      <w:del w:id="254" w:author="Author" w:date="2010-11-24T11:09:00Z">
        <w:r>
          <w:rPr>
            <w:vertAlign w:val="subscript"/>
          </w:rPr>
          <w:delText xml:space="preserve">15 </w:delText>
        </w:r>
      </w:del>
      <w:del w:id="255" w:author="Author" w:date="2010-11-24T11:09:00Z">
        <w:r>
          <w:rPr/>
          <w:delText>and RT-AMP</w:delText>
        </w:r>
      </w:del>
      <w:del w:id="256" w:author="Author" w:date="2010-11-24T11:09:00Z">
        <w:r>
          <w:rPr>
            <w:vertAlign w:val="subscript"/>
          </w:rPr>
          <w:delText xml:space="preserve">15 </w:delText>
        </w:r>
      </w:del>
      <w:del w:id="257" w:author="Author" w:date="2010-11-24T11:09:00Z">
        <w:r>
          <w:rPr/>
          <w:delText>will perform Resource commitment evaluations simultaneously.  RT-AMP</w:delText>
        </w:r>
      </w:del>
      <w:del w:id="258" w:author="Author" w:date="2010-11-24T11:09:00Z">
        <w:r>
          <w:rPr>
            <w:vertAlign w:val="subscript"/>
          </w:rPr>
          <w:delText xml:space="preserve">15 </w:delText>
        </w:r>
      </w:del>
      <w:del w:id="259" w:author="Author" w:date="2010-11-24T11:09:00Z">
        <w:r>
          <w:rPr/>
          <w:delText>will then apply the mitigation “impact” test, account for reference bid levels as appropriate and determine which Resources are actually to be mitigated.  This information will then be conveyed to RTC</w:delText>
        </w:r>
      </w:del>
      <w:del w:id="260" w:author="Author" w:date="2010-11-24T11:09:00Z">
        <w:r>
          <w:rPr>
            <w:vertAlign w:val="subscript"/>
          </w:rPr>
          <w:delText xml:space="preserve">30 </w:delText>
        </w:r>
      </w:del>
      <w:del w:id="261" w:author="Author" w:date="2010-11-24T11:09:00Z">
        <w:r>
          <w:rPr/>
          <w:delText>which will make Resource commitments consistent with the application of the mitigation measures (and will thus indirectly be incorporated into future RTD runs).</w:delText>
        </w:r>
      </w:del>
    </w:p>
    <w:p>
      <w:pPr>
        <w:pStyle w:val="Heading4"/>
        <w:ind w:left="1800" w:hanging="1080"/>
        <w:rPr>
          <w:del w:id="264" w:author="Author" w:date="2010-11-24T11:09:00Z"/>
        </w:rPr>
      </w:pPr>
      <w:del w:id="263" w:author="Author" w:date="2010-11-24T11:09:00Z">
        <w:r>
          <w:rPr/>
          <w:delText>16.1.1.2</w:delText>
          <w:tab/>
          <w:delText>Scarcity Pricing Rule “A”</w:delText>
        </w:r>
      </w:del>
    </w:p>
    <w:p>
      <w:pPr>
        <w:pStyle w:val="Bodypara"/>
        <w:rPr>
          <w:i/>
          <w:i/>
          <w:iCs/>
          <w:del w:id="267" w:author="Author" w:date="2010-11-24T11:09:00Z"/>
        </w:rPr>
      </w:pPr>
      <w:del w:id="265" w:author="Author" w:date="2010-11-24T11:09:00Z">
        <w:r>
          <w:rPr/>
          <w:delText>The ISO shall implement the following price calculation procedures for intervals when scarcity pricing rule “A” is applicable</w:delText>
        </w:r>
      </w:del>
      <w:del w:id="266" w:author="Author" w:date="2010-11-24T11:09:00Z">
        <w:r>
          <w:rPr>
            <w:i/>
            <w:iCs/>
          </w:rPr>
          <w:delText>.</w:delText>
        </w:r>
      </w:del>
    </w:p>
    <w:p>
      <w:pPr>
        <w:pStyle w:val="Romannumeralpara"/>
        <w:rPr>
          <w:del w:id="269" w:author="Author" w:date="2010-11-24T11:09:00Z"/>
        </w:rPr>
      </w:pPr>
      <w:del w:id="268" w:author="Author" w:date="2010-11-24T11:09:00Z">
        <w:r>
          <w:rPr/>
          <w:delText>16.1.1.2.1</w:delText>
          <w:tab/>
          <w:delText>Except as noted in Pricing Rule 16.1.1.2.2 below:</w:delText>
        </w:r>
      </w:del>
    </w:p>
    <w:p>
      <w:pPr>
        <w:pStyle w:val="Bullettext"/>
        <w:numPr>
          <w:ilvl w:val="0"/>
          <w:numId w:val="3"/>
        </w:numPr>
        <w:tabs>
          <w:tab w:val="clear" w:pos="720"/>
        </w:tabs>
        <w:ind w:left="1080" w:hanging="360"/>
        <w:rPr>
          <w:color w:val="000000"/>
          <w:del w:id="274" w:author="Author" w:date="2010-11-24T11:09:00Z"/>
        </w:rPr>
      </w:pPr>
      <w:del w:id="270" w:author="Author" w:date="2010-11-24T11:09:00Z">
        <w:r>
          <w:rPr/>
          <w:delText>The LBMP at the Reference Bus shall be determined by dividing the</w:delText>
        </w:r>
      </w:del>
      <w:del w:id="271" w:author="Author" w:date="2010-11-24T11:09:00Z">
        <w:r>
          <w:rPr>
            <w:color w:val="000000"/>
          </w:rPr>
          <w:delText xml:space="preserve"> lowest offer price at which the </w:delText>
        </w:r>
      </w:del>
      <w:del w:id="272" w:author="Author" w:date="2010-11-24T11:09:00Z">
        <w:r>
          <w:rPr/>
          <w:delText>quantity</w:delText>
        </w:r>
      </w:del>
      <w:del w:id="273" w:author="Author" w:date="2010-11-24T11:09:00Z">
        <w:r>
          <w:rPr>
            <w:color w:val="000000"/>
          </w:rPr>
          <w:delText xml:space="preserve"> of Special Case Resources offered is equal to </w:delText>
        </w:r>
      </w:del>
    </w:p>
    <w:p>
      <w:pPr>
        <w:pStyle w:val="Bullettext"/>
        <w:numPr>
          <w:ilvl w:val="0"/>
          <w:numId w:val="0"/>
        </w:numPr>
        <w:ind w:left="720" w:hanging="0"/>
        <w:rPr>
          <w:rFonts w:ascii="Times" w:hAnsi="Times" w:cs="Times"/>
          <w:del w:id="296" w:author="Author" w:date="2010-11-24T11:09:00Z"/>
        </w:rPr>
      </w:pPr>
      <w:del w:id="275" w:author="Author" w:date="2010-11-24T11:09:00Z">
        <w:r>
          <w:rPr/>
          <w:delText>RREQ</w:delText>
        </w:r>
      </w:del>
      <w:del w:id="276" w:author="Author" w:date="2010-11-24T11:09:00Z">
        <w:r>
          <w:rPr>
            <w:vertAlign w:val="subscript"/>
          </w:rPr>
          <w:delText>NYCA</w:delText>
        </w:r>
      </w:del>
      <w:del w:id="277" w:author="Author" w:date="2010-11-24T11:09:00Z">
        <w:r>
          <w:rPr/>
          <w:delText xml:space="preserve"> – (RACT</w:delText>
        </w:r>
      </w:del>
      <w:del w:id="278" w:author="Author" w:date="2010-11-24T11:09:00Z">
        <w:r>
          <w:rPr>
            <w:vertAlign w:val="subscript"/>
          </w:rPr>
          <w:delText>NYCA</w:delText>
        </w:r>
      </w:del>
      <w:del w:id="279" w:author="Author" w:date="2010-11-24T11:09:00Z">
        <w:r>
          <w:rPr/>
          <w:delText xml:space="preserve"> – ELR</w:delText>
        </w:r>
      </w:del>
      <w:del w:id="280" w:author="Author" w:date="2010-11-24T11:09:00Z">
        <w:r>
          <w:rPr>
            <w:vertAlign w:val="subscript"/>
          </w:rPr>
          <w:delText>NYCA</w:delText>
        </w:r>
      </w:del>
      <w:del w:id="281" w:author="Author" w:date="2010-11-24T11:09:00Z">
        <w:r>
          <w:rPr>
            <w:rFonts w:cs="Times" w:ascii="Times" w:hAnsi="Times"/>
          </w:rPr>
          <w:delText>)</w:delText>
        </w:r>
      </w:del>
      <w:del w:id="282" w:author="Author" w:date="2010-11-24T11:09:00Z">
        <w:r>
          <w:rPr>
            <w:color w:val="000000"/>
          </w:rPr>
          <w:delText xml:space="preserve">, or $500/MWh if the total quantity of Special Case Resources offered is less than </w:delText>
        </w:r>
      </w:del>
      <w:del w:id="283" w:author="Author" w:date="2010-11-24T11:09:00Z">
        <w:r>
          <w:rPr/>
          <w:delText>RREQ</w:delText>
        </w:r>
      </w:del>
      <w:del w:id="284" w:author="Author" w:date="2010-11-24T11:09:00Z">
        <w:r>
          <w:rPr>
            <w:vertAlign w:val="subscript"/>
          </w:rPr>
          <w:delText>NYCA</w:delText>
        </w:r>
      </w:del>
      <w:del w:id="285" w:author="Author" w:date="2010-11-24T11:09:00Z">
        <w:r>
          <w:rPr>
            <w:rFonts w:cs="Times" w:ascii="Times" w:hAnsi="Times"/>
          </w:rPr>
          <w:delText xml:space="preserve"> </w:delText>
        </w:r>
      </w:del>
      <w:del w:id="286" w:author="Author" w:date="2010-11-24T11:09:00Z">
        <w:r>
          <w:rPr/>
          <w:delText>– (RACT</w:delText>
        </w:r>
      </w:del>
      <w:del w:id="287" w:author="Author" w:date="2010-11-24T11:09:00Z">
        <w:r>
          <w:rPr>
            <w:vertAlign w:val="subscript"/>
          </w:rPr>
          <w:delText xml:space="preserve">NYCA </w:delText>
        </w:r>
      </w:del>
      <w:del w:id="288" w:author="Author" w:date="2010-11-24T11:09:00Z">
        <w:r>
          <w:rPr/>
          <w:delText>– ELR</w:delText>
        </w:r>
      </w:del>
      <w:del w:id="289" w:author="Author" w:date="2010-11-24T11:09:00Z">
        <w:r>
          <w:rPr>
            <w:vertAlign w:val="subscript"/>
          </w:rPr>
          <w:delText>NYCA</w:delText>
        </w:r>
      </w:del>
      <w:del w:id="290" w:author="Author" w:date="2010-11-24T11:09:00Z">
        <w:r>
          <w:rPr/>
          <w:delText>), by the weighted average of the delivery factors produced by RTD</w:delText>
        </w:r>
      </w:del>
      <w:del w:id="291" w:author="Author" w:date="2010-11-24T11:09:00Z">
        <w:r>
          <w:rPr>
            <w:i/>
            <w:iCs/>
          </w:rPr>
          <w:delText xml:space="preserve"> </w:delText>
        </w:r>
      </w:del>
      <w:del w:id="292" w:author="Author" w:date="2010-11-24T11:09:00Z">
        <w:r>
          <w:rPr/>
          <w:delText>that the ISO uses in its calculation of prices for Load Zone J in that RTD</w:delText>
        </w:r>
      </w:del>
      <w:del w:id="293" w:author="Author" w:date="2010-11-24T11:09:00Z">
        <w:r>
          <w:rPr>
            <w:i/>
            <w:iCs/>
          </w:rPr>
          <w:delText xml:space="preserve"> </w:delText>
        </w:r>
      </w:del>
      <w:del w:id="294" w:author="Author" w:date="2010-11-24T11:09:00Z">
        <w:r>
          <w:rPr/>
          <w:delText>interval</w:delText>
        </w:r>
      </w:del>
      <w:del w:id="295" w:author="Author" w:date="2010-11-24T11:09:00Z">
        <w:r>
          <w:rPr>
            <w:rFonts w:cs="Times" w:ascii="Times" w:hAnsi="Times"/>
          </w:rPr>
          <w:delText>,</w:delText>
        </w:r>
      </w:del>
    </w:p>
    <w:p>
      <w:pPr>
        <w:pStyle w:val="Normal"/>
        <w:spacing w:lineRule="auto" w:line="480"/>
        <w:ind w:firstLine="720"/>
        <w:rPr>
          <w:rFonts w:ascii="Times" w:hAnsi="Times" w:cs="Times"/>
          <w:del w:id="298" w:author="Author" w:date="2010-11-24T11:09:00Z"/>
        </w:rPr>
      </w:pPr>
      <w:del w:id="297" w:author="Author" w:date="2010-11-24T11:09:00Z">
        <w:r>
          <w:rPr>
            <w:rFonts w:cs="Times" w:ascii="Times" w:hAnsi="Times"/>
          </w:rPr>
          <w:delText>where:</w:delText>
        </w:r>
      </w:del>
    </w:p>
    <w:p>
      <w:pPr>
        <w:pStyle w:val="Bullettext"/>
        <w:numPr>
          <w:ilvl w:val="0"/>
          <w:numId w:val="3"/>
        </w:numPr>
        <w:tabs>
          <w:tab w:val="clear" w:pos="720"/>
        </w:tabs>
        <w:ind w:left="1080" w:hanging="360"/>
        <w:rPr>
          <w:del w:id="304" w:author="Author" w:date="2010-11-24T11:09:00Z"/>
        </w:rPr>
      </w:pPr>
      <w:del w:id="299" w:author="Author" w:date="2010-11-24T11:09:00Z">
        <w:r>
          <w:rPr/>
          <w:delText>RACT</w:delText>
        </w:r>
      </w:del>
      <w:del w:id="300" w:author="Author" w:date="2010-11-24T11:09:00Z">
        <w:r>
          <w:rPr>
            <w:vertAlign w:val="subscript"/>
          </w:rPr>
          <w:delText>NYCA</w:delText>
        </w:r>
      </w:del>
      <w:del w:id="301" w:author="Author" w:date="2010-11-24T11:09:00Z">
        <w:r>
          <w:rPr/>
          <w:delText xml:space="preserve"> equals the quantity of Available Reserves in the RTD</w:delText>
        </w:r>
      </w:del>
      <w:del w:id="302" w:author="Author" w:date="2010-11-24T11:09:00Z">
        <w:r>
          <w:rPr>
            <w:i/>
            <w:iCs/>
          </w:rPr>
          <w:delText xml:space="preserve"> </w:delText>
        </w:r>
      </w:del>
      <w:del w:id="303" w:author="Author" w:date="2010-11-24T11:09:00Z">
        <w:r>
          <w:rPr/>
          <w:delText>interval;</w:delText>
        </w:r>
      </w:del>
    </w:p>
    <w:p>
      <w:pPr>
        <w:pStyle w:val="Bullettext"/>
        <w:numPr>
          <w:ilvl w:val="0"/>
          <w:numId w:val="3"/>
        </w:numPr>
        <w:tabs>
          <w:tab w:val="clear" w:pos="720"/>
        </w:tabs>
        <w:ind w:left="1080" w:hanging="360"/>
        <w:rPr>
          <w:del w:id="308" w:author="Author" w:date="2010-11-24T11:09:00Z"/>
        </w:rPr>
      </w:pPr>
      <w:del w:id="305" w:author="Author" w:date="2010-11-24T11:09:00Z">
        <w:r>
          <w:rPr/>
          <w:delText>RREQ</w:delText>
        </w:r>
      </w:del>
      <w:del w:id="306" w:author="Author" w:date="2010-11-24T11:09:00Z">
        <w:r>
          <w:rPr>
            <w:vertAlign w:val="subscript"/>
          </w:rPr>
          <w:delText>NYCA</w:delText>
        </w:r>
      </w:del>
      <w:del w:id="307" w:author="Author" w:date="2010-11-24T11:09:00Z">
        <w:r>
          <w:rPr/>
          <w:delText xml:space="preserve"> equals the 30-Minute Reserve requirement set by the ISO for the NYCA; and</w:delText>
        </w:r>
      </w:del>
    </w:p>
    <w:p>
      <w:pPr>
        <w:pStyle w:val="Bullettext"/>
        <w:numPr>
          <w:ilvl w:val="0"/>
          <w:numId w:val="3"/>
        </w:numPr>
        <w:tabs>
          <w:tab w:val="clear" w:pos="720"/>
        </w:tabs>
        <w:ind w:left="1080" w:hanging="360"/>
        <w:rPr>
          <w:del w:id="314" w:author="Author" w:date="2010-11-24T11:09:00Z"/>
        </w:rPr>
      </w:pPr>
      <w:del w:id="309" w:author="Author" w:date="2010-11-24T11:09:00Z">
        <w:r>
          <w:rPr/>
          <w:delText>ELR</w:delText>
        </w:r>
      </w:del>
      <w:del w:id="310" w:author="Author" w:date="2010-11-24T11:09:00Z">
        <w:r>
          <w:rPr>
            <w:vertAlign w:val="subscript"/>
          </w:rPr>
          <w:delText>NYCA</w:delText>
        </w:r>
      </w:del>
      <w:del w:id="311" w:author="Author" w:date="2010-11-24T11:09:00Z">
        <w:r>
          <w:rPr/>
          <w:delText xml:space="preserve"> equals the Expected Load Reduction in the NYCA from the Emergency Demand Response Program and Special Case Resources in that RTD</w:delText>
        </w:r>
      </w:del>
      <w:del w:id="312" w:author="Author" w:date="2010-11-24T11:09:00Z">
        <w:r>
          <w:rPr>
            <w:i/>
            <w:iCs/>
          </w:rPr>
          <w:delText xml:space="preserve"> </w:delText>
        </w:r>
      </w:del>
      <w:del w:id="313" w:author="Author" w:date="2010-11-24T11:09:00Z">
        <w:r>
          <w:rPr/>
          <w:delText xml:space="preserve">interval. </w:delText>
        </w:r>
      </w:del>
    </w:p>
    <w:p>
      <w:pPr>
        <w:pStyle w:val="Bullettext"/>
        <w:numPr>
          <w:ilvl w:val="0"/>
          <w:numId w:val="3"/>
        </w:numPr>
        <w:tabs>
          <w:tab w:val="clear" w:pos="720"/>
        </w:tabs>
        <w:ind w:left="1080" w:hanging="360"/>
        <w:rPr>
          <w:del w:id="318" w:author="Author" w:date="2010-11-24T11:09:00Z"/>
        </w:rPr>
      </w:pPr>
      <w:del w:id="315" w:author="Author" w:date="2010-11-24T11:09:00Z">
        <w:r>
          <w:rPr/>
          <w:delText>The Marginal Losses Component of the LBMP at each location shall be calculated as the product of the LBMP at the Reference Bus and a quantity equal to the delivery factor produced by RTD</w:delText>
        </w:r>
      </w:del>
      <w:del w:id="316" w:author="Author" w:date="2010-11-24T11:09:00Z">
        <w:r>
          <w:rPr>
            <w:i/>
            <w:iCs/>
          </w:rPr>
          <w:delText xml:space="preserve"> </w:delText>
        </w:r>
      </w:del>
      <w:del w:id="317" w:author="Author" w:date="2010-11-24T11:09:00Z">
        <w:r>
          <w:rPr/>
          <w:delText>for that location minus one.</w:delText>
        </w:r>
      </w:del>
    </w:p>
    <w:p>
      <w:pPr>
        <w:pStyle w:val="Bullettext"/>
        <w:numPr>
          <w:ilvl w:val="0"/>
          <w:numId w:val="3"/>
        </w:numPr>
        <w:tabs>
          <w:tab w:val="clear" w:pos="720"/>
        </w:tabs>
        <w:ind w:left="1080" w:hanging="360"/>
        <w:rPr>
          <w:del w:id="320" w:author="Author" w:date="2010-11-24T11:09:00Z"/>
        </w:rPr>
      </w:pPr>
      <w:del w:id="319" w:author="Author" w:date="2010-11-24T11:09:00Z">
        <w:r>
          <w:rPr/>
          <w:delText>The LBMP at each location shall be the sum of the Marginal Losses Component of the LBMP at that location, plus the LBMP at the Reference Bus.</w:delText>
        </w:r>
      </w:del>
    </w:p>
    <w:p>
      <w:pPr>
        <w:pStyle w:val="Bullettext"/>
        <w:numPr>
          <w:ilvl w:val="0"/>
          <w:numId w:val="3"/>
        </w:numPr>
        <w:tabs>
          <w:tab w:val="clear" w:pos="720"/>
        </w:tabs>
        <w:ind w:left="1080" w:hanging="360"/>
        <w:rPr>
          <w:del w:id="322" w:author="Author" w:date="2010-11-24T11:09:00Z"/>
        </w:rPr>
      </w:pPr>
      <w:del w:id="321" w:author="Author" w:date="2010-11-24T11:09:00Z">
        <w:r>
          <w:rPr/>
          <w:delText>The Congestion Component of the LBMP at each location shall be set to zero.</w:delText>
        </w:r>
      </w:del>
    </w:p>
    <w:p>
      <w:pPr>
        <w:pStyle w:val="Romannumeralpara"/>
        <w:rPr>
          <w:del w:id="328" w:author="Author" w:date="2010-11-24T11:09:00Z"/>
        </w:rPr>
      </w:pPr>
      <w:del w:id="323" w:author="Author" w:date="2010-11-24T11:09:00Z">
        <w:r>
          <w:rPr/>
          <w:delText>16.1.1.2.2</w:delText>
          <w:tab/>
          <w:delText>However, the ISO shall not use this procedure to set the LBMP for any location lower than the LBMP for that Load Zone or Generator bus calculated pursuant to Section 16.1.1.1</w:delText>
        </w:r>
      </w:del>
      <w:del w:id="324" w:author="Author" w:date="2010-11-24T11:09:00Z">
        <w:r>
          <w:rPr>
            <w:i/>
            <w:iCs/>
          </w:rPr>
          <w:delText xml:space="preserve"> </w:delText>
        </w:r>
      </w:del>
      <w:del w:id="325" w:author="Author" w:date="2010-11-24T11:09:00Z">
        <w:r>
          <w:rPr/>
          <w:delText xml:space="preserve">above. </w:delText>
        </w:r>
      </w:del>
      <w:del w:id="326" w:author="Author" w:date="2010-11-24T11:09:00Z">
        <w:r>
          <w:rPr>
            <w:i/>
            <w:iCs/>
          </w:rPr>
          <w:delText xml:space="preserve"> </w:delText>
        </w:r>
      </w:del>
      <w:del w:id="327" w:author="Author" w:date="2010-11-24T11:09:00Z">
        <w:r>
          <w:rPr/>
          <w:delText>In cases in which the procedures described above would cause this rule to be violated:</w:delText>
        </w:r>
      </w:del>
    </w:p>
    <w:p>
      <w:pPr>
        <w:pStyle w:val="Bullettext"/>
        <w:numPr>
          <w:ilvl w:val="0"/>
          <w:numId w:val="3"/>
        </w:numPr>
        <w:tabs>
          <w:tab w:val="clear" w:pos="720"/>
        </w:tabs>
        <w:ind w:left="1080" w:hanging="360"/>
        <w:rPr>
          <w:del w:id="333" w:author="Author" w:date="2010-11-24T11:09:00Z"/>
        </w:rPr>
      </w:pPr>
      <w:del w:id="329" w:author="Author" w:date="2010-11-24T11:09:00Z">
        <w:r>
          <w:rPr/>
          <w:delText>The LBMP at each location (including the Reference Bus) shall be set to the greater of the LBMP calculated for that location pursuant to Section 16.1.1.1; or the LBMP calculated for that location using the scarcity pricing rule “A”</w:delText>
        </w:r>
      </w:del>
      <w:del w:id="330" w:author="Author" w:date="2010-11-24T11:09:00Z">
        <w:r>
          <w:rPr>
            <w:i/>
            <w:iCs/>
          </w:rPr>
          <w:delText xml:space="preserve"> </w:delText>
        </w:r>
      </w:del>
      <w:del w:id="331" w:author="Author" w:date="2010-11-24T11:09:00Z">
        <w:r>
          <w:rPr/>
          <w:delText>procedures</w:delText>
        </w:r>
      </w:del>
      <w:del w:id="332" w:author="Author" w:date="2010-11-24T11:09:00Z">
        <w:r>
          <w:rPr>
            <w:i/>
            <w:iCs/>
          </w:rPr>
          <w:delText>.</w:delText>
        </w:r>
      </w:del>
    </w:p>
    <w:p>
      <w:pPr>
        <w:pStyle w:val="Bullettext"/>
        <w:numPr>
          <w:ilvl w:val="0"/>
          <w:numId w:val="3"/>
        </w:numPr>
        <w:tabs>
          <w:tab w:val="clear" w:pos="720"/>
        </w:tabs>
        <w:ind w:left="1080" w:hanging="360"/>
        <w:rPr>
          <w:del w:id="337" w:author="Author" w:date="2010-11-24T11:09:00Z"/>
        </w:rPr>
      </w:pPr>
      <w:del w:id="334" w:author="Author" w:date="2010-11-24T11:09:00Z">
        <w:r>
          <w:rPr/>
          <w:delText>The Marginal Losses Component of the LBMP at each location shall be calculated as the product of the LBMP at the Reference Bus and a quantity equal to the delivery factor produced by RTD</w:delText>
        </w:r>
      </w:del>
      <w:del w:id="335" w:author="Author" w:date="2010-11-24T11:09:00Z">
        <w:r>
          <w:rPr>
            <w:i/>
            <w:iCs/>
          </w:rPr>
          <w:delText xml:space="preserve"> </w:delText>
        </w:r>
      </w:del>
      <w:del w:id="336" w:author="Author" w:date="2010-11-24T11:09:00Z">
        <w:r>
          <w:rPr/>
          <w:delText>for that location minus one.</w:delText>
        </w:r>
      </w:del>
    </w:p>
    <w:p>
      <w:pPr>
        <w:pStyle w:val="Bullettext"/>
        <w:numPr>
          <w:ilvl w:val="0"/>
          <w:numId w:val="3"/>
        </w:numPr>
        <w:tabs>
          <w:tab w:val="clear" w:pos="720"/>
        </w:tabs>
        <w:ind w:left="1080" w:hanging="360"/>
        <w:rPr>
          <w:del w:id="339" w:author="Author" w:date="2010-11-24T11:09:00Z"/>
        </w:rPr>
      </w:pPr>
      <w:del w:id="338" w:author="Author" w:date="2010-11-24T11:09:00Z">
        <w:r>
          <w:rPr/>
          <w:delText>The Congestion Component of the LBMP at each location shall be calculated as the LBMP at that location, minus the LBMP at the Reference Bus, minus the Marginal Losses Component of the LBMP at that location.</w:delText>
        </w:r>
      </w:del>
    </w:p>
    <w:p>
      <w:pPr>
        <w:pStyle w:val="Heading4"/>
        <w:ind w:left="1800" w:hanging="1080"/>
        <w:rPr>
          <w:del w:id="341" w:author="Author" w:date="2010-11-24T11:09:00Z"/>
        </w:rPr>
      </w:pPr>
      <w:del w:id="340" w:author="Author" w:date="2010-11-24T11:09:00Z">
        <w:r>
          <w:rPr/>
          <w:delText>16.1.1.3</w:delText>
          <w:tab/>
          <w:delText>Scarcity Pricing Rule “B”</w:delText>
        </w:r>
      </w:del>
    </w:p>
    <w:p>
      <w:pPr>
        <w:pStyle w:val="Bodypara"/>
        <w:rPr>
          <w:i/>
          <w:i/>
          <w:iCs/>
          <w:del w:id="344" w:author="Author" w:date="2010-11-24T11:09:00Z"/>
        </w:rPr>
      </w:pPr>
      <w:del w:id="342" w:author="Author" w:date="2010-11-24T11:09:00Z">
        <w:r>
          <w:rPr/>
          <w:delText>The ISO shall implement the following price calculation procedures in intervals when scarcity pricing rule “B” is applicable</w:delText>
        </w:r>
      </w:del>
      <w:del w:id="343" w:author="Author" w:date="2010-11-24T11:09:00Z">
        <w:r>
          <w:rPr>
            <w:i/>
            <w:iCs/>
          </w:rPr>
          <w:delText>.</w:delText>
        </w:r>
      </w:del>
    </w:p>
    <w:p>
      <w:pPr>
        <w:pStyle w:val="Romannumeralpara"/>
        <w:rPr>
          <w:del w:id="346" w:author="Author" w:date="2010-11-24T11:09:00Z"/>
        </w:rPr>
      </w:pPr>
      <w:del w:id="345" w:author="Author" w:date="2010-11-24T11:09:00Z">
        <w:r>
          <w:rPr/>
          <w:delText>16.1.1.3.1</w:delText>
          <w:tab/>
          <w:delText>Except as noted in 16.1.1.3.2 below:</w:delText>
        </w:r>
      </w:del>
    </w:p>
    <w:p>
      <w:pPr>
        <w:pStyle w:val="Bullettext"/>
        <w:numPr>
          <w:ilvl w:val="0"/>
          <w:numId w:val="3"/>
        </w:numPr>
        <w:tabs>
          <w:tab w:val="clear" w:pos="720"/>
        </w:tabs>
        <w:ind w:left="1440" w:hanging="720"/>
        <w:rPr>
          <w:del w:id="352" w:author="Author" w:date="2010-11-24T11:09:00Z"/>
        </w:rPr>
      </w:pPr>
      <w:del w:id="347" w:author="Author" w:date="2010-11-24T11:09:00Z">
        <w:r>
          <w:rPr/>
          <w:delText>The Marginal Losses Component of the LBMP at each location shall be calculated as the product of the LBMP calculated for the Reference Bus (according to Section 16.1</w:delText>
        </w:r>
      </w:del>
      <w:del w:id="348" w:author="Author" w:date="2010-11-24T11:09:00Z">
        <w:r>
          <w:rPr>
            <w:iCs/>
          </w:rPr>
          <w:delText>.</w:delText>
        </w:r>
      </w:del>
      <w:del w:id="349" w:author="Author" w:date="2010-11-24T11:09:00Z">
        <w:r>
          <w:rPr/>
          <w:delText>1.1) and a quantity equal to the delivery factor produced by RTD</w:delText>
        </w:r>
      </w:del>
      <w:del w:id="350" w:author="Author" w:date="2010-11-24T11:09:00Z">
        <w:r>
          <w:rPr>
            <w:i/>
            <w:iCs/>
          </w:rPr>
          <w:delText xml:space="preserve"> </w:delText>
        </w:r>
      </w:del>
      <w:del w:id="351" w:author="Author" w:date="2010-11-24T11:09:00Z">
        <w:r>
          <w:rPr/>
          <w:delText>for that location minus one.</w:delText>
        </w:r>
      </w:del>
    </w:p>
    <w:p>
      <w:pPr>
        <w:pStyle w:val="Bullettext"/>
        <w:numPr>
          <w:ilvl w:val="0"/>
          <w:numId w:val="3"/>
        </w:numPr>
        <w:tabs>
          <w:tab w:val="clear" w:pos="720"/>
        </w:tabs>
        <w:ind w:left="1440" w:hanging="720"/>
        <w:rPr>
          <w:del w:id="369" w:author="Author" w:date="2010-11-24T11:09:00Z"/>
        </w:rPr>
      </w:pPr>
      <w:del w:id="353" w:author="Author" w:date="2010-11-24T11:09:00Z">
        <w:r>
          <w:rPr/>
          <w:delText>The Congestion Component of the LBMP at each location shall be equal to the lowest offer price at which the quantity of Special Case Resources offered is equal to RREQ</w:delText>
        </w:r>
      </w:del>
      <w:del w:id="354" w:author="Author" w:date="2010-11-24T11:09:00Z">
        <w:r>
          <w:rPr>
            <w:vertAlign w:val="subscript"/>
          </w:rPr>
          <w:delText>East</w:delText>
        </w:r>
      </w:del>
      <w:del w:id="355" w:author="Author" w:date="2010-11-24T11:09:00Z">
        <w:r>
          <w:rPr>
            <w:rFonts w:cs="Times" w:ascii="Times" w:hAnsi="Times"/>
          </w:rPr>
          <w:delText xml:space="preserve"> </w:delText>
        </w:r>
      </w:del>
      <w:del w:id="356" w:author="Author" w:date="2010-11-24T11:09:00Z">
        <w:r>
          <w:rPr/>
          <w:delText>– (RACT</w:delText>
        </w:r>
      </w:del>
      <w:del w:id="357" w:author="Author" w:date="2010-11-24T11:09:00Z">
        <w:r>
          <w:rPr>
            <w:vertAlign w:val="subscript"/>
          </w:rPr>
          <w:delText>East</w:delText>
        </w:r>
      </w:del>
      <w:del w:id="358" w:author="Author" w:date="2010-11-24T11:09:00Z">
        <w:r>
          <w:rPr>
            <w:rFonts w:cs="Times" w:ascii="Times" w:hAnsi="Times"/>
          </w:rPr>
          <w:delText xml:space="preserve"> </w:delText>
        </w:r>
      </w:del>
      <w:del w:id="359" w:author="Author" w:date="2010-11-24T11:09:00Z">
        <w:r>
          <w:rPr/>
          <w:delText>– ELR</w:delText>
        </w:r>
      </w:del>
      <w:del w:id="360" w:author="Author" w:date="2010-11-24T11:09:00Z">
        <w:r>
          <w:rPr>
            <w:vertAlign w:val="subscript"/>
          </w:rPr>
          <w:delText>East</w:delText>
        </w:r>
      </w:del>
      <w:del w:id="361" w:author="Author" w:date="2010-11-24T11:09:00Z">
        <w:r>
          <w:rPr/>
          <w:delText>), or $500/MWh if the total quantity of Special Case Resources offered is less than RREQ</w:delText>
        </w:r>
      </w:del>
      <w:del w:id="362" w:author="Author" w:date="2010-11-24T11:09:00Z">
        <w:r>
          <w:rPr>
            <w:vertAlign w:val="subscript"/>
          </w:rPr>
          <w:delText>East</w:delText>
        </w:r>
      </w:del>
      <w:del w:id="363" w:author="Author" w:date="2010-11-24T11:09:00Z">
        <w:r>
          <w:rPr>
            <w:rFonts w:cs="Times" w:ascii="Times" w:hAnsi="Times"/>
          </w:rPr>
          <w:delText xml:space="preserve"> </w:delText>
        </w:r>
      </w:del>
      <w:del w:id="364" w:author="Author" w:date="2010-11-24T11:09:00Z">
        <w:r>
          <w:rPr/>
          <w:delText>– (RACT</w:delText>
        </w:r>
      </w:del>
      <w:del w:id="365" w:author="Author" w:date="2010-11-24T11:09:00Z">
        <w:r>
          <w:rPr>
            <w:vertAlign w:val="subscript"/>
          </w:rPr>
          <w:delText>East</w:delText>
        </w:r>
      </w:del>
      <w:del w:id="366" w:author="Author" w:date="2010-11-24T11:09:00Z">
        <w:r>
          <w:rPr/>
          <w:delText>– ELR</w:delText>
        </w:r>
      </w:del>
      <w:del w:id="367" w:author="Author" w:date="2010-11-24T11:09:00Z">
        <w:r>
          <w:rPr>
            <w:vertAlign w:val="subscript"/>
          </w:rPr>
          <w:delText>East</w:delText>
        </w:r>
      </w:del>
      <w:del w:id="368" w:author="Author" w:date="2010-11-24T11:09:00Z">
        <w:r>
          <w:rPr/>
          <w:delText>), minus the LBMP calculated for the Reference Bus (according to Section 16.1.1.1), minus the Marginal Losses Component of the LBMP for Load Zone J,</w:delText>
        </w:r>
      </w:del>
    </w:p>
    <w:p>
      <w:pPr>
        <w:pStyle w:val="Bodypara"/>
        <w:rPr>
          <w:del w:id="371" w:author="Author" w:date="2010-11-24T11:09:00Z"/>
        </w:rPr>
      </w:pPr>
      <w:del w:id="370" w:author="Author" w:date="2010-11-24T11:09:00Z">
        <w:r>
          <w:rPr/>
          <w:delText>where:</w:delText>
        </w:r>
      </w:del>
    </w:p>
    <w:p>
      <w:pPr>
        <w:pStyle w:val="Bullettext"/>
        <w:numPr>
          <w:ilvl w:val="0"/>
          <w:numId w:val="3"/>
        </w:numPr>
        <w:tabs>
          <w:tab w:val="clear" w:pos="720"/>
        </w:tabs>
        <w:ind w:left="1440" w:hanging="720"/>
        <w:rPr>
          <w:del w:id="379" w:author="Author" w:date="2010-11-24T11:09:00Z"/>
        </w:rPr>
      </w:pPr>
      <w:del w:id="372" w:author="Author" w:date="2010-11-24T11:09:00Z">
        <w:r>
          <w:rPr/>
          <w:delText>RACT</w:delText>
        </w:r>
      </w:del>
      <w:del w:id="373" w:author="Author" w:date="2010-11-24T11:09:00Z">
        <w:r>
          <w:rPr>
            <w:vertAlign w:val="subscript"/>
          </w:rPr>
          <w:delText>East</w:delText>
        </w:r>
      </w:del>
      <w:del w:id="374" w:author="Author" w:date="2010-11-24T11:09:00Z">
        <w:r>
          <w:rPr/>
          <w:delText xml:space="preserve"> equals the quantity of Available Reserves located East of Central</w:delText>
        </w:r>
      </w:del>
      <w:del w:id="375" w:author="Author" w:date="2010-11-24T11:09:00Z">
        <w:r>
          <w:rPr>
            <w:i/>
            <w:iCs/>
          </w:rPr>
          <w:delText>-</w:delText>
        </w:r>
      </w:del>
      <w:del w:id="376" w:author="Author" w:date="2010-11-24T11:09:00Z">
        <w:r>
          <w:rPr/>
          <w:delText>East in that RTD</w:delText>
        </w:r>
      </w:del>
      <w:del w:id="377" w:author="Author" w:date="2010-11-24T11:09:00Z">
        <w:r>
          <w:rPr>
            <w:i/>
            <w:iCs/>
          </w:rPr>
          <w:delText xml:space="preserve"> </w:delText>
        </w:r>
      </w:del>
      <w:del w:id="378" w:author="Author" w:date="2010-11-24T11:09:00Z">
        <w:r>
          <w:rPr/>
          <w:delText>interval;</w:delText>
        </w:r>
      </w:del>
    </w:p>
    <w:p>
      <w:pPr>
        <w:pStyle w:val="Bullettext"/>
        <w:numPr>
          <w:ilvl w:val="0"/>
          <w:numId w:val="3"/>
        </w:numPr>
        <w:tabs>
          <w:tab w:val="clear" w:pos="720"/>
        </w:tabs>
        <w:ind w:left="1440" w:hanging="720"/>
        <w:rPr>
          <w:del w:id="385" w:author="Author" w:date="2010-11-24T11:09:00Z"/>
        </w:rPr>
      </w:pPr>
      <w:del w:id="380" w:author="Author" w:date="2010-11-24T11:09:00Z">
        <w:r>
          <w:rPr/>
          <w:delText>RREQ</w:delText>
        </w:r>
      </w:del>
      <w:del w:id="381" w:author="Author" w:date="2010-11-24T11:09:00Z">
        <w:r>
          <w:rPr>
            <w:vertAlign w:val="subscript"/>
          </w:rPr>
          <w:delText>East</w:delText>
        </w:r>
      </w:del>
      <w:del w:id="382" w:author="Author" w:date="2010-11-24T11:09:00Z">
        <w:r>
          <w:rPr/>
          <w:delText xml:space="preserve"> equals the 10-Minute Reserve requirement set by the ISO for the portion of the NYCA located East of Central</w:delText>
        </w:r>
      </w:del>
      <w:del w:id="383" w:author="Author" w:date="2010-11-24T11:09:00Z">
        <w:r>
          <w:rPr>
            <w:i/>
            <w:iCs/>
          </w:rPr>
          <w:delText>-</w:delText>
        </w:r>
      </w:del>
      <w:del w:id="384" w:author="Author" w:date="2010-11-24T11:09:00Z">
        <w:r>
          <w:rPr/>
          <w:delText>East; and</w:delText>
        </w:r>
      </w:del>
    </w:p>
    <w:p>
      <w:pPr>
        <w:pStyle w:val="Bullettext"/>
        <w:numPr>
          <w:ilvl w:val="0"/>
          <w:numId w:val="3"/>
        </w:numPr>
        <w:tabs>
          <w:tab w:val="clear" w:pos="720"/>
        </w:tabs>
        <w:ind w:left="1440" w:hanging="720"/>
        <w:rPr>
          <w:del w:id="393" w:author="Author" w:date="2010-11-24T11:09:00Z"/>
        </w:rPr>
      </w:pPr>
      <w:del w:id="386" w:author="Author" w:date="2010-11-24T11:09:00Z">
        <w:r>
          <w:rPr/>
          <w:delText>ELR</w:delText>
        </w:r>
      </w:del>
      <w:del w:id="387" w:author="Author" w:date="2010-11-24T11:09:00Z">
        <w:r>
          <w:rPr>
            <w:vertAlign w:val="subscript"/>
          </w:rPr>
          <w:delText>East</w:delText>
        </w:r>
      </w:del>
      <w:del w:id="388" w:author="Author" w:date="2010-11-24T11:09:00Z">
        <w:r>
          <w:rPr/>
          <w:delText xml:space="preserve"> equals the Expected Load Reduction East of Central</w:delText>
        </w:r>
      </w:del>
      <w:del w:id="389" w:author="Author" w:date="2010-11-24T11:09:00Z">
        <w:r>
          <w:rPr>
            <w:i/>
            <w:iCs/>
          </w:rPr>
          <w:delText>-</w:delText>
        </w:r>
      </w:del>
      <w:del w:id="390" w:author="Author" w:date="2010-11-24T11:09:00Z">
        <w:r>
          <w:rPr/>
          <w:delText>East from the Emergency Demand Response Program and Special Case Resources in that RTD</w:delText>
        </w:r>
      </w:del>
      <w:del w:id="391" w:author="Author" w:date="2010-11-24T11:09:00Z">
        <w:r>
          <w:rPr>
            <w:i/>
            <w:iCs/>
          </w:rPr>
          <w:delText xml:space="preserve"> </w:delText>
        </w:r>
      </w:del>
      <w:del w:id="392" w:author="Author" w:date="2010-11-24T11:09:00Z">
        <w:r>
          <w:rPr/>
          <w:delText>interval.</w:delText>
        </w:r>
      </w:del>
    </w:p>
    <w:p>
      <w:pPr>
        <w:pStyle w:val="Bullettext"/>
        <w:numPr>
          <w:ilvl w:val="0"/>
          <w:numId w:val="3"/>
        </w:numPr>
        <w:tabs>
          <w:tab w:val="clear" w:pos="720"/>
        </w:tabs>
        <w:ind w:left="1440" w:hanging="720"/>
        <w:rPr>
          <w:del w:id="395" w:author="Author" w:date="2010-11-24T11:09:00Z"/>
        </w:rPr>
      </w:pPr>
      <w:del w:id="394" w:author="Author" w:date="2010-11-24T11:09:00Z">
        <w:r>
          <w:rPr/>
          <w:delText>The LBMP at each location shall be the sum of the LBMP calculated for the Reference Bus (according to Section 16.1.1.1) and the Marginal Loss Component and the Congestion Component for that location.</w:delText>
        </w:r>
      </w:del>
    </w:p>
    <w:p>
      <w:pPr>
        <w:pStyle w:val="Romannumeralpara"/>
        <w:rPr>
          <w:del w:id="397" w:author="Author" w:date="2010-11-24T11:09:00Z"/>
        </w:rPr>
      </w:pPr>
      <w:del w:id="396" w:author="Author" w:date="2010-11-24T11:09:00Z">
        <w:r>
          <w:rPr/>
          <w:delText>16.1.1.3.2</w:delText>
          <w:tab/>
          <w:delText>However, the ISO shall not use this procedure to set the LBMP for any location lower than the LBMP for that Load Zone or Generator bus calculated pursuant to Section 16.1.1.1.  In cases in which the procedures described above would cause this rule to be violated:</w:delText>
        </w:r>
      </w:del>
    </w:p>
    <w:p>
      <w:pPr>
        <w:pStyle w:val="Bullettext"/>
        <w:numPr>
          <w:ilvl w:val="0"/>
          <w:numId w:val="3"/>
        </w:numPr>
        <w:tabs>
          <w:tab w:val="clear" w:pos="720"/>
        </w:tabs>
        <w:ind w:left="1440" w:hanging="720"/>
        <w:rPr>
          <w:del w:id="399" w:author="Author" w:date="2010-11-24T11:09:00Z"/>
        </w:rPr>
      </w:pPr>
      <w:del w:id="398" w:author="Author" w:date="2010-11-24T11:09:00Z">
        <w:r>
          <w:rPr/>
          <w:delText>The LBMP at each such location shall be set to the LBMP calculated for that location pursuant to Section 16.1.1.1.</w:delText>
        </w:r>
      </w:del>
    </w:p>
    <w:p>
      <w:pPr>
        <w:pStyle w:val="Bullettext"/>
        <w:numPr>
          <w:ilvl w:val="0"/>
          <w:numId w:val="3"/>
        </w:numPr>
        <w:tabs>
          <w:tab w:val="clear" w:pos="720"/>
        </w:tabs>
        <w:ind w:left="1440" w:hanging="720"/>
        <w:rPr>
          <w:del w:id="403" w:author="Author" w:date="2010-11-24T11:09:00Z"/>
        </w:rPr>
      </w:pPr>
      <w:del w:id="400" w:author="Author" w:date="2010-11-24T11:09:00Z">
        <w:r>
          <w:rPr/>
          <w:delText>The Marginal Losses Component of the LBMP at each location shall be calculated as the product of the LBMP calculated for the Reference Bus (according to Section</w:delText>
        </w:r>
      </w:del>
      <w:del w:id="401" w:author="Author" w:date="2010-11-24T11:09:00Z">
        <w:r>
          <w:rPr>
            <w:i/>
            <w:iCs/>
          </w:rPr>
          <w:delText xml:space="preserve"> </w:delText>
        </w:r>
      </w:del>
      <w:del w:id="402" w:author="Author" w:date="2010-11-24T11:09:00Z">
        <w:r>
          <w:rPr/>
          <w:delText>16.1.1.1) and a quantity equal to the delivery factor produced by RTD for that location minus one.</w:delText>
        </w:r>
      </w:del>
    </w:p>
    <w:p>
      <w:pPr>
        <w:pStyle w:val="Bullettext"/>
        <w:numPr>
          <w:ilvl w:val="0"/>
          <w:numId w:val="3"/>
        </w:numPr>
        <w:tabs>
          <w:tab w:val="clear" w:pos="720"/>
        </w:tabs>
        <w:ind w:left="1440" w:hanging="720"/>
        <w:rPr>
          <w:del w:id="405" w:author="Author" w:date="2010-11-24T11:09:00Z"/>
        </w:rPr>
      </w:pPr>
      <w:del w:id="404" w:author="Author" w:date="2010-11-24T11:09:00Z">
        <w:r>
          <w:rPr/>
          <w:delText>The Congestion Component of the LBMP at each such location shall be calculated as the LBMP at that location, minus the LBMP calculated for the Reference Bus (according to Section 16.1.1.1), minus the Marginal Losses Component of the LBMP at that location.</w:delText>
        </w:r>
      </w:del>
    </w:p>
    <w:p>
      <w:pPr>
        <w:pStyle w:val="Heading3"/>
        <w:ind w:left="1080" w:right="634" w:hanging="1080"/>
        <w:rPr>
          <w:del w:id="409" w:author="Author" w:date="2010-11-24T11:09:00Z"/>
        </w:rPr>
      </w:pPr>
      <w:del w:id="406" w:author="Author" w:date="2010-11-24T11:09:00Z">
        <w:r>
          <w:rPr/>
          <w:delText>16.1.2</w:delText>
          <w:tab/>
          <w:delText>Day-Ahead LBMP</w:delText>
        </w:r>
      </w:del>
      <w:del w:id="407" w:author="Author" w:date="2010-11-24T11:09:00Z">
        <w:r>
          <w:rPr>
            <w:i/>
            <w:iCs/>
          </w:rPr>
          <w:delText xml:space="preserve"> </w:delText>
        </w:r>
      </w:del>
      <w:del w:id="408" w:author="Author" w:date="2010-11-24T11:09:00Z">
        <w:r>
          <w:rPr/>
          <w:delText>Calculation Procedures</w:delText>
        </w:r>
      </w:del>
    </w:p>
    <w:p>
      <w:pPr>
        <w:pStyle w:val="Bodypara"/>
        <w:rPr>
          <w:del w:id="411" w:author="Author" w:date="2010-11-24T11:09:00Z"/>
        </w:rPr>
      </w:pPr>
      <w:del w:id="410" w:author="Author" w:date="2010-11-24T11:09:00Z">
        <w:r>
          <w:rPr/>
          <w:delText>LBMPs in the Day-Ahead Market are calculated using five passes.  The first two passes are commitment and dispatch passes; the last three are dispatch only passes.</w:delText>
        </w:r>
      </w:del>
    </w:p>
    <w:p>
      <w:pPr>
        <w:pStyle w:val="Bodypara"/>
        <w:rPr>
          <w:del w:id="413" w:author="Author" w:date="2010-11-24T11:09:00Z"/>
        </w:rPr>
      </w:pPr>
      <w:del w:id="412" w:author="Author" w:date="2010-11-24T11:09:00Z">
        <w:r>
          <w:rPr/>
          <w:delText>Pass 1 consists of a least cost commitment and dispatch to meet Bid Load and reliable operation of the NYS Power System that includes Day-Ahead Reliability Units.</w:delText>
        </w:r>
      </w:del>
    </w:p>
    <w:p>
      <w:pPr>
        <w:pStyle w:val="Bodypara"/>
        <w:rPr>
          <w:del w:id="417" w:author="Author" w:date="2010-11-24T11:09:00Z"/>
        </w:rPr>
      </w:pPr>
      <w:del w:id="414" w:author="Author" w:date="2010-11-24T11:09:00Z">
        <w:r>
          <w:rPr/>
          <w:delText>It consists of several steps.  Step 1A is a complete Security Constrained Unit Commitment to meet Bid Load.  At the end of this step, committed Fixed Block Units, Imports, Exports, virtual supply, virtual load, Demand Side Resources and non-Fixed Block Units are dispatched to meet Bid Load, with Fixed Block Units treated as dispatchable on a flexible basis.</w:delText>
        </w:r>
      </w:del>
      <w:del w:id="415" w:author="Author" w:date="2010-11-24T11:09:00Z">
        <w:r>
          <w:rPr>
            <w:dstrike/>
          </w:rPr>
          <w:delText xml:space="preserve"> </w:delText>
        </w:r>
      </w:del>
      <w:del w:id="416" w:author="Author" w:date="2010-11-24T11:09:00Z">
        <w:r>
          <w:rPr/>
          <w:delText>For mitigation purposes, LBMPs are calculated from this dispatch.  Following Step 1A, SCUC tests for automated mitigation procedure (“AMP”) activation.</w:delText>
        </w:r>
      </w:del>
    </w:p>
    <w:p>
      <w:pPr>
        <w:pStyle w:val="Bodypara"/>
        <w:rPr>
          <w:del w:id="419" w:author="Author" w:date="2010-11-24T11:09:00Z"/>
        </w:rPr>
      </w:pPr>
      <w:del w:id="418" w:author="Author" w:date="2010-11-24T11:09:00Z">
        <w:r>
          <w:rPr/>
          <w:delText>If AMP is activated, Step 1B tests to determine if the AMP will be triggered by mitigating offer prices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ecurity Constrained Unit Commitment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B to determine the hours and zones in which the impact test is met.</w:delText>
        </w:r>
      </w:del>
    </w:p>
    <w:p>
      <w:pPr>
        <w:pStyle w:val="Bodypara"/>
        <w:rPr>
          <w:del w:id="421" w:author="Author" w:date="2010-11-24T11:09:00Z"/>
        </w:rPr>
      </w:pPr>
      <w:del w:id="420" w:author="Author" w:date="2010-11-24T11:09:00Z">
        <w:r>
          <w:rPr/>
          <w:delText>In Step 1C, generation offer prices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ecurity Constrained Unit Commitment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calculated from this dispatch.</w:delText>
        </w:r>
      </w:del>
    </w:p>
    <w:p>
      <w:pPr>
        <w:pStyle w:val="Bodypara"/>
        <w:rPr>
          <w:del w:id="423" w:author="Author" w:date="2010-11-24T11:09:00Z"/>
        </w:rPr>
      </w:pPr>
      <w:del w:id="422" w:author="Author" w:date="2010-11-24T11:09:00Z">
        <w:r>
          <w:rPr/>
          <w:delText>All Demand Side Resources and non-Fixed Block Units committed in the final step of Pass 1 (which could be either step 1A, 1B, 1C, or 1D depending on activation of the AMP) are blocked on at least to minimum load in Passes 4 through 6.  The resources required to meet local system reliability are determined in Pass 1.</w:delText>
        </w:r>
      </w:del>
    </w:p>
    <w:p>
      <w:pPr>
        <w:pStyle w:val="Bodypara"/>
        <w:rPr>
          <w:del w:id="425" w:author="Author" w:date="2010-11-24T11:09:00Z"/>
        </w:rPr>
      </w:pPr>
      <w:del w:id="424" w:author="Author" w:date="2010-11-24T11:09:00Z">
        <w:r>
          <w:rPr/>
          <w:delTex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delText>
        </w:r>
      </w:del>
    </w:p>
    <w:p>
      <w:pPr>
        <w:pStyle w:val="Bodypara"/>
        <w:rPr>
          <w:del w:id="427" w:author="Author" w:date="2010-11-24T11:09:00Z"/>
        </w:rPr>
      </w:pPr>
      <w:del w:id="426" w:author="Author" w:date="2010-11-24T11:09:00Z">
        <w:r>
          <w:rPr/>
          <w:delText>Pass 4 consists of a least cost dispatch to forecast Load.  It is not used to set schedules or prices.  It is used for operational purposes and provides a dispatch of Fixed Block Units, Imports, Exports, Demand Side Resources and non-Fixed Block Units committed in Passes 1 or 2.</w:delText>
        </w:r>
      </w:del>
    </w:p>
    <w:p>
      <w:pPr>
        <w:pStyle w:val="Bodypara"/>
        <w:rPr>
          <w:del w:id="433" w:author="Author" w:date="2010-11-24T11:09:00Z"/>
        </w:rPr>
      </w:pPr>
      <w:del w:id="428" w:author="Author" w:date="2010-11-24T11:09:00Z">
        <w:r>
          <w:rPr/>
          <w:delText>Pass 5 consists of a least cost dispatch of Fixed Block Units, Imports,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w:delText>
        </w:r>
      </w:del>
      <w:del w:id="429" w:author="Author" w:date="2010-11-24T11:09:00Z">
        <w:r>
          <w:rPr>
            <w:i/>
            <w:iCs/>
          </w:rPr>
          <w:delText xml:space="preserve">  </w:delText>
        </w:r>
      </w:del>
      <w:del w:id="430" w:author="Author" w:date="2010-11-24T11:09:00Z">
        <w:r>
          <w:rPr/>
          <w:delText>The Shadow Prices used to compute Day-Ahead Market clearing prices for Regulation Service and for Operating Reserves in Rate Schedules 3 and 4 of the ISO Services Tariff are also calculated from this dispatch</w:delText>
        </w:r>
      </w:del>
      <w:del w:id="431" w:author="Author" w:date="2010-11-24T11:09:00Z">
        <w:r>
          <w:rPr>
            <w:i/>
            <w:iCs/>
          </w:rPr>
          <w:delText>.</w:delText>
        </w:r>
      </w:del>
      <w:del w:id="432" w:author="Author" w:date="2010-11-24T11:09:00Z">
        <w:r>
          <w:rPr>
            <w:iCs/>
          </w:rPr>
          <w:delText xml:space="preserve">  Final schedules for all Imports, Exports, virtual supply, virtual load, Demand Side Resources and non-Fixed Block Units in the Day-Ahead Market are calculated from this dispatch.</w:delText>
        </w:r>
      </w:del>
    </w:p>
    <w:p>
      <w:pPr>
        <w:pStyle w:val="Bodypara"/>
        <w:rPr>
          <w:del w:id="435" w:author="Author" w:date="2010-11-24T11:09:00Z"/>
        </w:rPr>
      </w:pPr>
      <w:del w:id="434" w:author="Author" w:date="2010-11-24T11:09:00Z">
        <w:r>
          <w:rPr/>
          <w:delTex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delText>
        </w:r>
      </w:del>
    </w:p>
    <w:p>
      <w:pPr>
        <w:pStyle w:val="Heading3"/>
        <w:ind w:left="1080" w:right="634" w:hanging="1080"/>
        <w:rPr>
          <w:del w:id="437" w:author="Author" w:date="2010-11-24T11:09:00Z"/>
        </w:rPr>
      </w:pPr>
      <w:del w:id="436" w:author="Author" w:date="2010-11-24T11:09:00Z">
        <w:r>
          <w:rPr/>
          <w:delText>16.1.3</w:delText>
          <w:tab/>
          <w:delText>LBMP Bus Calculation Method</w:delText>
        </w:r>
      </w:del>
    </w:p>
    <w:p>
      <w:pPr>
        <w:pStyle w:val="Bodypara"/>
        <w:rPr>
          <w:color w:val="000000"/>
          <w:del w:id="441" w:author="Author" w:date="2010-11-24T11:09:00Z"/>
        </w:rPr>
      </w:pPr>
      <w:del w:id="438" w:author="Author" w:date="2010-11-24T11:09:00Z">
        <w:r>
          <w:rPr>
            <w:color w:val="000000"/>
          </w:rPr>
          <w:delText xml:space="preserve">System marginal costs will be utilized in an </w:delText>
        </w:r>
      </w:del>
      <w:del w:id="439" w:author="Author" w:date="2010-11-24T11:09:00Z">
        <w:r>
          <w:rPr>
            <w:i/>
            <w:color w:val="000000"/>
          </w:rPr>
          <w:delText>ex ante</w:delText>
        </w:r>
      </w:del>
      <w:del w:id="440" w:author="Author" w:date="2010-11-24T11:09:00Z">
        <w:r>
          <w:rPr>
            <w:color w:val="000000"/>
          </w:rPr>
          <w:delText xml:space="preserve"> computation to produce Day-Ahead and Real-Time LBMP bus prices using the following equations. </w:delText>
        </w:r>
      </w:del>
    </w:p>
    <w:p>
      <w:pPr>
        <w:pStyle w:val="Bodypara"/>
        <w:rPr>
          <w:color w:val="000000"/>
          <w:del w:id="443" w:author="Author" w:date="2010-11-24T11:09:00Z"/>
        </w:rPr>
      </w:pPr>
      <w:del w:id="442" w:author="Author" w:date="2010-11-24T11:09:00Z">
        <w:r>
          <w:rPr>
            <w:color w:val="000000"/>
          </w:rPr>
          <w:delText>The LBMP at bus i can be written as:</w:delText>
        </w:r>
      </w:del>
    </w:p>
    <w:p>
      <w:pPr>
        <w:pStyle w:val="Normal"/>
        <w:spacing w:before="0" w:after="120"/>
        <w:rPr>
          <w:del w:id="445" w:author="Author" w:date="2010-11-24T11:09:00Z"/>
        </w:rPr>
      </w:pPr>
      <w:del w:id="444" w:author="Author" w:date="2010-11-24T11:09:00Z">
        <w:r>
          <w:rPr/>
          <w:delText>Where:</w:delText>
        </w:r>
      </w:del>
      <w:r>
        <mc:AlternateContent>
          <mc:Choice Requires="wps">
            <w:drawing>
              <wp:anchor behindDoc="0" distT="91440" distB="91440" distL="91440" distR="91440" simplePos="0" locked="0" layoutInCell="0" allowOverlap="1" relativeHeight="2">
                <wp:simplePos x="0" y="0"/>
                <wp:positionH relativeFrom="page">
                  <wp:posOffset>2741295</wp:posOffset>
                </wp:positionH>
                <wp:positionV relativeFrom="paragraph">
                  <wp:posOffset>356235</wp:posOffset>
                </wp:positionV>
                <wp:extent cx="4107815" cy="379095"/>
                <wp:effectExtent l="0" t="0" r="0" b="0"/>
                <wp:wrapTopAndBottom/>
                <wp:docPr id="1" name="Frame1"/>
                <a:graphic xmlns:a="http://schemas.openxmlformats.org/drawingml/2006/main">
                  <a:graphicData uri="http://schemas.microsoft.com/office/word/2010/wordprocessingShape">
                    <wps:wsp>
                      <wps:cNvSpPr txBox="1"/>
                      <wps:spPr>
                        <a:xfrm>
                          <a:off x="0" y="0"/>
                          <a:ext cx="4107815" cy="379095"/>
                        </a:xfrm>
                        <a:prstGeom prst="rect"/>
                        <a:solidFill>
                          <a:srgbClr val="FFFFFF">
                            <a:alpha val="0"/>
                          </a:srgbClr>
                        </a:solidFill>
                      </wps:spPr>
                      <wps:txbx>
                        <w:txbxContent>
                          <w:p>
                            <w:pPr>
                              <w:pStyle w:val="Normal"/>
                              <w:spacing w:lineRule="atLeast" w:line="240"/>
                              <w:rPr/>
                            </w:pPr>
                            <w:del w:id="446" w:author="Author" w:date="2010-11-24T11:09:00Z">
                              <w:r>
                                <w:rPr/>
                                <w:drawing>
                                  <wp:inline distT="0" distB="0" distL="0" distR="0">
                                    <wp:extent cx="145605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163" r="-44" b="-163"/>
                                            <a:stretch>
                                              <a:fillRect/>
                                            </a:stretch>
                                          </pic:blipFill>
                                          <pic:spPr bwMode="auto">
                                            <a:xfrm>
                                              <a:off x="0" y="0"/>
                                              <a:ext cx="1456055" cy="381000"/>
                                            </a:xfrm>
                                            <a:prstGeom prst="rect">
                                              <a:avLst/>
                                            </a:prstGeom>
                                          </pic:spPr>
                                        </pic:pic>
                                      </a:graphicData>
                                    </a:graphic>
                                  </wp:inline>
                                </w:drawing>
                              </w:r>
                            </w:del>
                          </w:p>
                        </w:txbxContent>
                      </wps:txbx>
                      <wps:bodyPr anchor="t" lIns="0" tIns="0" rIns="0" bIns="0">
                        <a:noAutofit/>
                      </wps:bodyPr>
                    </wps:wsp>
                  </a:graphicData>
                </a:graphic>
              </wp:anchor>
            </w:drawing>
          </mc:Choice>
          <mc:Fallback>
            <w:pict>
              <v:rect fillcolor="#FFFFFF" style="position:absolute;rotation:-0;width:323.45pt;height:29.85pt;mso-wrap-distance-left:7.2pt;mso-wrap-distance-right:7.2pt;mso-wrap-distance-top:7.2pt;mso-wrap-distance-bottom:7.2pt;margin-top:28.05pt;mso-position-vertical-relative:text;margin-left:215.85pt;mso-position-horizontal-relative:page">
                <v:fill opacity="0f"/>
                <v:textbox inset="0in,0in,0in,0in">
                  <w:txbxContent>
                    <w:p>
                      <w:pPr>
                        <w:pStyle w:val="Normal"/>
                        <w:spacing w:lineRule="atLeast" w:line="240"/>
                        <w:rPr/>
                      </w:pPr>
                      <w:del w:id="447" w:author="Author" w:date="2010-11-24T11:09:00Z">
                        <w:r>
                          <w:rPr/>
                          <w:drawing>
                            <wp:inline distT="0" distB="0" distL="0" distR="0">
                              <wp:extent cx="145605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163" r="-44" b="-163"/>
                                      <a:stretch>
                                        <a:fillRect/>
                                      </a:stretch>
                                    </pic:blipFill>
                                    <pic:spPr bwMode="auto">
                                      <a:xfrm>
                                        <a:off x="0" y="0"/>
                                        <a:ext cx="1456055" cy="381000"/>
                                      </a:xfrm>
                                      <a:prstGeom prst="rect">
                                        <a:avLst/>
                                      </a:prstGeom>
                                    </pic:spPr>
                                  </pic:pic>
                                </a:graphicData>
                              </a:graphic>
                            </wp:inline>
                          </w:drawing>
                        </w:r>
                      </w:del>
                    </w:p>
                  </w:txbxContent>
                </v:textbox>
                <w10:wrap type="topAndBottom"/>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0" w:after="120"/>
        <w:ind w:left="1440" w:hanging="720"/>
        <w:rPr>
          <w:color w:val="000000"/>
          <w:del w:id="453" w:author="Author" w:date="2010-11-24T11:09:00Z"/>
        </w:rPr>
      </w:pPr>
      <w:del w:id="448" w:author="Author" w:date="2010-11-24T11:09:00Z">
        <w:r>
          <w:rPr>
            <w:color w:val="000000"/>
          </w:rPr>
          <w:delText xml:space="preserve">   </w:delText>
        </w:r>
      </w:del>
      <w:del w:id="449" w:author="Author" w:date="2010-11-24T11:09:00Z">
        <w:r>
          <w:rPr>
            <w:rFonts w:eastAsia="Symbol" w:cs="Symbol" w:ascii="Symbol" w:hAnsi="Symbol"/>
          </w:rPr>
          <w:delText></w:delText>
        </w:r>
      </w:del>
      <w:del w:id="450" w:author="Author" w:date="2010-11-24T11:09:00Z">
        <w:r>
          <w:rPr>
            <w:vertAlign w:val="subscript"/>
          </w:rPr>
          <w:delText>i</w:delText>
          <w:tab/>
        </w:r>
      </w:del>
      <w:del w:id="451" w:author="Author" w:date="2010-11-24T11:09:00Z">
        <w:r>
          <w:rPr/>
          <w:delText>=</w:delText>
          <w:tab/>
        </w:r>
      </w:del>
      <w:del w:id="452" w:author="Author" w:date="2010-11-24T11:09:00Z">
        <w:r>
          <w:rPr>
            <w:color w:val="000000"/>
          </w:rPr>
          <w:delText>LBMP at bus i in $/MWh</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rPr>
          <w:color w:val="000000"/>
          <w:del w:id="459" w:author="Author" w:date="2010-11-24T11:09:00Z"/>
        </w:rPr>
      </w:pPr>
      <w:del w:id="454" w:author="Author" w:date="2010-11-24T11:09:00Z">
        <w:r>
          <w:rPr>
            <w:color w:val="000000"/>
          </w:rPr>
          <w:delText xml:space="preserve">   </w:delText>
        </w:r>
      </w:del>
      <w:del w:id="455" w:author="Author" w:date="2010-11-24T11:09:00Z">
        <w:r>
          <w:rPr>
            <w:rFonts w:eastAsia="Symbol" w:cs="Symbol" w:ascii="Symbol" w:hAnsi="Symbol"/>
          </w:rPr>
          <w:delText></w:delText>
        </w:r>
      </w:del>
      <w:del w:id="456" w:author="Author" w:date="2010-11-24T11:09:00Z">
        <w:r>
          <w:rPr>
            <w:vertAlign w:val="superscript"/>
          </w:rPr>
          <w:delText>R</w:delText>
          <w:tab/>
        </w:r>
      </w:del>
      <w:del w:id="457" w:author="Author" w:date="2010-11-24T11:09:00Z">
        <w:r>
          <w:rPr/>
          <w:delText>=</w:delText>
          <w:tab/>
        </w:r>
      </w:del>
      <w:del w:id="458" w:author="Author" w:date="2010-11-24T11:09:00Z">
        <w:r>
          <w:rPr>
            <w:color w:val="000000"/>
          </w:rPr>
          <w:delText>the system marginal price at the Reference Bus</w:delText>
        </w:r>
      </w:del>
    </w:p>
    <w:p>
      <w:pPr>
        <w:pStyle w:val="Normal"/>
        <w:tabs>
          <w:tab w:val="clear" w:pos="720"/>
          <w:tab w:val="right" w:pos="9360" w:leader="none"/>
        </w:tabs>
        <w:rPr>
          <w:color w:val="000000"/>
          <w:del w:id="461" w:author="Author" w:date="2010-11-24T11:09:00Z"/>
        </w:rPr>
      </w:pPr>
      <w:del w:id="460" w:author="Author" w:date="2010-11-24T11:09:00Z">
        <w:r>
          <w:rPr>
            <w:color w:val="000000"/>
          </w:rPr>
        </w:r>
      </w:del>
    </w:p>
    <w:p>
      <w:pPr>
        <w:pStyle w:val="Normal"/>
        <w:tabs>
          <w:tab w:val="clear" w:pos="720"/>
          <w:tab w:val="left" w:pos="1440" w:leader="none"/>
          <w:tab w:val="left" w:pos="2160" w:leader="none"/>
        </w:tabs>
        <w:spacing w:lineRule="atLeast" w:line="240"/>
        <w:ind w:left="2160" w:hanging="1440"/>
        <w:rPr>
          <w:color w:val="000000"/>
          <w:del w:id="470" w:author="Author" w:date="2010-11-24T11:09:00Z"/>
        </w:rPr>
      </w:pPr>
      <w:del w:id="462" w:author="Author" w:date="2010-11-24T11:09:00Z">
        <w:r>
          <w:rPr>
            <w:rFonts w:eastAsia="Symbol" w:cs="Symbol" w:ascii="Symbol" w:hAnsi="Symbol"/>
          </w:rPr>
          <w:delText></w:delText>
        </w:r>
      </w:del>
      <w:del w:id="463" w:author="Author" w:date="2010-11-24T11:09:00Z">
        <w:r>
          <w:rPr/>
          <w:delText xml:space="preserve"> </w:delText>
        </w:r>
      </w:del>
      <w:del w:id="464" w:author="Author" w:date="2010-11-24T11:09:00Z">
        <w:r>
          <w:rPr/>
        </w:r>
      </w:del>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del w:id="465" w:author="Author" w:date="2010-11-24T11:09:00Z">
        <w:r>
          <w:rPr/>
          <w:tab/>
        </w:r>
      </w:del>
      <w:del w:id="466" w:author="Author" w:date="2010-11-24T11:09:00Z">
        <w:r>
          <w:rPr>
            <w:i/>
          </w:rPr>
          <w:delText>=</w:delText>
        </w:r>
      </w:del>
      <w:del w:id="467" w:author="Author" w:date="2010-11-24T11:09:00Z">
        <w:r>
          <w:rPr>
            <w:color w:val="000000"/>
          </w:rPr>
          <w:tab/>
          <w:delText>Marginal Losses Component of the LBMP at bus i which is the marginal cost of losses</w:delText>
        </w:r>
      </w:del>
      <w:del w:id="468" w:author="Author" w:date="2010-11-24T11:09:00Z">
        <w:r>
          <w:rPr>
            <w:i/>
            <w:color w:val="000000"/>
          </w:rPr>
          <w:delText xml:space="preserve"> </w:delText>
        </w:r>
      </w:del>
      <w:del w:id="469" w:author="Author" w:date="2010-11-24T11:09:00Z">
        <w:r>
          <w:rPr>
            <w:color w:val="000000"/>
          </w:rPr>
          <w:delText>at bus i relative to the Reference Bu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del w:id="472" w:author="Author" w:date="2010-11-24T11:09:00Z"/>
        </w:rPr>
      </w:pPr>
      <w:del w:id="471" w:author="Author" w:date="2010-11-24T11:09:00Z">
        <w:r>
          <w:rPr>
            <w:color w:val="000000"/>
          </w:rPr>
        </w:r>
      </w:del>
    </w:p>
    <w:p>
      <w:pPr>
        <w:pStyle w:val="Normal"/>
        <w:tabs>
          <w:tab w:val="clear" w:pos="720"/>
          <w:tab w:val="left" w:pos="1440" w:leader="none"/>
          <w:tab w:val="left" w:pos="2160" w:leader="none"/>
        </w:tabs>
        <w:spacing w:lineRule="atLeast" w:line="240"/>
        <w:ind w:left="2160" w:hanging="1440"/>
        <w:rPr>
          <w:color w:val="000000"/>
          <w:del w:id="478" w:author="Author" w:date="2010-11-24T11:09:00Z"/>
        </w:rPr>
      </w:pPr>
      <w:del w:id="473" w:author="Author" w:date="2010-11-24T11:09:00Z">
        <w:r>
          <w:rPr>
            <w:rFonts w:eastAsia="Symbol" w:cs="Symbol" w:ascii="Symbol" w:hAnsi="Symbol"/>
            <w:i/>
          </w:rPr>
          <w:delText></w:delText>
        </w:r>
      </w:del>
      <w:del w:id="474" w:author="Author" w:date="2010-11-24T11:09:00Z">
        <w:r>
          <w:rPr/>
          <w:delText xml:space="preserve"> </w:delText>
        </w:r>
      </w:del>
      <w:del w:id="475" w:author="Author" w:date="2010-11-24T11:09:00Z">
        <w:r>
          <w:rPr>
            <w:i/>
          </w:rPr>
        </w:r>
      </w:del>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del w:id="476" w:author="Author" w:date="2010-11-24T11:09:00Z">
        <w:r>
          <w:rPr>
            <w:i/>
          </w:rPr>
          <w:tab/>
          <w:delText>=</w:delText>
        </w:r>
      </w:del>
      <w:del w:id="477" w:author="Author" w:date="2010-11-24T11:09:00Z">
        <w:r>
          <w:rPr>
            <w:color w:val="000000"/>
          </w:rPr>
          <w:tab/>
          <w:delText>Congestion Component of the LBMP at bus i which is the marginal cost of Congestion at bus i relative to the Reference Bu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del w:id="480" w:author="Author" w:date="2010-11-24T11:09:00Z"/>
        </w:rPr>
      </w:pPr>
      <w:del w:id="479" w:author="Author" w:date="2010-11-24T11:09:00Z">
        <w:r>
          <w:rPr>
            <w:color w:val="000000"/>
          </w:rPr>
        </w:r>
      </w:del>
    </w:p>
    <w:p>
      <w:pPr>
        <w:pStyle w:val="Bodypara"/>
        <w:rPr>
          <w:del w:id="482" w:author="Author" w:date="2010-11-24T11:09:00Z"/>
        </w:rPr>
      </w:pPr>
      <w:del w:id="481" w:author="Author" w:date="2010-11-24T11:09:00Z">
        <w:r>
          <w:rPr/>
          <w:delText>The Marginal Losses Component of the LBMP at any bus i within the NYCA is calculated using the equation:</w:delText>
        </w:r>
      </w:del>
    </w:p>
    <w:p>
      <w:pPr>
        <w:pStyle w:val="Heading3"/>
        <w:rPr/>
      </w:pPr>
      <w:r>
        <w:rPr/>
      </w:r>
      <w:r>
        <mc:AlternateContent>
          <mc:Choice Requires="wps">
            <w:drawing>
              <wp:anchor behindDoc="0" distT="91440" distB="91440" distL="91440" distR="91440" simplePos="0" locked="0" layoutInCell="0" allowOverlap="1" relativeHeight="6">
                <wp:simplePos x="0" y="0"/>
                <wp:positionH relativeFrom="page">
                  <wp:posOffset>3381375</wp:posOffset>
                </wp:positionH>
                <wp:positionV relativeFrom="paragraph">
                  <wp:posOffset>635</wp:posOffset>
                </wp:positionV>
                <wp:extent cx="3467735" cy="257175"/>
                <wp:effectExtent l="0" t="0" r="0" b="0"/>
                <wp:wrapTopAndBottom/>
                <wp:docPr id="4" name="Frame2"/>
                <a:graphic xmlns:a="http://schemas.openxmlformats.org/drawingml/2006/main">
                  <a:graphicData uri="http://schemas.microsoft.com/office/word/2010/wordprocessingShape">
                    <wps:wsp>
                      <wps:cNvSpPr txBox="1"/>
                      <wps:spPr>
                        <a:xfrm>
                          <a:off x="0" y="0"/>
                          <a:ext cx="3467735" cy="257175"/>
                        </a:xfrm>
                        <a:prstGeom prst="rect"/>
                        <a:solidFill>
                          <a:srgbClr val="FFFFFF">
                            <a:alpha val="0"/>
                          </a:srgbClr>
                        </a:solidFill>
                      </wps:spPr>
                      <wps:txbx>
                        <w:txbxContent>
                          <w:p>
                            <w:pPr>
                              <w:pStyle w:val="Normal"/>
                              <w:spacing w:lineRule="atLeast" w:line="240"/>
                              <w:rPr/>
                            </w:pPr>
                            <w:del w:id="483" w:author="Author" w:date="2010-11-24T11:09:00Z">
                              <w:r>
                                <w:rPr/>
                                <w:drawing>
                                  <wp:inline distT="0" distB="0" distL="0" distR="0">
                                    <wp:extent cx="1124585" cy="257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7" t="-244" r="-57" b="-244"/>
                                            <a:stretch>
                                              <a:fillRect/>
                                            </a:stretch>
                                          </pic:blipFill>
                                          <pic:spPr bwMode="auto">
                                            <a:xfrm>
                                              <a:off x="0" y="0"/>
                                              <a:ext cx="1124585" cy="257810"/>
                                            </a:xfrm>
                                            <a:prstGeom prst="rect">
                                              <a:avLst/>
                                            </a:prstGeom>
                                          </pic:spPr>
                                        </pic:pic>
                                      </a:graphicData>
                                    </a:graphic>
                                  </wp:inline>
                                </w:drawing>
                              </w:r>
                            </w:del>
                          </w:p>
                        </w:txbxContent>
                      </wps:txbx>
                      <wps:bodyPr anchor="t" lIns="0" tIns="0" rIns="0" bIns="0">
                        <a:noAutofit/>
                      </wps:bodyPr>
                    </wps:wsp>
                  </a:graphicData>
                </a:graphic>
              </wp:anchor>
            </w:drawing>
          </mc:Choice>
          <mc:Fallback>
            <w:pict>
              <v:rect fillcolor="#FFFFFF" style="position:absolute;rotation:-0;width:273.05pt;height:20.25pt;mso-wrap-distance-left:7.2pt;mso-wrap-distance-right:7.2pt;mso-wrap-distance-top:7.2pt;mso-wrap-distance-bottom:7.2pt;margin-top:0pt;mso-position-vertical-relative:text;margin-left:266.25pt;mso-position-horizontal-relative:page">
                <v:fill opacity="0f"/>
                <v:textbox inset="0in,0in,0in,0in">
                  <w:txbxContent>
                    <w:p>
                      <w:pPr>
                        <w:pStyle w:val="Normal"/>
                        <w:spacing w:lineRule="atLeast" w:line="240"/>
                        <w:rPr/>
                      </w:pPr>
                      <w:del w:id="484" w:author="Author" w:date="2010-11-24T11:09:00Z">
                        <w:r>
                          <w:rPr/>
                          <w:drawing>
                            <wp:inline distT="0" distB="0" distL="0" distR="0">
                              <wp:extent cx="1124585" cy="257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7" t="-244" r="-57" b="-244"/>
                                      <a:stretch>
                                        <a:fillRect/>
                                      </a:stretch>
                                    </pic:blipFill>
                                    <pic:spPr bwMode="auto">
                                      <a:xfrm>
                                        <a:off x="0" y="0"/>
                                        <a:ext cx="1124585" cy="257810"/>
                                      </a:xfrm>
                                      <a:prstGeom prst="rect">
                                        <a:avLst/>
                                      </a:prstGeom>
                                    </pic:spPr>
                                  </pic:pic>
                                </a:graphicData>
                              </a:graphic>
                            </wp:inline>
                          </w:drawing>
                        </w:r>
                      </w:del>
                    </w:p>
                  </w:txbxContent>
                </v:textbox>
                <w10:wrap type="topAndBottom"/>
              </v:rect>
            </w:pict>
          </mc:Fallback>
        </mc:AlternateContent>
      </w:r>
    </w:p>
    <w:p>
      <w:pPr>
        <w:pStyle w:val="Bodypara"/>
        <w:rPr>
          <w:del w:id="486" w:author="Author" w:date="2010-11-24T11:09:00Z"/>
        </w:rPr>
      </w:pPr>
      <w:del w:id="485" w:author="Author" w:date="2010-11-24T11:09:00Z">
        <w:r>
          <w:rPr/>
          <w:delText>Wher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 w:hanging="0"/>
        <w:rPr>
          <w:color w:val="000000"/>
          <w:del w:id="488" w:author="Author" w:date="2010-11-24T11:09:00Z"/>
        </w:rPr>
      </w:pPr>
      <w:del w:id="487" w:author="Author" w:date="2010-11-24T11:09:00Z">
        <w:r>
          <w:rPr>
            <w:color w:val="00000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 w:hanging="0"/>
        <w:rPr>
          <w:color w:val="000000"/>
          <w:del w:id="493" w:author="Author" w:date="2010-11-24T11:09:00Z"/>
        </w:rPr>
      </w:pPr>
      <w:del w:id="489" w:author="Author" w:date="2010-11-24T11:09:00Z">
        <w:r>
          <w:rPr>
            <w:iCs/>
          </w:rPr>
          <w:delText>DF</w:delText>
        </w:r>
      </w:del>
      <w:del w:id="490" w:author="Author" w:date="2010-11-24T11:09:00Z">
        <w:r>
          <w:rPr>
            <w:iCs/>
            <w:vertAlign w:val="subscript"/>
          </w:rPr>
          <w:delText>i</w:delText>
        </w:r>
      </w:del>
      <w:del w:id="491" w:author="Author" w:date="2010-11-24T11:09:00Z">
        <w:r>
          <w:rPr>
            <w:i/>
          </w:rPr>
          <w:delText xml:space="preserve"> =</w:delText>
        </w:r>
      </w:del>
      <w:del w:id="492" w:author="Author" w:date="2010-11-24T11:09:00Z">
        <w:r>
          <w:rPr>
            <w:color w:val="000000"/>
          </w:rPr>
          <w:tab/>
          <w:delText xml:space="preserve">delivery factor for bus i to the system Reference Bus </w:delText>
        </w:r>
      </w:del>
    </w:p>
    <w:p>
      <w:pPr>
        <w:pStyle w:val="Normal"/>
        <w:rPr>
          <w:del w:id="495" w:author="Author" w:date="2010-11-24T11:09:00Z"/>
        </w:rPr>
      </w:pPr>
      <w:del w:id="494" w:author="Author" w:date="2010-11-24T11:09:00Z">
        <w:r>
          <w:rPr/>
          <w:tab/>
          <w:tab/>
          <w:delText>And:</w:delText>
        </w:r>
      </w:del>
    </w:p>
    <w:p>
      <w:pPr>
        <w:pStyle w:val="Normal"/>
        <w:rPr>
          <w:del w:id="497" w:author="Author" w:date="2010-11-24T11:09:00Z"/>
        </w:rPr>
      </w:pPr>
      <w:del w:id="496" w:author="Author" w:date="2010-11-24T11:09:00Z">
        <w:r>
          <w:rPr/>
        </w:r>
      </w:del>
    </w:p>
    <w:p>
      <w:pPr>
        <w:pStyle w:val="Normal"/>
        <w:ind w:left="4320" w:hanging="0"/>
        <w:rPr>
          <w:del w:id="499" w:author="Author" w:date="2010-11-24T11:09:00Z"/>
        </w:rPr>
      </w:pPr>
      <w:del w:id="498" w:author="Author" w:date="2010-11-24T11:09:00Z">
        <w:r>
          <w:rPr/>
          <mc:AlternateContent>
            <mc:Choice Requires="wpg">
              <w:drawing>
                <wp:inline distT="0" distB="0" distL="0" distR="0">
                  <wp:extent cx="1133475" cy="666115"/>
                  <wp:effectExtent l="0" t="0" r="0" b="0"/>
                  <wp:docPr id="7" name=""/>
                  <a:graphic xmlns:a="http://schemas.openxmlformats.org/drawingml/2006/main">
                    <a:graphicData uri="http://schemas.microsoft.com/office/word/2010/wordprocessingGroup">
                      <wpg:wgp>
                        <wpg:cNvGrpSpPr/>
                        <wpg:grpSpPr>
                          <a:xfrm>
                            <a:off x="0" y="0"/>
                            <a:ext cx="1133640" cy="666000"/>
                            <a:chOff x="0" y="0"/>
                            <a:chExt cx="1133640" cy="666000"/>
                          </a:xfrm>
                        </wpg:grpSpPr>
                        <wps:wsp>
                          <wps:cNvSpPr/>
                          <wps:nvSpPr>
                            <wps:cNvPr id="0" name=""/>
                            <wps:cNvSpPr/>
                          </wps:nvSpPr>
                          <wps:spPr>
                            <a:xfrm>
                              <a:off x="720" y="0"/>
                              <a:ext cx="1132920" cy="666000"/>
                            </a:xfrm>
                            <a:prstGeom prst="rect">
                              <a:avLst/>
                            </a:prstGeom>
                            <a:noFill/>
                            <a:ln w="0">
                              <a:noFill/>
                            </a:ln>
                          </wps:spPr>
                          <wps:bodyPr/>
                        </wps:wsp>
                        <wps:wsp>
                          <wps:cNvSpPr/>
                          <wps:spPr>
                            <a:xfrm>
                              <a:off x="800280" y="348480"/>
                              <a:ext cx="259560" cy="720"/>
                            </a:xfrm>
                            <a:prstGeom prst="line">
                              <a:avLst/>
                            </a:prstGeom>
                            <a:ln w="7560">
                              <a:solidFill>
                                <a:srgbClr val="000000"/>
                              </a:solidFill>
                              <a:miter/>
                            </a:ln>
                          </wps:spPr>
                          <wps:style>
                            <a:lnRef idx="0"/>
                            <a:fillRef idx="0"/>
                            <a:effectRef idx="0"/>
                            <a:fontRef idx="minor"/>
                          </wps:style>
                          <wps:bodyPr/>
                        </wps:wsp>
                        <wps:wsp>
                          <wps:cNvSpPr txBox="1"/>
                          <wps:spPr>
                            <a:xfrm>
                              <a:off x="257040" y="340920"/>
                              <a:ext cx="29880" cy="12060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delText>i</w:delText>
                                </w:r>
                              </w:p>
                            </w:txbxContent>
                          </wps:txbx>
                          <wps:bodyPr wrap="square" lIns="0" rIns="0" tIns="0" bIns="0" anchor="t">
                            <a:noAutofit/>
                          </wps:bodyPr>
                        </wps:wsp>
                        <wps:wsp>
                          <wps:cNvSpPr txBox="1"/>
                          <wps:spPr>
                            <a:xfrm>
                              <a:off x="1013400" y="46728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delText>i</w:delText>
                                </w:r>
                              </w:p>
                            </w:txbxContent>
                          </wps:txbx>
                          <wps:bodyPr wrap="square" lIns="0" rIns="0" tIns="0" bIns="0" anchor="t">
                            <a:noAutofit/>
                          </wps:bodyPr>
                        </wps:wsp>
                        <wps:wsp>
                          <wps:cNvSpPr txBox="1"/>
                          <wps:spPr>
                            <a:xfrm>
                              <a:off x="0" y="254520"/>
                              <a:ext cx="228600" cy="20592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delText>DF</w:delText>
                                </w:r>
                              </w:p>
                            </w:txbxContent>
                          </wps:txbx>
                          <wps:bodyPr wrap="square" lIns="0" rIns="0" tIns="0" bIns="0" anchor="t">
                            <a:noAutofit/>
                          </wps:bodyPr>
                        </wps:wsp>
                        <wps:wsp>
                          <wps:cNvSpPr txBox="1"/>
                          <wps:spPr>
                            <a:xfrm>
                              <a:off x="923760" y="121320"/>
                              <a:ext cx="109800" cy="20880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delText>L</w:delText>
                                </w:r>
                              </w:p>
                            </w:txbxContent>
                          </wps:txbx>
                          <wps:bodyPr wrap="square" lIns="0" rIns="0" tIns="0" bIns="0" anchor="t">
                            <a:noAutofit/>
                          </wps:bodyPr>
                        </wps:wsp>
                        <wps:wsp>
                          <wps:cNvSpPr txBox="1"/>
                          <wps:spPr>
                            <a:xfrm>
                              <a:off x="900360" y="378000"/>
                              <a:ext cx="100440" cy="20880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delText>P</w:delText>
                                </w:r>
                              </w:p>
                            </w:txbxContent>
                          </wps:txbx>
                          <wps:bodyPr wrap="square" lIns="0" rIns="0" tIns="0" bIns="0" anchor="t">
                            <a:noAutofit/>
                          </wps:bodyPr>
                        </wps:wsp>
                        <wps:wsp>
                          <wps:cNvSpPr txBox="1"/>
                          <wps:spPr>
                            <a:xfrm>
                              <a:off x="314280" y="227880"/>
                              <a:ext cx="14292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delText></w:delText>
                                </w:r>
                              </w:p>
                            </w:txbxContent>
                          </wps:txbx>
                          <wps:bodyPr wrap="square" lIns="0" rIns="0" tIns="0" bIns="0" anchor="t">
                            <a:noAutofit/>
                          </wps:bodyPr>
                        </wps:wsp>
                        <wps:wsp>
                          <wps:cNvSpPr txBox="1"/>
                          <wps:spPr>
                            <a:xfrm>
                              <a:off x="662400" y="227880"/>
                              <a:ext cx="9792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delText></w:delText>
                                </w:r>
                              </w:p>
                            </w:txbxContent>
                          </wps:txbx>
                          <wps:bodyPr wrap="square" lIns="0" rIns="0" tIns="0" bIns="0" anchor="t">
                            <a:noAutofit/>
                          </wps:bodyPr>
                        </wps:wsp>
                        <wps:wsp>
                          <wps:cNvSpPr txBox="1"/>
                          <wps:spPr>
                            <a:xfrm>
                              <a:off x="478800" y="0"/>
                              <a:ext cx="6876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delText></w:delText>
                                </w:r>
                              </w:p>
                            </w:txbxContent>
                          </wps:txbx>
                          <wps:bodyPr wrap="square" lIns="0" rIns="0" tIns="0" bIns="0" anchor="t">
                            <a:noAutofit/>
                          </wps:bodyPr>
                        </wps:wsp>
                        <wps:wsp>
                          <wps:cNvSpPr txBox="1"/>
                          <wps:spPr>
                            <a:xfrm>
                              <a:off x="478800" y="446400"/>
                              <a:ext cx="6876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delText></w:delText>
                                </w:r>
                              </w:p>
                            </w:txbxContent>
                          </wps:txbx>
                          <wps:bodyPr wrap="square" lIns="0" rIns="0" tIns="0" bIns="0" anchor="t">
                            <a:noAutofit/>
                          </wps:bodyPr>
                        </wps:wsp>
                        <wps:wsp>
                          <wps:cNvSpPr txBox="1"/>
                          <wps:spPr>
                            <a:xfrm>
                              <a:off x="478800" y="141480"/>
                              <a:ext cx="6876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delText></w:delText>
                                </w:r>
                              </w:p>
                            </w:txbxContent>
                          </wps:txbx>
                          <wps:bodyPr wrap="square" lIns="0" rIns="0" tIns="0" bIns="0" anchor="t">
                            <a:noAutofit/>
                          </wps:bodyPr>
                        </wps:wsp>
                        <wps:wsp>
                          <wps:cNvSpPr txBox="1"/>
                          <wps:spPr>
                            <a:xfrm>
                              <a:off x="478800" y="317520"/>
                              <a:ext cx="6876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delText></w:delText>
                                </w:r>
                              </w:p>
                            </w:txbxContent>
                          </wps:txbx>
                          <wps:bodyPr wrap="square" lIns="0" rIns="0" tIns="0" bIns="0" anchor="t">
                            <a:noAutofit/>
                          </wps:bodyPr>
                        </wps:wsp>
                        <wps:wsp>
                          <wps:cNvSpPr txBox="1"/>
                          <wps:spPr>
                            <a:xfrm>
                              <a:off x="1064880" y="0"/>
                              <a:ext cx="6876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delText></w:delText>
                                </w:r>
                              </w:p>
                            </w:txbxContent>
                          </wps:txbx>
                          <wps:bodyPr wrap="square" lIns="0" rIns="0" tIns="0" bIns="0" anchor="t">
                            <a:noAutofit/>
                          </wps:bodyPr>
                        </wps:wsp>
                        <wps:wsp>
                          <wps:cNvSpPr txBox="1"/>
                          <wps:spPr>
                            <a:xfrm>
                              <a:off x="1064880" y="446400"/>
                              <a:ext cx="6876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delText></w:delText>
                                </w:r>
                              </w:p>
                            </w:txbxContent>
                          </wps:txbx>
                          <wps:bodyPr wrap="square" lIns="0" rIns="0" tIns="0" bIns="0" anchor="t">
                            <a:noAutofit/>
                          </wps:bodyPr>
                        </wps:wsp>
                        <wps:wsp>
                          <wps:cNvSpPr txBox="1"/>
                          <wps:spPr>
                            <a:xfrm>
                              <a:off x="1064880" y="141480"/>
                              <a:ext cx="6876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delText></w:delText>
                                </w:r>
                              </w:p>
                            </w:txbxContent>
                          </wps:txbx>
                          <wps:bodyPr wrap="square" lIns="0" rIns="0" tIns="0" bIns="0" anchor="t">
                            <a:noAutofit/>
                          </wps:bodyPr>
                        </wps:wsp>
                        <wps:wsp>
                          <wps:cNvSpPr txBox="1"/>
                          <wps:spPr>
                            <a:xfrm>
                              <a:off x="1064880" y="317520"/>
                              <a:ext cx="6876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delText></w:delText>
                                </w:r>
                              </w:p>
                            </w:txbxContent>
                          </wps:txbx>
                          <wps:bodyPr wrap="square" lIns="0" rIns="0" tIns="0" bIns="0" anchor="t">
                            <a:noAutofit/>
                          </wps:bodyPr>
                        </wps:wsp>
                        <wps:wsp>
                          <wps:cNvSpPr txBox="1"/>
                          <wps:spPr>
                            <a:xfrm>
                              <a:off x="555480" y="248400"/>
                              <a:ext cx="90000" cy="208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delText>1</w:delText>
                                </w:r>
                              </w:p>
                            </w:txbxContent>
                          </wps:txbx>
                          <wps:bodyPr wrap="square" lIns="0" rIns="0" tIns="0" bIns="0" anchor="t">
                            <a:noAutofit/>
                          </wps:bodyPr>
                        </wps:wsp>
                        <wps:wsp>
                          <wps:cNvSpPr txBox="1"/>
                          <wps:spPr>
                            <a:xfrm>
                              <a:off x="829440" y="100800"/>
                              <a:ext cx="9576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delText></w:delText>
                                </w:r>
                              </w:p>
                            </w:txbxContent>
                          </wps:txbx>
                          <wps:bodyPr wrap="square" lIns="0" rIns="0" tIns="0" bIns="0" anchor="t">
                            <a:noAutofit/>
                          </wps:bodyPr>
                        </wps:wsp>
                        <wps:wsp>
                          <wps:cNvSpPr txBox="1"/>
                          <wps:spPr>
                            <a:xfrm>
                              <a:off x="805680" y="357480"/>
                              <a:ext cx="9576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delText></w:delText>
                                </w:r>
                              </w:p>
                            </w:txbxContent>
                          </wps:txbx>
                          <wps:bodyPr wrap="square" lIns="0" rIns="0" tIns="0" bIns="0" anchor="t">
                            <a:noAutofit/>
                          </wps:bodyPr>
                        </wps:wsp>
                      </wpg:wgp>
                    </a:graphicData>
                  </a:graphic>
                </wp:inline>
              </w:drawing>
            </mc:Choice>
            <mc:Fallback>
              <w:pict>
                <v:group id="shape_0" style="position:absolute;margin-left:0pt;margin-top:0pt;width:89.25pt;height:52.45pt" coordorigin="0,0" coordsize="1785,1049">
                  <v:rect id="shape_0" stroked="f" o:allowincell="f" style="position:absolute;left:1;top:0;width:1783;height:1048;mso-wrap-style:none;v-text-anchor:middle;mso-position-horizontal-relative:char">
                    <v:fill o:detectmouseclick="t" on="false"/>
                    <v:stroke color="#3465a4" joinstyle="round" endcap="flat"/>
                    <w10:wrap type="none"/>
                  </v:rect>
                  <v:line id="shape_0" from="1260,549" to="1668,549" stroked="t" o:allowincell="f" style="position:absolute;mso-position-horizontal-relative:char">
                    <v:stroke color="black"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5;top:537;width:46;height:189;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delText>i</w:delText>
                          </w:r>
                        </w:p>
                      </w:txbxContent>
                    </v:textbox>
                    <v:fill o:detectmouseclick="t" on="false"/>
                    <v:stroke color="#3465a4" joinstyle="round" endcap="flat"/>
                    <w10:wrap type="none"/>
                  </v:shape>
                  <v:shape id="shape_0" stroked="f" o:allowincell="f" style="position:absolute;left:1596;top:736;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delText>i</w:delText>
                          </w:r>
                        </w:p>
                      </w:txbxContent>
                    </v:textbox>
                    <v:fill o:detectmouseclick="t" on="false"/>
                    <v:stroke color="#3465a4" joinstyle="round" endcap="flat"/>
                    <w10:wrap type="none"/>
                  </v:shape>
                  <v:shape id="shape_0" stroked="f" o:allowincell="f" style="position:absolute;left:0;top:401;width:359;height:323;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delText>DF</w:delText>
                          </w:r>
                        </w:p>
                      </w:txbxContent>
                    </v:textbox>
                    <v:fill o:detectmouseclick="t" on="false"/>
                    <v:stroke color="#3465a4" joinstyle="round" endcap="flat"/>
                    <w10:wrap type="none"/>
                  </v:shape>
                  <v:shape id="shape_0" stroked="f" o:allowincell="f" style="position:absolute;left:1455;top:191;width:172;height:328;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delText>L</w:delText>
                          </w:r>
                        </w:p>
                      </w:txbxContent>
                    </v:textbox>
                    <v:fill o:detectmouseclick="t" on="false"/>
                    <v:stroke color="#3465a4" joinstyle="round" endcap="flat"/>
                    <w10:wrap type="none"/>
                  </v:shape>
                  <v:shape id="shape_0" stroked="f" o:allowincell="f" style="position:absolute;left:1418;top:595;width:157;height:328;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delText>P</w:delText>
                          </w:r>
                        </w:p>
                      </w:txbxContent>
                    </v:textbox>
                    <v:fill o:detectmouseclick="t" on="false"/>
                    <v:stroke color="#3465a4" joinstyle="round" endcap="flat"/>
                    <w10:wrap type="none"/>
                  </v:shape>
                  <v:shape id="shape_0" stroked="f" o:allowincell="f" style="position:absolute;left:495;top:359;width:224;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1043;top:359;width:153;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754;top:0;width:107;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754;top:703;width:107;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754;top:223;width:107;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754;top:500;width:107;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1677;top:0;width:107;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1677;top:703;width:107;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1677;top:223;width:107;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1677;top:500;width:107;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875;top:391;width:141;height:328;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delText>1</w:delText>
                          </w:r>
                        </w:p>
                      </w:txbxContent>
                    </v:textbox>
                    <v:fill o:detectmouseclick="t" on="false"/>
                    <v:stroke color="#3465a4" joinstyle="round" endcap="flat"/>
                    <w10:wrap type="none"/>
                  </v:shape>
                  <v:shape id="shape_0" stroked="f" o:allowincell="f" style="position:absolute;left:1306;top:159;width:150;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1269;top:563;width:150;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delText></w:delText>
                          </w:r>
                        </w:p>
                      </w:txbxContent>
                    </v:textbox>
                    <v:fill o:detectmouseclick="t" on="false"/>
                    <v:stroke color="#3465a4" joinstyle="round" endcap="flat"/>
                    <w10:wrap type="none"/>
                  </v:shape>
                </v:group>
              </w:pict>
            </mc:Fallback>
          </mc:AlternateContent>
        </w:r>
      </w:del>
    </w:p>
    <w:p>
      <w:pPr>
        <w:pStyle w:val="Normal"/>
        <w:rPr>
          <w:del w:id="501" w:author="Author" w:date="2010-11-24T11:09:00Z"/>
        </w:rPr>
      </w:pPr>
      <w:del w:id="500" w:author="Author" w:date="2010-11-24T11:09:00Z">
        <w:r>
          <w:rPr/>
        </w:r>
      </w:del>
    </w:p>
    <w:p>
      <w:pPr>
        <w:pStyle w:val="Bodypara"/>
        <w:rPr>
          <w:del w:id="503" w:author="Author" w:date="2010-11-24T11:09:00Z"/>
        </w:rPr>
      </w:pPr>
      <w:del w:id="502" w:author="Author" w:date="2010-11-24T11:09:00Z">
        <w:r>
          <w:rPr/>
          <w:delText>Wher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 w:hanging="0"/>
        <w:jc w:val="center"/>
        <w:rPr>
          <w:color w:val="000000"/>
          <w:del w:id="505" w:author="Author" w:date="2010-11-24T11:09:00Z"/>
        </w:rPr>
      </w:pPr>
      <w:del w:id="504" w:author="Author" w:date="2010-11-24T11:09:00Z">
        <w:r>
          <w:rPr>
            <w:color w:val="00000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 w:hanging="0"/>
        <w:rPr>
          <w:color w:val="000000"/>
          <w:del w:id="509" w:author="Author" w:date="2010-11-24T11:09:00Z"/>
        </w:rPr>
      </w:pPr>
      <w:del w:id="506" w:author="Author" w:date="2010-11-24T11:09:00Z">
        <w:r>
          <w:rPr>
            <w:iCs/>
          </w:rPr>
          <w:delText>L</w:delText>
        </w:r>
      </w:del>
      <w:del w:id="507" w:author="Author" w:date="2010-11-24T11:09:00Z">
        <w:r>
          <w:rPr>
            <w:i/>
          </w:rPr>
          <w:delText xml:space="preserve"> =</w:delText>
          <w:tab/>
        </w:r>
      </w:del>
      <w:del w:id="508" w:author="Author" w:date="2010-11-24T11:09:00Z">
        <w:r>
          <w:rPr>
            <w:color w:val="000000"/>
          </w:rPr>
          <w:delText xml:space="preserve"> </w:delText>
          <w:tab/>
          <w:delText>system losses; and</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 w:hanging="0"/>
        <w:rPr>
          <w:color w:val="000000"/>
          <w:del w:id="511" w:author="Author" w:date="2010-11-24T11:09:00Z"/>
        </w:rPr>
      </w:pPr>
      <w:del w:id="510" w:author="Author" w:date="2010-11-24T11:09:00Z">
        <w:r>
          <w:rPr>
            <w:color w:val="00000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 w:hanging="0"/>
        <w:rPr>
          <w:color w:val="000000"/>
          <w:del w:id="516" w:author="Author" w:date="2010-11-24T11:09:00Z"/>
        </w:rPr>
      </w:pPr>
      <w:del w:id="512" w:author="Author" w:date="2010-11-24T11:09:00Z">
        <w:r>
          <w:rPr>
            <w:iCs/>
          </w:rPr>
          <w:delText>P</w:delText>
        </w:r>
      </w:del>
      <w:del w:id="513" w:author="Author" w:date="2010-11-24T11:09:00Z">
        <w:r>
          <w:rPr>
            <w:iCs/>
            <w:vertAlign w:val="subscript"/>
          </w:rPr>
          <w:delText>i</w:delText>
        </w:r>
      </w:del>
      <w:del w:id="514" w:author="Author" w:date="2010-11-24T11:09:00Z">
        <w:r>
          <w:rPr>
            <w:i/>
          </w:rPr>
          <w:delText xml:space="preserve"> =</w:delText>
          <w:tab/>
        </w:r>
      </w:del>
      <w:del w:id="515" w:author="Author" w:date="2010-11-24T11:09:00Z">
        <w:r>
          <w:rPr>
            <w:color w:val="000000"/>
          </w:rPr>
          <w:delText xml:space="preserve"> </w:delText>
          <w:tab/>
          <w:delText>injection at bus I</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 w:hanging="0"/>
        <w:rPr>
          <w:color w:val="000000"/>
          <w:del w:id="518" w:author="Author" w:date="2010-11-24T11:09:00Z"/>
        </w:rPr>
      </w:pPr>
      <w:del w:id="517" w:author="Author" w:date="2010-11-24T11:09:00Z">
        <w:r>
          <w:rPr>
            <w:color w:val="000000"/>
          </w:rPr>
        </w:r>
      </w:del>
    </w:p>
    <w:p>
      <w:pPr>
        <w:pStyle w:val="Bodypara"/>
        <w:rPr>
          <w:del w:id="520" w:author="Author" w:date="2010-11-24T11:09:00Z"/>
        </w:rPr>
      </w:pPr>
      <w:del w:id="519" w:author="Author" w:date="2010-11-24T11:09:00Z">
        <w:r>
          <w:rPr/>
          <w:delText>The Congestion Component of the LBMP at bus i is calculated using the equation:</w:delText>
        </w:r>
      </w:del>
    </w:p>
    <w:p>
      <w:pPr>
        <w:pStyle w:val="Normal"/>
        <w:rPr>
          <w:del w:id="522" w:author="Author" w:date="2010-11-24T11:09:00Z"/>
        </w:rPr>
      </w:pPr>
      <w:del w:id="521" w:author="Author" w:date="2010-11-24T11:09:00Z">
        <w:r>
          <w:rPr/>
          <w:delText>Where:</w:delText>
        </w:r>
      </w:del>
    </w:p>
    <w:p>
      <w:pPr>
        <w:pStyle w:val="Normal"/>
        <w:rPr>
          <w:del w:id="524" w:author="Author" w:date="2010-11-24T11:09:00Z"/>
        </w:rPr>
      </w:pPr>
      <w:del w:id="523" w:author="Author" w:date="2010-11-24T11:09: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4320" w:hanging="0"/>
        <w:rPr>
          <w:color w:val="000000"/>
          <w:del w:id="526" w:author="Author" w:date="2010-11-24T11:09:00Z"/>
        </w:rPr>
      </w:pPr>
      <w:del w:id="525" w:author="Author" w:date="2010-11-24T11:09:00Z">
        <w:r>
          <w:rPr>
            <w:color w:val="000000"/>
          </w:rPr>
          <mc:AlternateContent>
            <mc:Choice Requires="wpg">
              <w:drawing>
                <wp:inline distT="0" distB="0" distL="0" distR="0">
                  <wp:extent cx="1503680" cy="584835"/>
                  <wp:effectExtent l="0" t="0" r="0" b="0"/>
                  <wp:docPr id="8" name=""/>
                  <a:graphic xmlns:a="http://schemas.openxmlformats.org/drawingml/2006/main">
                    <a:graphicData uri="http://schemas.microsoft.com/office/word/2010/wordprocessingGroup">
                      <wpg:wgp>
                        <wpg:cNvGrpSpPr/>
                        <wpg:grpSpPr>
                          <a:xfrm>
                            <a:off x="0" y="0"/>
                            <a:ext cx="1503720" cy="585000"/>
                            <a:chOff x="0" y="0"/>
                            <a:chExt cx="1503720" cy="585000"/>
                          </a:xfrm>
                        </wpg:grpSpPr>
                        <wps:wsp>
                          <wps:cNvSpPr/>
                          <wps:nvSpPr>
                            <wps:cNvPr id="1" name=""/>
                            <wps:cNvSpPr/>
                          </wps:nvSpPr>
                          <wps:spPr>
                            <a:xfrm>
                              <a:off x="0" y="0"/>
                              <a:ext cx="1503720" cy="585000"/>
                            </a:xfrm>
                            <a:prstGeom prst="rect">
                              <a:avLst/>
                            </a:prstGeom>
                            <a:noFill/>
                            <a:ln w="0">
                              <a:noFill/>
                            </a:ln>
                          </wps:spPr>
                          <wps:bodyPr/>
                        </wps:wsp>
                        <wps:wsp>
                          <wps:cNvSpPr txBox="1"/>
                          <wps:spPr>
                            <a:xfrm>
                              <a:off x="123120" y="281880"/>
                              <a:ext cx="29880" cy="12060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delText>i</w:delText>
                                </w:r>
                              </w:p>
                            </w:txbxContent>
                          </wps:txbx>
                          <wps:bodyPr wrap="square" lIns="0" rIns="0" tIns="0" bIns="0" anchor="t">
                            <a:noAutofit/>
                          </wps:bodyPr>
                        </wps:wsp>
                        <wps:wsp>
                          <wps:cNvSpPr txBox="1"/>
                          <wps:spPr>
                            <a:xfrm>
                              <a:off x="127080" y="141480"/>
                              <a:ext cx="69120" cy="12060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delText>C</w:delText>
                                </w:r>
                              </w:p>
                            </w:txbxContent>
                          </wps:txbx>
                          <wps:bodyPr wrap="square" lIns="0" rIns="0" tIns="0" bIns="0" anchor="t">
                            <a:noAutofit/>
                          </wps:bodyPr>
                        </wps:wsp>
                        <wps:wsp>
                          <wps:cNvSpPr txBox="1"/>
                          <wps:spPr>
                            <a:xfrm>
                              <a:off x="1075680" y="261720"/>
                              <a:ext cx="74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delText>ik</w:delText>
                                </w:r>
                              </w:p>
                            </w:txbxContent>
                          </wps:txbx>
                          <wps:bodyPr wrap="square" lIns="0" rIns="0" tIns="0" bIns="0" anchor="t">
                            <a:noAutofit/>
                          </wps:bodyPr>
                        </wps:wsp>
                        <wps:wsp>
                          <wps:cNvSpPr txBox="1"/>
                          <wps:spPr>
                            <a:xfrm>
                              <a:off x="1304280" y="281880"/>
                              <a:ext cx="52200" cy="12060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delText>k</w:delText>
                                </w:r>
                              </w:p>
                            </w:txbxContent>
                          </wps:txbx>
                          <wps:bodyPr wrap="square" lIns="0" rIns="0" tIns="0" bIns="0" anchor="t">
                            <a:noAutofit/>
                          </wps:bodyPr>
                        </wps:wsp>
                        <wps:wsp>
                          <wps:cNvSpPr txBox="1"/>
                          <wps:spPr>
                            <a:xfrm>
                              <a:off x="595080" y="398160"/>
                              <a:ext cx="52200" cy="12060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delText>k</w:delText>
                                </w:r>
                              </w:p>
                            </w:txbxContent>
                          </wps:txbx>
                          <wps:bodyPr wrap="square" lIns="0" rIns="0" tIns="0" bIns="0" anchor="t">
                            <a:noAutofit/>
                          </wps:bodyPr>
                        </wps:wsp>
                        <wps:wsp>
                          <wps:cNvSpPr txBox="1"/>
                          <wps:spPr>
                            <a:xfrm>
                              <a:off x="722520" y="398160"/>
                              <a:ext cx="74880" cy="12060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delText>K</w:delText>
                                </w:r>
                              </w:p>
                            </w:txbxContent>
                          </wps:txbx>
                          <wps:bodyPr wrap="square" lIns="0" rIns="0" tIns="0" bIns="0" anchor="t">
                            <a:noAutofit/>
                          </wps:bodyPr>
                        </wps:wsp>
                        <wps:wsp>
                          <wps:cNvSpPr txBox="1"/>
                          <wps:spPr>
                            <a:xfrm>
                              <a:off x="669240" y="3312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delText>n</w:delText>
                                </w:r>
                              </w:p>
                            </w:txbxContent>
                          </wps:txbx>
                          <wps:bodyPr wrap="square" lIns="0" rIns="0" tIns="0" bIns="0" anchor="t">
                            <a:noAutofit/>
                          </wps:bodyPr>
                        </wps:wsp>
                        <wps:wsp>
                          <wps:cNvSpPr txBox="1"/>
                          <wps:spPr>
                            <a:xfrm>
                              <a:off x="818640" y="176040"/>
                              <a:ext cx="228600" cy="20592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delText>GF</w:delText>
                                </w:r>
                              </w:p>
                            </w:txbxContent>
                          </wps:txbx>
                          <wps:bodyPr wrap="square" lIns="0" rIns="0" tIns="0" bIns="0" anchor="t">
                            <a:noAutofit/>
                          </wps:bodyPr>
                        </wps:wsp>
                        <wps:wsp>
                          <wps:cNvSpPr txBox="1"/>
                          <wps:spPr>
                            <a:xfrm>
                              <a:off x="15120" y="135360"/>
                              <a:ext cx="10152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delText></w:delText>
                                </w:r>
                              </w:p>
                            </w:txbxContent>
                          </wps:txbx>
                          <wps:bodyPr wrap="square" lIns="0" rIns="0" tIns="0" bIns="0" anchor="t">
                            <a:noAutofit/>
                          </wps:bodyPr>
                        </wps:wsp>
                        <wps:wsp>
                          <wps:cNvSpPr txBox="1"/>
                          <wps:spPr>
                            <a:xfrm>
                              <a:off x="1187280" y="135720"/>
                              <a:ext cx="10368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delText></w:delText>
                                </w:r>
                              </w:p>
                            </w:txbxContent>
                          </wps:txbx>
                          <wps:bodyPr wrap="square" lIns="0" rIns="0" tIns="0" bIns="0" anchor="t">
                            <a:noAutofit/>
                          </wps:bodyPr>
                        </wps:wsp>
                        <wps:wsp>
                          <wps:cNvSpPr txBox="1"/>
                          <wps:spPr>
                            <a:xfrm>
                              <a:off x="224640" y="150480"/>
                              <a:ext cx="14292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delText></w:delText>
                                </w:r>
                              </w:p>
                            </w:txbxContent>
                          </wps:txbx>
                          <wps:bodyPr wrap="square" lIns="0" rIns="0" tIns="0" bIns="0" anchor="t">
                            <a:noAutofit/>
                          </wps:bodyPr>
                        </wps:wsp>
                        <wps:wsp>
                          <wps:cNvSpPr txBox="1"/>
                          <wps:spPr>
                            <a:xfrm>
                              <a:off x="395640" y="150480"/>
                              <a:ext cx="9792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delText></w:delText>
                                </w:r>
                              </w:p>
                            </w:txbxContent>
                          </wps:txbx>
                          <wps:bodyPr wrap="square" lIns="0" rIns="0" tIns="0" bIns="0" anchor="t">
                            <a:noAutofit/>
                          </wps:bodyPr>
                        </wps:wsp>
                        <wps:wsp>
                          <wps:cNvSpPr txBox="1"/>
                          <wps:spPr>
                            <a:xfrm>
                              <a:off x="501120" y="17640"/>
                              <a:ext cx="6876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delText></w:delText>
                                </w:r>
                              </w:p>
                            </w:txbxContent>
                          </wps:txbx>
                          <wps:bodyPr wrap="square" lIns="0" rIns="0" tIns="0" bIns="0" anchor="t">
                            <a:noAutofit/>
                          </wps:bodyPr>
                        </wps:wsp>
                        <wps:wsp>
                          <wps:cNvSpPr txBox="1"/>
                          <wps:spPr>
                            <a:xfrm>
                              <a:off x="501120" y="272520"/>
                              <a:ext cx="6876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delText></w:delText>
                                </w:r>
                              </w:p>
                            </w:txbxContent>
                          </wps:txbx>
                          <wps:bodyPr wrap="square" lIns="0" rIns="0" tIns="0" bIns="0" anchor="t">
                            <a:noAutofit/>
                          </wps:bodyPr>
                        </wps:wsp>
                        <wps:wsp>
                          <wps:cNvSpPr txBox="1"/>
                          <wps:spPr>
                            <a:xfrm>
                              <a:off x="501120" y="158760"/>
                              <a:ext cx="6876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delText></w:delText>
                                </w:r>
                              </w:p>
                            </w:txbxContent>
                          </wps:txbx>
                          <wps:bodyPr wrap="square" lIns="0" rIns="0" tIns="0" bIns="0" anchor="t">
                            <a:noAutofit/>
                          </wps:bodyPr>
                        </wps:wsp>
                        <wps:wsp>
                          <wps:cNvSpPr txBox="1"/>
                          <wps:spPr>
                            <a:xfrm>
                              <a:off x="1362600" y="17640"/>
                              <a:ext cx="6876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delText></w:delText>
                                </w:r>
                              </w:p>
                            </w:txbxContent>
                          </wps:txbx>
                          <wps:bodyPr wrap="square" lIns="0" rIns="0" tIns="0" bIns="0" anchor="t">
                            <a:noAutofit/>
                          </wps:bodyPr>
                        </wps:wsp>
                        <wps:wsp>
                          <wps:cNvSpPr txBox="1"/>
                          <wps:spPr>
                            <a:xfrm>
                              <a:off x="1362600" y="272520"/>
                              <a:ext cx="6876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delText></w:delText>
                                </w:r>
                              </w:p>
                            </w:txbxContent>
                          </wps:txbx>
                          <wps:bodyPr wrap="square" lIns="0" rIns="0" tIns="0" bIns="0" anchor="t">
                            <a:noAutofit/>
                          </wps:bodyPr>
                        </wps:wsp>
                        <wps:wsp>
                          <wps:cNvSpPr txBox="1"/>
                          <wps:spPr>
                            <a:xfrm>
                              <a:off x="1362600" y="158760"/>
                              <a:ext cx="6876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delText></w:delText>
                                </w:r>
                              </w:p>
                            </w:txbxContent>
                          </wps:txbx>
                          <wps:bodyPr wrap="square" lIns="0" rIns="0" tIns="0" bIns="0" anchor="t">
                            <a:noAutofit/>
                          </wps:bodyPr>
                        </wps:wsp>
                        <wps:wsp>
                          <wps:cNvSpPr txBox="1"/>
                          <wps:spPr>
                            <a:xfrm>
                              <a:off x="654120" y="385560"/>
                              <a:ext cx="73800" cy="124920"/>
                            </a:xfrm>
                            <a:prstGeom prst="rect">
                              <a:avLst/>
                            </a:prstGeom>
                            <a:noFill/>
                            <a:ln w="0">
                              <a:noFill/>
                            </a:ln>
                          </wps:spPr>
                          <wps:txbx>
                            <w:txbxContent>
                              <w:p>
                                <w:pPr>
                                  <w:overflowPunct w:val="false"/>
                                  <w:bidi w:val="0"/>
                                  <w:rPr/>
                                </w:pPr>
                                <w:r>
                                  <w:rPr>
                                    <w:kern w:val="2"/>
                                    <w:sz w:val="16"/>
                                    <w:szCs w:val="16"/>
                                    <w:rFonts w:ascii="Symbol" w:hAnsi="Symbol" w:eastAsia="Symbol" w:cs="Symbol"/>
                                    <w:color w:val="000000"/>
                                    <w:lang w:val="en-US" w:bidi="ar-SA"/>
                                  </w:rPr>
                                  <w:delText></w:delText>
                                </w:r>
                              </w:p>
                            </w:txbxContent>
                          </wps:txbx>
                          <wps:bodyPr wrap="square" lIns="0" rIns="0" tIns="0" bIns="0" anchor="t">
                            <a:noAutofit/>
                          </wps:bodyPr>
                        </wps:wsp>
                        <wps:wsp>
                          <wps:cNvSpPr txBox="1"/>
                          <wps:spPr>
                            <a:xfrm>
                              <a:off x="598680" y="84600"/>
                              <a:ext cx="190440" cy="326520"/>
                            </a:xfrm>
                            <a:prstGeom prst="rect">
                              <a:avLst/>
                            </a:prstGeom>
                            <a:noFill/>
                            <a:ln w="0">
                              <a:noFill/>
                            </a:ln>
                          </wps:spPr>
                          <wps:txbx>
                            <w:txbxContent>
                              <w:p>
                                <w:pPr>
                                  <w:overflowPunct w:val="false"/>
                                  <w:bidi w:val="0"/>
                                  <w:rPr/>
                                </w:pPr>
                                <w:r>
                                  <w:rPr>
                                    <w:kern w:val="2"/>
                                    <w:sz w:val="42"/>
                                    <w:szCs w:val="42"/>
                                    <w:rFonts w:ascii="Symbol" w:hAnsi="Symbol" w:eastAsia="Symbol" w:cs="Symbol"/>
                                    <w:color w:val="000000"/>
                                    <w:lang w:val="en-US" w:bidi="ar-SA"/>
                                  </w:rPr>
                                  <w:delText></w:delText>
                                </w:r>
                              </w:p>
                            </w:txbxContent>
                          </wps:txbx>
                          <wps:bodyPr wrap="square" lIns="0" rIns="0" tIns="0" bIns="0" anchor="t">
                            <a:noAutofit/>
                          </wps:bodyPr>
                        </wps:wsp>
                      </wpg:wgp>
                    </a:graphicData>
                  </a:graphic>
                </wp:inline>
              </w:drawing>
            </mc:Choice>
            <mc:Fallback>
              <w:pict>
                <v:group id="shape_0" style="position:absolute;margin-left:0pt;margin-top:0pt;width:118.4pt;height:46.05pt" coordorigin="0,0" coordsize="2368,921">
                  <v:rect id="shape_0" stroked="f" o:allowincell="f" style="position:absolute;left:0;top:0;width:2367;height:920;mso-wrap-style:none;v-text-anchor:middle;mso-position-horizontal-relative:char">
                    <v:fill o:detectmouseclick="t" on="false"/>
                    <v:stroke color="#3465a4" joinstyle="round" endcap="flat"/>
                    <w10:wrap type="none"/>
                  </v:rect>
                  <v:shape id="shape_0" stroked="f" o:allowincell="f" style="position:absolute;left:194;top:444;width:46;height:189;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delText>i</w:delText>
                          </w:r>
                        </w:p>
                      </w:txbxContent>
                    </v:textbox>
                    <v:fill o:detectmouseclick="t" on="false"/>
                    <v:stroke color="#3465a4" joinstyle="round" endcap="flat"/>
                    <w10:wrap type="none"/>
                  </v:shape>
                  <v:shape id="shape_0" stroked="f" o:allowincell="f" style="position:absolute;left:200;top:223;width:108;height:189;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delText>C</w:delText>
                          </w:r>
                        </w:p>
                      </w:txbxContent>
                    </v:textbox>
                    <v:fill o:detectmouseclick="t" on="false"/>
                    <v:stroke color="#3465a4" joinstyle="round" endcap="flat"/>
                    <w10:wrap type="none"/>
                  </v:shape>
                  <v:shape id="shape_0" stroked="f" o:allowincell="f" style="position:absolute;left:1694;top:412;width:117;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delText>ik</w:delText>
                          </w:r>
                        </w:p>
                      </w:txbxContent>
                    </v:textbox>
                    <v:fill o:detectmouseclick="t" on="false"/>
                    <v:stroke color="#3465a4" joinstyle="round" endcap="flat"/>
                    <w10:wrap type="none"/>
                  </v:shape>
                  <v:shape id="shape_0" stroked="f" o:allowincell="f" style="position:absolute;left:2054;top:444;width:81;height:189;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delText>k</w:delText>
                          </w:r>
                        </w:p>
                      </w:txbxContent>
                    </v:textbox>
                    <v:fill o:detectmouseclick="t" on="false"/>
                    <v:stroke color="#3465a4" joinstyle="round" endcap="flat"/>
                    <w10:wrap type="none"/>
                  </v:shape>
                  <v:shape id="shape_0" stroked="f" o:allowincell="f" style="position:absolute;left:937;top:627;width:81;height:189;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delText>k</w:delText>
                          </w:r>
                        </w:p>
                      </w:txbxContent>
                    </v:textbox>
                    <v:fill o:detectmouseclick="t" on="false"/>
                    <v:stroke color="#3465a4" joinstyle="round" endcap="flat"/>
                    <w10:wrap type="none"/>
                  </v:shape>
                  <v:shape id="shape_0" stroked="f" o:allowincell="f" style="position:absolute;left:1138;top:627;width:117;height:189;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delText>K</w:delText>
                          </w:r>
                        </w:p>
                      </w:txbxContent>
                    </v:textbox>
                    <v:fill o:detectmouseclick="t" on="false"/>
                    <v:stroke color="#3465a4" joinstyle="round" endcap="flat"/>
                    <w10:wrap type="none"/>
                  </v:shape>
                  <v:shape id="shape_0" stroked="f" o:allowincell="f" style="position:absolute;left:1054;top:52;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delText>n</w:delText>
                          </w:r>
                        </w:p>
                      </w:txbxContent>
                    </v:textbox>
                    <v:fill o:detectmouseclick="t" on="false"/>
                    <v:stroke color="#3465a4" joinstyle="round" endcap="flat"/>
                    <w10:wrap type="none"/>
                  </v:shape>
                  <v:shape id="shape_0" stroked="f" o:allowincell="f" style="position:absolute;left:1289;top:277;width:359;height:323;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delText>GF</w:delText>
                          </w:r>
                        </w:p>
                      </w:txbxContent>
                    </v:textbox>
                    <v:fill o:detectmouseclick="t" on="false"/>
                    <v:stroke color="#3465a4" joinstyle="round" endcap="flat"/>
                    <w10:wrap type="none"/>
                  </v:shape>
                  <v:shape id="shape_0" stroked="f" o:allowincell="f" style="position:absolute;left:24;top:213;width:159;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1870;top:214;width:162;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354;top:237;width:224;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623;top:237;width:153;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789;top:28;width:107;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789;top:429;width:107;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789;top:250;width:107;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2146;top:28;width:107;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2146;top:429;width:107;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2146;top:250;width:107;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1030;top:607;width:115;height:196;mso-wrap-style:none;v-text-anchor:top;mso-position-horizontal-relative:char" type="_x0000_t202">
                    <v:textbox>
                      <w:txbxContent>
                        <w:p>
                          <w:pPr>
                            <w:overflowPunct w:val="false"/>
                            <w:bidi w:val="0"/>
                            <w:rPr/>
                          </w:pPr>
                          <w:r>
                            <w:rPr>
                              <w:kern w:val="2"/>
                              <w:sz w:val="16"/>
                              <w:szCs w:val="16"/>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943;top:133;width:299;height:513;mso-wrap-style:none;v-text-anchor:top;mso-position-horizontal-relative:char" type="_x0000_t202">
                    <v:textbox>
                      <w:txbxContent>
                        <w:p>
                          <w:pPr>
                            <w:overflowPunct w:val="false"/>
                            <w:bidi w:val="0"/>
                            <w:rPr/>
                          </w:pPr>
                          <w:r>
                            <w:rPr>
                              <w:kern w:val="2"/>
                              <w:sz w:val="42"/>
                              <w:szCs w:val="42"/>
                              <w:rFonts w:ascii="Symbol" w:hAnsi="Symbol" w:eastAsia="Symbol" w:cs="Symbol"/>
                              <w:color w:val="000000"/>
                              <w:lang w:val="en-US" w:bidi="ar-SA"/>
                            </w:rPr>
                            <w:delText></w:delText>
                          </w:r>
                        </w:p>
                      </w:txbxContent>
                    </v:textbox>
                    <v:fill o:detectmouseclick="t" on="false"/>
                    <v:stroke color="#3465a4" joinstyle="round" endcap="flat"/>
                    <w10:wrap type="none"/>
                  </v:shape>
                </v:group>
              </w:pict>
            </mc:Fallback>
          </mc:AlternateConten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4320" w:hanging="0"/>
        <w:rPr>
          <w:color w:val="000000"/>
          <w:del w:id="528" w:author="Author" w:date="2010-11-24T11:09:00Z"/>
        </w:rPr>
      </w:pPr>
      <w:del w:id="527" w:author="Author" w:date="2010-11-24T11:09:00Z">
        <w:r>
          <w:rPr>
            <w:color w:val="000000"/>
          </w:rPr>
        </w:r>
      </w:del>
    </w:p>
    <w:p>
      <w:pPr>
        <w:pStyle w:val="Normal"/>
        <w:tabs>
          <w:tab w:val="clear" w:pos="720"/>
          <w:tab w:val="left" w:pos="1440" w:leader="none"/>
        </w:tabs>
        <w:spacing w:lineRule="atLeast" w:line="408"/>
        <w:ind w:left="144" w:hanging="0"/>
        <w:rPr>
          <w:color w:val="000000"/>
          <w:del w:id="532" w:author="Author" w:date="2010-11-24T11:09:00Z"/>
        </w:rPr>
      </w:pPr>
      <w:del w:id="529" w:author="Author" w:date="2010-11-24T11:09:00Z">
        <w:r>
          <w:rPr>
            <w:iCs/>
          </w:rPr>
          <w:delText>K</w:delText>
        </w:r>
      </w:del>
      <w:del w:id="530" w:author="Author" w:date="2010-11-24T11:09:00Z">
        <w:r>
          <w:rPr>
            <w:i/>
          </w:rPr>
          <w:delText xml:space="preserve"> =</w:delText>
        </w:r>
      </w:del>
      <w:del w:id="531" w:author="Author" w:date="2010-11-24T11:09:00Z">
        <w:r>
          <w:rPr>
            <w:color w:val="000000"/>
          </w:rPr>
          <w:delText xml:space="preserve"> </w:delText>
          <w:tab/>
          <w:delText>the set of Constraints;</w:delText>
        </w:r>
      </w:del>
    </w:p>
    <w:p>
      <w:pPr>
        <w:pStyle w:val="Normal"/>
        <w:spacing w:lineRule="atLeast" w:line="408"/>
        <w:ind w:left="2160" w:hanging="1980"/>
        <w:rPr>
          <w:color w:val="000000"/>
          <w:del w:id="534" w:author="Author" w:date="2010-11-24T11:09:00Z"/>
        </w:rPr>
      </w:pPr>
      <w:del w:id="533" w:author="Author" w:date="2010-11-24T11:09:00Z">
        <w:r>
          <w:rPr>
            <w:color w:val="000000"/>
          </w:rPr>
        </w:r>
      </w:del>
    </w:p>
    <w:p>
      <w:pPr>
        <w:pStyle w:val="Equationtext"/>
        <w:rPr>
          <w:del w:id="543" w:author="Author" w:date="2010-11-24T11:09:00Z"/>
        </w:rPr>
      </w:pPr>
      <w:del w:id="535" w:author="Author" w:date="2010-11-24T11:09:00Z">
        <w:r>
          <w:rPr>
            <w:iCs/>
          </w:rPr>
          <w:delText>GF</w:delText>
        </w:r>
      </w:del>
      <w:del w:id="536" w:author="Author" w:date="2010-11-24T11:09:00Z">
        <w:r>
          <w:rPr>
            <w:iCs/>
            <w:vertAlign w:val="subscript"/>
          </w:rPr>
          <w:delText>ik</w:delText>
        </w:r>
      </w:del>
      <w:del w:id="537" w:author="Author" w:date="2010-11-24T11:09:00Z">
        <w:r>
          <w:rPr>
            <w:i/>
          </w:rPr>
          <w:delText xml:space="preserve"> =</w:delText>
        </w:r>
      </w:del>
      <w:del w:id="538" w:author="Author" w:date="2010-11-24T11:09:00Z">
        <w:r>
          <w:rPr/>
          <w:delText xml:space="preserve">   </w:delText>
          <w:tab/>
          <w:delText>Shift Factor for bus i on Constraint k in the pre- or post- Contingency case which limits flows across that Constraint (the Shift Factor measures the incremental change in flow on Constraint k, expressed in per unit, for an increment of injection</w:delText>
        </w:r>
      </w:del>
      <w:del w:id="539" w:author="Author" w:date="2010-11-24T11:09:00Z">
        <w:r>
          <w:rPr>
            <w:i/>
            <w:iCs/>
          </w:rPr>
          <w:delText xml:space="preserve"> </w:delText>
        </w:r>
      </w:del>
      <w:del w:id="540" w:author="Author" w:date="2010-11-24T11:09:00Z">
        <w:r>
          <w:rPr/>
          <w:delText>at bus i and a corresponding withdrawal</w:delText>
        </w:r>
      </w:del>
      <w:del w:id="541" w:author="Author" w:date="2010-11-24T11:09:00Z">
        <w:r>
          <w:rPr>
            <w:i/>
            <w:iCs/>
          </w:rPr>
          <w:delText xml:space="preserve"> </w:delText>
        </w:r>
      </w:del>
      <w:del w:id="542" w:author="Author" w:date="2010-11-24T11:09:00Z">
        <w:r>
          <w:rPr/>
          <w:delText>at the Reference Bus); and</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08"/>
        <w:ind w:left="144" w:hanging="0"/>
        <w:rPr>
          <w:del w:id="545" w:author="Author" w:date="2010-11-24T11:09:00Z"/>
        </w:rPr>
      </w:pPr>
      <w:del w:id="544" w:author="Author" w:date="2010-11-24T11:09:00Z">
        <w:r>
          <w:rPr/>
        </w:r>
      </w:del>
    </w:p>
    <w:p>
      <w:pPr>
        <w:pStyle w:val="Equationtext"/>
        <w:rPr>
          <w:color w:val="000000"/>
          <w:del w:id="552" w:author="Author" w:date="2010-11-24T11:09:00Z"/>
        </w:rPr>
      </w:pPr>
      <w:del w:id="546" w:author="Author" w:date="2010-11-24T11:09:00Z">
        <w:r>
          <w:rPr>
            <w:rFonts w:eastAsia="Symbol" w:cs="Symbol" w:ascii="Symbol" w:hAnsi="Symbol"/>
            <w:iCs/>
            <w:sz w:val="32"/>
          </w:rPr>
          <w:delText></w:delText>
        </w:r>
      </w:del>
      <w:del w:id="547" w:author="Author" w:date="2010-11-24T11:09:00Z">
        <w:r>
          <w:rPr>
            <w:iCs/>
            <w:sz w:val="32"/>
            <w:vertAlign w:val="subscript"/>
          </w:rPr>
          <w:delText>k</w:delText>
        </w:r>
      </w:del>
      <w:del w:id="548" w:author="Author" w:date="2010-11-24T11:09:00Z">
        <w:r>
          <w:rPr/>
          <w:delText xml:space="preserve">    =</w:delText>
          <w:tab/>
          <w:delText>the</w:delText>
        </w:r>
      </w:del>
      <w:del w:id="549" w:author="Author" w:date="2010-11-24T11:09:00Z">
        <w:r>
          <w:rPr>
            <w:color w:val="000000"/>
          </w:rPr>
          <w:delText xml:space="preserve"> Shadow Price of Constraint k expressed in $/MWh</w:delText>
        </w:r>
      </w:del>
      <w:del w:id="550" w:author="Author" w:date="2010-11-24T11:09:00Z">
        <w:r>
          <w:rPr/>
          <w:delText>, provided however, this Shadow Price shall not exceed the Transmission Shortage Cost</w:delText>
        </w:r>
      </w:del>
      <w:del w:id="551" w:author="Author" w:date="2010-11-24T11:09:00Z">
        <w:r>
          <w:rPr>
            <w:color w:val="000000"/>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08"/>
        <w:ind w:left="144" w:hanging="0"/>
        <w:rPr>
          <w:color w:val="000000"/>
          <w:del w:id="554" w:author="Author" w:date="2010-11-24T11:09:00Z"/>
        </w:rPr>
      </w:pPr>
      <w:del w:id="553" w:author="Author" w:date="2010-11-24T11:09:00Z">
        <w:r>
          <w:rPr>
            <w:color w:val="000000"/>
          </w:rPr>
        </w:r>
      </w:del>
    </w:p>
    <w:p>
      <w:pPr>
        <w:pStyle w:val="Normal"/>
        <w:spacing w:lineRule="atLeast" w:line="240"/>
        <w:rPr>
          <w:color w:val="000000"/>
          <w:del w:id="565" w:author="Author" w:date="2010-11-24T11:09:00Z"/>
        </w:rPr>
      </w:pPr>
      <w:del w:id="555" w:author="Author" w:date="2010-11-24T11:09:00Z">
        <w:r>
          <w:rPr>
            <w:color w:val="000000"/>
          </w:rPr>
          <w:delText xml:space="preserve">Substituting the equations for </w:delText>
        </w:r>
      </w:del>
      <w:del w:id="556" w:author="Author" w:date="2010-11-24T11:09:00Z">
        <w:r>
          <w:rPr>
            <w:rFonts w:eastAsia="Symbol" w:cs="Symbol" w:ascii="Symbol" w:hAnsi="Symbol"/>
            <w:sz w:val="32"/>
          </w:rPr>
          <w:delText></w:delText>
        </w:r>
      </w:del>
      <w:del w:id="557" w:author="Author" w:date="2010-11-24T11:09:00Z">
        <w:r>
          <w:rPr>
            <w:i/>
            <w:sz w:val="32"/>
          </w:rPr>
          <w:delText xml:space="preserve"> </w:delText>
        </w:r>
      </w:del>
      <w:del w:id="558" w:author="Author" w:date="2010-11-24T11:09:00Z">
        <w:r>
          <w:rPr>
            <w:iCs/>
            <w:sz w:val="32"/>
          </w:rPr>
          <w:drawing>
            <wp:inline distT="0" distB="0" distL="0" distR="0">
              <wp:extent cx="104140" cy="227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55" t="-158" r="-355" b="-158"/>
                      <a:stretch>
                        <a:fillRect/>
                      </a:stretch>
                    </pic:blipFill>
                    <pic:spPr bwMode="auto">
                      <a:xfrm>
                        <a:off x="0" y="0"/>
                        <a:ext cx="104140" cy="227330"/>
                      </a:xfrm>
                      <a:prstGeom prst="rect">
                        <a:avLst/>
                      </a:prstGeom>
                    </pic:spPr>
                  </pic:pic>
                </a:graphicData>
              </a:graphic>
            </wp:inline>
          </w:drawing>
        </w:r>
      </w:del>
      <w:del w:id="559" w:author="Author" w:date="2010-11-24T11:09:00Z">
        <w:r>
          <w:rPr/>
          <w:delText xml:space="preserve"> and </w:delText>
        </w:r>
      </w:del>
      <w:del w:id="560" w:author="Author" w:date="2010-11-24T11:09:00Z">
        <w:r>
          <w:rPr>
            <w:rFonts w:eastAsia="Symbol" w:cs="Symbol" w:ascii="Symbol" w:hAnsi="Symbol"/>
            <w:sz w:val="32"/>
          </w:rPr>
          <w:delText></w:delText>
        </w:r>
      </w:del>
      <w:del w:id="561" w:author="Author" w:date="2010-11-24T11:09:00Z">
        <w:r>
          <w:rPr>
            <w:i/>
            <w:sz w:val="32"/>
          </w:rPr>
          <w:delText xml:space="preserve"> </w:delText>
        </w:r>
      </w:del>
      <w:del w:id="562" w:author="Author" w:date="2010-11-24T11:09:00Z">
        <w:r>
          <w:rPr>
            <w:i/>
            <w:iCs/>
            <w:sz w:val="32"/>
          </w:rPr>
          <w:drawing>
            <wp:inline distT="0" distB="0" distL="0" distR="0">
              <wp:extent cx="114935" cy="2273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15" t="-158" r="-315" b="-158"/>
                      <a:stretch>
                        <a:fillRect/>
                      </a:stretch>
                    </pic:blipFill>
                    <pic:spPr bwMode="auto">
                      <a:xfrm>
                        <a:off x="0" y="0"/>
                        <a:ext cx="114935" cy="227330"/>
                      </a:xfrm>
                      <a:prstGeom prst="rect">
                        <a:avLst/>
                      </a:prstGeom>
                    </pic:spPr>
                  </pic:pic>
                </a:graphicData>
              </a:graphic>
            </wp:inline>
          </w:drawing>
        </w:r>
      </w:del>
      <w:del w:id="563" w:author="Author" w:date="2010-11-24T11:09:00Z">
        <w:r>
          <w:rPr/>
          <w:delText xml:space="preserve"> </w:delText>
        </w:r>
      </w:del>
      <w:del w:id="564" w:author="Author" w:date="2010-11-24T11:09:00Z">
        <w:r>
          <w:rPr>
            <w:color w:val="000000"/>
          </w:rPr>
          <w:delText>into the first equation yield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 w:hanging="0"/>
        <w:rPr>
          <w:color w:val="000000"/>
          <w:del w:id="567" w:author="Author" w:date="2010-11-24T11:09:00Z"/>
        </w:rPr>
      </w:pPr>
      <w:del w:id="566" w:author="Author" w:date="2010-11-24T11:09:00Z">
        <w:r>
          <w:rPr>
            <w:color w:val="00000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rPr>
          <w:color w:val="000000"/>
          <w:del w:id="569" w:author="Author" w:date="2010-11-24T11:09:00Z"/>
        </w:rPr>
      </w:pPr>
      <w:del w:id="568" w:author="Author" w:date="2010-11-24T11:09:00Z">
        <w:r>
          <w:rPr>
            <w:color w:val="000000"/>
          </w:rPr>
          <mc:AlternateContent>
            <mc:Choice Requires="wpg">
              <w:drawing>
                <wp:inline distT="0" distB="0" distL="0" distR="0">
                  <wp:extent cx="2514600" cy="501015"/>
                  <wp:effectExtent l="0" t="0" r="0" b="0"/>
                  <wp:docPr id="11" name=""/>
                  <a:graphic xmlns:a="http://schemas.openxmlformats.org/drawingml/2006/main">
                    <a:graphicData uri="http://schemas.microsoft.com/office/word/2010/wordprocessingGroup">
                      <wpg:wgp>
                        <wpg:cNvGrpSpPr/>
                        <wpg:grpSpPr>
                          <a:xfrm>
                            <a:off x="0" y="0"/>
                            <a:ext cx="2514600" cy="501120"/>
                            <a:chOff x="0" y="0"/>
                            <a:chExt cx="2514600" cy="501120"/>
                          </a:xfrm>
                        </wpg:grpSpPr>
                        <wps:wsp>
                          <wps:cNvSpPr/>
                          <wps:nvSpPr>
                            <wps:cNvPr id="2" name=""/>
                            <wps:cNvSpPr/>
                          </wps:nvSpPr>
                          <wps:spPr>
                            <a:xfrm>
                              <a:off x="0" y="0"/>
                              <a:ext cx="2514600" cy="501120"/>
                            </a:xfrm>
                            <a:prstGeom prst="rect">
                              <a:avLst/>
                            </a:prstGeom>
                            <a:noFill/>
                            <a:ln w="0">
                              <a:noFill/>
                            </a:ln>
                          </wps:spPr>
                          <wps:bodyPr/>
                        </wps:wsp>
                        <wps:wsp>
                          <wps:cNvSpPr txBox="1"/>
                          <wps:spPr>
                            <a:xfrm>
                              <a:off x="693360" y="4320"/>
                              <a:ext cx="95400" cy="294120"/>
                            </a:xfrm>
                            <a:prstGeom prst="rect">
                              <a:avLst/>
                            </a:prstGeom>
                            <a:noFill/>
                            <a:ln w="0">
                              <a:noFill/>
                            </a:ln>
                          </wps:spPr>
                          <wps:txbx>
                            <w:txbxContent>
                              <w:p>
                                <w:pPr>
                                  <w:overflowPunct w:val="false"/>
                                  <w:bidi w:val="0"/>
                                  <w:rPr/>
                                </w:pPr>
                                <w:r>
                                  <w:rPr>
                                    <w:kern w:val="2"/>
                                    <w:sz w:val="38"/>
                                    <w:szCs w:val="38"/>
                                    <w:rFonts w:ascii="Symbol" w:hAnsi="Symbol" w:eastAsia="Symbol" w:cs="Symbol"/>
                                    <w:color w:val="000000"/>
                                    <w:lang w:val="en-US" w:bidi="ar-SA"/>
                                  </w:rPr>
                                  <w:delText></w:delText>
                                </w:r>
                              </w:p>
                            </w:txbxContent>
                          </wps:txbx>
                          <wps:bodyPr wrap="square" lIns="0" rIns="0" tIns="0" bIns="0" anchor="t">
                            <a:noAutofit/>
                          </wps:bodyPr>
                        </wps:wsp>
                        <wps:wsp>
                          <wps:cNvSpPr txBox="1"/>
                          <wps:spPr>
                            <a:xfrm>
                              <a:off x="1297440" y="4320"/>
                              <a:ext cx="95400" cy="294120"/>
                            </a:xfrm>
                            <a:prstGeom prst="rect">
                              <a:avLst/>
                            </a:prstGeom>
                            <a:noFill/>
                            <a:ln w="0">
                              <a:noFill/>
                            </a:ln>
                          </wps:spPr>
                          <wps:txbx>
                            <w:txbxContent>
                              <w:p>
                                <w:pPr>
                                  <w:overflowPunct w:val="false"/>
                                  <w:bidi w:val="0"/>
                                  <w:rPr/>
                                </w:pPr>
                                <w:r>
                                  <w:rPr>
                                    <w:kern w:val="2"/>
                                    <w:sz w:val="38"/>
                                    <w:szCs w:val="38"/>
                                    <w:rFonts w:ascii="Symbol" w:hAnsi="Symbol" w:eastAsia="Symbol" w:cs="Symbol"/>
                                    <w:color w:val="000000"/>
                                    <w:lang w:val="en-US" w:bidi="ar-SA"/>
                                  </w:rPr>
                                  <w:delText></w:delText>
                                </w:r>
                              </w:p>
                            </w:txbxContent>
                          </wps:txbx>
                          <wps:bodyPr wrap="square" lIns="0" rIns="0" tIns="0" bIns="0" anchor="t">
                            <a:noAutofit/>
                          </wps:bodyPr>
                        </wps:wsp>
                        <wps:wsp>
                          <wps:cNvSpPr txBox="1"/>
                          <wps:spPr>
                            <a:xfrm>
                              <a:off x="124560" y="198720"/>
                              <a:ext cx="29880" cy="12060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delText>i</w:delText>
                                </w:r>
                              </w:p>
                            </w:txbxContent>
                          </wps:txbx>
                          <wps:bodyPr wrap="square" lIns="0" rIns="0" tIns="0" bIns="0" anchor="t">
                            <a:noAutofit/>
                          </wps:bodyPr>
                        </wps:wsp>
                        <wps:wsp>
                          <wps:cNvSpPr txBox="1"/>
                          <wps:spPr>
                            <a:xfrm>
                              <a:off x="468000" y="76320"/>
                              <a:ext cx="69120" cy="12060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delText>R</w:delText>
                                </w:r>
                              </w:p>
                            </w:txbxContent>
                          </wps:txbx>
                          <wps:bodyPr wrap="square" lIns="0" rIns="0" tIns="0" bIns="0" anchor="t">
                            <a:noAutofit/>
                          </wps:bodyPr>
                        </wps:wsp>
                        <wps:wsp>
                          <wps:cNvSpPr txBox="1"/>
                          <wps:spPr>
                            <a:xfrm>
                              <a:off x="1035720" y="178560"/>
                              <a:ext cx="29880" cy="12060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delText>i</w:delText>
                                </w:r>
                              </w:p>
                            </w:txbxContent>
                          </wps:txbx>
                          <wps:bodyPr wrap="square" lIns="0" rIns="0" tIns="0" bIns="0" anchor="t">
                            <a:noAutofit/>
                          </wps:bodyPr>
                        </wps:wsp>
                        <wps:wsp>
                          <wps:cNvSpPr txBox="1"/>
                          <wps:spPr>
                            <a:xfrm>
                              <a:off x="1502280" y="76320"/>
                              <a:ext cx="69120" cy="12060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delText>R</w:delText>
                                </w:r>
                              </w:p>
                            </w:txbxContent>
                          </wps:txbx>
                          <wps:bodyPr wrap="square" lIns="0" rIns="0" tIns="0" bIns="0" anchor="t">
                            <a:noAutofit/>
                          </wps:bodyPr>
                        </wps:wsp>
                        <wps:wsp>
                          <wps:cNvSpPr txBox="1"/>
                          <wps:spPr>
                            <a:xfrm>
                              <a:off x="2227680" y="178560"/>
                              <a:ext cx="80640" cy="1180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delText>ik</w:delText>
                                </w:r>
                              </w:p>
                            </w:txbxContent>
                          </wps:txbx>
                          <wps:bodyPr wrap="square" lIns="0" rIns="0" tIns="0" bIns="0" anchor="t">
                            <a:noAutofit/>
                          </wps:bodyPr>
                        </wps:wsp>
                        <wps:wsp>
                          <wps:cNvSpPr txBox="1"/>
                          <wps:spPr>
                            <a:xfrm>
                              <a:off x="1744200" y="315000"/>
                              <a:ext cx="52200" cy="12060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delText>k</w:delText>
                                </w:r>
                              </w:p>
                            </w:txbxContent>
                          </wps:txbx>
                          <wps:bodyPr wrap="square" lIns="0" rIns="0" tIns="0" bIns="0" anchor="t">
                            <a:noAutofit/>
                          </wps:bodyPr>
                        </wps:wsp>
                        <wps:wsp>
                          <wps:cNvSpPr txBox="1"/>
                          <wps:spPr>
                            <a:xfrm>
                              <a:off x="1872000" y="315000"/>
                              <a:ext cx="74880" cy="12060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delText>K</w:delText>
                                </w:r>
                              </w:p>
                            </w:txbxContent>
                          </wps:txbx>
                          <wps:bodyPr wrap="square" lIns="0" rIns="0" tIns="0" bIns="0" anchor="t">
                            <a:noAutofit/>
                          </wps:bodyPr>
                        </wps:wsp>
                        <wps:wsp>
                          <wps:cNvSpPr txBox="1"/>
                          <wps:spPr>
                            <a:xfrm>
                              <a:off x="2457360" y="198720"/>
                              <a:ext cx="52200" cy="12060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delText>k</w:delText>
                                </w:r>
                              </w:p>
                            </w:txbxContent>
                          </wps:txbx>
                          <wps:bodyPr wrap="square" lIns="0" rIns="0" tIns="0" bIns="0" anchor="t">
                            <a:noAutofit/>
                          </wps:bodyPr>
                        </wps:wsp>
                        <wps:wsp>
                          <wps:cNvSpPr txBox="1"/>
                          <wps:spPr>
                            <a:xfrm>
                              <a:off x="775800" y="92160"/>
                              <a:ext cx="228600" cy="20592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delText>DF</w:delText>
                                </w:r>
                              </w:p>
                            </w:txbxContent>
                          </wps:txbx>
                          <wps:bodyPr wrap="square" lIns="0" rIns="0" tIns="0" bIns="0" anchor="t">
                            <a:noAutofit/>
                          </wps:bodyPr>
                        </wps:wsp>
                        <wps:wsp>
                          <wps:cNvSpPr txBox="1"/>
                          <wps:spPr>
                            <a:xfrm>
                              <a:off x="1969200" y="92160"/>
                              <a:ext cx="228600" cy="205920"/>
                            </a:xfrm>
                            <a:prstGeom prst="rect">
                              <a:avLst/>
                            </a:prstGeom>
                            <a:noFill/>
                            <a:ln w="0">
                              <a:noFill/>
                            </a:ln>
                          </wps:spPr>
                          <wps:txbx>
                            <w:txbxContent>
                              <w:p>
                                <w:pPr>
                                  <w:overflowPunct w:val="false"/>
                                  <w:bidi w:val="0"/>
                                  <w:rPr/>
                                </w:pPr>
                                <w:r>
                                  <w:rPr>
                                    <w:kern w:val="2"/>
                                    <w:sz w:val="28"/>
                                    <w:szCs w:val="28"/>
                                    <w:iCs/>
                                    <w:rFonts w:ascii="Times New Roman" w:hAnsi="Times New Roman" w:eastAsia="Times New Roman" w:cs="Times New Roman"/>
                                    <w:color w:val="000000"/>
                                    <w:lang w:val="en-US" w:bidi="ar-SA"/>
                                  </w:rPr>
                                  <w:delText>GF</w:delText>
                                </w:r>
                              </w:p>
                            </w:txbxContent>
                          </wps:txbx>
                          <wps:bodyPr wrap="square" lIns="0" rIns="0" tIns="0" bIns="0" anchor="t">
                            <a:noAutofit/>
                          </wps:bodyPr>
                        </wps:wsp>
                        <wps:wsp>
                          <wps:cNvSpPr txBox="1"/>
                          <wps:spPr>
                            <a:xfrm>
                              <a:off x="15840" y="50760"/>
                              <a:ext cx="10152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delText></w:delText>
                                </w:r>
                              </w:p>
                            </w:txbxContent>
                          </wps:txbx>
                          <wps:bodyPr wrap="square" lIns="0" rIns="0" tIns="0" bIns="0" anchor="t">
                            <a:noAutofit/>
                          </wps:bodyPr>
                        </wps:wsp>
                        <wps:wsp>
                          <wps:cNvSpPr txBox="1"/>
                          <wps:spPr>
                            <a:xfrm>
                              <a:off x="351000" y="69840"/>
                              <a:ext cx="9900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delText></w:delText>
                                </w:r>
                              </w:p>
                            </w:txbxContent>
                          </wps:txbx>
                          <wps:bodyPr wrap="square" lIns="0" rIns="0" tIns="0" bIns="0" anchor="t">
                            <a:noAutofit/>
                          </wps:bodyPr>
                        </wps:wsp>
                        <wps:wsp>
                          <wps:cNvSpPr txBox="1"/>
                          <wps:spPr>
                            <a:xfrm>
                              <a:off x="1385640" y="69840"/>
                              <a:ext cx="9900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delText></w:delText>
                                </w:r>
                              </w:p>
                            </w:txbxContent>
                          </wps:txbx>
                          <wps:bodyPr wrap="square" lIns="0" rIns="0" tIns="0" bIns="0" anchor="t">
                            <a:noAutofit/>
                          </wps:bodyPr>
                        </wps:wsp>
                        <wps:wsp>
                          <wps:cNvSpPr txBox="1"/>
                          <wps:spPr>
                            <a:xfrm>
                              <a:off x="2340000" y="51480"/>
                              <a:ext cx="10368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delText></w:delText>
                                </w:r>
                              </w:p>
                            </w:txbxContent>
                          </wps:txbx>
                          <wps:bodyPr wrap="square" lIns="0" rIns="0" tIns="0" bIns="0" anchor="t">
                            <a:noAutofit/>
                          </wps:bodyPr>
                        </wps:wsp>
                        <wps:wsp>
                          <wps:cNvSpPr txBox="1"/>
                          <wps:spPr>
                            <a:xfrm>
                              <a:off x="182160" y="65520"/>
                              <a:ext cx="14292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delText></w:delText>
                                </w:r>
                              </w:p>
                            </w:txbxContent>
                          </wps:txbx>
                          <wps:bodyPr wrap="square" lIns="0" rIns="0" tIns="0" bIns="0" anchor="t">
                            <a:noAutofit/>
                          </wps:bodyPr>
                        </wps:wsp>
                        <wps:wsp>
                          <wps:cNvSpPr txBox="1"/>
                          <wps:spPr>
                            <a:xfrm>
                              <a:off x="567000" y="65520"/>
                              <a:ext cx="10548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delText></w:delText>
                                </w:r>
                              </w:p>
                            </w:txbxContent>
                          </wps:txbx>
                          <wps:bodyPr wrap="square" lIns="0" rIns="0" tIns="0" bIns="0" anchor="t">
                            <a:noAutofit/>
                          </wps:bodyPr>
                        </wps:wsp>
                        <wps:wsp>
                          <wps:cNvSpPr txBox="1"/>
                          <wps:spPr>
                            <a:xfrm>
                              <a:off x="1104120" y="65520"/>
                              <a:ext cx="9792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delText></w:delText>
                                </w:r>
                              </w:p>
                            </w:txbxContent>
                          </wps:txbx>
                          <wps:bodyPr wrap="square" lIns="0" rIns="0" tIns="0" bIns="0" anchor="t">
                            <a:noAutofit/>
                          </wps:bodyPr>
                        </wps:wsp>
                        <wps:wsp>
                          <wps:cNvSpPr txBox="1"/>
                          <wps:spPr>
                            <a:xfrm>
                              <a:off x="1604520" y="65520"/>
                              <a:ext cx="97920" cy="219600"/>
                            </a:xfrm>
                            <a:prstGeom prst="rect">
                              <a:avLst/>
                            </a:prstGeom>
                            <a:noFill/>
                            <a:ln w="0">
                              <a:noFill/>
                            </a:ln>
                          </wps:spPr>
                          <wps:txbx>
                            <w:txbxContent>
                              <w:p>
                                <w:pPr>
                                  <w:overflowPunct w:val="false"/>
                                  <w:bidi w:val="0"/>
                                  <w:rPr/>
                                </w:pPr>
                                <w:r>
                                  <w:rPr>
                                    <w:kern w:val="2"/>
                                    <w:sz w:val="28"/>
                                    <w:szCs w:val="28"/>
                                    <w:rFonts w:ascii="Symbol" w:hAnsi="Symbol" w:eastAsia="Symbol" w:cs="Symbol"/>
                                    <w:color w:val="000000"/>
                                    <w:lang w:val="en-US" w:bidi="ar-SA"/>
                                  </w:rPr>
                                  <w:delText></w:delText>
                                </w:r>
                              </w:p>
                            </w:txbxContent>
                          </wps:txbx>
                          <wps:bodyPr wrap="square" lIns="0" rIns="0" tIns="0" bIns="0" anchor="t">
                            <a:noAutofit/>
                          </wps:bodyPr>
                        </wps:wsp>
                        <wps:wsp>
                          <wps:cNvSpPr txBox="1"/>
                          <wps:spPr>
                            <a:xfrm>
                              <a:off x="1803240" y="302400"/>
                              <a:ext cx="73800" cy="124920"/>
                            </a:xfrm>
                            <a:prstGeom prst="rect">
                              <a:avLst/>
                            </a:prstGeom>
                            <a:noFill/>
                            <a:ln w="0">
                              <a:noFill/>
                            </a:ln>
                          </wps:spPr>
                          <wps:txbx>
                            <w:txbxContent>
                              <w:p>
                                <w:pPr>
                                  <w:overflowPunct w:val="false"/>
                                  <w:bidi w:val="0"/>
                                  <w:rPr/>
                                </w:pPr>
                                <w:r>
                                  <w:rPr>
                                    <w:kern w:val="2"/>
                                    <w:sz w:val="16"/>
                                    <w:szCs w:val="16"/>
                                    <w:rFonts w:ascii="Symbol" w:hAnsi="Symbol" w:eastAsia="Symbol" w:cs="Symbol"/>
                                    <w:color w:val="000000"/>
                                    <w:lang w:val="en-US" w:bidi="ar-SA"/>
                                  </w:rPr>
                                  <w:delText></w:delText>
                                </w:r>
                              </w:p>
                            </w:txbxContent>
                          </wps:txbx>
                          <wps:bodyPr wrap="square" lIns="0" rIns="0" tIns="0" bIns="0" anchor="t">
                            <a:noAutofit/>
                          </wps:bodyPr>
                        </wps:wsp>
                        <wps:wsp>
                          <wps:cNvSpPr txBox="1"/>
                          <wps:spPr>
                            <a:xfrm>
                              <a:off x="1748160" y="0"/>
                              <a:ext cx="198000" cy="341640"/>
                            </a:xfrm>
                            <a:prstGeom prst="rect">
                              <a:avLst/>
                            </a:prstGeom>
                            <a:noFill/>
                            <a:ln w="0">
                              <a:noFill/>
                            </a:ln>
                          </wps:spPr>
                          <wps:txbx>
                            <w:txbxContent>
                              <w:p>
                                <w:pPr>
                                  <w:overflowPunct w:val="false"/>
                                  <w:bidi w:val="0"/>
                                  <w:rPr/>
                                </w:pPr>
                                <w:r>
                                  <w:rPr>
                                    <w:kern w:val="2"/>
                                    <w:sz w:val="44"/>
                                    <w:szCs w:val="44"/>
                                    <w:rFonts w:ascii="Symbol" w:hAnsi="Symbol" w:eastAsia="Symbol" w:cs="Symbol"/>
                                    <w:color w:val="000000"/>
                                    <w:lang w:val="en-US" w:bidi="ar-SA"/>
                                  </w:rPr>
                                  <w:delText></w:delText>
                                </w:r>
                              </w:p>
                            </w:txbxContent>
                          </wps:txbx>
                          <wps:bodyPr wrap="square" lIns="0" rIns="0" tIns="0" bIns="0" anchor="t">
                            <a:noAutofit/>
                          </wps:bodyPr>
                        </wps:wsp>
                        <wps:wsp>
                          <wps:cNvSpPr txBox="1"/>
                          <wps:spPr>
                            <a:xfrm>
                              <a:off x="1226160" y="85680"/>
                              <a:ext cx="90000" cy="208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delText>1</w:delText>
                                </w:r>
                              </w:p>
                            </w:txbxContent>
                          </wps:txbx>
                          <wps:bodyPr wrap="square" lIns="0" rIns="0" tIns="0" bIns="0" anchor="t">
                            <a:noAutofit/>
                          </wps:bodyPr>
                        </wps:wsp>
                      </wpg:wgp>
                    </a:graphicData>
                  </a:graphic>
                </wp:inline>
              </w:drawing>
            </mc:Choice>
            <mc:Fallback>
              <w:pict>
                <v:group id="shape_0" style="position:absolute;margin-left:0pt;margin-top:0pt;width:198pt;height:39.45pt" coordorigin="0,0" coordsize="3960,789">
                  <v:rect id="shape_0" stroked="f" o:allowincell="f" style="position:absolute;left:0;top:0;width:3959;height:788;mso-wrap-style:none;v-text-anchor:middle;mso-position-horizontal-relative:char">
                    <v:fill o:detectmouseclick="t" on="false"/>
                    <v:stroke color="#3465a4" joinstyle="round" endcap="flat"/>
                    <w10:wrap type="none"/>
                  </v:rect>
                  <v:shape id="shape_0" stroked="f" o:allowincell="f" style="position:absolute;left:1092;top:7;width:149;height:462;mso-wrap-style:none;v-text-anchor:top;mso-position-horizontal-relative:char" type="_x0000_t202">
                    <v:textbox>
                      <w:txbxContent>
                        <w:p>
                          <w:pPr>
                            <w:overflowPunct w:val="false"/>
                            <w:bidi w:val="0"/>
                            <w:rPr/>
                          </w:pPr>
                          <w:r>
                            <w:rPr>
                              <w:kern w:val="2"/>
                              <w:sz w:val="38"/>
                              <w:szCs w:val="38"/>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2043;top:7;width:149;height:462;mso-wrap-style:none;v-text-anchor:top;mso-position-horizontal-relative:char" type="_x0000_t202">
                    <v:textbox>
                      <w:txbxContent>
                        <w:p>
                          <w:pPr>
                            <w:overflowPunct w:val="false"/>
                            <w:bidi w:val="0"/>
                            <w:rPr/>
                          </w:pPr>
                          <w:r>
                            <w:rPr>
                              <w:kern w:val="2"/>
                              <w:sz w:val="38"/>
                              <w:szCs w:val="38"/>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196;top:313;width:46;height:189;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delText>i</w:delText>
                          </w:r>
                        </w:p>
                      </w:txbxContent>
                    </v:textbox>
                    <v:fill o:detectmouseclick="t" on="false"/>
                    <v:stroke color="#3465a4" joinstyle="round" endcap="flat"/>
                    <w10:wrap type="none"/>
                  </v:shape>
                  <v:shape id="shape_0" stroked="f" o:allowincell="f" style="position:absolute;left:737;top:120;width:108;height:189;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delText>R</w:delText>
                          </w:r>
                        </w:p>
                      </w:txbxContent>
                    </v:textbox>
                    <v:fill o:detectmouseclick="t" on="false"/>
                    <v:stroke color="#3465a4" joinstyle="round" endcap="flat"/>
                    <w10:wrap type="none"/>
                  </v:shape>
                  <v:shape id="shape_0" stroked="f" o:allowincell="f" style="position:absolute;left:1631;top:281;width:46;height:189;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delText>i</w:delText>
                          </w:r>
                        </w:p>
                      </w:txbxContent>
                    </v:textbox>
                    <v:fill o:detectmouseclick="t" on="false"/>
                    <v:stroke color="#3465a4" joinstyle="round" endcap="flat"/>
                    <w10:wrap type="none"/>
                  </v:shape>
                  <v:shape id="shape_0" stroked="f" o:allowincell="f" style="position:absolute;left:2366;top:120;width:108;height:189;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delText>R</w:delText>
                          </w:r>
                        </w:p>
                      </w:txbxContent>
                    </v:textbox>
                    <v:fill o:detectmouseclick="t" on="false"/>
                    <v:stroke color="#3465a4" joinstyle="round" endcap="flat"/>
                    <w10:wrap type="none"/>
                  </v:shape>
                  <v:shape id="shape_0" stroked="f" o:allowincell="f" style="position:absolute;left:3508;top:281;width:126;height:185;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delText>ik</w:delText>
                          </w:r>
                        </w:p>
                      </w:txbxContent>
                    </v:textbox>
                    <v:fill o:detectmouseclick="t" on="false"/>
                    <v:stroke color="#3465a4" joinstyle="round" endcap="flat"/>
                    <w10:wrap type="none"/>
                  </v:shape>
                  <v:shape id="shape_0" stroked="f" o:allowincell="f" style="position:absolute;left:2747;top:496;width:81;height:189;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delText>k</w:delText>
                          </w:r>
                        </w:p>
                      </w:txbxContent>
                    </v:textbox>
                    <v:fill o:detectmouseclick="t" on="false"/>
                    <v:stroke color="#3465a4" joinstyle="round" endcap="flat"/>
                    <w10:wrap type="none"/>
                  </v:shape>
                  <v:shape id="shape_0" stroked="f" o:allowincell="f" style="position:absolute;left:2948;top:496;width:117;height:189;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delText>K</w:delText>
                          </w:r>
                        </w:p>
                      </w:txbxContent>
                    </v:textbox>
                    <v:fill o:detectmouseclick="t" on="false"/>
                    <v:stroke color="#3465a4" joinstyle="round" endcap="flat"/>
                    <w10:wrap type="none"/>
                  </v:shape>
                  <v:shape id="shape_0" stroked="f" o:allowincell="f" style="position:absolute;left:3870;top:313;width:81;height:189;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delText>k</w:delText>
                          </w:r>
                        </w:p>
                      </w:txbxContent>
                    </v:textbox>
                    <v:fill o:detectmouseclick="t" on="false"/>
                    <v:stroke color="#3465a4" joinstyle="round" endcap="flat"/>
                    <w10:wrap type="none"/>
                  </v:shape>
                  <v:shape id="shape_0" stroked="f" o:allowincell="f" style="position:absolute;left:1222;top:145;width:359;height:323;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delText>DF</w:delText>
                          </w:r>
                        </w:p>
                      </w:txbxContent>
                    </v:textbox>
                    <v:fill o:detectmouseclick="t" on="false"/>
                    <v:stroke color="#3465a4" joinstyle="round" endcap="flat"/>
                    <w10:wrap type="none"/>
                  </v:shape>
                  <v:shape id="shape_0" stroked="f" o:allowincell="f" style="position:absolute;left:3101;top:145;width:359;height:323;mso-wrap-style:none;v-text-anchor:top;mso-position-horizontal-relative:char" type="_x0000_t202">
                    <v:textbox>
                      <w:txbxContent>
                        <w:p>
                          <w:pPr>
                            <w:overflowPunct w:val="false"/>
                            <w:bidi w:val="0"/>
                            <w:rPr/>
                          </w:pPr>
                          <w:r>
                            <w:rPr>
                              <w:kern w:val="2"/>
                              <w:sz w:val="28"/>
                              <w:szCs w:val="28"/>
                              <w:iCs/>
                              <w:rFonts w:ascii="Times New Roman" w:hAnsi="Times New Roman" w:eastAsia="Times New Roman" w:cs="Times New Roman"/>
                              <w:color w:val="000000"/>
                              <w:lang w:val="en-US" w:bidi="ar-SA"/>
                            </w:rPr>
                            <w:delText>GF</w:delText>
                          </w:r>
                        </w:p>
                      </w:txbxContent>
                    </v:textbox>
                    <v:fill o:detectmouseclick="t" on="false"/>
                    <v:stroke color="#3465a4" joinstyle="round" endcap="flat"/>
                    <w10:wrap type="none"/>
                  </v:shape>
                  <v:shape id="shape_0" stroked="f" o:allowincell="f" style="position:absolute;left:25;top:80;width:159;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553;top:110;width:155;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2182;top:110;width:155;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3685;top:81;width:162;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287;top:103;width:224;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893;top:103;width:165;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1739;top:103;width:153;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2527;top:103;width:153;height:345;mso-wrap-style:none;v-text-anchor:top;mso-position-horizontal-relative:char" type="_x0000_t202">
                    <v:textbox>
                      <w:txbxContent>
                        <w:p>
                          <w:pPr>
                            <w:overflowPunct w:val="false"/>
                            <w:bidi w:val="0"/>
                            <w:rPr/>
                          </w:pPr>
                          <w:r>
                            <w:rPr>
                              <w:kern w:val="2"/>
                              <w:sz w:val="28"/>
                              <w:szCs w:val="28"/>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2840;top:476;width:115;height:196;mso-wrap-style:none;v-text-anchor:top;mso-position-horizontal-relative:char" type="_x0000_t202">
                    <v:textbox>
                      <w:txbxContent>
                        <w:p>
                          <w:pPr>
                            <w:overflowPunct w:val="false"/>
                            <w:bidi w:val="0"/>
                            <w:rPr/>
                          </w:pPr>
                          <w:r>
                            <w:rPr>
                              <w:kern w:val="2"/>
                              <w:sz w:val="16"/>
                              <w:szCs w:val="16"/>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2753;top:0;width:311;height:537;mso-wrap-style:none;v-text-anchor:top;mso-position-horizontal-relative:char" type="_x0000_t202">
                    <v:textbox>
                      <w:txbxContent>
                        <w:p>
                          <w:pPr>
                            <w:overflowPunct w:val="false"/>
                            <w:bidi w:val="0"/>
                            <w:rPr/>
                          </w:pPr>
                          <w:r>
                            <w:rPr>
                              <w:kern w:val="2"/>
                              <w:sz w:val="44"/>
                              <w:szCs w:val="44"/>
                              <w:rFonts w:ascii="Symbol" w:hAnsi="Symbol" w:eastAsia="Symbol" w:cs="Symbol"/>
                              <w:color w:val="000000"/>
                              <w:lang w:val="en-US" w:bidi="ar-SA"/>
                            </w:rPr>
                            <w:delText></w:delText>
                          </w:r>
                        </w:p>
                      </w:txbxContent>
                    </v:textbox>
                    <v:fill o:detectmouseclick="t" on="false"/>
                    <v:stroke color="#3465a4" joinstyle="round" endcap="flat"/>
                    <w10:wrap type="none"/>
                  </v:shape>
                  <v:shape id="shape_0" stroked="f" o:allowincell="f" style="position:absolute;left:1931;top:135;width:141;height:328;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delText>1</w:delText>
                          </w:r>
                        </w:p>
                      </w:txbxContent>
                    </v:textbox>
                    <v:fill o:detectmouseclick="t" on="false"/>
                    <v:stroke color="#3465a4" joinstyle="round" endcap="flat"/>
                    <w10:wrap type="none"/>
                  </v:shape>
                </v:group>
              </w:pict>
            </mc:Fallback>
          </mc:AlternateContent>
        </w:r>
      </w:del>
    </w:p>
    <w:p>
      <w:pPr>
        <w:pStyle w:val="Normal"/>
        <w:tabs>
          <w:tab w:val="clear" w:pos="720"/>
          <w:tab w:val="right" w:pos="9360" w:leader="none"/>
        </w:tabs>
        <w:rPr>
          <w:color w:val="000000"/>
          <w:del w:id="571" w:author="Author" w:date="2010-11-24T11:09:00Z"/>
        </w:rPr>
      </w:pPr>
      <w:del w:id="570" w:author="Author" w:date="2010-11-24T11:09:00Z">
        <w:r>
          <w:rPr>
            <w:color w:val="000000"/>
          </w:rPr>
        </w:r>
      </w:del>
    </w:p>
    <w:p>
      <w:pPr>
        <w:pStyle w:val="Bodypara"/>
        <w:rPr>
          <w:del w:id="573" w:author="Author" w:date="2010-11-24T11:09:00Z"/>
        </w:rPr>
      </w:pPr>
      <w:del w:id="572" w:author="Author" w:date="2010-11-24T11:09:00Z">
        <w:r>
          <w:rPr/>
          <w:delText>LBMPs will be calculated for the Day-Ahead and the Real-Time Markets. In the Day-Ahead Market, the three components of the LBMP at each location will be calculated from the SCUC results and posted for each of the twenty-four (24) hours of the next day. The Real-Time LBMPs will be calculated and posted for each execution of RTD.</w:delText>
        </w:r>
      </w:del>
    </w:p>
    <w:p>
      <w:pPr>
        <w:pStyle w:val="Heading3"/>
        <w:ind w:left="1080" w:right="634" w:hanging="1080"/>
        <w:rPr>
          <w:del w:id="575" w:author="Author" w:date="2010-11-24T11:09:00Z"/>
        </w:rPr>
      </w:pPr>
      <w:del w:id="574" w:author="Author" w:date="2010-11-24T11:09:00Z">
        <w:r>
          <w:rPr/>
          <w:delText>16.1.4</w:delText>
          <w:tab/>
          <w:delText>Determination of Transmission Shortage Cost</w:delText>
        </w:r>
      </w:del>
    </w:p>
    <w:p>
      <w:pPr>
        <w:pStyle w:val="Bodypara"/>
        <w:rPr>
          <w:del w:id="577" w:author="Author" w:date="2010-11-24T11:09:00Z"/>
        </w:rPr>
      </w:pPr>
      <w:del w:id="576" w:author="Author" w:date="2010-11-24T11:09:00Z">
        <w:r>
          <w:rPr/>
          <w:delText>The Transmission Shortage Cost represents the limit on system costs associated with efficient dispatch to meet a particular Constraint.  It is the maximum Shadow Price that will be used in calculating LBMPs.  The Transmission Shortage Cost is set at $4000/MWh.</w:delText>
        </w:r>
      </w:del>
    </w:p>
    <w:p>
      <w:pPr>
        <w:pStyle w:val="Bodypara"/>
        <w:rPr>
          <w:u w:val="double"/>
          <w:del w:id="579" w:author="Author" w:date="2010-11-24T11:09:00Z"/>
        </w:rPr>
      </w:pPr>
      <w:del w:id="578" w:author="Author" w:date="2010-11-24T11:09:00Z">
        <w:r>
          <w:rPr/>
          <w:delTex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  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w:delText>
        </w:r>
      </w:del>
    </w:p>
    <w:p>
      <w:pPr>
        <w:pStyle w:val="Bodypara"/>
        <w:rPr>
          <w:del w:id="589" w:author="Author" w:date="2010-11-24T11:09:00Z"/>
        </w:rPr>
      </w:pPr>
      <w:del w:id="580" w:author="Author" w:date="2010-11-24T11:09:00Z">
        <w:r>
          <w:rPr>
            <w:color w:val="000000"/>
          </w:rPr>
          <w:delText>The responsibilities of the Market Monitoring Unit that are addressed in th</w:delText>
        </w:r>
      </w:del>
      <w:del w:id="581" w:author="Author" w:date="2010-11-24T11:09:00Z">
        <w:r>
          <w:rPr/>
          <w:delText xml:space="preserve">e above section of Attachment J to </w:delText>
        </w:r>
      </w:del>
      <w:del w:id="582" w:author="Author" w:date="2010-11-24T11:09:00Z">
        <w:r>
          <w:rPr>
            <w:color w:val="000000"/>
          </w:rPr>
          <w:delText xml:space="preserve">the </w:delText>
        </w:r>
      </w:del>
      <w:del w:id="583" w:author="Author" w:date="2010-11-24T11:09:00Z">
        <w:r>
          <w:rPr/>
          <w:delText>ISO OATT</w:delText>
        </w:r>
      </w:del>
      <w:del w:id="584" w:author="Author" w:date="2010-11-24T11:09:00Z">
        <w:r>
          <w:rPr>
            <w:color w:val="000000"/>
          </w:rPr>
          <w:delText xml:space="preserve"> are also addressed in Section 30.4.6.8.1 of the </w:delText>
        </w:r>
      </w:del>
      <w:del w:id="585" w:author="Author" w:date="2010-11-24T11:09:00Z">
        <w:r>
          <w:rPr/>
          <w:delText>Market Monitoring Plan (</w:delText>
        </w:r>
      </w:del>
      <w:del w:id="586" w:author="Author" w:date="2010-11-24T11:09:00Z">
        <w:r>
          <w:rPr>
            <w:i/>
          </w:rPr>
          <w:delText>i.e.</w:delText>
        </w:r>
      </w:del>
      <w:del w:id="587" w:author="Author" w:date="2010-11-24T11:09:00Z">
        <w:r>
          <w:rPr/>
          <w:delText>, MST Attachment O)</w:delText>
        </w:r>
      </w:del>
      <w:del w:id="588" w:author="Author" w:date="2010-11-24T11:09:00Z">
        <w:r>
          <w:rPr>
            <w:color w:val="000000"/>
          </w:rPr>
          <w:delText>.</w:delText>
        </w:r>
      </w:del>
    </w:p>
    <w:p>
      <w:pPr>
        <w:pStyle w:val="Heading3"/>
        <w:ind w:left="1080" w:right="634" w:hanging="1080"/>
        <w:rPr>
          <w:del w:id="591" w:author="Author" w:date="2010-11-24T11:09:00Z"/>
        </w:rPr>
      </w:pPr>
      <w:del w:id="590" w:author="Author" w:date="2010-11-24T11:09:00Z">
        <w:r>
          <w:rPr/>
          <w:delText>16.1.5</w:delText>
          <w:tab/>
          <w:delText>Zonal LBMP Calculation Method</w:delText>
        </w:r>
      </w:del>
    </w:p>
    <w:p>
      <w:pPr>
        <w:pStyle w:val="Bodypara"/>
        <w:rPr>
          <w:color w:val="000000"/>
          <w:del w:id="597" w:author="Author" w:date="2010-11-24T11:09:00Z"/>
        </w:rPr>
      </w:pPr>
      <w:del w:id="592" w:author="Author" w:date="2010-11-24T11:09:00Z">
        <w:r>
          <w:rPr>
            <w:color w:val="000000"/>
          </w:rPr>
          <w:delText xml:space="preserve">The </w:delText>
        </w:r>
      </w:del>
      <w:del w:id="593" w:author="Author" w:date="2010-11-24T11:09:00Z">
        <w:r>
          <w:rPr/>
          <w:delText>computation</w:delText>
        </w:r>
      </w:del>
      <w:del w:id="594" w:author="Author" w:date="2010-11-24T11:09:00Z">
        <w:r>
          <w:rPr>
            <w:color w:val="000000"/>
          </w:rPr>
          <w:delText xml:space="preserve"> described above is at the bus level.  An eleven (11) zone model will be used for the LBMP billing related to Loads.  The LBMP for a zone will be a Load weighted average of the Load bus LBMPs in the zone.  The Load weights which will sum to unity will be predetermined by the ISO.  Each component of the LBMP for a zone will be calculated as a Load weighted average of the Load bus LBMP components in the zone.  The LBMP for a zone </w:delText>
        </w:r>
      </w:del>
      <w:del w:id="595" w:author="Author" w:date="2010-11-24T11:09:00Z">
        <w:r>
          <w:rPr>
            <w:i/>
            <w:color w:val="000000"/>
          </w:rPr>
          <w:delText>j</w:delText>
        </w:r>
      </w:del>
      <w:del w:id="596" w:author="Author" w:date="2010-11-24T11:09:00Z">
        <w:r>
          <w:rPr>
            <w:color w:val="000000"/>
          </w:rPr>
          <w:delText xml:space="preserve"> can be written as:</w:delText>
        </w:r>
      </w:del>
    </w:p>
    <w:p>
      <w:pPr>
        <w:pStyle w:val="Normal"/>
        <w:tabs>
          <w:tab w:val="clear" w:pos="720"/>
          <w:tab w:val="left" w:pos="1440" w:leader="none"/>
          <w:tab w:val="left" w:pos="6480" w:leader="none"/>
          <w:tab w:val="right" w:pos="9360" w:leader="none"/>
        </w:tabs>
        <w:rPr>
          <w:color w:val="000000"/>
          <w:del w:id="599" w:author="Author" w:date="2010-11-24T11:09:00Z"/>
        </w:rPr>
      </w:pPr>
      <w:del w:id="598" w:author="Author" w:date="2010-11-24T11:09:00Z">
        <w:r>
          <w:rPr>
            <w:color w:val="000000"/>
          </w:rPr>
        </w:r>
      </w:del>
    </w:p>
    <w:p>
      <w:pPr>
        <w:pStyle w:val="Normal"/>
        <w:tabs>
          <w:tab w:val="clear" w:pos="720"/>
          <w:tab w:val="left" w:pos="1440" w:leader="none"/>
          <w:tab w:val="left" w:pos="6480" w:leader="none"/>
          <w:tab w:val="right" w:pos="9360" w:leader="none"/>
        </w:tabs>
        <w:jc w:val="center"/>
        <w:rPr>
          <w:del w:id="601" w:author="Author" w:date="2010-11-24T11:09:00Z"/>
        </w:rPr>
      </w:pPr>
      <w:del w:id="600" w:author="Author" w:date="2010-11-24T11:09:00Z">
        <w:r>
          <w:rPr/>
          <w:drawing>
            <wp:inline distT="0" distB="0" distL="0" distR="0">
              <wp:extent cx="1457325" cy="3238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5" t="-111" r="-25" b="-111"/>
                      <a:stretch>
                        <a:fillRect/>
                      </a:stretch>
                    </pic:blipFill>
                    <pic:spPr bwMode="auto">
                      <a:xfrm>
                        <a:off x="0" y="0"/>
                        <a:ext cx="1457325" cy="323850"/>
                      </a:xfrm>
                      <a:prstGeom prst="rect">
                        <a:avLst/>
                      </a:prstGeom>
                    </pic:spPr>
                  </pic:pic>
                </a:graphicData>
              </a:graphic>
            </wp:inline>
          </w:drawing>
        </w:r>
      </w:del>
    </w:p>
    <w:p>
      <w:pPr>
        <w:pStyle w:val="Normal"/>
        <w:tabs>
          <w:tab w:val="clear" w:pos="720"/>
          <w:tab w:val="left" w:pos="1440" w:leader="none"/>
          <w:tab w:val="left" w:pos="6480" w:leader="none"/>
          <w:tab w:val="right" w:pos="9360" w:leader="none"/>
        </w:tabs>
        <w:rPr>
          <w:del w:id="603" w:author="Author" w:date="2010-11-24T11:09:00Z"/>
        </w:rPr>
      </w:pPr>
      <w:del w:id="602" w:author="Author" w:date="2010-11-24T11:09:00Z">
        <w:r>
          <w:rPr/>
        </w:r>
      </w:del>
    </w:p>
    <w:p>
      <w:pPr>
        <w:pStyle w:val="Bodypara"/>
        <w:rPr>
          <w:del w:id="605" w:author="Author" w:date="2010-11-24T11:09:00Z"/>
        </w:rPr>
      </w:pPr>
      <w:del w:id="604" w:author="Author" w:date="2010-11-24T11:09:00Z">
        <w:r>
          <w:rPr/>
          <w:delText xml:space="preserve">where: </w:delText>
          <w:tab/>
        </w:r>
      </w:del>
    </w:p>
    <w:p>
      <w:pPr>
        <w:pStyle w:val="Normal"/>
        <w:rPr>
          <w:del w:id="611" w:author="Author" w:date="2010-11-24T11:09:00Z"/>
        </w:rPr>
      </w:pPr>
      <w:del w:id="606" w:author="Author" w:date="2010-11-24T11:09:00Z">
        <w:r>
          <w:rPr>
            <w:rFonts w:eastAsia="Symbol" w:cs="Symbol" w:ascii="Symbol" w:hAnsi="Symbol"/>
            <w:sz w:val="36"/>
          </w:rPr>
          <w:delText></w:delText>
        </w:r>
      </w:del>
      <w:del w:id="607" w:author="Author" w:date="2010-11-24T11:09:00Z">
        <w:r>
          <w:rPr>
            <w:sz w:val="32"/>
            <w:vertAlign w:val="superscript"/>
          </w:rPr>
          <w:delText>Z</w:delText>
        </w:r>
      </w:del>
      <w:del w:id="608" w:author="Author" w:date="2010-11-24T11:09:00Z">
        <w:r>
          <w:rPr>
            <w:sz w:val="32"/>
            <w:vertAlign w:val="subscript"/>
          </w:rPr>
          <w:delText>j</w:delText>
        </w:r>
      </w:del>
      <w:del w:id="609" w:author="Author" w:date="2010-11-24T11:09:00Z">
        <w:r>
          <w:rPr>
            <w:b/>
          </w:rPr>
          <w:delText xml:space="preserve"> = </w:delText>
          <w:tab/>
          <w:tab/>
          <w:tab/>
          <w:tab/>
        </w:r>
      </w:del>
      <w:del w:id="610" w:author="Author" w:date="2010-11-24T11:09:00Z">
        <w:r>
          <w:rPr/>
          <w:delText>LBMP for zone j,</w:delText>
        </w:r>
      </w:del>
    </w:p>
    <w:p>
      <w:pPr>
        <w:pStyle w:val="CommentText"/>
        <w:rPr>
          <w:del w:id="614" w:author="Author" w:date="2010-11-24T11:09:00Z"/>
        </w:rPr>
      </w:pPr>
      <w:del w:id="612" w:author="Author" w:date="2010-11-24T11:09:00Z">
        <w:r>
          <w:rPr/>
          <w:delText xml:space="preserve">                    </w:delText>
        </w:r>
      </w:del>
      <w:del w:id="613" w:author="Author" w:date="2010-11-24T11:09:00Z">
        <w:r>
          <w:rPr/>
          <w:delText>n</w:delText>
        </w:r>
      </w:del>
    </w:p>
    <w:p>
      <w:pPr>
        <w:pStyle w:val="Normal"/>
        <w:rPr>
          <w:del w:id="629" w:author="Author" w:date="2010-11-24T11:09:00Z"/>
        </w:rPr>
      </w:pPr>
      <w:del w:id="615" w:author="Author" w:date="2010-11-24T11:09:00Z">
        <w:r>
          <w:rPr>
            <w:rFonts w:eastAsia="Symbol" w:cs="Symbol" w:ascii="Symbol" w:hAnsi="Symbol"/>
            <w:sz w:val="36"/>
          </w:rPr>
          <w:delText></w:delText>
        </w:r>
      </w:del>
      <w:del w:id="616" w:author="Author" w:date="2010-11-24T11:09:00Z">
        <w:r>
          <w:rPr>
            <w:sz w:val="36"/>
          </w:rPr>
          <w:drawing>
            <wp:inline distT="0" distB="0" distL="0" distR="0">
              <wp:extent cx="180975" cy="2578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03" t="-142" r="-203" b="-142"/>
                      <a:stretch>
                        <a:fillRect/>
                      </a:stretch>
                    </pic:blipFill>
                    <pic:spPr bwMode="auto">
                      <a:xfrm>
                        <a:off x="0" y="0"/>
                        <a:ext cx="180975" cy="257810"/>
                      </a:xfrm>
                      <a:prstGeom prst="rect">
                        <a:avLst/>
                      </a:prstGeom>
                    </pic:spPr>
                  </pic:pic>
                </a:graphicData>
              </a:graphic>
            </wp:inline>
          </w:drawing>
        </w:r>
      </w:del>
      <w:del w:id="617" w:author="Author" w:date="2010-11-24T11:09:00Z">
        <w:r>
          <w:rPr>
            <w:sz w:val="32"/>
            <w:vertAlign w:val="superscript"/>
          </w:rPr>
          <w:delText xml:space="preserve">   </w:delText>
        </w:r>
      </w:del>
      <w:del w:id="618" w:author="Author" w:date="2010-11-24T11:09:00Z">
        <w:r>
          <w:rPr/>
          <w:delText>=</w:delText>
        </w:r>
      </w:del>
      <w:del w:id="619" w:author="Author" w:date="2010-11-24T11:09:00Z">
        <w:r>
          <w:rPr>
            <w:sz w:val="32"/>
          </w:rPr>
          <w:delText xml:space="preserve"> </w:delText>
        </w:r>
      </w:del>
      <w:del w:id="620" w:author="Author" w:date="2010-11-24T11:09:00Z">
        <w:r>
          <w:rPr>
            <w:rFonts w:eastAsia="Symbol" w:cs="Symbol" w:ascii="Symbol" w:hAnsi="Symbol"/>
            <w:iCs/>
            <w:sz w:val="36"/>
          </w:rPr>
          <w:delText></w:delText>
        </w:r>
      </w:del>
      <w:del w:id="621" w:author="Author" w:date="2010-11-24T11:09:00Z">
        <w:r>
          <w:rPr>
            <w:iCs/>
            <w:sz w:val="36"/>
          </w:rPr>
          <w:delText xml:space="preserve"> W</w:delText>
        </w:r>
      </w:del>
      <w:del w:id="622" w:author="Author" w:date="2010-11-24T11:09:00Z">
        <w:r>
          <w:rPr>
            <w:iCs/>
            <w:sz w:val="36"/>
            <w:vertAlign w:val="subscript"/>
          </w:rPr>
          <w:delText>i</w:delText>
        </w:r>
      </w:del>
      <w:del w:id="623" w:author="Author" w:date="2010-11-24T11:09:00Z">
        <w:r>
          <w:rPr>
            <w:iCs/>
            <w:sz w:val="36"/>
          </w:rPr>
          <w:delText xml:space="preserve"> </w:delText>
        </w:r>
      </w:del>
      <w:del w:id="624" w:author="Author" w:date="2010-11-24T11:09:00Z">
        <w:r>
          <w:rPr>
            <w:rFonts w:eastAsia="Symbol" w:cs="Symbol" w:ascii="Symbol" w:hAnsi="Symbol"/>
            <w:iCs/>
            <w:sz w:val="36"/>
          </w:rPr>
          <w:delText></w:delText>
        </w:r>
      </w:del>
      <w:del w:id="625" w:author="Author" w:date="2010-11-24T11:09:00Z">
        <w:r>
          <w:rPr>
            <w:iCs/>
            <w:sz w:val="36"/>
          </w:rPr>
          <w:delText xml:space="preserve"> </w:delText>
        </w:r>
      </w:del>
      <w:del w:id="626" w:author="Author" w:date="2010-11-24T11:09:00Z">
        <w:r>
          <w:rPr>
            <w:iCs/>
            <w:sz w:val="36"/>
          </w:rPr>
          <w:drawing>
            <wp:inline distT="0" distB="0" distL="0" distR="0">
              <wp:extent cx="104140" cy="2273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355" t="-158" r="-355" b="-158"/>
                      <a:stretch>
                        <a:fillRect/>
                      </a:stretch>
                    </pic:blipFill>
                    <pic:spPr bwMode="auto">
                      <a:xfrm>
                        <a:off x="0" y="0"/>
                        <a:ext cx="104140" cy="227330"/>
                      </a:xfrm>
                      <a:prstGeom prst="rect">
                        <a:avLst/>
                      </a:prstGeom>
                    </pic:spPr>
                  </pic:pic>
                </a:graphicData>
              </a:graphic>
            </wp:inline>
          </w:drawing>
        </w:r>
      </w:del>
      <w:del w:id="627" w:author="Author" w:date="2010-11-24T11:09:00Z">
        <w:r>
          <w:rPr>
            <w:i/>
            <w:sz w:val="36"/>
          </w:rPr>
          <w:delText xml:space="preserve"> </w:delText>
          <w:tab/>
          <w:tab/>
        </w:r>
      </w:del>
      <w:del w:id="628" w:author="Author" w:date="2010-11-24T11:09:00Z">
        <w:r>
          <w:rPr/>
          <w:delText>is the Marginal Losses Component of the LBMP for zone j;</w:delText>
        </w:r>
      </w:del>
    </w:p>
    <w:p>
      <w:pPr>
        <w:pStyle w:val="Normal"/>
        <w:rPr>
          <w:del w:id="632" w:author="Author" w:date="2010-11-24T11:09:00Z"/>
        </w:rPr>
      </w:pPr>
      <w:del w:id="630" w:author="Author" w:date="2010-11-24T11:09:00Z">
        <w:r>
          <w:rPr/>
          <w:delText xml:space="preserve">                 </w:delText>
        </w:r>
      </w:del>
      <w:del w:id="631" w:author="Author" w:date="2010-11-24T11:09:00Z">
        <w:r>
          <w:rPr/>
          <w:delText>I=1</w:delText>
          <w:tab/>
          <w:tab/>
          <w:tab/>
        </w:r>
      </w:del>
    </w:p>
    <w:p>
      <w:pPr>
        <w:pStyle w:val="Normal"/>
        <w:ind w:left="2160" w:firstLine="720"/>
        <w:rPr>
          <w:del w:id="634" w:author="Author" w:date="2010-11-24T11:09:00Z"/>
        </w:rPr>
      </w:pPr>
      <w:del w:id="633" w:author="Author" w:date="2010-11-24T11:09:00Z">
        <w:r>
          <w:rPr/>
        </w:r>
      </w:del>
    </w:p>
    <w:p>
      <w:pPr>
        <w:pStyle w:val="Normal"/>
        <w:tabs>
          <w:tab w:val="clear" w:pos="720"/>
          <w:tab w:val="left" w:pos="-90" w:leader="none"/>
        </w:tabs>
        <w:jc w:val="both"/>
        <w:rPr>
          <w:del w:id="649" w:author="Author" w:date="2010-11-24T11:09:00Z"/>
        </w:rPr>
      </w:pPr>
      <w:del w:id="635" w:author="Author" w:date="2010-11-24T11:09:00Z">
        <w:r>
          <w:rPr>
            <w:rFonts w:eastAsia="Symbol" w:cs="Symbol" w:ascii="Symbol" w:hAnsi="Symbol"/>
            <w:sz w:val="36"/>
          </w:rPr>
          <w:delText></w:delText>
        </w:r>
      </w:del>
      <w:del w:id="636" w:author="Author" w:date="2010-11-24T11:09:00Z">
        <w:r>
          <w:rPr>
            <w:sz w:val="36"/>
          </w:rPr>
          <w:delText xml:space="preserve"> </w:delText>
        </w:r>
      </w:del>
      <w:del w:id="637" w:author="Author" w:date="2010-11-24T11:09:00Z">
        <w:r>
          <w:rPr>
            <w:sz w:val="36"/>
          </w:rPr>
          <w:drawing>
            <wp:inline distT="0" distB="0" distL="0" distR="0">
              <wp:extent cx="189230" cy="2578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89" t="-142" r="-189" b="-142"/>
                      <a:stretch>
                        <a:fillRect/>
                      </a:stretch>
                    </pic:blipFill>
                    <pic:spPr bwMode="auto">
                      <a:xfrm>
                        <a:off x="0" y="0"/>
                        <a:ext cx="189230" cy="257810"/>
                      </a:xfrm>
                      <a:prstGeom prst="rect">
                        <a:avLst/>
                      </a:prstGeom>
                    </pic:spPr>
                  </pic:pic>
                </a:graphicData>
              </a:graphic>
            </wp:inline>
          </w:drawing>
        </w:r>
      </w:del>
      <w:del w:id="638" w:author="Author" w:date="2010-11-24T11:09:00Z">
        <w:r>
          <w:rPr>
            <w:sz w:val="36"/>
          </w:rPr>
          <w:delText xml:space="preserve"> </w:delText>
        </w:r>
      </w:del>
      <w:del w:id="639" w:author="Author" w:date="2010-11-24T11:09:00Z">
        <w:r>
          <w:rPr/>
          <w:delText>=</w:delText>
        </w:r>
      </w:del>
      <w:del w:id="640" w:author="Author" w:date="2010-11-24T11:09:00Z">
        <w:r>
          <w:rPr>
            <w:sz w:val="32"/>
            <w:vertAlign w:val="superscript"/>
          </w:rPr>
          <w:delText xml:space="preserve"> </w:delText>
        </w:r>
      </w:del>
      <w:del w:id="641" w:author="Author" w:date="2010-11-24T11:09:00Z">
        <w:r>
          <w:rPr/>
          <w:delText xml:space="preserve">    </w:delText>
        </w:r>
      </w:del>
      <w:del w:id="642" w:author="Author" w:date="2010-11-24T11:09:00Z">
        <w:r>
          <w:rPr>
            <w:rFonts w:eastAsia="Symbol" w:cs="Symbol" w:ascii="Symbol" w:hAnsi="Symbol"/>
            <w:sz w:val="36"/>
          </w:rPr>
          <w:delText></w:delText>
        </w:r>
      </w:del>
      <w:del w:id="643" w:author="Author" w:date="2010-11-24T11:09:00Z">
        <w:r>
          <w:rPr>
            <w:sz w:val="36"/>
          </w:rPr>
          <w:delText xml:space="preserve"> W</w:delText>
        </w:r>
      </w:del>
      <w:del w:id="644" w:author="Author" w:date="2010-11-24T11:09:00Z">
        <w:r>
          <w:rPr>
            <w:sz w:val="36"/>
            <w:vertAlign w:val="subscript"/>
          </w:rPr>
          <w:delText>i</w:delText>
        </w:r>
      </w:del>
      <w:del w:id="645" w:author="Author" w:date="2010-11-24T11:09:00Z">
        <w:r>
          <w:rPr>
            <w:rFonts w:eastAsia="Symbol" w:cs="Symbol" w:ascii="Symbol" w:hAnsi="Symbol"/>
            <w:sz w:val="36"/>
          </w:rPr>
          <w:delText></w:delText>
        </w:r>
      </w:del>
      <w:del w:id="646" w:author="Author" w:date="2010-11-24T11:09:00Z">
        <w:r>
          <w:rPr/>
          <w:delText xml:space="preserve"> </w:delText>
        </w:r>
      </w:del>
      <w:del w:id="647" w:author="Author" w:date="2010-11-24T11:09:00Z">
        <w:r>
          <w:rPr/>
          <w:drawing>
            <wp:inline distT="0" distB="0" distL="0" distR="0">
              <wp:extent cx="114935" cy="2381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315" t="-149" r="-315" b="-149"/>
                      <a:stretch>
                        <a:fillRect/>
                      </a:stretch>
                    </pic:blipFill>
                    <pic:spPr bwMode="auto">
                      <a:xfrm>
                        <a:off x="0" y="0"/>
                        <a:ext cx="114935" cy="238125"/>
                      </a:xfrm>
                      <a:prstGeom prst="rect">
                        <a:avLst/>
                      </a:prstGeom>
                    </pic:spPr>
                  </pic:pic>
                </a:graphicData>
              </a:graphic>
            </wp:inline>
          </w:drawing>
        </w:r>
      </w:del>
      <w:del w:id="648" w:author="Author" w:date="2010-11-24T11:09:00Z">
        <w:r>
          <w:rPr/>
          <w:tab/>
          <w:delText>is the Congestion Component of the LBMP for zone j;</w:delText>
        </w:r>
      </w:del>
    </w:p>
    <w:p>
      <w:pPr>
        <w:pStyle w:val="Normal"/>
        <w:tabs>
          <w:tab w:val="clear" w:pos="720"/>
          <w:tab w:val="left" w:pos="1152" w:leader="none"/>
        </w:tabs>
        <w:jc w:val="both"/>
        <w:rPr>
          <w:del w:id="651" w:author="Author" w:date="2010-11-24T11:09:00Z"/>
        </w:rPr>
      </w:pPr>
      <w:del w:id="650" w:author="Author" w:date="2010-11-24T11:09:00Z">
        <w:r>
          <w:rPr/>
        </w:r>
      </w:del>
    </w:p>
    <w:p>
      <w:pPr>
        <w:pStyle w:val="Normal"/>
        <w:spacing w:lineRule="exact" w:line="480"/>
        <w:rPr>
          <w:del w:id="653" w:author="Author" w:date="2010-11-24T11:09:00Z"/>
        </w:rPr>
      </w:pPr>
      <w:del w:id="652" w:author="Author" w:date="2010-11-24T11:09:00Z">
        <w:r>
          <w:rPr/>
          <w:delText xml:space="preserve">n    = </w:delText>
          <w:tab/>
          <w:delText>number of Load buses in zone j for which LBMPs are calculated; and</w:delText>
        </w:r>
      </w:del>
    </w:p>
    <w:p>
      <w:pPr>
        <w:pStyle w:val="Normal"/>
        <w:spacing w:lineRule="exact" w:line="480"/>
        <w:rPr>
          <w:del w:id="657" w:author="Author" w:date="2010-11-24T11:09:00Z"/>
        </w:rPr>
      </w:pPr>
      <w:del w:id="654" w:author="Author" w:date="2010-11-24T11:09:00Z">
        <w:r>
          <w:rPr/>
          <w:delText>W</w:delText>
        </w:r>
      </w:del>
      <w:del w:id="655" w:author="Author" w:date="2010-11-24T11:09:00Z">
        <w:r>
          <w:rPr>
            <w:vertAlign w:val="subscript"/>
          </w:rPr>
          <w:delText>i</w:delText>
        </w:r>
      </w:del>
      <w:del w:id="656" w:author="Author" w:date="2010-11-24T11:09:00Z">
        <w:r>
          <w:rPr/>
          <w:delText xml:space="preserve"> = </w:delText>
          <w:tab/>
          <w:delText>load weighting factor for bus i.</w:delText>
        </w:r>
      </w:del>
    </w:p>
    <w:p>
      <w:pPr>
        <w:pStyle w:val="Normal"/>
        <w:spacing w:lineRule="exact" w:line="480"/>
        <w:rPr>
          <w:del w:id="659" w:author="Author" w:date="2010-11-24T11:09:00Z"/>
        </w:rPr>
      </w:pPr>
      <w:del w:id="658" w:author="Author" w:date="2010-11-24T11:09:00Z">
        <w:r>
          <w:rPr/>
        </w:r>
      </w:del>
    </w:p>
    <w:p>
      <w:pPr>
        <w:pStyle w:val="Bodypara"/>
        <w:rPr>
          <w:del w:id="663" w:author="Author" w:date="2010-11-24T11:09:00Z"/>
        </w:rPr>
      </w:pPr>
      <w:del w:id="660" w:author="Author" w:date="2010-11-24T11:09:00Z">
        <w:r>
          <w:rPr/>
          <w:delText>The zonal LBMPs will be a weighted average of the Load</w:delText>
        </w:r>
      </w:del>
      <w:del w:id="661" w:author="Author" w:date="2010-11-24T11:09:00Z">
        <w:r>
          <w:rPr>
            <w:i/>
            <w:iCs/>
          </w:rPr>
          <w:delText xml:space="preserve"> </w:delText>
        </w:r>
      </w:del>
      <w:del w:id="662" w:author="Author" w:date="2010-11-24T11:09:00Z">
        <w:r>
          <w:rPr/>
          <w:delText>bus LBMPs in the zone.  The weightings will be predetermined by the ISO.</w:delText>
        </w:r>
      </w:del>
    </w:p>
    <w:p>
      <w:pPr>
        <w:pStyle w:val="Heading3"/>
        <w:ind w:left="1080" w:right="634" w:hanging="1080"/>
        <w:rPr>
          <w:del w:id="665" w:author="Author" w:date="2010-11-24T11:09:00Z"/>
        </w:rPr>
      </w:pPr>
      <w:del w:id="664" w:author="Author" w:date="2010-11-24T11:09:00Z">
        <w:r>
          <w:rPr/>
          <w:delText>16.1.6</w:delText>
          <w:tab/>
          <w:delText>Real Time LBMP Calculation Method for Proxy Generator Buses, Non-Competitive Proxy Generator Buses and Proxy Generator Buses Associated with Designated Scheduled Lines</w:delText>
        </w:r>
      </w:del>
    </w:p>
    <w:p>
      <w:pPr>
        <w:pStyle w:val="Heading4"/>
        <w:ind w:left="1800" w:hanging="1080"/>
        <w:rPr>
          <w:del w:id="667" w:author="Author" w:date="2010-11-24T11:09:00Z"/>
        </w:rPr>
      </w:pPr>
      <w:del w:id="666" w:author="Author" w:date="2010-11-24T11:09:00Z">
        <w:r>
          <w:rPr/>
          <w:delText>16.1.6.1</w:delText>
          <w:tab/>
          <w:delText>General Rules</w:delText>
        </w:r>
      </w:del>
    </w:p>
    <w:p>
      <w:pPr>
        <w:pStyle w:val="Bodypara"/>
        <w:rPr>
          <w:del w:id="669" w:author="Author" w:date="2010-11-24T11:09:00Z"/>
        </w:rPr>
      </w:pPr>
      <w:del w:id="668" w:author="Author" w:date="2010-11-24T11:09:00Z">
        <w:r>
          <w:rPr/>
          <w:delText>External Generators and Loads can bid into the LBMP Market or participate in Bilateral Transactions.  External Generators may arrange Bilateral Transactions with Internal or External Loads and External Loads may arrange Bilateral Transactions with Internal Generators.</w:delText>
        </w:r>
      </w:del>
    </w:p>
    <w:p>
      <w:pPr>
        <w:pStyle w:val="Bodypara"/>
        <w:rPr>
          <w:del w:id="675" w:author="Author" w:date="2010-11-24T11:09:00Z"/>
        </w:rPr>
      </w:pPr>
      <w:del w:id="670" w:author="Author" w:date="2010-11-24T11:09:00Z">
        <w:r>
          <w:rPr/>
          <w:delText>The Generator and Load locations for which LBMPs will be calculated will initially be limited to a pre-defined set of buses External to the NYCA.  LBMPs will be calculated for each bus within this limited set.  The three components of LBMP will be calculated from the results of RTD, or, except as set forth in Sections 16.1.6.2 and 16.1.6.3 below, in the case of a Proxy Generator Bus, from the results of RTC</w:delText>
        </w:r>
      </w:del>
      <w:del w:id="671" w:author="Author" w:date="2010-11-24T11:09:00Z">
        <w:r>
          <w:rPr>
            <w:vertAlign w:val="subscript"/>
          </w:rPr>
          <w:delText>15</w:delText>
        </w:r>
      </w:del>
      <w:del w:id="672" w:author="Author" w:date="2010-11-24T11:09:00Z">
        <w:r>
          <w:rPr/>
          <w:delText xml:space="preserve"> during periods in which (1) proposed economic transactions over the Interface between the NYCA and the Control Area with which that Proxy Generator Bus is associated</w:delText>
        </w:r>
      </w:del>
      <w:del w:id="673" w:author="Author" w:date="2010-11-24T11:09:00Z">
        <w:r>
          <w:rPr>
            <w:i/>
            <w:iCs/>
          </w:rPr>
          <w:delText xml:space="preserve"> </w:delText>
        </w:r>
      </w:del>
      <w:del w:id="674" w:author="Author" w:date="2010-11-24T11:09:00Z">
        <w:r>
          <w:rPr/>
          <w:delText>would exceed the Available Transfer Capability for the Proxy Generator Bus or for that Interface, (2) proposed interchange schedule changes pertaining to the NYCA as a whole would exceed any Ramp Capacity limits in place for the NYCA as a whole, or (3) proposed interchange schedule changes pertaining to the Interface between the NYCA and the Control Area in which that Proxy Generator Bus is associated would exceed any Ramp Capacity limit imposed by the ISO for the Proxy Generator Bus or for that Interface.</w:delText>
        </w:r>
      </w:del>
    </w:p>
    <w:p>
      <w:pPr>
        <w:pStyle w:val="Heading4"/>
        <w:ind w:left="1800" w:hanging="1080"/>
        <w:rPr>
          <w:del w:id="677" w:author="Author" w:date="2010-11-24T11:09:00Z"/>
        </w:rPr>
      </w:pPr>
      <w:del w:id="676" w:author="Author" w:date="2010-11-24T11:09:00Z">
        <w:r>
          <w:rPr/>
          <w:delText>16.1.6.2</w:delText>
          <w:tab/>
          <w:delText>Rules for Non-Competitive Proxy Generator Buses</w:delText>
        </w:r>
      </w:del>
    </w:p>
    <w:p>
      <w:pPr>
        <w:pStyle w:val="Bodypara"/>
        <w:rPr>
          <w:del w:id="679" w:author="Author" w:date="2010-11-24T11:09:00Z"/>
        </w:rPr>
      </w:pPr>
      <w:del w:id="678" w:author="Author" w:date="2010-11-24T11:09:00Z">
        <w:r>
          <w:rPr/>
          <w:delText>Real-Time LBMPs for a Non-Competitive Proxy Generator Bus shall be determined as follows.</w:delText>
        </w:r>
      </w:del>
    </w:p>
    <w:p>
      <w:pPr>
        <w:pStyle w:val="Bodypara"/>
        <w:rPr>
          <w:del w:id="683" w:author="Author" w:date="2010-11-24T11:09:00Z"/>
        </w:rPr>
      </w:pPr>
      <w:del w:id="680" w:author="Author" w:date="2010-11-24T11:09:00Z">
        <w:r>
          <w:rPr/>
          <w:delText>When (i) proposed Real-Time Market economic net Import transactions into the NYCA from the Control Area in which the Non-Competitive Proxy Generator Bus is located would exceed the Available Transfer Capability for the Interface between the NYCA and the Control Area in which the Non-Competitive Proxy Generator Bus is located or would exceed the Available Transfer Capability of the Non-Competitive Proxy Generator Bus, or (ii) proposed interchange schedule changes pertaining to increases in Real-Time Market net imports into the NYCA from the Control Area in which the Non-Competitive Proxy Generator Bus is located would exceed the Ramp Capacity limit imposed by the ISO for the Interface between the NYCA and the Control Area in which the Non-Competitive Proxy Generator Bus is located or would exceed the Ramp Capacity limit imposed by the ISO for the Non-Competitive Proxy Generator Bus, the Real-Time LBMP at the Non-Competitive Proxy Generator Bus will be the higher of (i) the RTC-determined price at that Non-Competitive Proxy Generator Bus or (ii) the lower of the LBMP determined by RTD</w:delText>
        </w:r>
      </w:del>
      <w:del w:id="681" w:author="Author" w:date="2010-11-24T11:09:00Z">
        <w:r>
          <w:rPr>
            <w:i/>
            <w:iCs/>
          </w:rPr>
          <w:delText xml:space="preserve"> </w:delText>
        </w:r>
      </w:del>
      <w:del w:id="682" w:author="Author" w:date="2010-11-24T11:09:00Z">
        <w:r>
          <w:rPr/>
          <w:delText>for that Non-Competitive Proxy Generator Bus or zero.</w:delText>
        </w:r>
      </w:del>
    </w:p>
    <w:p>
      <w:pPr>
        <w:pStyle w:val="Bodypara"/>
        <w:rPr>
          <w:del w:id="687" w:author="Author" w:date="2010-11-24T11:09:00Z"/>
        </w:rPr>
      </w:pPr>
      <w:del w:id="684" w:author="Author" w:date="2010-11-24T11:09:00Z">
        <w:r>
          <w:rPr/>
          <w:delText xml:space="preserve">When (i) proposed Real-Time Market economic net Export Transactions from the NYCA to the Control Area in which the Non-Competitive Proxy Generator Bus is located would exceed the Available Transfer Capability for the Interface between the NYCA and the Control Area in which the Non-Competitive Proxy Generator Bus is located or would exceed the Available Transfer Capability of the Non-Competitive Proxy Generator Bus, or (ii) proposed interchange schedule changes pertaining to increases in Real-Time Market net Exports from the NYCA to the Control Area in which the Non-Competitive Proxy Generator Bus is located would exceed the Ramp Capacity limit imposed by the ISO for the Interface between the NYCA and the Control Area in which that Non-Competitive Proxy Generator Bus is located or would exceed the Ramp Capacity limit imposed by the ISO for the Non-Competitive Proxy Generator Bus, the Real-Time LBMP at the Non-Competitive Proxy Generator Bus will be the lower of (i) the RTC-determined price at the Non-Competitive Proxy Generator Bus or (ii) the higher of the LBMP determined by RTD for the Non-Competitive Proxy Generator Bus or the Day-Ahead LBMP determined by SCUC for the Non-Competitive Proxy Generator Bus.  At all other times, the Real-Time LBMP shall be calculated as specified in </w:delText>
        </w:r>
      </w:del>
      <w:del w:id="685" w:author="Author" w:date="2010-11-24T11:09:00Z">
        <w:r>
          <w:rPr>
            <w:bCs/>
          </w:rPr>
          <w:delText xml:space="preserve">Section 16.1.6.1, </w:delText>
        </w:r>
      </w:del>
      <w:del w:id="686" w:author="Author" w:date="2010-11-24T11:09:00Z">
        <w:r>
          <w:rPr/>
          <w:delText>above.</w:delText>
        </w:r>
      </w:del>
    </w:p>
    <w:p>
      <w:pPr>
        <w:pStyle w:val="Heading4"/>
        <w:ind w:left="1800" w:hanging="1080"/>
        <w:rPr>
          <w:del w:id="689" w:author="Author" w:date="2010-11-24T11:09:00Z"/>
        </w:rPr>
      </w:pPr>
      <w:del w:id="688" w:author="Author" w:date="2010-11-24T11:09:00Z">
        <w:r>
          <w:rPr/>
          <w:delText>16.1.6.3</w:delText>
          <w:tab/>
          <w:delText>Special Pricing Rules for Scheduled Lines</w:delText>
        </w:r>
      </w:del>
    </w:p>
    <w:p>
      <w:pPr>
        <w:pStyle w:val="Bodypara"/>
        <w:rPr>
          <w:del w:id="691" w:author="Author" w:date="2010-11-24T11:09:00Z"/>
        </w:rPr>
      </w:pPr>
      <w:del w:id="690" w:author="Author" w:date="2010-11-24T11:09:00Z">
        <w:r>
          <w:rPr/>
          <w:delText>Real-Time LBMPs for the Proxy Generator Buses associated with designated Scheduled Lines shall be determined as follows:</w:delText>
        </w:r>
      </w:del>
    </w:p>
    <w:p>
      <w:pPr>
        <w:pStyle w:val="Bodypara"/>
        <w:rPr>
          <w:del w:id="699" w:author="Author" w:date="2010-11-24T11:09:00Z"/>
        </w:rPr>
      </w:pPr>
      <w:del w:id="692" w:author="Author" w:date="2010-11-24T11:09:00Z">
        <w:r>
          <w:rPr/>
          <w:delText xml:space="preserve">When proposed Real-Time Market economic net </w:delText>
        </w:r>
      </w:del>
      <w:del w:id="693" w:author="Author" w:date="2010-11-24T11:09:00Z">
        <w:r>
          <w:rPr>
            <w:iCs/>
          </w:rPr>
          <w:delText>I</w:delText>
        </w:r>
      </w:del>
      <w:del w:id="694" w:author="Author" w:date="2010-11-24T11:09:00Z">
        <w:r>
          <w:rPr/>
          <w:delText>mport Transactions into the NYCA associated with a designated Scheduled Line would exceed the Available Transfer Capability of the designated Scheduled Line, the Real-Time LBMP at the Proxy Generator Bus associated with the designated Scheduled Line will be the higher of (i) the R</w:delText>
        </w:r>
      </w:del>
      <w:del w:id="695" w:author="Author" w:date="2010-11-24T11:09:00Z">
        <w:r>
          <w:rPr>
            <w:iCs/>
          </w:rPr>
          <w:delText>TC</w:delText>
        </w:r>
      </w:del>
      <w:del w:id="696" w:author="Author" w:date="2010-11-24T11:09:00Z">
        <w:r>
          <w:rPr/>
          <w:delText>-determined price at that Proxy Generator Bus or (ii) the lower of the LBMP determined by R</w:delText>
        </w:r>
      </w:del>
      <w:del w:id="697" w:author="Author" w:date="2010-11-24T11:09:00Z">
        <w:r>
          <w:rPr>
            <w:iCs/>
          </w:rPr>
          <w:delText>TD</w:delText>
        </w:r>
      </w:del>
      <w:del w:id="698" w:author="Author" w:date="2010-11-24T11:09:00Z">
        <w:r>
          <w:rPr/>
          <w:delText xml:space="preserve"> for that Proxy Generator Bus or zero.</w:delText>
        </w:r>
      </w:del>
    </w:p>
    <w:p>
      <w:pPr>
        <w:pStyle w:val="Bodypara"/>
        <w:rPr>
          <w:del w:id="712" w:author="Author" w:date="2010-11-24T11:09:00Z"/>
        </w:rPr>
      </w:pPr>
      <w:del w:id="700" w:author="Author" w:date="2010-11-24T11:09:00Z">
        <w:r>
          <w:rPr/>
          <w:delText xml:space="preserve">When proposed Real-Time Market economic net </w:delText>
        </w:r>
      </w:del>
      <w:del w:id="701" w:author="Author" w:date="2010-11-24T11:09:00Z">
        <w:r>
          <w:rPr>
            <w:iCs/>
          </w:rPr>
          <w:delText>E</w:delText>
        </w:r>
      </w:del>
      <w:del w:id="702" w:author="Author" w:date="2010-11-24T11:09:00Z">
        <w:r>
          <w:rPr/>
          <w:delText xml:space="preserve">xport </w:delText>
        </w:r>
      </w:del>
      <w:del w:id="703" w:author="Author" w:date="2010-11-24T11:09:00Z">
        <w:r>
          <w:rPr>
            <w:iCs/>
          </w:rPr>
          <w:delText>T</w:delText>
        </w:r>
      </w:del>
      <w:del w:id="704" w:author="Author" w:date="2010-11-24T11:09:00Z">
        <w:r>
          <w:rPr/>
          <w:delText xml:space="preserve">ransactions from the NYCA associated with a designated Scheduled Line would exceed the Available Transfer Capability of the designated Scheduled Line, the Real-Time LBMP at the Proxy Generator Bus associated with the designated Scheduled Line will be the lower of (i) the </w:delText>
        </w:r>
      </w:del>
      <w:del w:id="705" w:author="Author" w:date="2010-11-24T11:09:00Z">
        <w:r>
          <w:rPr>
            <w:iCs/>
          </w:rPr>
          <w:delText>RTC</w:delText>
        </w:r>
      </w:del>
      <w:del w:id="706" w:author="Author" w:date="2010-11-24T11:09:00Z">
        <w:r>
          <w:rPr/>
          <w:delText xml:space="preserve">-determined price at the Proxy Generator Bus or (ii) the higher of the LBMP determined by </w:delText>
        </w:r>
      </w:del>
      <w:del w:id="707" w:author="Author" w:date="2010-11-24T11:09:00Z">
        <w:r>
          <w:rPr>
            <w:iCs/>
          </w:rPr>
          <w:delText>RTD</w:delText>
        </w:r>
      </w:del>
      <w:del w:id="708" w:author="Author" w:date="2010-11-24T11:09:00Z">
        <w:r>
          <w:rPr/>
          <w:delText xml:space="preserve"> for the Proxy Generator Bus or the Day-Ahead LBMP determined by SCUC for the Proxy Generator Bus.  At all other times, the Real-Time LBMP shall be calculated as specified in </w:delText>
        </w:r>
      </w:del>
      <w:del w:id="709" w:author="Author" w:date="2010-11-24T11:09:00Z">
        <w:r>
          <w:rPr>
            <w:bCs/>
            <w:iCs/>
          </w:rPr>
          <w:delText>Section 16.1.6.1</w:delText>
        </w:r>
      </w:del>
      <w:del w:id="710" w:author="Author" w:date="2010-11-24T11:09:00Z">
        <w:r>
          <w:rPr>
            <w:bCs/>
          </w:rPr>
          <w:delText xml:space="preserve"> </w:delText>
        </w:r>
      </w:del>
      <w:del w:id="711" w:author="Author" w:date="2010-11-24T11:09:00Z">
        <w:r>
          <w:rPr/>
          <w:delText xml:space="preserve">above. </w:delText>
        </w:r>
      </w:del>
    </w:p>
    <w:p>
      <w:pPr>
        <w:pStyle w:val="Bodypara"/>
        <w:rPr>
          <w:del w:id="714" w:author="Author" w:date="2010-11-24T11:09:00Z"/>
        </w:rPr>
      </w:pPr>
      <w:del w:id="713" w:author="Author" w:date="2010-11-24T11:09:00Z">
        <w:r>
          <w:rPr/>
          <w:delText>The Cross-Sound Scheduled Line, the Neptune Scheduled Line, and the Linden VFT Scheduled Line are designated Scheduled Lines.</w:delText>
        </w:r>
      </w:del>
    </w:p>
    <w:p>
      <w:pPr>
        <w:pStyle w:val="Heading4"/>
        <w:ind w:left="1800" w:hanging="1080"/>
        <w:rPr>
          <w:del w:id="716" w:author="Author" w:date="2010-11-24T11:09:00Z"/>
        </w:rPr>
      </w:pPr>
      <w:del w:id="715" w:author="Author" w:date="2010-11-24T11:09:00Z">
        <w:r>
          <w:rPr/>
          <w:delText>16.1.6.4</w:delText>
          <w:tab/>
          <w:delText>Method of Calculating Marginal Loss and Congestion Components of Real-Time LBMP at Non-Competitive Proxy Generator Buses and Proxy Generator Buses that are Subject to the Special Pricing Rule for Scheduled Lines</w:delText>
        </w:r>
      </w:del>
    </w:p>
    <w:p>
      <w:pPr>
        <w:pStyle w:val="Bodypara"/>
        <w:rPr>
          <w:del w:id="718" w:author="Author" w:date="2010-11-24T11:09:00Z"/>
        </w:rPr>
      </w:pPr>
      <w:del w:id="717" w:author="Author" w:date="2010-11-24T11:09:00Z">
        <w:r>
          <w:rPr/>
          <w:delText xml:space="preserve">Under the conditions specified below, the Marginal Losses Component and the Congestion Component of the Real-Time LBMP, calculated pursuant to the preceding paragraphs in subsections 16.1.6.2 and 16.1.6.3, shall be constructed as follows: </w:delText>
        </w:r>
      </w:del>
    </w:p>
    <w:p>
      <w:pPr>
        <w:pStyle w:val="Bodypara"/>
        <w:rPr>
          <w:del w:id="720" w:author="Author" w:date="2010-11-24T11:09:00Z"/>
        </w:rPr>
      </w:pPr>
      <w:del w:id="719" w:author="Author" w:date="2010-11-24T11:09:00Z">
        <w:r>
          <w:rPr/>
          <w:delText>When the Real-Time LBMP is set to zero and that zero price was not the result of using the RTD, RTC or SCUC-determined LBMP;</w:delText>
        </w:r>
      </w:del>
    </w:p>
    <w:p>
      <w:pPr>
        <w:pStyle w:val="Bodypara"/>
        <w:rPr>
          <w:del w:id="724" w:author="Author" w:date="2010-11-24T11:09:00Z"/>
        </w:rPr>
      </w:pPr>
      <w:del w:id="721" w:author="Author" w:date="2010-11-24T11:09:00Z">
        <w:r>
          <w:rPr/>
          <w:delText>Marginal Losses Component of the Real-Time LBMP =  Losses</w:delText>
        </w:r>
      </w:del>
      <w:del w:id="722" w:author="Author" w:date="2010-11-24T11:09:00Z">
        <w:r>
          <w:rPr>
            <w:vertAlign w:val="subscript"/>
          </w:rPr>
          <w:delText>RTC PROXY GENERATOR BUS</w:delText>
        </w:r>
      </w:del>
      <w:del w:id="723" w:author="Author" w:date="2010-11-24T11:09:00Z">
        <w:r>
          <w:rPr/>
          <w:delText xml:space="preserve">; and </w:delText>
        </w:r>
      </w:del>
    </w:p>
    <w:p>
      <w:pPr>
        <w:pStyle w:val="Bodypara"/>
        <w:rPr>
          <w:del w:id="730" w:author="Author" w:date="2010-11-24T11:09:00Z"/>
        </w:rPr>
      </w:pPr>
      <w:del w:id="725" w:author="Author" w:date="2010-11-24T11:09:00Z">
        <w:r>
          <w:rPr/>
          <w:delText>Congestion Component of the Real-Time LBMP = - (Energy</w:delText>
        </w:r>
      </w:del>
      <w:del w:id="726" w:author="Author" w:date="2010-11-24T11:09:00Z">
        <w:r>
          <w:rPr>
            <w:vertAlign w:val="subscript"/>
          </w:rPr>
          <w:delText>RTC REF BUS</w:delText>
        </w:r>
      </w:del>
      <w:del w:id="727" w:author="Author" w:date="2010-11-24T11:09:00Z">
        <w:r>
          <w:rPr/>
          <w:delText>+ Losses</w:delText>
        </w:r>
      </w:del>
      <w:del w:id="728" w:author="Author" w:date="2010-11-24T11:09:00Z">
        <w:r>
          <w:rPr>
            <w:vertAlign w:val="subscript"/>
          </w:rPr>
          <w:delText>RTC PROXY GENERATOR BUS</w:delText>
        </w:r>
      </w:del>
      <w:del w:id="729" w:author="Author" w:date="2010-11-24T11:09:00Z">
        <w:r>
          <w:rPr/>
          <w:delText xml:space="preserve">). </w:delText>
        </w:r>
      </w:del>
    </w:p>
    <w:p>
      <w:pPr>
        <w:pStyle w:val="Bodypara"/>
        <w:rPr>
          <w:del w:id="732" w:author="Author" w:date="2010-11-24T11:09:00Z"/>
        </w:rPr>
      </w:pPr>
      <w:del w:id="731" w:author="Author" w:date="2010-11-24T11:09:00Z">
        <w:r>
          <w:rPr/>
          <w:delText>When the Real-Time LBMP is set to the Day-Ahead LBMP:</w:delText>
        </w:r>
      </w:del>
    </w:p>
    <w:p>
      <w:pPr>
        <w:pStyle w:val="Normal"/>
        <w:ind w:firstLine="720"/>
        <w:rPr>
          <w:del w:id="736" w:author="Author" w:date="2010-11-24T11:09:00Z"/>
        </w:rPr>
      </w:pPr>
      <w:del w:id="733" w:author="Author" w:date="2010-11-24T11:09:00Z">
        <w:r>
          <w:rPr/>
          <w:delText>Marginal Losses Component of the Real-Time LBMP = Losses</w:delText>
        </w:r>
      </w:del>
      <w:del w:id="734" w:author="Author" w:date="2010-11-24T11:09:00Z">
        <w:r>
          <w:rPr>
            <w:vertAlign w:val="subscript"/>
          </w:rPr>
          <w:delText>RTC PROXY GENERATOR BUS</w:delText>
        </w:r>
      </w:del>
      <w:del w:id="735" w:author="Author" w:date="2010-11-24T11:09:00Z">
        <w:r>
          <w:rPr/>
          <w:delText xml:space="preserve">; and </w:delText>
        </w:r>
      </w:del>
    </w:p>
    <w:p>
      <w:pPr>
        <w:pStyle w:val="Normal"/>
        <w:ind w:firstLine="720"/>
        <w:rPr>
          <w:vertAlign w:val="subscript"/>
          <w:del w:id="745" w:author="Author" w:date="2010-11-24T11:09:00Z"/>
        </w:rPr>
      </w:pPr>
      <w:del w:id="737" w:author="Author" w:date="2010-11-24T11:09:00Z">
        <w:r>
          <w:rPr/>
          <w:delText>Congestion Component of the Real-Time LBMP = Day-Ahead LBMP</w:delText>
        </w:r>
      </w:del>
      <w:del w:id="738" w:author="Author" w:date="2010-11-24T11:09:00Z">
        <w:r>
          <w:rPr>
            <w:vertAlign w:val="subscript"/>
          </w:rPr>
          <w:delText>PROXY GENERATOR BUS</w:delText>
        </w:r>
      </w:del>
      <w:del w:id="739" w:author="Author" w:date="2010-11-24T11:09:00Z">
        <w:r>
          <w:rPr/>
          <w:delText xml:space="preserve"> - (Energy</w:delText>
        </w:r>
      </w:del>
      <w:del w:id="740" w:author="Author" w:date="2010-11-24T11:09:00Z">
        <w:r>
          <w:rPr>
            <w:vertAlign w:val="subscript"/>
          </w:rPr>
          <w:delText xml:space="preserve">RTC REF BUS </w:delText>
        </w:r>
      </w:del>
      <w:del w:id="741" w:author="Author" w:date="2010-11-24T11:09:00Z">
        <w:r>
          <w:rPr/>
          <w:delText>+ Losses</w:delText>
        </w:r>
      </w:del>
      <w:del w:id="742" w:author="Author" w:date="2010-11-24T11:09:00Z">
        <w:r>
          <w:rPr>
            <w:vertAlign w:val="subscript"/>
          </w:rPr>
          <w:delText>RTC PROXY GENERATOR BUS</w:delText>
        </w:r>
      </w:del>
      <w:del w:id="743" w:author="Author" w:date="2010-11-24T11:09:00Z">
        <w:r>
          <w:rPr/>
          <w:delText>)</w:delText>
        </w:r>
      </w:del>
      <w:del w:id="744" w:author="Author" w:date="2010-11-24T11:09:00Z">
        <w:r>
          <w:rPr>
            <w:vertAlign w:val="subscript"/>
          </w:rPr>
          <w:delText>.</w:delText>
        </w:r>
      </w:del>
    </w:p>
    <w:p>
      <w:pPr>
        <w:pStyle w:val="Normal"/>
        <w:ind w:firstLine="720"/>
        <w:rPr>
          <w:vertAlign w:val="subscript"/>
          <w:del w:id="747" w:author="Author" w:date="2010-11-24T11:09:00Z"/>
        </w:rPr>
      </w:pPr>
      <w:del w:id="746" w:author="Author" w:date="2010-11-24T11:09:00Z">
        <w:r>
          <w:rPr>
            <w:vertAlign w:val="subscript"/>
          </w:rPr>
        </w:r>
      </w:del>
    </w:p>
    <w:p>
      <w:pPr>
        <w:pStyle w:val="Normal"/>
        <w:ind w:firstLine="720"/>
        <w:rPr>
          <w:del w:id="749" w:author="Author" w:date="2010-11-24T11:09:00Z"/>
        </w:rPr>
      </w:pPr>
      <w:del w:id="748" w:author="Author" w:date="2010-11-24T11:09:00Z">
        <w:r>
          <w:rPr/>
          <w:delText>where:</w:delText>
        </w:r>
      </w:del>
    </w:p>
    <w:p>
      <w:pPr>
        <w:pStyle w:val="Normal"/>
        <w:ind w:firstLine="720"/>
        <w:rPr>
          <w:del w:id="751" w:author="Author" w:date="2010-11-24T11:09:00Z"/>
        </w:rPr>
      </w:pPr>
      <w:del w:id="750" w:author="Author" w:date="2010-11-24T11:09:00Z">
        <w:r>
          <w:rPr/>
        </w:r>
      </w:del>
    </w:p>
    <w:p>
      <w:pPr>
        <w:pStyle w:val="Normal"/>
        <w:ind w:left="5040" w:hanging="4320"/>
        <w:rPr>
          <w:del w:id="759" w:author="Author" w:date="2010-11-24T11:09:00Z"/>
        </w:rPr>
      </w:pPr>
      <w:del w:id="752" w:author="Author" w:date="2010-11-24T11:09:00Z">
        <w:r>
          <w:rPr/>
          <w:delText>Energy</w:delText>
        </w:r>
      </w:del>
      <w:del w:id="753" w:author="Author" w:date="2010-11-24T11:09:00Z">
        <w:r>
          <w:rPr>
            <w:vertAlign w:val="subscript"/>
          </w:rPr>
          <w:delText xml:space="preserve">RTC REF BUS                             </w:delText>
          <w:tab/>
        </w:r>
      </w:del>
      <w:del w:id="754" w:author="Author" w:date="2010-11-24T11:09:00Z">
        <w:r>
          <w:rPr/>
          <w:delText>=</w:delText>
        </w:r>
      </w:del>
      <w:del w:id="755" w:author="Author" w:date="2010-11-24T11:09:00Z">
        <w:r>
          <w:rPr>
            <w:vertAlign w:val="subscript"/>
          </w:rPr>
          <w:delText xml:space="preserve"> </w:delText>
          <w:tab/>
        </w:r>
      </w:del>
      <w:del w:id="756" w:author="Author" w:date="2010-11-24T11:09:00Z">
        <w:r>
          <w:rPr/>
          <w:delText>marginal Bid cost of providing Energy at the reference Bus, as calculated by RTC</w:delText>
        </w:r>
      </w:del>
      <w:del w:id="757" w:author="Author" w:date="2010-11-24T11:09:00Z">
        <w:r>
          <w:rPr>
            <w:vertAlign w:val="subscript"/>
          </w:rPr>
          <w:delText>15</w:delText>
        </w:r>
      </w:del>
      <w:del w:id="758" w:author="Author" w:date="2010-11-24T11:09:00Z">
        <w:r>
          <w:rPr/>
          <w:delText xml:space="preserve"> for the hour;</w:delText>
        </w:r>
      </w:del>
    </w:p>
    <w:p>
      <w:pPr>
        <w:pStyle w:val="Normal"/>
        <w:ind w:left="5040" w:hanging="4320"/>
        <w:rPr>
          <w:del w:id="761" w:author="Author" w:date="2010-11-24T11:09:00Z"/>
        </w:rPr>
      </w:pPr>
      <w:del w:id="760" w:author="Author" w:date="2010-11-24T11:09:00Z">
        <w:r>
          <w:rPr/>
        </w:r>
      </w:del>
    </w:p>
    <w:p>
      <w:pPr>
        <w:pStyle w:val="Normal"/>
        <w:ind w:left="5040" w:hanging="4320"/>
        <w:rPr>
          <w:del w:id="767" w:author="Author" w:date="2010-11-24T11:09:00Z"/>
        </w:rPr>
      </w:pPr>
      <w:del w:id="762" w:author="Author" w:date="2010-11-24T11:09:00Z">
        <w:r>
          <w:rPr/>
          <w:delText>Losses</w:delText>
        </w:r>
      </w:del>
      <w:del w:id="763" w:author="Author" w:date="2010-11-24T11:09:00Z">
        <w:r>
          <w:rPr>
            <w:vertAlign w:val="subscript"/>
          </w:rPr>
          <w:delText>RTC PROXY GENERATOR BUS</w:delText>
        </w:r>
      </w:del>
      <w:del w:id="764" w:author="Author" w:date="2010-11-24T11:09:00Z">
        <w:r>
          <w:rPr/>
          <w:delText xml:space="preserve"> </w:delText>
          <w:tab/>
          <w:delText xml:space="preserve">= </w:delText>
          <w:tab/>
          <w:delText>Marginal Losses Component of the LBMP as calculated by RTC</w:delText>
        </w:r>
      </w:del>
      <w:del w:id="765" w:author="Author" w:date="2010-11-24T11:09:00Z">
        <w:r>
          <w:rPr>
            <w:vertAlign w:val="subscript"/>
          </w:rPr>
          <w:delText>15</w:delText>
        </w:r>
      </w:del>
      <w:del w:id="766" w:author="Author" w:date="2010-11-24T11:09:00Z">
        <w:r>
          <w:rPr/>
          <w:delText xml:space="preserve"> at the Non-Competitive Proxy Generator Bus or Proxy Generator Bus associated with a designated Scheduled Line for the hour; and</w:delText>
        </w:r>
      </w:del>
    </w:p>
    <w:p>
      <w:pPr>
        <w:pStyle w:val="Normal"/>
        <w:ind w:left="720" w:hanging="0"/>
        <w:rPr>
          <w:del w:id="769" w:author="Author" w:date="2010-11-24T11:09:00Z"/>
        </w:rPr>
      </w:pPr>
      <w:del w:id="768" w:author="Author" w:date="2010-11-24T11:09:00Z">
        <w:r>
          <w:rPr/>
        </w:r>
      </w:del>
    </w:p>
    <w:p>
      <w:pPr>
        <w:pStyle w:val="Normal"/>
        <w:ind w:left="5040" w:hanging="4320"/>
        <w:rPr>
          <w:del w:id="773" w:author="Author" w:date="2010-11-24T11:09:00Z"/>
        </w:rPr>
      </w:pPr>
      <w:del w:id="770" w:author="Author" w:date="2010-11-24T11:09:00Z">
        <w:r>
          <w:rPr/>
          <w:delText>Day-Ahead LBMP</w:delText>
        </w:r>
      </w:del>
      <w:del w:id="771" w:author="Author" w:date="2010-11-24T11:09:00Z">
        <w:r>
          <w:rPr>
            <w:vertAlign w:val="subscript"/>
          </w:rPr>
          <w:delText>PROXY GENERATOR BUS</w:delText>
          <w:tab/>
        </w:r>
      </w:del>
      <w:del w:id="772" w:author="Author" w:date="2010-11-24T11:09:00Z">
        <w:r>
          <w:rPr/>
          <w:delText>=</w:delText>
          <w:tab/>
          <w:delText>Day-Ahead LBMP as calculated by SCUC for the Non-Competitive Proxy Generator Bus or Proxy Generator Bus associated with a designated Scheduled Line for the hour.</w:delText>
        </w:r>
      </w:del>
    </w:p>
    <w:p>
      <w:pPr>
        <w:pStyle w:val="Heading4"/>
        <w:ind w:left="1800" w:hanging="1080"/>
        <w:rPr>
          <w:del w:id="775" w:author="Author" w:date="2010-11-24T11:09:00Z"/>
        </w:rPr>
      </w:pPr>
      <w:del w:id="774" w:author="Author" w:date="2010-11-24T11:09:00Z">
        <w:r>
          <w:rPr/>
          <w:delText>16.1.6.5</w:delText>
          <w:tab/>
          <w:delText>The Marginal Losses Component of LBMP at Proxy Generator Buses</w:delText>
        </w:r>
      </w:del>
    </w:p>
    <w:p>
      <w:pPr>
        <w:pStyle w:val="Bodypara"/>
        <w:rPr>
          <w:del w:id="777" w:author="Author" w:date="2010-11-24T11:09:00Z"/>
        </w:rPr>
      </w:pPr>
      <w:del w:id="776" w:author="Author" w:date="2010-11-24T11:09:00Z">
        <w:r>
          <w:rPr/>
          <w:delText>The components of LBMP will be posted in the Day-Ahead and Real-Time Markets as described above, except that the Marginal Losses Component of LBMP will be calculated differently for Internal locations. The Marginal Losses Component of the LBMP at each bus, as described above, includes the difference between the marginal cost of losses at that bus and the Reference Bus. If this formulation were employed for an External bus, then the Marginal Losses Component would include the difference in the cost of Marginal Losses for a section of the transmission system External to the NYCA. Since the ISO will not charge for losses incurred Externally, the formulation will exclude these loss effects. To exclude these External loss effects, the Marginal Losses Component will be calculated from points on the boundary of the NYCA to the Reference Bus.</w:delText>
        </w:r>
      </w:del>
    </w:p>
    <w:p>
      <w:pPr>
        <w:pStyle w:val="Bodypara"/>
        <w:rPr>
          <w:del w:id="779" w:author="Author" w:date="2010-11-24T11:09:00Z"/>
        </w:rPr>
      </w:pPr>
      <w:del w:id="778" w:author="Author" w:date="2010-11-24T11:09:00Z">
        <w:r>
          <w:rPr/>
          <w:delText>The Marginal Losses Component of the LBMP at the External bus will be a weighted average of the Marginal Losses Components of the LBMPs at the Interconnection Points.  To derive the Marginal Losses Component of the LBMP at an External location, a Transaction will be assumed to be scheduled from the External bus to the Reference Bus. The Shift Factors for this Transaction on the tie lines into these Interconnection buses, which measure the per-unit effect of flows over each of those tie lines that results from the hypothetical transaction, will provide the weights for this calculation.  Since all the power from this assumed Transaction crosses the NYCA boundary, the sum of these weights is unity.</w:delText>
        </w:r>
      </w:del>
    </w:p>
    <w:p>
      <w:pPr>
        <w:pStyle w:val="Bodypara"/>
        <w:rPr>
          <w:del w:id="781" w:author="Author" w:date="2010-11-24T11:09:00Z"/>
        </w:rPr>
      </w:pPr>
      <w:del w:id="780" w:author="Author" w:date="2010-11-24T11:09:00Z">
        <w:r>
          <w:rPr/>
          <w:delText>The sum of the products of these Shift Factors and the Marginal Losses Component of the LBMP at each of these Interconnection buses yields the Marginal Losses Component of the LBMP that will be used for the External bus.  Therefore, the Marginal Losses Component of the LBMP at an External bus E is calculated using the equation:</w:delText>
        </w:r>
      </w:del>
    </w:p>
    <w:p>
      <w:pPr>
        <w:pStyle w:val="Normal"/>
        <w:tabs>
          <w:tab w:val="clear" w:pos="720"/>
          <w:tab w:val="left" w:pos="1440" w:leader="none"/>
        </w:tabs>
        <w:spacing w:lineRule="exact" w:line="480"/>
        <w:ind w:left="2160" w:hanging="1440"/>
        <w:rPr>
          <w:del w:id="789" w:author="Author" w:date="2010-11-24T11:09:00Z"/>
        </w:rPr>
      </w:pPr>
      <w:del w:id="782" w:author="Author" w:date="2010-11-24T11:09:00Z">
        <w:r>
          <w:rPr>
            <w:i/>
            <w:sz w:val="36"/>
          </w:rPr>
          <w:delText xml:space="preserve">   </w:delText>
        </w:r>
      </w:del>
      <w:del w:id="783" w:author="Author" w:date="2010-11-24T11:09:00Z">
        <w:r>
          <w:rPr>
            <w:rFonts w:eastAsia="Symbol" w:cs="Symbol" w:ascii="Symbol" w:hAnsi="Symbol"/>
            <w:i/>
            <w:sz w:val="36"/>
          </w:rPr>
          <w:delText></w:delText>
        </w:r>
      </w:del>
      <w:del w:id="784" w:author="Author" w:date="2010-11-24T11:09:00Z">
        <w:r>
          <w:rPr>
            <w:i/>
            <w:sz w:val="36"/>
          </w:rPr>
          <w:delText xml:space="preserve"> </w:delText>
        </w:r>
      </w:del>
      <w:del w:id="785" w:author="Author" w:date="2010-11-24T11:09:00Z">
        <w:r>
          <w:rPr>
            <w:i/>
            <w:sz w:val="36"/>
          </w:rPr>
        </w:r>
      </w:del>
      <m:oMath xmlns:m="http://schemas.openxmlformats.org/officeDocument/2006/math">
        <m:sSubSup>
          <m:e/>
          <m:sub>
            <m:r>
              <w:rPr>
                <w:rFonts w:ascii="Cambria Math" w:hAnsi="Cambria Math"/>
              </w:rPr>
              <m:t xml:space="preserve">E</m:t>
            </m:r>
          </m:sub>
          <m:sup>
            <m:r>
              <w:rPr>
                <w:rFonts w:ascii="Cambria Math" w:hAnsi="Cambria Math"/>
              </w:rPr>
              <m:t xml:space="preserve">L</m:t>
            </m:r>
          </m:sup>
        </m:sSubSup>
      </m:oMath>
      <w:del w:id="786" w:author="Author" w:date="2010-11-24T11:09:00Z">
        <w:r>
          <w:rPr>
            <w:i/>
            <w:sz w:val="36"/>
          </w:rPr>
          <w:tab/>
        </w:r>
      </w:del>
      <w:del w:id="787" w:author="Author" w:date="2010-11-24T11:09:00Z">
        <w:r>
          <w:rPr>
            <w:i/>
          </w:rPr>
          <w:delText>=</w:delText>
        </w:r>
      </w:del>
      <w:del w:id="788" w:author="Author" w:date="2010-11-24T11:09:00Z">
        <w:r>
          <w:rPr/>
          <w:tab/>
          <w:delText>Marginal Losses Component of the LBMP at an External bus E;</w:delText>
        </w:r>
      </w:del>
      <w:r>
        <mc:AlternateContent>
          <mc:Choice Requires="wps">
            <w:drawing>
              <wp:anchor behindDoc="0" distT="91440" distB="91440" distL="91440" distR="91440" simplePos="0" locked="0" layoutInCell="0" allowOverlap="1" relativeHeight="18">
                <wp:simplePos x="0" y="0"/>
                <wp:positionH relativeFrom="page">
                  <wp:posOffset>2832735</wp:posOffset>
                </wp:positionH>
                <wp:positionV relativeFrom="paragraph">
                  <wp:posOffset>635</wp:posOffset>
                </wp:positionV>
                <wp:extent cx="1809750" cy="410210"/>
                <wp:effectExtent l="0" t="0" r="0" b="0"/>
                <wp:wrapTopAndBottom/>
                <wp:docPr id="17" name="Frame3"/>
                <a:graphic xmlns:a="http://schemas.openxmlformats.org/drawingml/2006/main">
                  <a:graphicData uri="http://schemas.microsoft.com/office/word/2010/wordprocessingShape">
                    <wps:wsp>
                      <wps:cNvSpPr txBox="1"/>
                      <wps:spPr>
                        <a:xfrm>
                          <a:off x="0" y="0"/>
                          <a:ext cx="1809750" cy="410210"/>
                        </a:xfrm>
                        <a:prstGeom prst="rect"/>
                        <a:solidFill>
                          <a:srgbClr val="FFFFFF">
                            <a:alpha val="0"/>
                          </a:srgbClr>
                        </a:solidFill>
                      </wps:spPr>
                      <wps:txbx>
                        <w:txbxContent>
                          <w:p>
                            <w:pPr>
                              <w:pStyle w:val="Normal"/>
                              <w:spacing w:lineRule="atLeast" w:line="240"/>
                              <w:rPr/>
                            </w:pPr>
                            <w:del w:id="790" w:author="Author" w:date="2010-11-24T11:09:00Z">
                              <w:r>
                                <w:rPr/>
                                <w:drawing>
                                  <wp:inline distT="0" distB="0" distL="0" distR="0">
                                    <wp:extent cx="1810385" cy="4083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35" t="-154" r="-35" b="-154"/>
                                            <a:stretch>
                                              <a:fillRect/>
                                            </a:stretch>
                                          </pic:blipFill>
                                          <pic:spPr bwMode="auto">
                                            <a:xfrm>
                                              <a:off x="0" y="0"/>
                                              <a:ext cx="1810385" cy="408305"/>
                                            </a:xfrm>
                                            <a:prstGeom prst="rect">
                                              <a:avLst/>
                                            </a:prstGeom>
                                          </pic:spPr>
                                        </pic:pic>
                                      </a:graphicData>
                                    </a:graphic>
                                  </wp:inline>
                                </w:drawing>
                              </w:r>
                            </w:del>
                            <w:del w:id="791" w:author="Author" w:date="2010-11-24T11:09:00Z">
                              <w:r>
                                <w:rPr/>
                                <w:delText>where:</w:delText>
                              </w:r>
                            </w:del>
                          </w:p>
                        </w:txbxContent>
                      </wps:txbx>
                      <wps:bodyPr anchor="t" lIns="0" tIns="0" rIns="0" bIns="0">
                        <a:noAutofit/>
                      </wps:bodyPr>
                    </wps:wsp>
                  </a:graphicData>
                </a:graphic>
              </wp:anchor>
            </w:drawing>
          </mc:Choice>
          <mc:Fallback>
            <w:pict>
              <v:rect fillcolor="#FFFFFF" style="position:absolute;rotation:-0;width:142.5pt;height:32.3pt;mso-wrap-distance-left:7.2pt;mso-wrap-distance-right:7.2pt;mso-wrap-distance-top:7.2pt;mso-wrap-distance-bottom:7.2pt;margin-top:0pt;mso-position-vertical-relative:text;margin-left:223.05pt;mso-position-horizontal-relative:page">
                <v:fill opacity="0f"/>
                <v:textbox inset="0in,0in,0in,0in">
                  <w:txbxContent>
                    <w:p>
                      <w:pPr>
                        <w:pStyle w:val="Normal"/>
                        <w:spacing w:lineRule="atLeast" w:line="240"/>
                        <w:rPr/>
                      </w:pPr>
                      <w:del w:id="792" w:author="Author" w:date="2010-11-24T11:09:00Z">
                        <w:r>
                          <w:rPr/>
                          <w:drawing>
                            <wp:inline distT="0" distB="0" distL="0" distR="0">
                              <wp:extent cx="1810385" cy="4083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35" t="-154" r="-35" b="-154"/>
                                      <a:stretch>
                                        <a:fillRect/>
                                      </a:stretch>
                                    </pic:blipFill>
                                    <pic:spPr bwMode="auto">
                                      <a:xfrm>
                                        <a:off x="0" y="0"/>
                                        <a:ext cx="1810385" cy="408305"/>
                                      </a:xfrm>
                                      <a:prstGeom prst="rect">
                                        <a:avLst/>
                                      </a:prstGeom>
                                    </pic:spPr>
                                  </pic:pic>
                                </a:graphicData>
                              </a:graphic>
                            </wp:inline>
                          </w:drawing>
                        </w:r>
                      </w:del>
                      <w:del w:id="793" w:author="Author" w:date="2010-11-24T11:09:00Z">
                        <w:r>
                          <w:rPr/>
                          <w:delText>where:</w:delText>
                        </w:r>
                      </w:del>
                    </w:p>
                  </w:txbxContent>
                </v:textbox>
                <w10:wrap type="topAndBottom"/>
              </v:rect>
            </w:pict>
          </mc:Fallback>
        </mc:AlternateContent>
      </w:r>
    </w:p>
    <w:p>
      <w:pPr>
        <w:pStyle w:val="Normal"/>
        <w:tabs>
          <w:tab w:val="clear" w:pos="720"/>
          <w:tab w:val="left" w:pos="1440" w:leader="none"/>
        </w:tabs>
        <w:spacing w:lineRule="exact" w:line="480"/>
        <w:ind w:left="2160" w:hanging="1440"/>
        <w:rPr>
          <w:del w:id="800" w:author="Author" w:date="2010-11-24T11:09:00Z"/>
        </w:rPr>
      </w:pPr>
      <w:del w:id="794" w:author="Author" w:date="2010-11-24T11:09:00Z">
        <w:r>
          <w:rPr>
            <w:i/>
            <w:sz w:val="32"/>
          </w:rPr>
          <w:delText xml:space="preserve">   </w:delText>
        </w:r>
      </w:del>
      <w:del w:id="795" w:author="Author" w:date="2010-11-24T11:09:00Z">
        <w:r>
          <w:rPr>
            <w:i/>
            <w:sz w:val="32"/>
          </w:rPr>
          <w:delText>F</w:delText>
        </w:r>
      </w:del>
      <w:del w:id="796" w:author="Author" w:date="2010-11-24T11:09:00Z">
        <w:r>
          <w:rPr>
            <w:i/>
            <w:sz w:val="32"/>
            <w:vertAlign w:val="subscript"/>
          </w:rPr>
          <w:delText>E</w:delText>
        </w:r>
      </w:del>
      <w:del w:id="797" w:author="Author" w:date="2010-11-24T11:09:00Z">
        <w:r>
          <w:rPr>
            <w:i/>
            <w:vertAlign w:val="subscript"/>
          </w:rPr>
          <w:delText>b</w:delText>
        </w:r>
      </w:del>
      <w:del w:id="798" w:author="Author" w:date="2010-11-24T11:09:00Z">
        <w:r>
          <w:rPr>
            <w:i/>
          </w:rPr>
          <w:delText xml:space="preserve"> </w:delText>
          <w:tab/>
          <w:delText>=</w:delText>
        </w:r>
      </w:del>
      <w:del w:id="799" w:author="Author" w:date="2010-11-24T11:09:00Z">
        <w:r>
          <w:rPr/>
          <w:tab/>
          <w:delText>Shift Factor for the tie line going through bus b, computed for a hypothetical Bilateral Transaction from bus E to the Reference Bus;</w:delText>
        </w:r>
      </w:del>
    </w:p>
    <w:p>
      <w:pPr>
        <w:pStyle w:val="Bodypara"/>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480"/>
        <w:ind w:left="2160" w:hanging="0"/>
        <w:rPr/>
      </w:pPr>
      <w:del w:id="801" w:author="Author" w:date="2010-11-24T11:09:00Z">
        <w:r>
          <w:rPr/>
          <w:delText>Marginal Losses Component of the LBMP at bus b; and</w:delText>
        </w:r>
      </w:del>
    </w:p>
    <w:p>
      <w:pPr>
        <w:pStyle w:val="Normal"/>
        <w:spacing w:lineRule="exact" w:line="480"/>
        <w:ind w:left="0" w:hanging="0"/>
        <w:rPr>
          <w:del w:id="809" w:author="Author" w:date="2010-11-24T11:08:00Z"/>
        </w:rPr>
      </w:pPr>
      <w:del w:id="802" w:author="Author" w:date="2010-11-24T11:08:00Z">
        <w:r>
          <w:rPr>
            <w:i/>
          </w:rPr>
          <w:delText>(DF</w:delText>
        </w:r>
      </w:del>
      <w:del w:id="803" w:author="Author" w:date="2010-11-24T11:08:00Z">
        <w:r>
          <w:rPr>
            <w:i/>
            <w:vertAlign w:val="subscript"/>
          </w:rPr>
          <w:delText xml:space="preserve">b </w:delText>
        </w:r>
      </w:del>
      <w:del w:id="804" w:author="Author" w:date="2010-11-24T11:08:00Z">
        <w:r>
          <w:rPr>
            <w:i/>
          </w:rPr>
          <w:delText xml:space="preserve"> - 1)</w:delText>
        </w:r>
      </w:del>
      <w:del w:id="805" w:author="Author" w:date="2010-11-24T11:08:00Z">
        <w:r>
          <w:rPr>
            <w:rFonts w:eastAsia="Symbol" w:cs="Symbol" w:ascii="Symbol" w:hAnsi="Symbol"/>
            <w:i/>
          </w:rPr>
          <w:delText></w:delText>
        </w:r>
      </w:del>
      <w:del w:id="806" w:author="Author" w:date="2010-11-24T11:08:00Z">
        <w:r>
          <w:rPr>
            <w:i/>
            <w:vertAlign w:val="superscript"/>
          </w:rPr>
          <w:delText>R</w:delText>
        </w:r>
      </w:del>
      <w:del w:id="807" w:author="Author" w:date="2010-11-24T11:08:00Z">
        <w:r>
          <w:rPr>
            <w:i/>
          </w:rPr>
          <w:delText xml:space="preserve"> =</w:delText>
        </w:r>
      </w:del>
      <w:del w:id="808" w:author="Author" w:date="2010-11-24T11:08:00Z">
        <w:r>
          <w:rPr/>
          <w:delText xml:space="preserve">    </w:delText>
          <w:tab/>
          <w:delText xml:space="preserve">The set of Interconnection buses between the NYCA and adjacent </w:delText>
        </w:r>
      </w:del>
    </w:p>
    <w:p>
      <w:pPr>
        <w:pStyle w:val="Normal"/>
        <w:spacing w:lineRule="exact" w:line="480"/>
        <w:ind w:left="2160" w:hanging="1728"/>
        <w:rPr>
          <w:del w:id="813" w:author="Author" w:date="2010-11-24T11:08:00Z"/>
        </w:rPr>
      </w:pPr>
      <w:del w:id="810" w:author="Author" w:date="2010-11-24T11:08:00Z">
        <w:r>
          <w:rPr>
            <w:i/>
          </w:rPr>
          <w:delText xml:space="preserve">     </w:delText>
        </w:r>
      </w:del>
      <w:del w:id="811" w:author="Author" w:date="2010-11-24T11:08:00Z">
        <w:r>
          <w:rPr>
            <w:i/>
          </w:rPr>
          <w:delText>I</w:delText>
        </w:r>
      </w:del>
      <w:del w:id="812" w:author="Author" w:date="2010-11-24T11:08:00Z">
        <w:r>
          <w:rPr/>
          <w:delText xml:space="preserve"> =           </w:delText>
          <w:tab/>
          <w:delText>Control Areas.</w:delText>
        </w:r>
      </w:del>
    </w:p>
    <w:p>
      <w:pPr>
        <w:pStyle w:val="Normal"/>
        <w:spacing w:lineRule="exact" w:line="480"/>
        <w:ind w:firstLine="720"/>
        <w:rPr>
          <w:del w:id="815" w:author="Author" w:date="2010-11-24T11:08:00Z"/>
        </w:rPr>
      </w:pPr>
      <w:del w:id="814" w:author="Author" w:date="2010-11-24T11:08:00Z">
        <w:r>
          <w:rPr/>
        </w:r>
      </w:del>
    </w:p>
    <w:p>
      <w:pPr>
        <w:pStyle w:val="Normal"/>
        <w:ind w:hanging="0"/>
        <w:rPr/>
      </w:pPr>
      <w:r>
        <w:rPr/>
      </w:r>
    </w:p>
    <w:sectPr>
      <w:headerReference w:type="default" r:id="rId15"/>
      <w:footerReference w:type="default" r:id="rId16"/>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31/2011 - Docket #: ER11-22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6 OATT Attachment J --&gt; 16.1 OATT Att J LBMP Calculation Meth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
    <w:name w:val="Bullet text"/>
    <w:basedOn w:val="Normal"/>
    <w:qFormat/>
    <w:pPr>
      <w:numPr>
        <w:ilvl w:val="0"/>
        <w:numId w:val="3"/>
      </w:numPr>
      <w:spacing w:lineRule="auto" w:line="480"/>
    </w:pPr>
    <w:rPr/>
  </w:style>
  <w:style w:type="paragraph" w:styleId="Subhead">
    <w:name w:val="subhead"/>
    <w:basedOn w:val="Heading4"/>
    <w:qFormat/>
    <w:pPr>
      <w:numPr>
        <w:ilvl w:val="0"/>
        <w:numId w:val="0"/>
      </w:numPr>
      <w:ind w:left="720" w:hanging="0"/>
      <w:outlineLvl w:val="9"/>
    </w:pPr>
    <w:rPr/>
  </w:style>
  <w:style w:type="paragraph" w:styleId="Subheadindent">
    <w:name w:val="subhead indent"/>
    <w:basedOn w:val="Subhead"/>
    <w:qFormat/>
    <w:pPr>
      <w:ind w:left="1440" w:hanging="720"/>
    </w:pPr>
    <w:rPr/>
  </w:style>
  <w:style w:type="paragraph" w:styleId="CommentText">
    <w:name w:val="Comment Text"/>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umbertext">
    <w:name w:val="Number text"/>
    <w:basedOn w:val="Normal"/>
    <w:qFormat/>
    <w:pPr>
      <w:spacing w:lineRule="auto" w:line="480" w:before="0" w:after="120"/>
      <w:ind w:left="144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Bulletpara">
    <w:name w:val="Bullet para"/>
    <w:basedOn w:val="Normal"/>
    <w:qFormat/>
    <w:pPr>
      <w:numPr>
        <w:ilvl w:val="0"/>
        <w:numId w:val="2"/>
      </w:numPr>
      <w:spacing w:before="120" w:after="120"/>
    </w:pPr>
    <w:rPr/>
  </w:style>
  <w:style w:type="paragraph" w:styleId="Equationtext">
    <w:name w:val="equation text"/>
    <w:basedOn w:val="Normal"/>
    <w:qFormat/>
    <w:pPr>
      <w:spacing w:lineRule="atLeast" w:line="408"/>
      <w:ind w:left="1440" w:hanging="12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2:00Z</dcterms:created>
  <dc:creator/>
  <dc:description/>
  <dc:language>en-US</dc:language>
  <cp:lastModifiedBy/>
  <cp:lastPrinted>2010-06-03T10:59:00Z</cp:lastPrinted>
  <dcterms:modified xsi:type="dcterms:W3CDTF">2017-03-24T07:22:00Z</dcterms:modified>
  <cp:revision>1</cp:revision>
  <dc:subject/>
  <dc:title>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