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color w:val="00000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color w:val="000000"/>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color w:val="000000"/>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color w:val="000000"/>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 xml:space="preserve">The role of automated mitigation measures in the determination of </w:t>
      </w:r>
      <w:ins w:id="0" w:author="Joy Zimberlin" w:date="2010-11-24T11:37:00Z">
        <w:r>
          <w:rPr>
            <w:color w:val="000000"/>
          </w:rPr>
          <w:t xml:space="preserve">Day-Ahead </w:t>
        </w:r>
      </w:ins>
      <w:r>
        <w:rPr>
          <w:color w:val="000000"/>
        </w:rPr>
        <w:t xml:space="preserve">market clearing prices </w:t>
      </w:r>
      <w:del w:id="1" w:author="Joy Zimberlin" w:date="2010-11-24T11:37:00Z">
        <w:r>
          <w:rPr>
            <w:color w:val="000000"/>
          </w:rPr>
          <w:delText xml:space="preserve">are </w:delText>
        </w:r>
      </w:del>
      <w:ins w:id="2" w:author="Joy Zimberlin" w:date="2010-11-24T11:37:00Z">
        <w:r>
          <w:rPr>
            <w:color w:val="000000"/>
          </w:rPr>
          <w:t xml:space="preserve">is </w:t>
        </w:r>
      </w:ins>
      <w:r>
        <w:rPr>
          <w:color w:val="000000"/>
        </w:rPr>
        <w:t>described in Section 17.1.</w:t>
      </w:r>
      <w:del w:id="3" w:author="Joy Zimberlin" w:date="2010-11-24T11:37:00Z">
        <w:r>
          <w:rPr>
            <w:color w:val="000000"/>
          </w:rPr>
          <w:delText>1.5</w:delText>
        </w:r>
      </w:del>
      <w:ins w:id="4" w:author="Joy Zimberlin" w:date="2010-11-24T11:37:00Z">
        <w:r>
          <w:rPr>
            <w:color w:val="000000"/>
          </w:rPr>
          <w:t>3</w:t>
        </w:r>
      </w:ins>
      <w:r>
        <w:rPr>
          <w:color w:val="000000"/>
        </w:rPr>
        <w:t xml:space="preserve"> of Attachment B of the ISO Services Tariff</w:t>
      </w:r>
      <w:del w:id="5" w:author="Joy Zimberlin" w:date="2010-11-24T11:38:00Z">
        <w:r>
          <w:rPr>
            <w:color w:val="000000"/>
          </w:rPr>
          <w:delText xml:space="preserve"> and Section 16.1.1.5 of Attachment J of the ISO OATT</w:delText>
        </w:r>
      </w:del>
      <w:r>
        <w:rPr>
          <w:color w:val="000000"/>
        </w:rPr>
        <w: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color w:val="000000"/>
        </w:rPr>
      </w:pPr>
      <w:r>
        <w:rPr/>
        <w:t>23.</w:t>
      </w:r>
      <w:r>
        <w:rPr>
          <w:bCs/>
          <w:color w:val="000000"/>
        </w:rPr>
        <w:t>4.3.1</w:t>
        <w:tab/>
        <w:t>Types of Sanctions</w:t>
      </w:r>
    </w:p>
    <w:p>
      <w:pPr>
        <w:pStyle w:val="Bodypara"/>
        <w:rPr>
          <w:bCs/>
          <w:color w:val="000000"/>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bCs/>
          <w:color w:val="000000"/>
        </w:rPr>
      </w:pPr>
      <w:r>
        <w:rPr/>
        <w:t>23.</w:t>
      </w:r>
      <w:r>
        <w:rPr>
          <w:bCs/>
          <w:color w:val="000000"/>
        </w:rPr>
        <w:t>4.3.2</w:t>
        <w:tab/>
        <w:t>Imposition</w:t>
      </w:r>
    </w:p>
    <w:p>
      <w:pPr>
        <w:pStyle w:val="Bodypara"/>
        <w:rPr>
          <w:bCs/>
          <w:color w:val="000000"/>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color w:val="000000"/>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Alpha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updated reference level</w:t>
      </w:r>
      <w:r>
        <w:rPr>
          <w:vertAlign w:val="subscript"/>
        </w:rPr>
        <w:t>gh</w:t>
      </w:r>
      <w:r>
        <w:rPr/>
        <w:t xml:space="preserve"> – original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color w:val="00000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color w:val="00000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color w:val="000000"/>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color w:val="000000"/>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bCs/>
          <w:color w:val="000000"/>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bCs/>
          <w:color w:val="000000"/>
        </w:rPr>
      </w:pPr>
      <w:bookmarkStart w:id="23" w:name="_DV_C71"/>
      <w:r>
        <w:rPr/>
        <w:t>23.</w:t>
      </w:r>
      <w:r>
        <w:rPr>
          <w:bCs/>
          <w:color w:val="000000"/>
        </w:rPr>
        <w:t>4.3.5</w:t>
        <w:tab/>
        <w:t>Dispute Resolution</w:t>
      </w:r>
      <w:bookmarkEnd w:id="23"/>
    </w:p>
    <w:p>
      <w:pPr>
        <w:pStyle w:val="Alphapara"/>
        <w:rPr>
          <w:bCs/>
          <w:color w:val="000000"/>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color w:val="000000"/>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color w:val="000000"/>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bCs/>
          <w:color w:val="000000"/>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color w:val="000000"/>
        </w:rPr>
      </w:pPr>
      <w:bookmarkStart w:id="27" w:name="_DV_IPM70"/>
      <w:bookmarkEnd w:id="27"/>
      <w:r>
        <w:rPr/>
        <w:t>23.</w:t>
      </w:r>
      <w:r>
        <w:rPr>
          <w:color w:val="000000"/>
        </w:rPr>
        <w:t>4.3.6</w:t>
        <w:tab/>
        <w:t>Disposition of Penalty Funds</w:t>
      </w:r>
    </w:p>
    <w:p>
      <w:pPr>
        <w:pStyle w:val="Bodypara"/>
        <w:rPr>
          <w:bCs/>
          <w:color w:val="000000"/>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color w:val="000000"/>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color w:val="000000"/>
        </w:rPr>
      </w:pPr>
      <w:bookmarkStart w:id="32" w:name="_DV_M157"/>
      <w:bookmarkEnd w:id="32"/>
      <w:r>
        <w:rPr/>
        <w:t>23.</w:t>
      </w:r>
      <w:r>
        <w:rPr>
          <w:color w:val="000000"/>
        </w:rPr>
        <w:t>4.4.2</w:t>
        <w:tab/>
        <w:t>Implementation</w:t>
      </w:r>
    </w:p>
    <w:p>
      <w:pPr>
        <w:pStyle w:val="Alphapara"/>
        <w:rPr>
          <w:color w:val="000000"/>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color w:val="000000"/>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color w:val="000000"/>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New York City Locality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w:t>
      </w:r>
      <w:r>
        <w:rPr/>
        <w:t xml:space="preserve">New York City Locali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on the basis of a comparison of the net revenues from UCAP sales that would have been earned by the sale in the New York City Locality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New York City Locality in the ICAP Spot Market Auction with and without the inclusion of the Mitigated UCAP and (B) the total of (1) the amount of Mitigated UCAP not offered or sold as specified above, and (2) all other megawatts of Unforced Capacity in the New York City Locality under common Control with such Mitigated UCAP.  If the failure to offer was associated with the same period as the sale of External Sale UCAP, and the failure caused or contributed to an increase in UCAP prices in the New York City Locality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New York City Locality over the Comparison Period for the External Reconfiguration Market.  Such requests, and the ISO’s response, shall be made in accordance with the deadlines specified in ISO Procedures.  Prior to completing its projection of ICAP Spot Auction clearing prices for the New York City Locality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 provided, however, that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equal to the product of (A) 1.5 times the difference between the Market Clearing Price for the New York City Locality in the ICAP Spot Market Auctions with and without the inclusion of the withheld UCAP in those auctions, and (B)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bCs/>
        </w:rPr>
      </w:pPr>
      <w:r>
        <w:rPr/>
        <w:t>23.4.5.7</w:t>
      </w:r>
      <w:r>
        <w:rPr>
          <w:bCs/>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a minimum of each of the six Capability Periods starting with the Capability Period for which the Installed Capacity Supplier first offers to supply UCAP (“Initial Capability Period”), or lesser of the number of Capability Periods if a positive number greater than six (6) that is determined in the following three ways: (a) the number determined by (1) the initial DMNC value of the Installed Capacity Supplier plus the amount of Surplus Capacity at the time the Installed Capacity Supplier first offers to supply UCAP, divided by (2) the forecast average annual growth in MW for the New York City Locality over the six Capability Periods beginning with the Initial Capability Period with such forecast growth as identified in the Load and Capacity Data (Gold Book), (b) thirty (30) Capability Periods (including the Initial Capability Period), and (c) the final Capability Period determined as the Capability Period in which the Total Cleared UCAP is greater than the Total Nominal UCAP, with</w:t>
      </w:r>
    </w:p>
    <w:p>
      <w:pPr>
        <w:pStyle w:val="Alphapara"/>
        <w:ind w:left="1440" w:hanging="0"/>
        <w:rPr>
          <w:bCs/>
        </w:rPr>
      </w:pPr>
      <w:r>
        <w:rPr>
          <w:bCs/>
        </w:rPr>
        <w:t>Total Nominal UCAP determined using the MW value utilized in the Interconnection Facilities Study, or if an Interconnection Facilities Study is not required, the MW value the proposed Generator identified to the Transmission Owner to which it proposed to interconnect, multiplied by one minus the NERC class average Equivalent Demand Forced Outage Rate, to determine the initial nominal UCAP value for the Generator (“Nominal UCAP”), and then computing the product of twelve (12) and the Nominal UCAP, and</w:t>
      </w:r>
    </w:p>
    <w:p>
      <w:pPr>
        <w:pStyle w:val="Alphapara"/>
        <w:ind w:left="1440" w:hanging="0"/>
        <w:rPr>
          <w:bCs/>
        </w:rPr>
      </w:pPr>
      <w:r>
        <w:rPr>
          <w:bCs/>
        </w:rPr>
        <w:t>Total Cleared UCAP equal to the cumulative amount of the Installed Capacity Supplier’s Cleared UCAP, with Cleared UCAP equal to the Installed Capacity Supplier’s offers of UCAP that are accepted in a New York City ICAP Spot Market Auction (in whole MW, rounded down), provided that each such amount is equal to or greater than fifty percent (50%) of the initial DMNC value of the Installed Capacity Supplier.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pPr>
      <w:r>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t>23.4.5.7.2</w:t>
      </w:r>
      <w:r>
        <w:rPr>
          <w:bCs/>
        </w:rPr>
        <w:t xml:space="preserve">  </w:t>
        <w:tab/>
        <w:t xml:space="preserve">An Installed Capacity Supplier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p>
    <w:p>
      <w:pPr>
        <w:pStyle w:val="Romannumeralpara"/>
        <w:rPr>
          <w:bCs/>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a) each (i) existing Generator that did not have CRIS rights, and (ii) proposed new Generator and proposed new UDR project, that (a)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based on Expected Retirements (as defined in this subsection 23.4.5.7.3.2), plus each Examined Facility in 23.4.5.7.3 (I), (II), and (III).</w:t>
      </w:r>
    </w:p>
    <w:p>
      <w:pPr>
        <w:pStyle w:val="Romannumeralpara"/>
        <w:ind w:left="1440" w:hanging="0"/>
        <w:rPr>
          <w:bCs/>
        </w:rPr>
      </w:pPr>
      <w:r>
        <w:rPr>
          <w:bCs/>
        </w:rPr>
        <w:t>Expected Retirements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its Unit Net CONE or (ii) the numerical value equal to 75% of the Mitigation Net CONE.</w:t>
      </w:r>
    </w:p>
    <w:p>
      <w:pPr>
        <w:pStyle w:val="Romannumeralpara"/>
        <w:rPr>
          <w:bCs/>
        </w:rPr>
      </w:pPr>
      <w:r>
        <w:rPr>
          <w:bCs/>
        </w:rPr>
        <w:t>23.4.5.7.3.3</w:t>
        <w:tab/>
        <w:t xml:space="preserve">All developers, Interconnection Customers, and Installed Capacity Suppliers for any Examined Facility that does not request CRIS shall provide data and information requested by the ISO by the date specified by the ISO.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bCs/>
        </w:rPr>
      </w:pPr>
      <w:r>
        <w:rPr/>
        <w:t>23.4.5.7.4</w:t>
      </w:r>
      <w:r>
        <w:rPr>
          <w:bCs/>
        </w:rPr>
        <w:t xml:space="preserve"> </w:t>
        <w:tab/>
        <w:t>Mitigation Net CONE fo</w:t>
      </w:r>
      <w:r>
        <w:rPr/>
        <w:t>r</w:t>
      </w:r>
      <w:r>
        <w:rPr>
          <w:bCs/>
        </w:rPr>
        <w:t xml:space="preserve"> the each year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pPr>
      <w:r>
        <w:rPr/>
        <w:t xml:space="preserve">23.4.5.7.5  </w:t>
        <w:tab/>
        <w:t xml:space="preserve">An In-City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Special Case Resources shall be exempt from the Offer Floor if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In-City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r>
        <w:rPr/>
        <w:t>23.4.5.7.6</w:t>
      </w:r>
      <w:r>
        <w:rPr>
          <w:bCs/>
        </w:rPr>
        <w:tab/>
        <w:t>An In-</w:t>
      </w:r>
      <w:r>
        <w:rPr/>
        <w:t>City</w:t>
      </w:r>
      <w:r>
        <w:rPr>
          <w:bCs/>
        </w:rPr>
        <w:t xml:space="preserve"> Installed Capacity Supplier that is not a Special Case Resource shall be exempt from an Offer Floor if it was an existing facility on or before March 7, 2008.</w:t>
      </w:r>
    </w:p>
    <w:p>
      <w:pPr>
        <w:pStyle w:val="Alphapara"/>
        <w:rPr>
          <w:bCs/>
        </w:rPr>
      </w:pPr>
      <w:r>
        <w:rPr/>
        <w:t>23.4.5.7.7</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1" w:name="_DV_C103"/>
      <w:bookmarkEnd w:id="5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Kristin Bluvas</dc:creator>
  <dc:description/>
  <dc:language>en-US</dc:language>
  <cp:lastModifiedBy>TMSServices</cp:lastModifiedBy>
  <cp:lastPrinted>2017-03-24T00:23:00Z</cp:lastPrinted>
  <dcterms:modified xsi:type="dcterms:W3CDTF">2017-03-24T07:23: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