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 xml:space="preserve">(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w:t>
      </w:r>
      <w:ins w:id="0" w:author="Author" w:date="2014-04-02T14:59:00Z">
        <w:r>
          <w:rPr/>
          <w:t xml:space="preserve">Facilities in a Mothball Outage, an ICAP Ineligible Forced Outage, or Inactive Reserves will be modeled, and not removed from, the Existing System Representation.  </w:t>
        </w:r>
      </w:ins>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within five (5) Business Days of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0-05-26T16:00:00Z</cp:lastPrinted>
  <dcterms:modified xsi:type="dcterms:W3CDTF">2017-12-13T21:0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25344259</vt:r8>
  </property>
  <property fmtid="{D5CDD505-2E9C-101B-9397-08002B2CF9AE}" pid="33" name="_NewReviewCycle">
    <vt:lpwstr/>
  </property>
  <property fmtid="{D5CDD505-2E9C-101B-9397-08002B2CF9AE}" pid="34" name="_PreviousAdHocReviewCycleID">
    <vt:r8>1859528552</vt:r8>
  </property>
  <property fmtid="{D5CDD505-2E9C-101B-9397-08002B2CF9AE}" pid="35" name="_ReviewingToolsShownOnce">
    <vt:lpwstr/>
  </property>
</Properties>
</file>