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The total amount, in dollars, as calculated pursuant to Section Part 17.5.3.1 of Attachment B, remaining after collection of all charges and allocation of all payments associated with a round of a Centralized TCC Auction or a Reconfiguration Auction.  Net Auction Revenue takes into account: (i) revenues from and payments for the award of TCCs in a Centralized TCC Auction or Reconfiguration Auction, (ii) payments to Transmission Owners releasing ETCNL, (iii) payments or charges to Primary Holders selling TCCs, (iv) payments to Transmission Owners releasing Original Residual TCCs, (v) O/R-t-S Auction Revenue Surplus Payments and U/D Auction Revenue Surplus Payments, and (vi) O/R-t-S Auction Revenue Shortfall Charges and U/D Auction Revenue Shortfall Charges.  Net Auction Revenue may be positive or negative.</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rPr>
        <w:t>Net Benefits Test:</w:t>
      </w:r>
      <w:r>
        <w:rPr/>
        <w:t xml:space="preserve">  The monthly calculations performed by the ISO in accordance with Section 4.2.1.9 of the ISO Services Tariff and ISO Procedures to determine the Monthly Net Benefit Offer Floor, the threshold price at which the dispatch of demand response resources meets the test required by Commission Order No. 745.</w:t>
      </w:r>
    </w:p>
    <w:p>
      <w:pPr>
        <w:pStyle w:val="Definition"/>
        <w:rPr/>
      </w:pPr>
      <w:r>
        <w:rPr>
          <w:b/>
          <w:bCs/>
        </w:rPr>
        <w:t>Net Congestion Rent</w:t>
      </w:r>
      <w:r>
        <w:rPr>
          <w:b/>
        </w:rPr>
        <w:t>:</w:t>
      </w:r>
      <w:r>
        <w:rPr/>
        <w:t xml:space="preserve"> The total amount, in dollars, as calculated pursuant to Section 17.5.2.1 of Attachment B,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Congestion Rent Surplus Payments and U/D Congestion Rent Surplus Payments.  Net Congestion Rent may be positive or negative.</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color w:val="000000"/>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color w:val="000000"/>
          <w:ins w:id="0" w:author="Author" w:date="2014-07-21T16:12:00Z"/>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ins w:id="1" w:author="Author" w:date="2014-07-21T16:12:00Z">
        <w:r>
          <w:rPr>
            <w:b/>
          </w:rPr>
          <w:t>New York State Bulk Power Transmission Facility:</w:t>
        </w:r>
      </w:ins>
      <w:ins w:id="2" w:author="Author" w:date="2014-07-21T16:12:00Z">
        <w:r>
          <w:rPr/>
          <w:t xml:space="preserve">  This term shall have the meaning given in Attachment Y to the OATT.</w:t>
        </w:r>
      </w:ins>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under the Tariff for which a Customer is not willing to pay Congestion.  Such service is available absent constraint under Part 3 of the ISO OATT.  Non</w:t>
        <w:noBreakHyphen/>
        <w:t>Firm</w:t>
        <w:noBreakHyphen/>
        <w:t>Point</w:t>
        <w:noBreakHyphen/>
        <w:t>To</w:t>
        <w:noBreakHyphen/>
        <w:t>Point Transmission Service is available on a stand</w:t>
        <w:noBreakHyphen/>
        <w:t>alone basis for individual one</w:t>
        <w:noBreakHyphen/>
        <w:t>hour periods not to exceed twenty</w:t>
        <w:noBreakHyphen/>
        <w:t>four (24) consecutive hou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Times New Roman" w:ascii="Times New Roman Bold;Times New Roman" w:hAnsi="Times New Roman Bold;Times New Roman"/>
          <w:b/>
          <w:bCs/>
          <w:iCs/>
          <w:smallCaps/>
          <w:vertAlign w:val="subscript"/>
        </w:rPr>
        <w:t>n</w:t>
      </w:r>
      <w:r>
        <w:rPr>
          <w:b/>
          <w:bCs/>
          <w:iCs/>
        </w:rPr>
        <w:t>)</w:t>
      </w:r>
      <w:r>
        <w:rPr/>
        <w:t xml:space="preserve">: The upper operating limit that a </w:t>
      </w:r>
      <w:r>
        <w:rPr>
          <w:iCs/>
        </w:rPr>
        <w:t xml:space="preserve">Generator indicates it expects to be able to reach,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w:t>
      </w:r>
    </w:p>
    <w:p>
      <w:pPr>
        <w:pStyle w:val="Definition"/>
        <w:rPr>
          <w:ins w:id="3" w:author="Author" w:date="2014-04-03T08:59:00Z"/>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rFonts w:eastAsia="Calibri"/>
          <w:color w:val="000000"/>
          <w:u w:val="none"/>
          <w:ins w:id="8" w:author="Author" w:date="2014-04-03T08:59:00Z"/>
        </w:rPr>
      </w:pPr>
      <w:ins w:id="4" w:author="Author" w:date="2014-04-03T08:59:00Z">
        <w:r>
          <w:rPr>
            <w:rFonts w:eastAsia="Calibri"/>
            <w:b/>
            <w:color w:val="000000"/>
            <w:u w:val="none"/>
          </w:rPr>
          <w:t>Notice of Intent to Return:</w:t>
        </w:r>
      </w:ins>
      <w:ins w:id="5" w:author="Author" w:date="2014-04-03T08:59:00Z">
        <w:r>
          <w:rPr>
            <w:rFonts w:eastAsia="Calibri"/>
            <w:color w:val="000000"/>
            <w:u w:val="none"/>
          </w:rPr>
          <w:t xml:space="preserve">  The notice a Supplier with a Generator that is in a Mothball Outage or ICAP Ineligible Forced Outage provides to the ISO, pursuant to ISO Procedures, that gives the date by which it intends to return to the Energy</w:t>
        </w:r>
      </w:ins>
      <w:ins w:id="6" w:author="Author" w:date="2014-04-03T08:59:00Z">
        <w:r>
          <w:rPr>
            <w:color w:val="000000"/>
            <w:u w:val="none"/>
          </w:rPr>
          <w:t xml:space="preserve"> market,</w:t>
        </w:r>
      </w:ins>
      <w:ins w:id="7" w:author="Author" w:date="2014-04-03T08:59:00Z">
        <w:r>
          <w:rPr>
            <w:rFonts w:eastAsia="Calibri"/>
            <w:color w:val="000000"/>
            <w:u w:val="none"/>
          </w:rPr>
          <w:t xml:space="preserve"> which proposed return date shall be no later than the expiration date of the Generator’s Mothball Outage or ICAP Ineligible Forced Outage.  </w:t>
        </w:r>
      </w:ins>
    </w:p>
    <w:p>
      <w:pPr>
        <w:pStyle w:val="Definition"/>
        <w:rPr>
          <w:rFonts w:eastAsia="Calibri"/>
          <w:color w:val="000000"/>
          <w:u w:val="none"/>
        </w:rPr>
      </w:pPr>
      <w:r>
        <w:rPr>
          <w:rFonts w:eastAsia="Calibri"/>
          <w:color w:val="000000"/>
          <w:u w:val="none"/>
        </w:rPr>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Times New Roman" w:ascii="Times New Roman Bold;Times New Roman" w:hAnsi="Times New Roman Bold;Times New Roman"/>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4 - Docket #: ER14-25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2:00Z</dcterms:created>
  <dc:creator/>
  <dc:description/>
  <dc:language>en-US</dc:language>
  <cp:lastModifiedBy/>
  <dcterms:modified xsi:type="dcterms:W3CDTF">2017-12-13T2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y fmtid="{D5CDD505-2E9C-101B-9397-08002B2CF9AE}" pid="6" name="_AdHocReviewCycleID">
    <vt:r8>1223583814</vt:r8>
  </property>
  <property fmtid="{D5CDD505-2E9C-101B-9397-08002B2CF9AE}" pid="7" name="_NewReviewCycle">
    <vt:lpwstr/>
  </property>
  <property fmtid="{D5CDD505-2E9C-101B-9397-08002B2CF9AE}" pid="8" name="_PreviousAdHocReviewCycleID">
    <vt:r8>660544270</vt:r8>
  </property>
  <property fmtid="{D5CDD505-2E9C-101B-9397-08002B2CF9AE}" pid="9" name="_ReviewingToolsShownOnce">
    <vt:lpwstr/>
  </property>
</Properties>
</file>