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6</w:t>
        <w:tab/>
        <w:t>Other Provisions</w:t>
      </w:r>
    </w:p>
    <w:p>
      <w:pPr>
        <w:pStyle w:val="Heading3"/>
        <w:ind w:left="1080" w:right="634" w:hanging="1080"/>
        <w:rPr/>
      </w:pPr>
      <w:bookmarkStart w:id="0" w:name="_DV_M197"/>
      <w:bookmarkEnd w:id="0"/>
      <w:r>
        <w:rPr/>
        <w:t>31.6.1</w:t>
        <w:tab/>
        <w:t>The Commission’s Role in Dispute Resolution</w:t>
      </w:r>
    </w:p>
    <w:p>
      <w:pPr>
        <w:pStyle w:val="Bodypara"/>
        <w:rPr>
          <w:color w:val="000000"/>
        </w:rPr>
      </w:pPr>
      <w:bookmarkStart w:id="1" w:name="_DV_M198"/>
      <w:bookmarkEnd w:id="1"/>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bookmarkStart w:id="2" w:name="_DV_M199"/>
      <w:bookmarkEnd w:id="2"/>
      <w:r>
        <w:rPr/>
        <w:t>31.6.2</w:t>
        <w:tab/>
        <w:t>Non-Jurisdictional Entities</w:t>
      </w:r>
    </w:p>
    <w:p>
      <w:pPr>
        <w:pStyle w:val="Bodypara"/>
        <w:rPr>
          <w:color w:val="000000"/>
        </w:rPr>
      </w:pPr>
      <w:bookmarkStart w:id="3" w:name="_DV_M200"/>
      <w:bookmarkEnd w:id="3"/>
      <w:r>
        <w:rPr/>
        <w:t xml:space="preserve">LIPA's and NYPA's participation in the CSPP shall in no way be considered to be a waiver of their non-jurisdictional status pursuant to Section 201(f) of the </w:t>
      </w:r>
      <w:bookmarkStart w:id="4" w:name="_DV_C77"/>
      <w:r>
        <w:rPr>
          <w:bCs/>
        </w:rPr>
        <w:t>Federal Power Act</w:t>
      </w:r>
      <w:bookmarkStart w:id="5" w:name="_DV_M201"/>
      <w:bookmarkEnd w:id="4"/>
      <w:bookmarkEnd w:id="5"/>
      <w:r>
        <w:rPr/>
        <w:t xml:space="preserve">, including with respect to the </w:t>
      </w:r>
      <w:bookmarkStart w:id="6" w:name="_DV_M202"/>
      <w:bookmarkEnd w:id="6"/>
      <w:r>
        <w:rPr/>
        <w:t xml:space="preserve">Commission's exercise of the </w:t>
      </w:r>
      <w:bookmarkStart w:id="7" w:name="_DV_C79"/>
      <w:r>
        <w:rPr>
          <w:bCs/>
        </w:rPr>
        <w:t>Federal Power Act</w:t>
      </w:r>
      <w:bookmarkStart w:id="8" w:name="_DV_M203"/>
      <w:bookmarkEnd w:id="7"/>
      <w:bookmarkEnd w:id="8"/>
      <w:r>
        <w:rPr/>
        <w:t>'s general ratemaking authority.</w:t>
      </w:r>
    </w:p>
    <w:p>
      <w:pPr>
        <w:pStyle w:val="Heading3"/>
        <w:ind w:left="1080" w:right="634" w:hanging="1080"/>
        <w:rPr/>
      </w:pPr>
      <w:r>
        <w:rPr/>
        <w:t>31.6.3</w:t>
        <w:tab/>
        <w:t>Tax Exempt Financing Provisions</w:t>
      </w:r>
    </w:p>
    <w:p>
      <w:pPr>
        <w:pStyle w:val="Bodypara"/>
        <w:rPr/>
      </w:pPr>
      <w:bookmarkStart w:id="9" w:name="_DV_M205"/>
      <w:bookmarkEnd w:id="9"/>
      <w:r>
        <w:rPr/>
        <w:t xml:space="preserve">Con Edison, NYPA </w:t>
      </w:r>
      <w:bookmarkStart w:id="10" w:name="_DV_C81"/>
      <w:r>
        <w:rPr>
          <w:bCs/>
        </w:rPr>
        <w:t>and</w:t>
      </w:r>
      <w:bookmarkStart w:id="11" w:name="_DV_M206"/>
      <w:bookmarkEnd w:id="10"/>
      <w:bookmarkEnd w:id="11"/>
      <w:r>
        <w:rPr/>
        <w:t xml:space="preserve"> LIPA shall</w:t>
      </w:r>
      <w:bookmarkStart w:id="12" w:name="_DV_C82"/>
      <w:r>
        <w:rPr/>
        <w:t xml:space="preserve"> </w:t>
      </w:r>
      <w:r>
        <w:rPr>
          <w:bCs/>
        </w:rPr>
        <w:t>not</w:t>
      </w:r>
      <w:bookmarkStart w:id="13" w:name="_DV_M207"/>
      <w:bookmarkEnd w:id="12"/>
      <w:bookmarkEnd w:id="13"/>
      <w:r>
        <w:rPr/>
        <w:t xml:space="preserve"> be required to construct, or cause </w:t>
      </w:r>
      <w:bookmarkStart w:id="14" w:name="_DV_M208"/>
      <w:bookmarkEnd w:id="14"/>
      <w:r>
        <w:rPr/>
        <w:t xml:space="preserve">to construct, a transmission facility identified through the ISO reliability planning process if such construction would result in the loss of tax-exempt status of any tax-exempt bond issued by </w:t>
      </w:r>
      <w:bookmarkStart w:id="15" w:name="_DV_M209"/>
      <w:bookmarkEnd w:id="15"/>
      <w:r>
        <w:rPr/>
        <w:t>Con Edison, NYPA or LIPA, or impair their ability to secure future tax-exempt financing.</w:t>
      </w:r>
    </w:p>
    <w:p>
      <w:pPr>
        <w:pStyle w:val="Heading3"/>
        <w:ind w:left="1080" w:right="634" w:hanging="1080"/>
        <w:rPr/>
      </w:pPr>
      <w:r>
        <w:rPr/>
        <w:t>31.6.4</w:t>
        <w:tab/>
        <w:t>Rights of Incumbent Transmission Owners</w:t>
      </w:r>
    </w:p>
    <w:p>
      <w:pPr>
        <w:pStyle w:val="Bodypara"/>
        <w:rPr/>
      </w:pPr>
      <w:r>
        <w:rPr/>
        <w:t>An incumbent Transmission Owner shall have the right to:  (1) build, own, and recover costs for upgrades to the transmission facilities it owns, regardless of whether the upgrade has been selected in the regional transmission plan for purposes of cost allocation; (2) retain, modify, or transfer rights-of-way subject to relevant law or regulation granting such rights-of-way; or (3) develop, build, own, and operate a transmission solution that is not eligible for regional cost allocation to meet its reliability or other needs or service obligations in its own service territory or footprint.  For purposes of Section 31.6.4, the term “upgrade” shall refer to an improvement to, addition to, or replacement of an existing transmission facility or any part thereof and shall not refer to an entirely new transmission facility.</w:t>
      </w:r>
    </w:p>
    <w:p>
      <w:pPr>
        <w:pStyle w:val="Normal"/>
        <w:spacing w:lineRule="auto" w:line="480"/>
        <w:rPr>
          <w:b/>
          <w:b/>
        </w:rPr>
      </w:pPr>
      <w:r>
        <w:rPr>
          <w:b/>
        </w:rPr>
        <w:t>31.6.5</w:t>
        <w:tab/>
        <w:t>Compliance with Reliability Requirements</w:t>
      </w:r>
    </w:p>
    <w:p>
      <w:pPr>
        <w:pStyle w:val="Bodypara"/>
        <w:rPr/>
      </w:pPr>
      <w:r>
        <w:rPr/>
        <w:t>All entities developing an approved project pursuant to the provisions in this Attachment Y must register with NERC, and NPCC for appropriate reliability functions and must comply with all applicable Reliability Criteria.</w:t>
      </w:r>
    </w:p>
    <w:p>
      <w:pPr>
        <w:pStyle w:val="Bodypara"/>
        <w:rPr/>
      </w:pPr>
      <w:r>
        <w:rPr/>
      </w:r>
      <w:bookmarkStart w:id="16" w:name="_DV_M210"/>
      <w:bookmarkStart w:id="17" w:name="_DV_M210"/>
      <w:bookmarkEnd w:id="17"/>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6 OATT Att Y Other Pro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Hunton &amp; Williams LLP</dc:creator>
  <dc:description/>
  <dc:language>en-US</dc:language>
  <cp:lastModifiedBy>TMSServices</cp:lastModifiedBy>
  <cp:lastPrinted>2017-06-16T09:00:00Z</cp:lastPrinted>
  <dcterms:modified xsi:type="dcterms:W3CDTF">2017-06-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