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transmission solutions to Public Policy Transmission Needs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this Attachment Y.  The separate cost allocation principles and methodology covering regulated transmission solutions to Public Policy Transmission Need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approved reliability, economic, or Public Policy Requirement driven transmission project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spacing w:lineRule="auto" w:line="480"/>
        <w:ind w:left="0" w:right="0" w:hanging="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8.  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540" w:type="dxa"/>
        <w:tblLayout w:type="fixed"/>
        <w:tblCellMar>
          <w:top w:w="0" w:type="dxa"/>
          <w:left w:w="108" w:type="dxa"/>
          <w:bottom w:w="0" w:type="dxa"/>
          <w:right w:w="108" w:type="dxa"/>
        </w:tblCellMar>
      </w:tblPr>
      <w:tblGrid>
        <w:gridCol w:w="2028"/>
        <w:gridCol w:w="360"/>
        <w:gridCol w:w="1200"/>
        <w:gridCol w:w="360"/>
        <w:gridCol w:w="360"/>
        <w:gridCol w:w="27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rPr>
                <w:sz w:val="48"/>
                <w:szCs w:val="48"/>
              </w:rPr>
            </w:pPr>
            <w:r>
              <w:rPr>
                <w:sz w:val="48"/>
                <w:szCs w:val="48"/>
              </w:rPr>
              <w:t>]</w:t>
            </w:r>
          </w:p>
        </w:tc>
        <w:tc>
          <w:tcPr>
            <w:tcW w:w="1080" w:type="dxa"/>
            <w:gridSpan w:val="2"/>
            <w:tcBorders/>
            <w:vAlign w:val="center"/>
          </w:tcPr>
          <w:p>
            <w:pPr>
              <w:pStyle w:val="Normal"/>
              <w:snapToGrid w:val="false"/>
              <w:rPr>
                <w:sz w:val="48"/>
                <w:szCs w:val="48"/>
              </w:rPr>
            </w:pPr>
            <w:r>
              <w:rPr>
                <w:sz w:val="48"/>
                <w:szCs w:val="48"/>
              </w:rPr>
            </w:r>
          </w:p>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pPr>
      <w:r>
        <w:rPr/>
        <w:t>31.5.3.2.1.4</w:t>
        <w:tab/>
        <w:t xml:space="preserve">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  </w:t>
      </w:r>
    </w:p>
    <w:p>
      <w:pPr>
        <w:pStyle w:val="Alphapara"/>
        <w:rPr/>
      </w:pPr>
      <w:r>
        <w:rPr/>
        <w:t>31.5.3.2.1.5</w:t>
        <w:tab/>
        <w:t>Costs related to the deliverability of a resource will be addressed under the ISO’s deliverability procedures.</w:t>
      </w:r>
    </w:p>
    <w:p>
      <w:pPr>
        <w:pStyle w:val="Alphapara"/>
        <w:rPr/>
      </w:pPr>
      <w:r>
        <w:rPr/>
        <w:t>31.5.3.2.1.6</w:t>
        <w:tab/>
        <w:t>This cost allocation methodology would be used for any projects required to meet Reliability Needs identified in the RNA that are triggered prior to January 1, 2016.  Costs associated with any projects triggered on or after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Cost Allocation for Eligible Projects</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4086860" cy="77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4086860" cy="77025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lang w:val="en-US" w:eastAsia="en-US"/>
        </w:rPr>
      </w:pPr>
      <w:r>
        <w:rPr>
          <w:lang w:val="en-US" w:eastAsia="en-US"/>
        </w:rPr>
        <w:drawing>
          <wp:inline distT="0" distB="0" distL="0" distR="0">
            <wp:extent cx="3867785" cy="4660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867785" cy="46609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5046980" cy="438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5046980" cy="438785"/>
                    </a:xfrm>
                    <a:prstGeom prst="rect">
                      <a:avLst/>
                    </a:prstGeom>
                  </pic:spPr>
                </pic:pic>
              </a:graphicData>
            </a:graphic>
          </wp:inline>
        </w:drawing>
      </w:r>
    </w:p>
    <w:p>
      <w:pPr>
        <w:pStyle w:val="Normal"/>
        <w:ind w:left="1440" w:right="720" w:hanging="0"/>
        <w:rPr/>
      </w:pPr>
      <w:r>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827905"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transmission projects proposed as solutions to Public Policy Transmission Need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backstop transmission solution or an alternative regulated reliability transmission solution shall only utilize the cost allocation methodology set forth in Section 31.5.3 where it either is:  (1) selected by the ISO as the more efficient or cost effective regulated transmission solution to satisfy a Reliability Need and triggered by the ISO pursuant to Section 31.2.8 of Attachment Y of the ISO OATT, or (2)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proposed regulated transmission solutions to Public Policy Transmission Needs.</w:t>
      </w:r>
    </w:p>
    <w:p>
      <w:pPr>
        <w:pStyle w:val="Romannumeralpara"/>
        <w:rPr/>
      </w:pPr>
      <w:r>
        <w:rPr/>
        <w:t>31.5.5.2.2</w:t>
        <w:tab/>
        <w:t>Projects analyzed hereunder as proposed solutions to Public Policy Transmission Need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A project that is proposed as a solution for a Public Policy Transmission Need is eligible for cost allocation when: (i) it is selected by the ISO as the more efficient or cost effective regulated transmission solution to satisfy the Public Policy Transmission Need, and (ii) as determined by the Commission . If the NYPSC requests a Transmission Owner or Other Developer to provide a more detailed study or cost estimate for a proposed transmission project, such study costs shall be eligible for cost recovery.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Normal"/>
        <w:spacing w:lineRule="auto" w:line="480"/>
        <w:ind w:left="720" w:firstLine="720"/>
        <w:rPr/>
      </w:pPr>
      <w:r>
        <w:rPr/>
        <w:t xml:space="preserve">As noted in Section 31.5.5.2 of this Attachment Y, the identification of beneficiaries for cost allocation and the cost allocation of a proposed solution to a transmission need driven by a Public Policy Requirement will be conducted in accordance with the process described in this Section 31.5.5.4.  This Section will also apply to the allocation within New York of the ISO’s share of the costs of an Interregional Transmission Project proposed as a solution to a transmission need driven by a Public Policy Requirement allocated in accordance with Section 31.5.7 of this Attachment Y.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construction of a transmission project prescribes the use of a particular cost allocation and recovery methodology, then the ISO shall file that methodology with the Commission.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 xml:space="preserve">the provisions of Section 31.5.5.4.1, the Transmission Owner or Other Developer of the project may, </w:t>
      </w:r>
      <w:bookmarkStart w:id="24" w:name="_DV_C16"/>
      <w:bookmarkStart w:id="25" w:name="_DV_M12"/>
      <w:bookmarkStart w:id="26" w:name="_DV_M11"/>
      <w:bookmarkStart w:id="27" w:name="_DV_M7"/>
      <w:bookmarkEnd w:id="25"/>
      <w:bookmarkEnd w:id="26"/>
      <w:bookmarkEnd w:id="27"/>
      <w:r>
        <w:rPr/>
        <w:t>after consideration of</w:t>
      </w:r>
      <w:bookmarkStart w:id="28" w:name="_DV_M13"/>
      <w:bookmarkEnd w:id="24"/>
      <w:bookmarkEnd w:id="28"/>
      <w:r>
        <w:rPr/>
        <w:t xml:space="preserve"> any guidance that may be provided by the NYDPS/NYPSC, propose</w:t>
      </w:r>
      <w:bookmarkStart w:id="29" w:name="_DV_M15"/>
      <w:bookmarkEnd w:id="29"/>
      <w:r>
        <w:rPr/>
        <w:t xml:space="preserve"> a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 (“Adjusted Load Ratio Share”).</w:t>
      </w:r>
    </w:p>
    <w:p>
      <w:pPr>
        <w:pStyle w:val="Normal"/>
        <w:spacing w:lineRule="auto" w:line="480"/>
        <w:ind w:left="1440" w:hanging="720"/>
        <w:rPr/>
      </w:pPr>
      <w:r>
        <w:rPr/>
        <w:t>31.5.5.4.2.1</w:t>
        <w:tab/>
        <w:t xml:space="preserve">If the NYDPS/NYPSC supports the proposed cost allocation methodology, the Transmission Owner or Other Developer shall file that cost allocation methodology with the Commission for its acceptance under Section 205 of the Federal Power Act.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2</w:t>
        <w:tab/>
        <w:t xml:space="preserve">If the NYDPS/NYPSC does not support the proposed cost allocation </w:t>
      </w:r>
      <w:bookmarkStart w:id="30" w:name="_DV_M26"/>
      <w:bookmarkEnd w:id="30"/>
      <w:r>
        <w:rPr/>
        <w:t>methodology</w:t>
      </w:r>
      <w:bookmarkStart w:id="31" w:name="_DV_M27"/>
      <w:bookmarkEnd w:id="31"/>
      <w:r>
        <w:rPr/>
        <w:t xml:space="preserve">, then the Transmission Owner or Other Developer shall take reasonable steps over a period of no more than 60 days after the Transmission Owner or Other Developer has informed the NYDPS/NYPSC of its proposed methodology to respond to the NYDPS/NYPSC’s concerns and to develop a mutually agreeable cost allocation methodology. </w:t>
      </w:r>
    </w:p>
    <w:p>
      <w:pPr>
        <w:pStyle w:val="Normal"/>
        <w:spacing w:lineRule="auto" w:line="480"/>
        <w:ind w:left="1440" w:hanging="720"/>
        <w:rPr/>
      </w:pPr>
      <w:r>
        <w:rPr/>
        <w:t>31.5.5.4.2.3</w:t>
        <w:tab/>
        <w:t xml:space="preserve">If a mutually acceptable cost allocation methodology is developed, the Transmission Owner or Other Developer shall file it with the Commission for acceptance under Section 205 of the Federal Power Act.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4</w:t>
        <w:tab/>
        <w:t xml:space="preserve">If no mutually agreeable cost allocation methodology is developed, the Transmission Owner or Other Developer shall promptly file its preferred cost allocation methodology with the Commission for acceptance under Section 205 of the Federal Power Act. The Transmission Owner or Other Developer shall have the burden of demonstrating that its proposed methodology is compliant with the Order No. 1000 Regional Cost Allocation Principles in consideration of the position of the NYDPS/NYPSC. The filing shall include the methodology supported by NYDPS/NYPSC for the Commission’s consideration. If the Transmission Owner or Other Developer elects to use the load ratio share cost allocation methodology referenced below in Section 31.5.5.4.3, the Transmission Owner or Other Developer shall notify the Commission of its intent to utilize the load ratio share methodology and shall include in its notice the NYDPS/NYPSC supported methodology for the Commission’s consideration.   </w:t>
      </w:r>
    </w:p>
    <w:p>
      <w:pPr>
        <w:pStyle w:val="Normal"/>
        <w:spacing w:lineRule="auto" w:line="480"/>
        <w:ind w:left="1440" w:hanging="720"/>
        <w:rPr/>
      </w:pPr>
      <w:bookmarkStart w:id="32" w:name="x__DV_C45"/>
      <w:r>
        <w:rPr>
          <w:rStyle w:val="Xdeltaviewinsertion"/>
        </w:rPr>
        <w:t>31.5.5.4.3</w:t>
      </w:r>
      <w:bookmarkStart w:id="33" w:name="x__DV_M30"/>
      <w:bookmarkEnd w:id="32"/>
      <w:bookmarkEnd w:id="33"/>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transmission project to all Load Serving Entities in </w:t>
      </w:r>
      <w:bookmarkStart w:id="34" w:name="x__DV_M32"/>
      <w:bookmarkEnd w:id="34"/>
      <w:r>
        <w:rPr/>
        <w:t xml:space="preserve">the NYCA using the </w:t>
      </w:r>
      <w:bookmarkStart w:id="35" w:name="x__DV_C46"/>
      <w:r>
        <w:rPr>
          <w:rStyle w:val="Xdeltaviewdeletion"/>
        </w:rPr>
        <w:t>default</w:t>
      </w:r>
      <w:bookmarkStart w:id="36" w:name="x__DV_M34"/>
      <w:bookmarkEnd w:id="35"/>
      <w:bookmarkEnd w:id="36"/>
      <w:r>
        <w:rPr/>
        <w:t xml:space="preserve"> cost allocation methodology</w:t>
      </w:r>
      <w:bookmarkStart w:id="37" w:name="x__DV_C47"/>
      <w:r>
        <w:rPr>
          <w:rStyle w:val="Xdeltaviewdeletion"/>
        </w:rPr>
        <w:t>,</w:t>
      </w:r>
      <w:bookmarkStart w:id="38" w:name="x__DV_M36"/>
      <w:bookmarkEnd w:id="37"/>
      <w:bookmarkEnd w:id="38"/>
      <w:r>
        <w:rPr/>
        <w:t xml:space="preserve"> based upon a load ratio share</w:t>
      </w:r>
      <w:bookmarkStart w:id="39" w:name="x__DV_C48"/>
      <w:r>
        <w:rPr>
          <w:rStyle w:val="Xdeltaviewinsertion"/>
        </w:rPr>
        <w:t xml:space="preserve"> methodology</w:t>
      </w:r>
      <w:bookmarkEnd w:id="39"/>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31.5.5.4.5</w:t>
        <w:tab/>
        <w:t xml:space="preserve">The inclusion in the ISO OATT or in a filing with the Commission on an informational basis of the cost allocation and charges for recovery of costs incurred </w:t>
      </w:r>
      <w:bookmarkStart w:id="40" w:name="_GoBack"/>
      <w:bookmarkEnd w:id="40"/>
      <w:r>
        <w:rPr/>
        <w:t xml:space="preserve"> by NYPA related to a solution to a transmission need driven by a Public Policy Requirement or Interregional Transmission Project as provided for in Sections 31.5.5.4.3 and 31.5.5.4.4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 if eligible for cost recovery under Section 31.4 of this Attachment Y, to full recovery of all reasonably incurred costs, including a reasonable return on investment and any applicable incentives, related to the development, construction, operation and maintenance of regulated solutions, associated with the implementation of regulated transmission projects undertaken to meet a Public Policy Transmission Need in accordance with the provisions of Section 31.5.6 of this Attachment Y, including recovery of any prudently incurred costs pursuant to a request for a proposed transmission solution of the NYDPS/NYPSC under Section 31.4.3.2.</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41" w:name="_DV_M195"/>
      <w:bookmarkEnd w:id="41"/>
      <w:r>
        <w:rPr/>
        <w:t xml:space="preserve"> this Attachment Y shall be in accordance with the provisions of the NYISO/TO Reliability Agreement.</w:t>
      </w:r>
      <w:bookmarkStart w:id="42" w:name="_DV_M196"/>
      <w:bookmarkEnd w:id="42"/>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transmission project that is implemented to meet a Public Policy Transmission Need,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31.5.7.1  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31.5.7.2  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31.5.7.3  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31.5.7.4.  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31.5.7.5  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10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0:00Z</dcterms:created>
  <dc:creator>Hunton &amp; Williams LLP</dc:creator>
  <dc:description/>
  <dc:language>en-US</dc:language>
  <cp:lastModifiedBy>TMSServices</cp:lastModifiedBy>
  <cp:lastPrinted>2017-06-16T09:00:00Z</cp:lastPrinted>
  <dcterms:modified xsi:type="dcterms:W3CDTF">2017-06-16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ies>
</file>