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7,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b/>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s: </w:t>
      </w:r>
      <w:r>
        <w:rPr/>
        <w:t xml:space="preserve"> Parties or entities sponsoring or proposing to sponsor regulated economic projects, transmission solutions driven by Public Policy Requirements, or regulated solutions to Reliability Needs who are not Transmission Owners.</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solutions on a comparable basis, and selects the more efficient or cost effective transmission solution, if any, for eligibility for cost allocation under the ISO Tariffs. </w:t>
      </w:r>
    </w:p>
    <w:p>
      <w:pPr>
        <w:pStyle w:val="Definition"/>
        <w:rPr>
          <w:b/>
          <w:b/>
        </w:rPr>
      </w:pPr>
      <w:r>
        <w:rPr>
          <w:b/>
        </w:rPr>
        <w:t xml:space="preserve">Public Policy Transmission Need:  </w:t>
      </w:r>
      <w:r>
        <w:rPr/>
        <w:t>A transmission need identified by the NYPSC/NYDPS that is driven by a Public Policy Requirement pursuant to Section 31.4.2.1.</w:t>
      </w:r>
    </w:p>
    <w:p>
      <w:pPr>
        <w:pStyle w:val="Definition"/>
        <w:rPr/>
      </w:pPr>
      <w:r>
        <w:rPr>
          <w:b/>
        </w:rPr>
        <w:t xml:space="preserve">Public Policy Transmission Planning Report:  </w:t>
      </w:r>
      <w:r>
        <w:rPr/>
        <w:t>The report approved by the ISO Board of Directors pursuant to this Attachment Y on the ISO’s evaluation of all proposed solutions to an identified Public Policy Transmission Need pursuant to Section 31.4.6 and the ISO’s selection of a proposed transmission solution,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b/>
          <w:b/>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2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planning to meet the Reliability Needs of the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4" w:name="_DV_M22"/>
      <w:bookmarkEnd w:id="4"/>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Requirements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  The objectives of the Public Policy Requirements planning process are to: (1) allow Market Participants and other interested parties to propose transmission needs that they believe are being driven by Public Policy Requirements and for which transmission solutions should be evaluated, (2) provide a process by which the NYDPS and NYPSC will, with input from the ISO, Market Participants, and other interested parties, identify the transmission needs, if any, for which transmission solutions should be evaluated, (3) provide a process whereby all solutions to Public Policy Transmission Needs are proposed and evaluated on a comparable basis, (4) provide a process by which the ISO will select the more efficient or cost effective regulated transmission solution, if any, to satisfy the Public Policy Transmission Need for eligibility for cost allocation under the ISO Tariffs; (5) provide a cost allocation methodology for regulated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rPr/>
      </w:pPr>
      <w:r>
        <w:rPr>
          <w:color w:val="000000"/>
        </w:rPr>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An owner of transmission in New York State may become a Transmission Owner by: (i) satisfying the definition of a Transmission Owner in Article 1 of the ISO Agreement and (ii) executing the ISO/TO Agreement or an agreement with the ISO under terms comparable to the ISO/TO Agreement and turning over operational control of its transmission facilities to the ISO.  As of October 15, 2013, the Transmission Owners are: (1) Central Hudson Gas &amp; Electric Corporation, (2) Consolidated Edison Company of New York, Inc., (3) New York State Electric &amp; Gas Corporation, (4) Niagara Mohawk Power Corporation, (5) Orange and Rockland Utilities, Inc., (6) Rochester Gas and Electric Corporation, (7) the Power Authority of the State of New York, and (8) Long Island Lighting Company d/b/a LIPA.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r>
      <w:r>
        <w:rPr/>
        <w:t>NY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 including ISO’s Comprehensive System Planning Process Manual.  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NYDPS’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Requirements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8.5</w:t>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00:00Z</dcterms:created>
  <dc:creator>Hunton &amp; Williams LLP</dc:creator>
  <dc:description/>
  <dc:language>en-US</dc:language>
  <cp:lastModifiedBy>TMSServices</cp:lastModifiedBy>
  <cp:lastPrinted>2017-06-16T09:00:00Z</cp:lastPrinted>
  <dcterms:modified xsi:type="dcterms:W3CDTF">2017-06-16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