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w:t>
        <w:tab/>
        <w:t>Development of Transmission Reinforcement Options</w:t>
      </w:r>
    </w:p>
    <w:p>
      <w:pPr>
        <w:pStyle w:val="Alphapara"/>
        <w:rPr/>
      </w:pPr>
      <w:r>
        <w:rPr>
          <w:b/>
        </w:rPr>
        <w:t>3.8.1</w:t>
      </w:r>
      <w:r>
        <w:rPr/>
        <w:tab/>
        <w:t xml:space="preserve">At the request of the NYPSC, the ISO shall, within its available resources and modeling capabilities, evaluate options, and develop associated cost estimates to address potential Reliability Needs, congestion, or transmission needs driven by Public Policy Requirements identified by the NYPSC.  Such evaluation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 3.7.1 through 3.7.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 </w:t>
      </w:r>
    </w:p>
    <w:p>
      <w:pPr>
        <w:pStyle w:val="Alphapara"/>
        <w:rPr/>
      </w:pPr>
      <w:r>
        <w:rPr>
          <w:b/>
        </w:rPr>
        <w:t>3.8.2</w:t>
      </w:r>
      <w:r>
        <w:rPr/>
        <w:tab/>
        <w:t>Subject to the Eligible Customer’s obligation to compensate the ISO, at the request of an Eligible Customer, the ISO will develop illustrative transmission reinforcement options as described in Section 3.8.1 above.  The Eligible Customer shall comply with the provisions of Sections 3.7.1 through 3.7.3 that require the customer to enter into a System Impact Study agreement and agree to compensate the ISO for all costs incurred to conduct the study.</w:t>
      </w:r>
    </w:p>
    <w:p>
      <w:pPr>
        <w:pStyle w:val="Alphapara"/>
        <w:rPr/>
      </w:pPr>
      <w:r>
        <w:rPr>
          <w:b/>
        </w:rPr>
        <w:t>3.8.3</w:t>
      </w:r>
      <w:r>
        <w:rPr/>
        <w:tab/>
        <w:t>Requests to proceed with a system expansion shall be subject to the provisions of Sections 3.7.4 through 3.7.8, and Sections 3.13 through 3.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8 OATT Development of Transmission Reinforcement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0:00Z</dcterms:created>
  <dc:creator/>
  <dc:description/>
  <dc:language>en-US</dc:language>
  <cp:lastModifiedBy/>
  <cp:lastPrinted>2010-06-10T12:05:00Z</cp:lastPrinted>
  <dcterms:modified xsi:type="dcterms:W3CDTF">2017-06-16T16:0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2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