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Start w:id="2" w:name="_GoBack"/>
      <w:bookmarkEnd w:id="0"/>
      <w:bookmarkEnd w:id="1"/>
      <w:bookmarkEnd w:id="2"/>
      <w:r>
        <w:rPr/>
        <w:t>35.21</w:t>
        <w:tab/>
        <w:t>Schedules A and B</w:t>
      </w:r>
    </w:p>
    <w:p>
      <w:pPr>
        <w:pStyle w:val="Heading3"/>
        <w:ind w:left="1080" w:right="634" w:hanging="1080"/>
        <w:rPr/>
      </w:pPr>
      <w:r>
        <w:rPr/>
        <w:t xml:space="preserve">Schedule A - </w:t>
      </w:r>
      <w:bookmarkStart w:id="3"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w:t>
      </w:r>
      <w:ins w:id="0" w:author="sweeneyjh" w:date="2014-01-08T15:56:00Z">
        <w:r>
          <w:rPr>
            <w:iCs/>
          </w:rPr>
          <w:t>two</w:t>
        </w:r>
      </w:ins>
      <w:del w:id="1" w:author="sweeneyjh" w:date="2014-01-08T15:56:00Z">
        <w:r>
          <w:rPr>
            <w:iCs/>
          </w:rPr>
          <w:delText>one</w:delText>
        </w:r>
      </w:del>
      <w:r>
        <w:rPr>
          <w:iCs/>
        </w:rPr>
        <w:t xml:space="preserve"> (</w:t>
      </w:r>
      <w:ins w:id="2" w:author="sweeneyjh" w:date="2014-01-08T15:56:00Z">
        <w:r>
          <w:rPr>
            <w:iCs/>
          </w:rPr>
          <w:t>2</w:t>
        </w:r>
      </w:ins>
      <w:del w:id="3" w:author="sweeneyjh" w:date="2014-01-08T15:56:00Z">
        <w:r>
          <w:rPr>
            <w:iCs/>
          </w:rPr>
          <w:delText>1</w:delText>
        </w:r>
      </w:del>
      <w:r>
        <w:rPr>
          <w:iCs/>
        </w:rPr>
        <w:t xml:space="preserve">) HVDC </w:t>
      </w:r>
      <w:r>
        <w:rPr>
          <w:i/>
          <w:iCs/>
        </w:rPr>
        <w:t>Interconnection Facilit</w:t>
      </w:r>
      <w:ins w:id="4" w:author="sweeneyjh" w:date="2014-01-08T15:56:00Z">
        <w:r>
          <w:rPr>
            <w:i/>
            <w:iCs/>
          </w:rPr>
          <w:t>ies</w:t>
        </w:r>
      </w:ins>
      <w:del w:id="5" w:author="sweeneyjh" w:date="2014-01-08T15:56:00Z">
        <w:r>
          <w:rPr>
            <w:i/>
            <w:iCs/>
          </w:rPr>
          <w:delText>y</w:delText>
        </w:r>
      </w:del>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b/>
          <w:b/>
        </w:rPr>
      </w:pPr>
      <w:r>
        <w:rPr>
          <w:b/>
        </w:rPr>
        <w:t xml:space="preserve">NY/PJM </w:t>
      </w:r>
      <w:del w:id="6" w:author="sweeneyjh" w:date="2014-01-08T15:57:00Z">
        <w:r>
          <w:rPr>
            <w:b/>
          </w:rPr>
          <w:delText xml:space="preserve">AC </w:delText>
        </w:r>
      </w:del>
      <w:r>
        <w:rPr>
          <w:b/>
          <w:i/>
          <w:iCs/>
        </w:rPr>
        <w:t>Interconnection Facilities</w:t>
      </w:r>
      <w:r>
        <w:rPr>
          <w:b/>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1980" w:leader="none"/>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r>
    </w:p>
    <w:p>
      <w:pPr>
        <w:pStyle w:val="Normal"/>
        <w:tabs>
          <w:tab w:val="clear" w:pos="720"/>
          <w:tab w:val="left" w:pos="1980" w:leader="none"/>
          <w:tab w:val="left" w:pos="3780" w:leader="none"/>
          <w:tab w:val="left" w:pos="5580" w:leader="none"/>
          <w:tab w:val="left" w:pos="6840" w:leader="none"/>
        </w:tabs>
        <w:autoSpaceDE w:val="false"/>
        <w:rPr/>
      </w:pPr>
      <w:r>
        <w:rPr/>
        <w:t>Harings Corners</w:t>
        <w:tab/>
        <w:t>Corporate Drive</w:t>
        <w:tab/>
        <w:t>703</w:t>
        <w:tab/>
        <w:t>138</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del w:id="7" w:author="sweeneyjh" w:date="2014-01-08T15:57:00Z"/>
        </w:rPr>
      </w:pPr>
      <w:r>
        <w:rPr/>
        <w:t>Sayerville</w:t>
        <w:tab/>
        <w:t>Newbridge</w:t>
        <w:tab/>
        <w:t>HVDC-Tie</w:t>
        <w:tab/>
        <w:t>500</w:t>
        <w:tab/>
        <w:t xml:space="preserve">Newbridge </w:t>
      </w:r>
    </w:p>
    <w:p>
      <w:pPr>
        <w:pStyle w:val="Normal"/>
        <w:widowControl/>
        <w:tabs>
          <w:tab w:val="clear" w:pos="720"/>
          <w:tab w:val="left" w:pos="1980" w:leader="none"/>
          <w:tab w:val="left" w:pos="3780" w:leader="none"/>
          <w:tab w:val="left" w:pos="5580" w:leader="none"/>
          <w:tab w:val="left" w:pos="6840" w:leader="none"/>
        </w:tabs>
        <w:bidi w:val="0"/>
        <w:rPr>
          <w:ins w:id="11" w:author="sweeneyjh" w:date="2014-01-08T15:57:00Z"/>
        </w:rPr>
      </w:pPr>
      <w:ins w:id="8" w:author="sweeneyjh" w:date="2014-01-08T15:57:00Z">
        <w:r>
          <w:rPr/>
          <w:t>Bergen</w:t>
          <w:tab/>
          <w:t>West 49</w:t>
        </w:r>
      </w:ins>
      <w:ins w:id="9" w:author="sweeneyjh" w:date="2014-01-08T15:57:00Z">
        <w:r>
          <w:rPr>
            <w:vertAlign w:val="superscript"/>
          </w:rPr>
          <w:t>th</w:t>
        </w:r>
      </w:ins>
      <w:ins w:id="10" w:author="sweeneyjh" w:date="2014-01-08T15:57:00Z">
        <w:r>
          <w:rPr/>
          <w:t xml:space="preserve"> </w:t>
          <w:tab/>
          <w:t>HVDC-Tie Y56</w:t>
          <w:tab/>
          <w:t>345</w:t>
          <w:tab/>
          <w:t>Bergen</w:t>
        </w:r>
      </w:ins>
    </w:p>
    <w:p>
      <w:pPr>
        <w:pStyle w:val="Normal"/>
        <w:tabs>
          <w:tab w:val="clear" w:pos="720"/>
          <w:tab w:val="left" w:pos="1980" w:leader="none"/>
          <w:tab w:val="left" w:pos="3780" w:leader="none"/>
          <w:tab w:val="left" w:pos="5580" w:leader="none"/>
          <w:tab w:val="left" w:pos="6840" w:leader="none"/>
        </w:tabs>
        <w:rPr/>
      </w:pPr>
      <w:r>
        <w:rPr/>
      </w:r>
    </w:p>
    <w:p>
      <w:pPr>
        <w:pStyle w:val="Normal"/>
        <w:rPr>
          <w:u w:val="single"/>
          <w:ins w:id="13" w:author="sweeneyjh" w:date="2014-01-08T16:25:00Z"/>
        </w:rPr>
      </w:pPr>
      <w:ins w:id="12" w:author="sweeneyjh" w:date="2014-01-08T16:25:00Z">
        <w:r>
          <w:rPr>
            <w:u w:val="single"/>
          </w:rPr>
        </w:r>
      </w:ins>
      <w:bookmarkStart w:id="4" w:name="OLE_LINK5"/>
      <w:bookmarkStart w:id="5" w:name="OLE_LINK2"/>
      <w:bookmarkStart w:id="6" w:name="OLE_LINK5"/>
      <w:bookmarkStart w:id="7" w:name="OLE_LINK2"/>
      <w:bookmarkEnd w:id="6"/>
      <w:bookmarkEnd w:id="7"/>
      <w:bookmarkEnd w:id="3"/>
    </w:p>
    <w:p>
      <w:pPr>
        <w:pStyle w:val="Normal"/>
        <w:rPr>
          <w:b/>
          <w:b/>
          <w:u w:val="single"/>
          <w:ins w:id="20" w:author="sweeneyjh" w:date="2014-01-08T16:25:00Z"/>
        </w:rPr>
      </w:pPr>
      <w:ins w:id="14" w:author="sweeneyjh" w:date="2014-01-14T14:41:00Z">
        <w:r>
          <w:rPr>
            <w:b/>
            <w:u w:val="single"/>
          </w:rPr>
          <w:t xml:space="preserve">NY/PJM </w:t>
        </w:r>
      </w:ins>
      <w:ins w:id="15" w:author="sweeneyjh" w:date="2014-01-08T16:25:00Z">
        <w:r>
          <w:rPr>
            <w:b/>
            <w:u w:val="single"/>
          </w:rPr>
          <w:t xml:space="preserve">Interfaces at which NYISO and PJM are Authorized to </w:t>
        </w:r>
      </w:ins>
      <w:ins w:id="16" w:author="sweeneyjh" w:date="2014-01-14T15:13:00Z">
        <w:r>
          <w:rPr>
            <w:b/>
            <w:u w:val="single"/>
          </w:rPr>
          <w:t>Consider</w:t>
        </w:r>
      </w:ins>
      <w:ins w:id="17" w:author="sweeneyjh" w:date="2014-01-08T16:25:00Z">
        <w:r>
          <w:rPr>
            <w:b/>
            <w:u w:val="single"/>
          </w:rPr>
          <w:t xml:space="preserve"> CTS</w:t>
        </w:r>
      </w:ins>
      <w:ins w:id="18" w:author="sweeneyjh" w:date="2014-01-14T15:12:00Z">
        <w:r>
          <w:rPr>
            <w:b/>
            <w:u w:val="single"/>
          </w:rPr>
          <w:t xml:space="preserve"> Interface Bids</w:t>
        </w:r>
      </w:ins>
      <w:ins w:id="19" w:author="sweeneyjh" w:date="2014-01-08T16:25:00Z">
        <w:r>
          <w:rPr>
            <w:b/>
            <w:u w:val="single"/>
          </w:rPr>
          <w:t>:</w:t>
        </w:r>
      </w:ins>
    </w:p>
    <w:p>
      <w:pPr>
        <w:pStyle w:val="Normal"/>
        <w:rPr>
          <w:b/>
          <w:b/>
          <w:u w:val="single"/>
        </w:rPr>
      </w:pPr>
      <w:r>
        <w:rPr>
          <w:b/>
          <w:u w:val="single"/>
        </w:rPr>
      </w:r>
    </w:p>
    <w:tbl>
      <w:tblPr>
        <w:tblW w:w="8219" w:type="dxa"/>
        <w:jc w:val="left"/>
        <w:tblInd w:w="-113" w:type="dxa"/>
        <w:tblLayout w:type="fixed"/>
        <w:tblCellMar>
          <w:top w:w="0" w:type="dxa"/>
          <w:left w:w="108" w:type="dxa"/>
          <w:bottom w:w="0" w:type="dxa"/>
          <w:right w:w="108" w:type="dxa"/>
        </w:tblCellMar>
      </w:tblPr>
      <w:tblGrid>
        <w:gridCol w:w="1689"/>
        <w:gridCol w:w="1623"/>
        <w:gridCol w:w="3806"/>
        <w:gridCol w:w="11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1" w:author="sweeneyjh" w:date="2014-01-16T11:41:00Z">
              <w:r>
                <w:rPr>
                  <w:b/>
                </w:rPr>
                <w:t>PJM Interface</w:t>
              </w:r>
            </w:ins>
            <w:ins w:id="22" w:author="sweeneyjh" w:date="2014-01-16T11:48:00Z">
              <w:r>
                <w:rPr>
                  <w:b/>
                </w:rPr>
                <w:t xml:space="preserve"> Name</w:t>
              </w:r>
            </w:ins>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3" w:author="sweeneyjh" w:date="2014-01-16T11:41:00Z">
              <w:r>
                <w:rPr>
                  <w:b/>
                </w:rPr>
                <w:t>PNODE ID</w:t>
              </w:r>
            </w:ins>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4" w:author="sweeneyjh" w:date="2014-01-16T11:41:00Z">
              <w:r>
                <w:rPr>
                  <w:b/>
                </w:rPr>
                <w:t xml:space="preserve">Corresponding </w:t>
              </w:r>
            </w:ins>
            <w:ins w:id="25" w:author="sweeneyjh" w:date="2014-01-08T16:25:00Z">
              <w:r>
                <w:rPr>
                  <w:b/>
                </w:rPr>
                <w:t>NYISO Proxy Generator Bus</w:t>
              </w:r>
            </w:ins>
            <w:ins w:id="26" w:author="sweeneyjh" w:date="2014-01-16T11:41:00Z">
              <w:r>
                <w:rPr>
                  <w:b/>
                </w:rPr>
                <w:t>es</w:t>
              </w:r>
            </w:ins>
            <w:ins w:id="27" w:author="sweeneyjh" w:date="2014-01-08T16:52:00Z">
              <w:r>
                <w:rPr>
                  <w:rStyle w:val="FootnoteCharacters"/>
                  <w:rStyle w:val="FootnoteAnchor"/>
                  <w:b/>
                  <w:vertAlign w:val="superscript"/>
                </w:rPr>
                <w:footnoteReference w:id="3"/>
              </w:r>
            </w:ins>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 w:author="sweeneyjh" w:date="2014-01-08T16:25:00Z">
              <w:r>
                <w:rPr>
                  <w:b/>
                </w:rPr>
                <w:t xml:space="preserve">PTID </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ins w:id="29" w:author="sweeneyjh" w:date="2014-01-16T11:41:00Z">
              <w:r>
                <w:rPr/>
                <w:t xml:space="preserve">NYIS </w:t>
              </w:r>
            </w:ins>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ins w:id="30" w:author="sweeneyjh" w:date="2014-01-16T11:41:00Z">
              <w:r>
                <w:rPr/>
                <w:t>5413134</w:t>
              </w:r>
            </w:ins>
          </w:p>
        </w:tc>
        <w:tc>
          <w:tcPr>
            <w:tcW w:w="3806" w:type="dxa"/>
            <w:tcBorders>
              <w:top w:val="single" w:sz="4" w:space="0" w:color="000000"/>
              <w:left w:val="single" w:sz="4" w:space="0" w:color="000000"/>
              <w:bottom w:val="single" w:sz="4" w:space="0" w:color="000000"/>
              <w:right w:val="single" w:sz="4" w:space="0" w:color="000000"/>
            </w:tcBorders>
          </w:tcPr>
          <w:p>
            <w:pPr>
              <w:pStyle w:val="Default"/>
              <w:rPr>
                <w:ins w:id="32" w:author="sweeneyjh" w:date="2014-01-27T12:49:00Z"/>
              </w:rPr>
            </w:pPr>
            <w:ins w:id="31" w:author="sweeneyjh" w:date="2014-01-27T12:49:00Z">
              <w:r>
                <w:rPr/>
                <w:t xml:space="preserve">PJM_GEN_KEYSTONE </w:t>
              </w:r>
            </w:ins>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ins w:id="33" w:author="sweeneyjh" w:date="2014-01-27T12:49:00Z">
              <w:r>
                <w:rPr/>
                <w:t>24065</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ins w:id="34" w:author="Jacqulynn Hugee" w:date="2014-01-29T12:16:00Z">
              <w:r>
                <w:rPr/>
                <w:t xml:space="preserve">NYIS </w:t>
              </w:r>
            </w:ins>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ins w:id="35" w:author="Jacqulynn Hugee" w:date="2014-01-29T12:16:00Z">
              <w:r>
                <w:rPr/>
                <w:t>5413134</w:t>
              </w:r>
            </w:ins>
          </w:p>
        </w:tc>
        <w:tc>
          <w:tcPr>
            <w:tcW w:w="3806" w:type="dxa"/>
            <w:tcBorders>
              <w:top w:val="single" w:sz="4" w:space="0" w:color="000000"/>
              <w:left w:val="single" w:sz="4" w:space="0" w:color="000000"/>
              <w:bottom w:val="single" w:sz="4" w:space="0" w:color="000000"/>
              <w:right w:val="single" w:sz="4" w:space="0" w:color="000000"/>
            </w:tcBorders>
          </w:tcPr>
          <w:p>
            <w:pPr>
              <w:pStyle w:val="Default"/>
              <w:rPr>
                <w:ins w:id="37" w:author="sweeneyjh" w:date="2014-01-27T12:49:00Z"/>
              </w:rPr>
            </w:pPr>
            <w:ins w:id="36" w:author="sweeneyjh" w:date="2014-01-27T12:49:00Z">
              <w:r>
                <w:rPr/>
                <w:t xml:space="preserve">PJM_LOAD_KEYSTONE </w:t>
              </w:r>
            </w:ins>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ins w:id="38" w:author="sweeneyjh" w:date="2014-01-27T12:49:00Z">
              <w:r>
                <w:rPr/>
                <w:t>55857</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ins w:id="39" w:author="sweeneyjh" w:date="2014-01-16T11:41:00Z">
              <w:r>
                <w:rPr/>
                <w:t>LindenVFT</w:t>
              </w:r>
            </w:ins>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ins w:id="40" w:author="sweeneyjh" w:date="2014-01-16T11:41:00Z">
              <w:r>
                <w:rPr/>
                <w:t>81436855</w:t>
              </w:r>
            </w:ins>
          </w:p>
        </w:tc>
        <w:tc>
          <w:tcPr>
            <w:tcW w:w="3806" w:type="dxa"/>
            <w:tcBorders>
              <w:top w:val="single" w:sz="4" w:space="0" w:color="000000"/>
              <w:left w:val="single" w:sz="4" w:space="0" w:color="000000"/>
              <w:bottom w:val="single" w:sz="4" w:space="0" w:color="000000"/>
              <w:right w:val="single" w:sz="4" w:space="0" w:color="000000"/>
            </w:tcBorders>
          </w:tcPr>
          <w:p>
            <w:pPr>
              <w:pStyle w:val="Default"/>
              <w:rPr>
                <w:ins w:id="42" w:author="sweeneyjh" w:date="2014-01-27T12:49:00Z"/>
              </w:rPr>
            </w:pPr>
            <w:ins w:id="41" w:author="sweeneyjh" w:date="2014-01-27T12:49:00Z">
              <w:r>
                <w:rPr/>
                <w:t xml:space="preserve">PJM_GEN_VFT_PROXY </w:t>
              </w:r>
            </w:ins>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ins w:id="43" w:author="sweeneyjh" w:date="2014-01-27T12:49:00Z">
              <w:r>
                <w:rPr/>
                <w:t>323633</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ins w:id="44" w:author="Jacqulynn Hugee" w:date="2014-01-29T12:16:00Z">
              <w:r>
                <w:rPr/>
                <w:t>LindenVFT</w:t>
              </w:r>
            </w:ins>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ins w:id="45" w:author="Jacqulynn Hugee" w:date="2014-01-29T12:16:00Z">
              <w:r>
                <w:rPr/>
                <w:t>81436855</w:t>
              </w:r>
            </w:ins>
          </w:p>
        </w:tc>
        <w:tc>
          <w:tcPr>
            <w:tcW w:w="3806" w:type="dxa"/>
            <w:tcBorders>
              <w:top w:val="single" w:sz="4" w:space="0" w:color="000000"/>
              <w:left w:val="single" w:sz="4" w:space="0" w:color="000000"/>
              <w:bottom w:val="single" w:sz="4" w:space="0" w:color="000000"/>
              <w:right w:val="single" w:sz="4" w:space="0" w:color="000000"/>
            </w:tcBorders>
          </w:tcPr>
          <w:p>
            <w:pPr>
              <w:pStyle w:val="Default"/>
              <w:rPr>
                <w:ins w:id="47" w:author="sweeneyjh" w:date="2014-01-27T12:49:00Z"/>
              </w:rPr>
            </w:pPr>
            <w:ins w:id="46" w:author="sweeneyjh" w:date="2014-01-27T12:49:00Z">
              <w:r>
                <w:rPr/>
                <w:t xml:space="preserve">PJM_LOAD_VFT_PROXY </w:t>
              </w:r>
            </w:ins>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ins w:id="48" w:author="sweeneyjh" w:date="2014-01-27T12:49:00Z">
              <w:r>
                <w:rPr/>
                <w:t>355723</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ins w:id="49" w:author="sweeneyjh" w:date="2014-01-16T11:41:00Z">
              <w:r>
                <w:rPr/>
                <w:t>Neptune</w:t>
              </w:r>
            </w:ins>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ins w:id="50" w:author="sweeneyjh" w:date="2014-01-16T11:41:00Z">
              <w:r>
                <w:rPr/>
                <w:t>56958967</w:t>
              </w:r>
            </w:ins>
          </w:p>
        </w:tc>
        <w:tc>
          <w:tcPr>
            <w:tcW w:w="3806" w:type="dxa"/>
            <w:tcBorders>
              <w:top w:val="single" w:sz="4" w:space="0" w:color="000000"/>
              <w:left w:val="single" w:sz="4" w:space="0" w:color="000000"/>
              <w:bottom w:val="single" w:sz="4" w:space="0" w:color="000000"/>
              <w:right w:val="single" w:sz="4" w:space="0" w:color="000000"/>
            </w:tcBorders>
          </w:tcPr>
          <w:p>
            <w:pPr>
              <w:pStyle w:val="Default"/>
              <w:rPr>
                <w:ins w:id="52" w:author="sweeneyjh" w:date="2014-01-27T12:49:00Z"/>
              </w:rPr>
            </w:pPr>
            <w:ins w:id="51" w:author="sweeneyjh" w:date="2014-01-27T12:49:00Z">
              <w:r>
                <w:rPr/>
                <w:t xml:space="preserve">PJM_GEN_NEPTUNE_PROXY </w:t>
              </w:r>
            </w:ins>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ins w:id="53" w:author="sweeneyjh" w:date="2014-01-27T12:49:00Z">
              <w:r>
                <w:rPr/>
                <w:t>323594</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ins w:id="54" w:author="Jacqulynn Hugee" w:date="2014-01-29T12:16:00Z">
              <w:r>
                <w:rPr/>
                <w:t>Neptune</w:t>
              </w:r>
            </w:ins>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ins w:id="55" w:author="Jacqulynn Hugee" w:date="2014-01-29T12:16:00Z">
              <w:r>
                <w:rPr/>
                <w:t>56958967</w:t>
              </w:r>
            </w:ins>
          </w:p>
        </w:tc>
        <w:tc>
          <w:tcPr>
            <w:tcW w:w="3806" w:type="dxa"/>
            <w:tcBorders>
              <w:top w:val="single" w:sz="4" w:space="0" w:color="000000"/>
              <w:left w:val="single" w:sz="4" w:space="0" w:color="000000"/>
              <w:bottom w:val="single" w:sz="4" w:space="0" w:color="000000"/>
              <w:right w:val="single" w:sz="4" w:space="0" w:color="000000"/>
            </w:tcBorders>
          </w:tcPr>
          <w:p>
            <w:pPr>
              <w:pStyle w:val="Default"/>
              <w:rPr>
                <w:ins w:id="57" w:author="sweeneyjh" w:date="2014-01-27T12:49:00Z"/>
              </w:rPr>
            </w:pPr>
            <w:ins w:id="56" w:author="sweeneyjh" w:date="2014-01-27T12:49:00Z">
              <w:r>
                <w:rPr/>
                <w:t xml:space="preserve">PJM_LOAD_NEPTUNE_PROXY </w:t>
              </w:r>
            </w:ins>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ins w:id="58" w:author="sweeneyjh" w:date="2014-01-27T12:49:00Z">
              <w:r>
                <w:rPr/>
                <w:t>355615</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ins w:id="59" w:author="sweeneyjh" w:date="2014-01-16T11:41:00Z">
              <w:r>
                <w:rPr/>
                <w:t>HudsonTP</w:t>
              </w:r>
            </w:ins>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ins w:id="60" w:author="sweeneyjh" w:date="2014-01-16T11:41:00Z">
              <w:r>
                <w:rPr/>
                <w:t>1124361945</w:t>
              </w:r>
            </w:ins>
          </w:p>
        </w:tc>
        <w:tc>
          <w:tcPr>
            <w:tcW w:w="3806" w:type="dxa"/>
            <w:tcBorders>
              <w:top w:val="single" w:sz="4" w:space="0" w:color="000000"/>
              <w:left w:val="single" w:sz="4" w:space="0" w:color="000000"/>
              <w:bottom w:val="single" w:sz="4" w:space="0" w:color="000000"/>
              <w:right w:val="single" w:sz="4" w:space="0" w:color="000000"/>
            </w:tcBorders>
          </w:tcPr>
          <w:p>
            <w:pPr>
              <w:pStyle w:val="Default"/>
              <w:rPr>
                <w:ins w:id="62" w:author="sweeneyjh" w:date="2014-01-27T12:49:00Z"/>
              </w:rPr>
            </w:pPr>
            <w:ins w:id="61" w:author="sweeneyjh" w:date="2014-01-27T12:49:00Z">
              <w:r>
                <w:rPr/>
                <w:t xml:space="preserve">PJM_HTP_GEN </w:t>
              </w:r>
            </w:ins>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ins w:id="63" w:author="sweeneyjh" w:date="2014-01-27T12:49:00Z">
              <w:r>
                <w:rPr/>
                <w:t>323702</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ins w:id="64" w:author="Jacqulynn Hugee" w:date="2014-01-29T12:16:00Z">
              <w:r>
                <w:rPr/>
                <w:t>HudsonTP</w:t>
              </w:r>
            </w:ins>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ins w:id="65" w:author="Jacqulynn Hugee" w:date="2014-01-29T12:16:00Z">
              <w:r>
                <w:rPr/>
                <w:t>1124361945</w:t>
              </w:r>
            </w:ins>
          </w:p>
        </w:tc>
        <w:tc>
          <w:tcPr>
            <w:tcW w:w="3806" w:type="dxa"/>
            <w:tcBorders>
              <w:top w:val="single" w:sz="4" w:space="0" w:color="000000"/>
              <w:left w:val="single" w:sz="4" w:space="0" w:color="000000"/>
              <w:bottom w:val="single" w:sz="4" w:space="0" w:color="000000"/>
              <w:right w:val="single" w:sz="4" w:space="0" w:color="000000"/>
            </w:tcBorders>
          </w:tcPr>
          <w:p>
            <w:pPr>
              <w:pStyle w:val="Default"/>
              <w:rPr>
                <w:ins w:id="67" w:author="sweeneyjh" w:date="2014-01-27T12:49:00Z"/>
              </w:rPr>
            </w:pPr>
            <w:ins w:id="66" w:author="sweeneyjh" w:date="2014-01-27T12:49:00Z">
              <w:r>
                <w:rPr/>
                <w:t xml:space="preserve">HUDSONTP_345KV_HTP_LOAD </w:t>
              </w:r>
            </w:ins>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ins w:id="68" w:author="sweeneyjh" w:date="2014-01-27T12:49:00Z">
              <w:r>
                <w:rPr/>
                <w:t>355839</w:t>
              </w:r>
            </w:ins>
          </w:p>
        </w:tc>
      </w:tr>
    </w:tbl>
    <w:p>
      <w:pPr>
        <w:pStyle w:val="Normal"/>
        <w:rPr>
          <w:ins w:id="70" w:author="sweeneyjh" w:date="2014-01-08T16:25:00Z"/>
        </w:rPr>
      </w:pPr>
      <w:ins w:id="69" w:author="sweeneyjh" w:date="2014-01-08T16:25:00Z">
        <w:r>
          <w:rPr/>
        </w:r>
      </w:ins>
    </w:p>
    <w:p>
      <w:pPr>
        <w:pStyle w:val="Heading3"/>
        <w:ind w:left="1080" w:right="634" w:hanging="1080"/>
        <w:rPr>
          <w:ins w:id="72" w:author="sweeneyjh" w:date="2014-01-08T16:19:00Z"/>
        </w:rPr>
      </w:pPr>
      <w:ins w:id="71" w:author="sweeneyjh" w:date="2014-01-08T16:19:00Z">
        <w:r>
          <w:rPr/>
        </w:r>
      </w:ins>
    </w:p>
    <w:p>
      <w:pPr>
        <w:pStyle w:val="Heading3"/>
        <w:ind w:left="1080" w:right="634" w:hanging="1080"/>
        <w:rPr/>
      </w:pPr>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r>
    </w:p>
    <w:p>
      <w:pPr>
        <w:pStyle w:val="Normal"/>
        <w:ind w:left="720" w:hanging="720"/>
        <w:rPr/>
      </w:pPr>
      <w:r>
        <w:rPr/>
        <w:t>3.0</w:t>
        <w:tab/>
        <w:t>Northeastern ISO/RTO Coordination of Planning Protocol</w:t>
      </w:r>
    </w:p>
    <w:p>
      <w:pPr>
        <w:pStyle w:val="Normal"/>
        <w:ind w:left="720" w:hanging="720"/>
        <w:rPr/>
      </w:pPr>
      <w:r>
        <w:rPr/>
        <w:t>4.0</w:t>
        <w:tab/>
        <w:t>Inter Control Area Transaction Agreement.</w:t>
      </w:r>
    </w:p>
    <w:p>
      <w:pPr>
        <w:pStyle w:val="Normal"/>
        <w:ind w:left="720" w:hanging="720"/>
        <w:rPr/>
      </w:pPr>
      <w:r>
        <w:rPr/>
        <w:t>5.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6.0</w:t>
        <w:tab/>
        <w:t>Joint Emergency Operating Protocol dated September 10, 2009, among PJM Interconnection, L.L.C., New York Independent System Operator, Inc., and Linden VFT, LLC (Filed by PJM on October 1, 2009, in FERC Docket No. ER09-996-000).</w:t>
      </w:r>
      <w:bookmarkStart w:id="8" w:name="_DV_M31"/>
      <w:bookmarkStart w:id="9" w:name="_DV_M30"/>
      <w:bookmarkStart w:id="10" w:name="_DV_M13"/>
      <w:bookmarkStart w:id="11" w:name="_DV_M11"/>
      <w:bookmarkStart w:id="12" w:name="_DV_M9"/>
      <w:bookmarkStart w:id="13" w:name="_DV_M8"/>
      <w:bookmarkStart w:id="14" w:name="_DV_M7"/>
      <w:bookmarkStart w:id="15" w:name="_DV_M6"/>
      <w:bookmarkEnd w:id="8"/>
      <w:bookmarkEnd w:id="9"/>
      <w:bookmarkEnd w:id="10"/>
      <w:bookmarkEnd w:id="11"/>
      <w:bookmarkEnd w:id="12"/>
      <w:bookmarkEnd w:id="13"/>
      <w:bookmarkEnd w:id="14"/>
      <w:bookmarkEnd w:id="15"/>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2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Q-007 “Inadvertent Interchange Payback Standards,” North American Energy Standards Board (NAESB), on-line at www.naesb.org.</w:t>
      </w:r>
    </w:p>
  </w:footnote>
  <w:footnote w:id="3">
    <w:p>
      <w:pPr>
        <w:pStyle w:val="Default"/>
        <w:spacing w:before="0" w:after="120"/>
        <w:rPr/>
      </w:pPr>
      <w:ins w:id="73" w:author="sweeneyjh" w:date="2014-01-08T16:52:00Z">
        <w:r>
          <w:rPr>
            <w:rStyle w:val="FootnoteCharacters"/>
          </w:rPr>
          <w:footnoteRef/>
        </w:r>
      </w:ins>
      <w:ins w:id="74" w:author="sweeneyjh" w:date="2014-01-08T16:52:00Z">
        <w:r>
          <w:rPr>
            <w:sz w:val="20"/>
            <w:szCs w:val="20"/>
          </w:rPr>
          <w:t xml:space="preserve"> </w:t>
        </w:r>
      </w:ins>
      <w:ins w:id="75" w:author="sweeneyjh" w:date="2014-01-08T16:52:00Z">
        <w:r>
          <w:rPr>
            <w:i/>
            <w:sz w:val="20"/>
            <w:szCs w:val="20"/>
          </w:rPr>
          <w:t xml:space="preserve">See </w:t>
        </w:r>
      </w:ins>
      <w:ins w:id="76" w:author="sweeneyjh" w:date="2014-01-08T16:52:00Z">
        <w:r>
          <w:rPr>
            <w:sz w:val="20"/>
            <w:szCs w:val="20"/>
          </w:rPr>
          <w:t xml:space="preserve">NYISO Market </w:t>
        </w:r>
      </w:ins>
      <w:ins w:id="77" w:author="sweeneyjh" w:date="2014-01-08T16:54:00Z">
        <w:r>
          <w:rPr>
            <w:sz w:val="20"/>
            <w:szCs w:val="20"/>
          </w:rPr>
          <w:t>Administration and Control Area Services Tariff Section 4.4.4 for additional inform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0:00Z</dcterms:created>
  <dc:creator/>
  <dc:description/>
  <dc:language>en-US</dc:language>
  <cp:lastModifiedBy>TMSServices</cp:lastModifiedBy>
  <cp:lastPrinted>2017-03-24T01:50:00Z</cp:lastPrinted>
  <dcterms:modified xsi:type="dcterms:W3CDTF">2017-03-2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139200</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205 Filing of NYISO/PJM JOA Revisions for CTS with PJM</vt:lpwstr>
  </property>
  <property fmtid="{D5CDD505-2E9C-101B-9397-08002B2CF9AE}" pid="6" name="_NewReviewCycle">
    <vt:lpwstr/>
  </property>
  <property fmtid="{D5CDD505-2E9C-101B-9397-08002B2CF9AE}" pid="7" name="_ReviewingToolsShownOnce">
    <vt:lpwstr/>
  </property>
</Properties>
</file>