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Demand Side Resource</w:t>
      </w:r>
      <w:del w:id="0" w:author="Author" w:date="2014-05-09T14:26:00Z">
        <w:r>
          <w:rPr>
            <w:b/>
            <w:strike/>
          </w:rPr>
          <w:delText>s</w:delText>
        </w:r>
      </w:del>
      <w:r>
        <w:rPr>
          <w:b/>
        </w:rPr>
        <w:t xml:space="preserve">: </w:t>
      </w:r>
      <w:r>
        <w:rPr/>
        <w:t xml:space="preserve"> </w:t>
      </w:r>
      <w:ins w:id="1" w:author="Author" w:date="2014-05-15T14:39:00Z">
        <w:r>
          <w:rPr/>
          <w:t>As defined in the ISO Services Tariff.</w:t>
        </w:r>
      </w:ins>
      <w:del w:id="2" w:author="Author" w:date="2014-05-15T14:39:00Z">
        <w:r>
          <w:rPr/>
          <w:delText>A Resource that results in the control of a Load in a responsive, measurable, and verifiable manner and within time limits established in the ISO Procedures.</w:delText>
        </w:r>
      </w:del>
    </w:p>
    <w:p>
      <w:pPr>
        <w:pStyle w:val="Definition"/>
        <w:rPr>
          <w:rFonts w:ascii="Tms Rmn;Times New Roman" w:hAnsi="Tms Rmn;Times New Roman" w:cs="Tms Rmn;Times New Roman"/>
          <w:color w:val="000000"/>
          <w:szCs w:val="24"/>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may either be ISO-Committed Flexible or Self Committed Flexible.  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0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lang w:val="en-US"/>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4:00Z</dcterms:created>
  <dc:creator/>
  <dc:description/>
  <dc:language>en-US</dc:language>
  <cp:lastModifiedBy/>
  <cp:lastPrinted>2014-05-21T11:57:00Z</cp:lastPrinted>
  <dcterms:modified xsi:type="dcterms:W3CDTF">2017-03-23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NewReviewCycle">
    <vt:lpwstr/>
  </property>
</Properties>
</file>