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Bids to purchase Energy, including Bids to purchase Energy in Virtual Transactions; and</w:t>
      </w:r>
    </w:p>
    <w:p>
      <w:pPr>
        <w:pStyle w:val="Alphapara"/>
        <w:rPr/>
      </w:pPr>
      <w:r>
        <w:rPr/>
        <w:t>e.</w:t>
        <w:tab/>
        <w:t>Demand Reduction Bids.</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Demand Reduction Providers and DSASP Providers offering Energy from Demand Side Resources shall</w:t>
      </w:r>
      <w:ins w:id="0" w:author="Author" w:date="2014-04-30T12:42:00Z">
        <w:r>
          <w:rPr/>
          <w:t xml:space="preserve"> submit</w:t>
        </w:r>
      </w:ins>
      <w:del w:id="1" w:author="Author" w:date="2014-04-30T12:43:00Z">
        <w:r>
          <w:rPr/>
          <w:delText>: (i) b</w:delText>
        </w:r>
      </w:del>
      <w:ins w:id="2" w:author="Author" w:date="2014-04-30T12:43:00Z">
        <w:r>
          <w:rPr/>
          <w:t xml:space="preserve"> B</w:t>
        </w:r>
      </w:ins>
      <w:r>
        <w:rPr/>
        <w:t>id</w:t>
      </w:r>
      <w:ins w:id="3" w:author="Author" w:date="2014-04-30T12:43:00Z">
        <w:r>
          <w:rPr/>
          <w:t>s:</w:t>
        </w:r>
      </w:ins>
      <w:del w:id="4" w:author="Author" w:date="2014-04-30T12:44:00Z">
        <w:r>
          <w:rPr/>
          <w:delText xml:space="preserve"> in whole megawatts and</w:delText>
        </w:r>
      </w:del>
      <w:r>
        <w:rPr/>
        <w:t xml:space="preserve"> (i</w:t>
      </w:r>
      <w:del w:id="5" w:author="Author" w:date="2014-04-30T12:44:00Z">
        <w:r>
          <w:rPr/>
          <w:delText>i</w:delText>
        </w:r>
      </w:del>
      <w:r>
        <w:rPr/>
        <w:t>) identify</w:t>
      </w:r>
      <w:ins w:id="6" w:author="Author" w:date="2014-04-30T12:44:00Z">
        <w:r>
          <w:rPr/>
          <w:t>ing</w:t>
        </w:r>
      </w:ins>
      <w:r>
        <w:rPr/>
        <w:t xml:space="preserve"> the amount of </w:t>
      </w:r>
      <w:del w:id="7" w:author="Author" w:date="2014-04-30T12:44:00Z">
        <w:r>
          <w:rPr/>
          <w:delText>d</w:delText>
        </w:r>
      </w:del>
      <w:ins w:id="8" w:author="Author" w:date="2014-04-30T12:44:00Z">
        <w:r>
          <w:rPr/>
          <w:t>D</w:t>
        </w:r>
      </w:ins>
      <w:r>
        <w:rPr/>
        <w:t xml:space="preserve">emand </w:t>
      </w:r>
      <w:ins w:id="9" w:author="Author" w:date="2014-04-30T12:44:00Z">
        <w:r>
          <w:rPr/>
          <w:t xml:space="preserve">Reduction, </w:t>
        </w:r>
      </w:ins>
      <w:r>
        <w:rPr/>
        <w:t xml:space="preserve">in  </w:t>
      </w:r>
      <w:del w:id="10" w:author="Author" w:date="2014-04-30T12:44:00Z">
        <w:r>
          <w:rPr/>
          <w:delText>megawatts</w:delText>
        </w:r>
      </w:del>
      <w:ins w:id="11" w:author="Author" w:date="2014-04-30T12:44:00Z">
        <w:r>
          <w:rPr/>
          <w:t>MWs in accordance with Section 4.1.4</w:t>
        </w:r>
      </w:ins>
      <w:r>
        <w:rPr/>
        <w:t>, that is available for commitment in the Day-Ahead Market (for every hour of the dispatch day) and (ii</w:t>
      </w:r>
      <w:del w:id="12" w:author="Author" w:date="2014-04-30T12:45:00Z">
        <w:r>
          <w:rPr/>
          <w:delText>i</w:delText>
        </w:r>
      </w:del>
      <w:r>
        <w:rPr/>
        <w:t>) identify</w:t>
      </w:r>
      <w:ins w:id="13" w:author="Author" w:date="2014-04-30T12:45:00Z">
        <w:r>
          <w:rPr/>
          <w:t>ing</w:t>
        </w:r>
      </w:ins>
      <w:r>
        <w:rPr/>
        <w:t xml:space="preserve">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4 - Docket #: ER14-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9:00Z</dcterms:created>
  <dc:creator/>
  <dc:description/>
  <dc:language>en-US</dc:language>
  <cp:lastModifiedBy/>
  <dcterms:modified xsi:type="dcterms:W3CDTF">2017-03-24T08:39: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