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color w:val="00000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color w:val="000000"/>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color w:val="000000"/>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color w:val="000000"/>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color w:val="000000"/>
        </w:rPr>
      </w:pPr>
      <w:r>
        <w:rPr/>
        <w:t>23.</w:t>
      </w:r>
      <w:r>
        <w:rPr>
          <w:bCs/>
          <w:color w:val="000000"/>
        </w:rPr>
        <w:t>4.3.1</w:t>
        <w:tab/>
        <w:t>Types of Sanctions</w:t>
      </w:r>
    </w:p>
    <w:p>
      <w:pPr>
        <w:pStyle w:val="Bodypara"/>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bCs/>
          <w:color w:val="000000"/>
        </w:rPr>
      </w:pPr>
      <w:r>
        <w:rPr/>
        <w:t>23.</w:t>
      </w:r>
      <w:r>
        <w:rPr>
          <w:bCs/>
          <w:color w:val="000000"/>
        </w:rPr>
        <w:t>4.3.2</w:t>
        <w:tab/>
        <w:t>Imposition</w:t>
      </w:r>
    </w:p>
    <w:p>
      <w:pPr>
        <w:pStyle w:val="Bodypara"/>
        <w:rPr>
          <w:bCs/>
          <w:color w:val="000000"/>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color w:val="000000"/>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w:t>
      </w:r>
      <w:del w:id="0" w:author="Kristin Bluvas" w:date="2010-11-10T14:12:00Z">
        <w:r>
          <w:rPr/>
          <w:delText>, to the satisfaction of the ISO, with review and comment by the Market Monitoring Unit, that its actions were consistent with competitive conduct (in which case no penalty is appropriate)</w:delText>
        </w:r>
      </w:del>
      <w:ins w:id="1" w:author="Kristin Bluvas" w:date="2010-11-10T14:12:00Z">
        <w:r>
          <w:rPr/>
          <w:t xml:space="preserve"> that the information was submitted in compliance with the requirements of Section 4.1.9 of the ISO Services Tariff (Incremental Cost Recovery </w:t>
        </w:r>
      </w:ins>
      <w:ins w:id="2" w:author="Kristin Bluvas" w:date="2010-11-11T09:05:00Z">
        <w:r>
          <w:rPr/>
          <w:t xml:space="preserve">for </w:t>
        </w:r>
      </w:ins>
      <w:ins w:id="3" w:author="Kristin Bluvas" w:date="2010-11-10T14:13:00Z">
        <w:r>
          <w:rPr/>
          <w:t>Units Responding to Local Reliability Rule I-R3 or I-R5)</w:t>
        </w:r>
      </w:ins>
      <w:r>
        <w:rPr/>
        <w:t>, or (ii) the total penalty calculated for a particular Day-Ahead or Real-Time Market day is less than $</w:t>
      </w:r>
      <w:del w:id="4" w:author="Kristin Bluvas" w:date="2010-11-10T14:14:00Z">
        <w:r>
          <w:rPr/>
          <w:delText>10</w:delText>
        </w:r>
      </w:del>
      <w:ins w:id="5" w:author="Kristin Bluvas" w:date="2010-11-10T14:14:00Z">
        <w:r>
          <w:rPr/>
          <w:t>5</w:t>
        </w:r>
      </w:ins>
      <w:r>
        <w:rPr/>
        <w:t>,000</w:t>
      </w:r>
      <w:ins w:id="6" w:author="Kristin Bluvas" w:date="2010-11-10T14:14:00Z">
        <w:r>
          <w:rPr/>
          <w:t>,</w:t>
        </w:r>
      </w:ins>
      <w:r>
        <w:rPr/>
        <w:t xml:space="preserve"> </w:t>
      </w:r>
      <w:del w:id="7" w:author="Kristin Bluvas" w:date="2010-11-10T14:14:00Z">
        <w:r>
          <w:rPr/>
          <w:delText>(</w:delText>
        </w:r>
      </w:del>
      <w:r>
        <w:rPr/>
        <w:t xml:space="preserve">in which case the ISO </w:t>
      </w:r>
      <w:del w:id="8" w:author="Kristin Bluvas" w:date="2010-11-10T14:14:00Z">
        <w:r>
          <w:rPr/>
          <w:delText>may elect to</w:delText>
        </w:r>
      </w:del>
      <w:ins w:id="9" w:author="Kristin Bluvas" w:date="2010-11-10T14:14:00Z">
        <w:r>
          <w:rPr/>
          <w:t>will not</w:t>
        </w:r>
      </w:ins>
      <w:r>
        <w:rPr/>
        <w:t xml:space="preserve"> apply a penalty</w:t>
      </w:r>
      <w:del w:id="10" w:author="Kristin Bluvas" w:date="2010-11-10T14:15:00Z">
        <w:r>
          <w:rPr/>
          <w:delText xml:space="preserve"> calculated in the manner specified below).</w:delText>
        </w:r>
      </w:del>
      <w:del w:id="11" w:author="Kristin Bluvas" w:date="2010-11-10T14:15:00Z">
        <w:r>
          <w:rPr>
            <w:color w:val="000000"/>
          </w:rPr>
          <w:delText xml:space="preserve">  The responsibilities of the Market Monitoring Unit that are addressed in this section of the Mitigation Measures are also addressed in Section 30.4.6.2.8 of the Plan</w:delText>
        </w:r>
      </w:del>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w:t>
      </w:r>
      <w:del w:id="12" w:author="Kristin Bluvas" w:date="2010-11-11T09:06:00Z">
        <w:r>
          <w:rPr/>
          <w:delText>, and the Market Party is not able to show that its submission of inaccurate fuel price information was consistent with competitive conduct,</w:delText>
        </w:r>
      </w:del>
      <w:r>
        <w:rPr/>
        <w:t xml:space="preserve">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 xml:space="preserve">Multiplier = a factor </w:t>
      </w:r>
      <w:del w:id="13" w:author="Kristin Bluvas" w:date="2010-11-11T09:07:00Z">
        <w:r>
          <w:rPr/>
          <w:delText xml:space="preserve">that may range between </w:delText>
        </w:r>
      </w:del>
      <w:ins w:id="14" w:author="Kristin Bluvas" w:date="2010-11-11T09:14:00Z">
        <w:r>
          <w:rPr/>
          <w:t xml:space="preserve">of </w:t>
        </w:r>
      </w:ins>
      <w:r>
        <w:rPr/>
        <w:t xml:space="preserve">1.0 </w:t>
      </w:r>
      <w:del w:id="15" w:author="Kristin Bluvas" w:date="2010-11-11T09:07:00Z">
        <w:r>
          <w:rPr/>
          <w:delText>and</w:delText>
        </w:r>
      </w:del>
      <w:ins w:id="16" w:author="Kristin Bluvas" w:date="2010-11-11T09:07:00Z">
        <w:r>
          <w:rPr/>
          <w:t>or</w:t>
        </w:r>
      </w:ins>
      <w:r>
        <w:rPr/>
        <w:t xml:space="preserve"> 1.5.  The ISO shall </w:t>
      </w:r>
      <w:del w:id="17" w:author="Kristin Bluvas" w:date="2010-11-11T09:07:00Z">
        <w:r>
          <w:rPr/>
          <w:delText>consider the facts and circumstances presented by the Market Party when determining the appropriate multiplier to</w:delText>
        </w:r>
      </w:del>
      <w:r>
        <w:rPr/>
        <w:t xml:space="preserve"> use</w:t>
      </w:r>
      <w:ins w:id="18" w:author="Kristin Bluvas" w:date="2010-11-11T09:07:00Z">
        <w:r>
          <w:rPr/>
          <w:t xml:space="preserve"> a 1.0 Multiplier if the Market Party has </w:t>
        </w:r>
      </w:ins>
      <w:ins w:id="19" w:author="Kristin Bluvas" w:date="2010-11-11T09:11:00Z">
        <w:r>
          <w:rPr/>
          <w:t>not been penalized for inaccurately reporting fuel type or fuel price information in the Day-Ahead Market over the 6 months prior to the market-day for which the penalty is being calculated.  In all other cases the ISO shall use a 1.5 Multiplier.</w:t>
        </w:r>
      </w:ins>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w:t>
      </w:r>
      <w:del w:id="20" w:author="Kristin Bluvas" w:date="2010-11-11T09:13:00Z">
        <w:r>
          <w:rPr/>
          <w:delText>, and the Market Party is not able to show that its submission of inaccurate fuel price information was consistent with competitive conduct,</w:delText>
        </w:r>
      </w:del>
      <w:r>
        <w:rPr/>
        <w:t xml:space="preserve">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 xml:space="preserve">Multiplier = a factor </w:t>
      </w:r>
      <w:del w:id="21" w:author="Kristin Bluvas" w:date="2010-11-11T09:13:00Z">
        <w:r>
          <w:rPr/>
          <w:delText>that may range between</w:delText>
        </w:r>
      </w:del>
      <w:r>
        <w:rPr/>
        <w:t xml:space="preserve"> </w:t>
      </w:r>
      <w:ins w:id="22" w:author="Kristin Bluvas" w:date="2010-11-11T09:14:00Z">
        <w:r>
          <w:rPr/>
          <w:t xml:space="preserve">of </w:t>
        </w:r>
      </w:ins>
      <w:r>
        <w:rPr/>
        <w:t xml:space="preserve">1.0 </w:t>
      </w:r>
      <w:ins w:id="23" w:author="Kristin Bluvas" w:date="2010-11-11T09:14:00Z">
        <w:r>
          <w:rPr/>
          <w:t>or</w:t>
        </w:r>
      </w:ins>
      <w:del w:id="24" w:author="Kristin Bluvas" w:date="2010-11-11T09:14:00Z">
        <w:r>
          <w:rPr/>
          <w:delText>and</w:delText>
        </w:r>
      </w:del>
      <w:r>
        <w:rPr/>
        <w:t xml:space="preserve"> 1.5.  The ISO shall </w:t>
      </w:r>
      <w:del w:id="25" w:author="Kristin Bluvas" w:date="2010-11-11T09:14:00Z">
        <w:r>
          <w:rPr/>
          <w:delText xml:space="preserve">consider the facts and circumstances presented by the Market Party when determining the appropriate multiplier to </w:delText>
        </w:r>
      </w:del>
      <w:r>
        <w:rPr/>
        <w:t>use</w:t>
      </w:r>
      <w:ins w:id="26" w:author="Kristin Bluvas" w:date="2010-11-11T09:14:00Z">
        <w:r>
          <w:rPr/>
          <w:t xml:space="preserve"> a 1.0 Multiplier if the Market Party has not been penalized for inaccurately reporting fuel type or </w:t>
        </w:r>
      </w:ins>
      <w:ins w:id="27" w:author="Kristin Bluvas" w:date="2010-11-11T09:16:00Z">
        <w:r>
          <w:rPr/>
          <w:t xml:space="preserve">fuel </w:t>
        </w:r>
      </w:ins>
      <w:ins w:id="28" w:author="Kristin Bluvas" w:date="2010-11-11T09:14:00Z">
        <w:r>
          <w:rPr/>
          <w:t>price information in the Real-Time Market over the 6 months prior to the market-day for which the penalty is being calculated.  In all other cases the ISO shall use a 1.5 Multiplier</w:t>
        </w:r>
      </w:ins>
      <w:r>
        <w:rPr/>
        <w:t>.</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bCs/>
          <w:color w:val="00000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color w:val="000000"/>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bCs/>
          <w:color w:val="000000"/>
        </w:rPr>
      </w:pPr>
      <w:bookmarkStart w:id="23" w:name="_DV_C71"/>
      <w:r>
        <w:rPr/>
        <w:t>23.</w:t>
      </w:r>
      <w:r>
        <w:rPr>
          <w:bCs/>
          <w:color w:val="000000"/>
        </w:rPr>
        <w:t>4.3.5</w:t>
        <w:tab/>
        <w:t>Dispute Resolution</w:t>
      </w:r>
      <w:bookmarkEnd w:id="23"/>
    </w:p>
    <w:p>
      <w:pPr>
        <w:pStyle w:val="Alphapara"/>
        <w:rPr>
          <w:bCs/>
          <w:color w:val="000000"/>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color w:val="000000"/>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bCs/>
          <w:color w:val="000000"/>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color w:val="000000"/>
        </w:rPr>
      </w:pPr>
      <w:bookmarkStart w:id="27" w:name="_DV_IPM70"/>
      <w:bookmarkEnd w:id="27"/>
      <w:r>
        <w:rPr/>
        <w:t>23.</w:t>
      </w:r>
      <w:r>
        <w:rPr>
          <w:color w:val="000000"/>
        </w:rPr>
        <w:t>4.3.6</w:t>
        <w:tab/>
        <w:t>Disposition of Penalty Funds</w:t>
      </w:r>
    </w:p>
    <w:p>
      <w:pPr>
        <w:pStyle w:val="Bodypara"/>
        <w:rPr>
          <w:bCs/>
          <w:color w:val="000000"/>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color w:val="000000"/>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color w:val="000000"/>
        </w:rPr>
      </w:pPr>
      <w:bookmarkStart w:id="32" w:name="_DV_M157"/>
      <w:bookmarkEnd w:id="32"/>
      <w:r>
        <w:rPr/>
        <w:t>23.</w:t>
      </w:r>
      <w:r>
        <w:rPr>
          <w:color w:val="000000"/>
        </w:rPr>
        <w:t>4.4.2</w:t>
        <w:tab/>
        <w:t>Implementation</w:t>
      </w:r>
    </w:p>
    <w:p>
      <w:pPr>
        <w:pStyle w:val="Alphapara"/>
        <w:rPr>
          <w:color w:val="000000"/>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color w:val="000000"/>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color w:val="000000"/>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w:t>
      </w:r>
      <w:del w:id="29" w:author="Kristin Bluvas" w:date="2010-11-11T11:13:00Z">
        <w:r>
          <w:rPr>
            <w:color w:val="000000"/>
          </w:rPr>
          <w:delText>10</w:delText>
        </w:r>
      </w:del>
      <w:ins w:id="30" w:author="Kristin Bluvas" w:date="2010-11-11T11:13:00Z">
        <w:r>
          <w:rPr>
            <w:color w:val="000000"/>
          </w:rPr>
          <w:t>8</w:t>
        </w:r>
      </w:ins>
      <w:r>
        <w:rPr>
          <w:color w:val="000000"/>
        </w:rPr>
        <w:t xml:space="preserve">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w:t>
      </w:r>
      <w:del w:id="31" w:author="Kristin Bluvas" w:date="2010-11-11T11:14:00Z">
        <w:r>
          <w:rPr>
            <w:color w:val="000000"/>
          </w:rPr>
          <w:delText>11</w:delText>
        </w:r>
      </w:del>
      <w:ins w:id="32" w:author="Kristin Bluvas" w:date="2010-11-11T11:14:00Z">
        <w:r>
          <w:rPr>
            <w:color w:val="000000"/>
          </w:rPr>
          <w:t>9</w:t>
        </w:r>
      </w:ins>
      <w:r>
        <w:rPr>
          <w:color w:val="000000"/>
        </w:rPr>
        <w:t xml:space="preserve">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w:t>
      </w:r>
      <w:del w:id="33" w:author="Kristin Bluvas" w:date="2010-11-11T11:14:00Z">
        <w:r>
          <w:rPr>
            <w:color w:val="000000"/>
          </w:rPr>
          <w:delText>12</w:delText>
        </w:r>
      </w:del>
      <w:ins w:id="34" w:author="Kristin Bluvas" w:date="2010-11-11T11:14:00Z">
        <w:r>
          <w:rPr>
            <w:color w:val="000000"/>
          </w:rPr>
          <w:t>10</w:t>
        </w:r>
      </w:ins>
      <w:r>
        <w:rPr>
          <w:color w:val="000000"/>
        </w:rPr>
        <w:t xml:space="preserve"> of Attachment O.</w:t>
      </w:r>
      <w:r>
        <w:rPr>
          <w:color w:val="000000"/>
          <w:u w:val="double"/>
        </w:rPr>
        <w:t xml:space="preserve">  </w:t>
      </w:r>
    </w:p>
    <w:p>
      <w:pPr>
        <w:pStyle w:val="Alphapara"/>
        <w:rPr>
          <w:bCs/>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a minimum of each of the six Capability Periods starting with the Capability Period for which the Installed Capacity Supplier first offers to supply UCAP (“Initial Capability Period”), or lesser of the number of Capability Periods if a positive number greater than six (6) that is determined in the following three ways: (a) the number determined by (1) the initial DMNC value of the Installed Capacity Supplier plus the amount of Surplus Capacity at the time the Installed Capacity Supplier first offers to supply UCAP, divided by (2) the forecast average annual growth in MW for the New York City Locality over the six Capability Periods beginning with the Initial Capability Period with such forecast growth as identified in the Load and Capacity Data (Gold Book), (b) thirty (30) Capability Periods (including the Initial Capability Period), and (c) the final Capability Period determined as the Capability Period in which the Total Cleared UCAP is greater than the Total Nominal UCAP, with</w:t>
      </w:r>
    </w:p>
    <w:p>
      <w:pPr>
        <w:pStyle w:val="Alphapara"/>
        <w:ind w:left="1440" w:hanging="0"/>
        <w:rPr>
          <w:bCs/>
        </w:rPr>
      </w:pPr>
      <w:r>
        <w:rPr>
          <w:bCs/>
        </w:rPr>
        <w:t>Total Nominal UCAP determined using the MW value utilized in the Interconnection Facilities Study, or if an Interconnection Facilities Study is not required, the MW value the proposed Generator identified to the Transmission Owner to which it proposed to interconnect, multiplied by one minus the NERC class average Equivalent Demand Forced Outage Rate, to determine the initial nominal UCAP value for the Generator (“Nominal UCAP”), and then computing the product of twelve (12) and the Nominal UCAP, and</w:t>
      </w:r>
    </w:p>
    <w:p>
      <w:pPr>
        <w:pStyle w:val="Alphapara"/>
        <w:ind w:left="1440" w:hanging="0"/>
        <w:rPr>
          <w:bCs/>
        </w:rPr>
      </w:pPr>
      <w:r>
        <w:rPr>
          <w:bCs/>
        </w:rPr>
        <w:t>Total Cleared UCAP equal to the cumulative amount of the Installed Capacity Supplier’s Cleared UCAP, with Cleared UCAP equal to the Installed Capacity Supplier’s offers of UCAP that are accepted in a New York City ICAP Spot Market Auction (in whole MW, rounded down), provided that each such amount is equal to or greater than fifty percent (50%) of the initial DMNC value of the Installed Capacity Supplier.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es not request CRIS shall provide data and information requested by the ISO by the date specified by the ISO.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he responsibilities of the Market Monitoring Unit that are addressed in this section of the Mitigation Measures are also addressed in Section 30.4.6.2.</w:t>
      </w:r>
      <w:del w:id="35" w:author="Kristin Bluvas" w:date="2010-11-11T11:17:00Z">
        <w:r>
          <w:rPr>
            <w:color w:val="000000"/>
          </w:rPr>
          <w:delText>13</w:delText>
        </w:r>
      </w:del>
      <w:ins w:id="36" w:author="Kristin Bluvas" w:date="2010-11-11T11:17:00Z">
        <w:r>
          <w:rPr>
            <w:color w:val="000000"/>
          </w:rPr>
          <w:t>11</w:t>
        </w:r>
      </w:ins>
      <w:r>
        <w:rPr>
          <w:color w:val="000000"/>
        </w:rPr>
        <w:t xml:space="preserve">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 xml:space="preserve">and a calculation of a virtual market penalty pursuant to the formula set forth in Section 23.4.3.3.4 of these Mitigation Measures for the Market Party would produce a </w:t>
      </w:r>
      <w:del w:id="37" w:author="Kristin Bluvas" w:date="2010-11-11T09:49:00Z">
        <w:r>
          <w:rPr>
            <w:highlight w:val="yellow"/>
          </w:rPr>
          <w:delText>positive number</w:delText>
        </w:r>
      </w:del>
      <w:ins w:id="38" w:author="Kristin Bluvas" w:date="2010-11-11T09:49:00Z">
        <w:r>
          <w:rPr>
            <w:highlight w:val="yellow"/>
          </w:rPr>
          <w:t>penalty in excess of $1000</w:t>
        </w:r>
      </w:ins>
      <w:r>
        <w:rPr/>
        <w:t xml:space="preserve">, then the </w:t>
      </w:r>
      <w:del w:id="39" w:author="Kristin Bluvas" w:date="2010-11-11T09:50:00Z">
        <w:r>
          <w:rPr>
            <w:highlight w:val="yellow"/>
          </w:rPr>
          <w:delText>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w:delText>
        </w:r>
      </w:del>
      <w:del w:id="40" w:author="Kristin Bluvas" w:date="2010-11-11T09:50:00Z">
        <w:r>
          <w:rPr/>
          <w:delText xml:space="preserve"> </w:delText>
        </w:r>
      </w:del>
      <w:r>
        <w:rPr/>
        <w:t xml:space="preserve">mitigation measure specified below in Section 23.4.7.3.1 shall be imposed for the Market Party’s Generator, along with a penalty calculated in accordance with Section 23.4.3.3.4 of these Mitigation Measures </w:t>
      </w:r>
      <w:del w:id="41" w:author="Kristin Bluvas" w:date="2010-11-11T09:51:00Z">
        <w:r>
          <w:rPr>
            <w:highlight w:val="yellow"/>
          </w:rPr>
          <w:delText>which may be imposed</w:delText>
        </w:r>
      </w:del>
      <w:r>
        <w:rPr/>
        <w:t>.  The application of a penalty under Section 23.4.3.3.4 of these Mitigation Measures shall not preclude the simultaneous application of a penalty pursuant to Section 23.4.3.3.3 of these Mitigation Measures.</w:t>
      </w:r>
      <w:del w:id="42" w:author="Kristin Bluvas" w:date="2010-11-11T09:52:00Z">
        <w:r>
          <w:rPr/>
          <w:delText xml:space="preserve">  </w:delText>
        </w:r>
      </w:del>
      <w:del w:id="43" w:author="Kristin Bluvas" w:date="2010-11-11T09:52:00Z">
        <w:r>
          <w:rPr>
            <w:highlight w:val="yellow"/>
          </w:rPr>
          <w:delText>The responsibilities of the Market Monitoring Unit that are addressed in this section of the Mitigation Measures are also addressed in Section 30.4.6.2.9 of the Plan.</w:delText>
        </w:r>
      </w:del>
    </w:p>
    <w:p>
      <w:pPr>
        <w:pStyle w:val="Heading4"/>
        <w:ind w:left="1800" w:hanging="1080"/>
        <w:rPr/>
      </w:pPr>
      <w:r>
        <w:rPr/>
        <w:t>23.4.7.3</w:t>
        <w:tab/>
        <w:tab/>
        <w:t>Mitigation Measure</w:t>
      </w:r>
    </w:p>
    <w:p>
      <w:pPr>
        <w:pStyle w:val="Alphapara"/>
        <w:rPr>
          <w:ins w:id="45" w:author="Kristin Bluvas" w:date="2010-11-11T09:54:00Z"/>
        </w:rPr>
      </w:pPr>
      <w:r>
        <w:rPr/>
        <w:t>23.4.7.3.1</w:t>
        <w:tab/>
        <w:t>If the ISO determines that the conditions specified in Section 23.4.7.2 exist</w:t>
      </w:r>
      <w:del w:id="44" w:author="Kristin Bluvas" w:date="2010-11-11T09:54:00Z">
        <w:r>
          <w:rPr>
            <w:highlight w:val="yellow"/>
          </w:rPr>
          <w:delText>, and the Market Party is unable to demonstrate that the real-time Incremental Energy Bid was consistent with competitive behavior,</w:delText>
        </w:r>
      </w:del>
      <w:r>
        <w:rPr/>
        <w:t xml:space="preserve">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highlight w:val="yellow"/>
          <w:ins w:id="50" w:author="Kristin Bluvas" w:date="2010-11-11T09:59:00Z"/>
        </w:rPr>
      </w:pPr>
      <w:ins w:id="46" w:author="Kristin Bluvas" w:date="2010-11-11T09:54:00Z">
        <w:r>
          <w:rPr>
            <w:highlight w:val="yellow"/>
          </w:rPr>
          <w:t>23.4.7.3.1.1</w:t>
          <w:tab/>
          <w:t xml:space="preserve">The first time the ISO revokes the opportunity for bidders of a Generator to submit Incremental </w:t>
        </w:r>
      </w:ins>
      <w:ins w:id="47" w:author="Kristin Bluvas" w:date="2010-11-11T09:57:00Z">
        <w:r>
          <w:rPr>
            <w:highlight w:val="yellow"/>
          </w:rPr>
          <w:t>E</w:t>
        </w:r>
      </w:ins>
      <w:ins w:id="48" w:author="Kristin Bluvas" w:date="2010-11-11T09:54:00Z">
        <w:r>
          <w:rPr>
            <w:highlight w:val="yellow"/>
          </w:rPr>
          <w:t>nergy Bids in the Real-Time Market that exceed the Incremental Energy Bids submitted in the Day-Ahead Market or mitigated Day-Ahead Incremental Energy Bids where appropriate, for portions of that Generator</w:t>
        </w:r>
      </w:ins>
      <w:ins w:id="49" w:author="Kristin Bluvas" w:date="2010-11-11T09:56:00Z">
        <w:r>
          <w:rPr>
            <w:highlight w:val="yellow"/>
          </w:rPr>
          <w:t>’s Capacity that were scheduled Day-Ahead, mitigation shall be imposed for 90 days.  The 90 day period shall start two business days after the date that the ISO provides written notice of its determination that the application of mitigation is required.</w:t>
        </w:r>
      </w:ins>
    </w:p>
    <w:p>
      <w:pPr>
        <w:pStyle w:val="Alphapara"/>
        <w:rPr>
          <w:highlight w:val="yellow"/>
          <w:ins w:id="55" w:author="Kristin Bluvas" w:date="2010-11-11T10:03:00Z"/>
        </w:rPr>
      </w:pPr>
      <w:ins w:id="51" w:author="Kristin Bluvas" w:date="2010-11-11T09:59:00Z">
        <w:r>
          <w:rPr>
            <w:highlight w:val="yellow"/>
          </w:rPr>
          <w:t>23.4.7.3.1.2</w:t>
          <w:tab/>
          <w:t xml:space="preserve">Any subsequent time the ISO revoked the opportunity for bidders of a Generator to submit Incremental </w:t>
        </w:r>
      </w:ins>
      <w:ins w:id="52" w:author="Kristin Bluvas" w:date="2010-11-11T10:02:00Z">
        <w:r>
          <w:rPr>
            <w:highlight w:val="yellow"/>
          </w:rPr>
          <w:t>E</w:t>
        </w:r>
      </w:ins>
      <w:ins w:id="53" w:author="Kristin Bluvas" w:date="2010-11-11T09:59:00Z">
        <w:r>
          <w:rPr>
            <w:highlight w:val="yellow"/>
          </w:rPr>
          <w:t>nergy Bids in the Real-Time Market that exceed the Incremental Energy Bids submitted in the Day-Ahead Market or mitigated Day-Ahead Incremental Energy Bids where appropriate, for portions of that Generator</w:t>
        </w:r>
      </w:ins>
      <w:ins w:id="54" w:author="Kristin Bluvas" w:date="2010-11-11T10:01:00Z">
        <w:r>
          <w:rPr>
            <w:highlight w:val="yellow"/>
          </w:rPr>
          <w:t>’s Capacity that were scheduled Day-Ahead, mitigation shall be imposed for 180 days.  The 180 day period shall start two business days after the date that the ISO provides written notice of its determination that the application of mitigation is required.</w:t>
        </w:r>
      </w:ins>
    </w:p>
    <w:p>
      <w:pPr>
        <w:pStyle w:val="Alphapara"/>
        <w:rPr>
          <w:highlight w:val="yellow"/>
          <w:ins w:id="62" w:author="Kristin Bluvas" w:date="2010-11-11T10:08:00Z"/>
        </w:rPr>
      </w:pPr>
      <w:ins w:id="56" w:author="Kristin Bluvas" w:date="2010-11-11T10:03:00Z">
        <w:r>
          <w:rPr>
            <w:highlight w:val="yellow"/>
          </w:rPr>
          <w:t>23.4.7.3.1.3</w:t>
          <w:tab/>
          <w:t xml:space="preserve">If bidders of a Generator that has previously been mitigated under this Section 23.4.7.3 become and remain </w:t>
        </w:r>
      </w:ins>
      <w:ins w:id="57" w:author="Kristin Bluvas" w:date="2010-11-11T10:06:00Z">
        <w:r>
          <w:rPr>
            <w:highlight w:val="yellow"/>
          </w:rPr>
          <w:t>continuously</w:t>
        </w:r>
      </w:ins>
      <w:ins w:id="58" w:author="Kristin Bluvas" w:date="2010-11-11T10:03:00Z">
        <w:r>
          <w:rPr>
            <w:highlight w:val="yellow"/>
          </w:rPr>
          <w:t xml:space="preserve"> eligible to submit Incremental Energy Bids in the Real-Time Market that exceed the Incremental </w:t>
        </w:r>
      </w:ins>
      <w:ins w:id="59" w:author="Kristin Bluvas" w:date="2010-11-11T10:07:00Z">
        <w:r>
          <w:rPr>
            <w:highlight w:val="yellow"/>
          </w:rPr>
          <w:t>E</w:t>
        </w:r>
      </w:ins>
      <w:ins w:id="60" w:author="Kristin Bluvas" w:date="2010-11-11T10:03:00Z">
        <w:r>
          <w:rPr>
            <w:highlight w:val="yellow"/>
          </w:rPr>
          <w:t>nergy Bids submitted in the Day-Ahead Market or mitigated Day-Ahead Incremental Energy Bids where appropriate, for portions of that Generator</w:t>
        </w:r>
      </w:ins>
      <w:ins w:id="61" w:author="Kristin Bluvas" w:date="2010-11-11T10:05:00Z">
        <w:r>
          <w:rPr>
            <w:highlight w:val="yellow"/>
          </w:rPr>
          <w:t>’s Capacity that were scheduled Day-Ahead, for a period of one year or more, then the ISO shall apply the mitigation measure set forth in Section 23.4.7.3 of the Mitigation Measures as if the Generator had not previously been subject to this mitigation measure.</w:t>
        </w:r>
      </w:ins>
    </w:p>
    <w:p>
      <w:pPr>
        <w:pStyle w:val="Alphapara"/>
        <w:rPr/>
      </w:pPr>
      <w:ins w:id="63" w:author="Kristin Bluvas" w:date="2010-11-11T10:08:00Z">
        <w:r>
          <w:rPr>
            <w:highlight w:val="yellow"/>
          </w:rPr>
          <w:t>23.4.7.3.1.4</w:t>
          <w:tab/>
        </w:r>
      </w:ins>
      <w:ins w:id="64" w:author="Kristin Bluvas" w:date="2010-11-11T10:10:00Z">
        <w:r>
          <w:rPr>
            <w:highlight w:val="yellow"/>
          </w:rPr>
          <w:t>M</w:t>
        </w:r>
      </w:ins>
      <w:ins w:id="65" w:author="Kristin Bluvas" w:date="2010-11-11T10:08:00Z">
        <w:r>
          <w:rPr>
            <w:highlight w:val="yellow"/>
          </w:rPr>
          <w:t>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ins>
    </w:p>
    <w:p>
      <w:pPr>
        <w:pStyle w:val="Alphapara"/>
        <w:rPr>
          <w:highlight w:val="yellow"/>
          <w:del w:id="67" w:author="Joy Zimberlin" w:date="2010-11-15T14:40:00Z"/>
        </w:rPr>
      </w:pPr>
      <w:del w:id="66" w:author="Joy Zimberlin" w:date="2010-11-15T14:40:00Z">
        <w:r>
          <w:rPr>
            <w:highlight w:val="yellow"/>
          </w:rPr>
          <w:delText>23.4.7.3.2</w:delText>
          <w:tab/>
          <w:delText>In addition to the restrictions imposed under Section 23.4.7.3.1, the ISO may impose penalties on the Market Party calculated in accordance with Section 23.4.3.3.4 of these Mitigation Measures.</w:delText>
        </w:r>
      </w:del>
    </w:p>
    <w:p>
      <w:pPr>
        <w:pStyle w:val="Alphapara"/>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10 - Docket #: ER10-206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Kristin Bluvas</dc:creator>
  <dc:description/>
  <dc:language>en-US</dc:language>
  <cp:lastModifiedBy>TMSServices</cp:lastModifiedBy>
  <cp:lastPrinted>2017-03-24T00:23:00Z</cp:lastPrinted>
  <dcterms:modified xsi:type="dcterms:W3CDTF">2017-03-24T07:23: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