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ins w:id="7" w:author="sweeneyjh" w:date="2014-04-14T09:57:00Z"/>
        </w:rPr>
      </w:pPr>
      <w:ins w:id="0" w:author="sweeneyjh" w:date="2014-04-14T09:57:00Z">
        <w:r>
          <w:rPr>
            <w:szCs w:val="24"/>
          </w:rPr>
          <w:t xml:space="preserve">23.4.3.3.3.1.3 </w:t>
        </w:r>
      </w:ins>
      <w:ins w:id="1" w:author="zimberlin" w:date="2014-04-16T11:36:00Z">
        <w:r>
          <w:rPr>
            <w:szCs w:val="24"/>
          </w:rPr>
          <w:tab/>
        </w:r>
      </w:ins>
      <w:ins w:id="2" w:author="sweeneyjh" w:date="2014-04-14T09:57:00Z">
        <w:r>
          <w:rPr>
            <w:szCs w:val="24"/>
          </w:rPr>
          <w:t>Day-</w:t>
        </w:r>
      </w:ins>
      <w:ins w:id="3" w:author="sweeneyjh" w:date="2014-04-14T09:57:00Z">
        <w:r>
          <w:rPr/>
          <w:t>Ahead Reliability Commitments in a Constrained Area</w:t>
        </w:r>
      </w:ins>
      <w:ins w:id="4" w:author="zimberlin" w:date="2014-04-16T11:36:00Z">
        <w:r>
          <w:rPr/>
          <w:t xml:space="preserve"> </w:t>
        </w:r>
      </w:ins>
      <w:ins w:id="5" w:author="sweeneyjh" w:date="2014-04-14T09:57:00Z">
        <w:r>
          <w:rPr>
            <w:szCs w:val="24"/>
          </w:rPr>
          <w:t xml:space="preserve">Consistent </w:t>
        </w:r>
      </w:ins>
      <w:ins w:id="6" w:author="sweeneyjh" w:date="2014-04-14T09:57:00Z">
        <w:r>
          <w:rPr/>
          <w:t>with Section 23.5.2 of these Mitigation Measures, the conduct and impact thresholds for In-City Generators committed in the Day-Ahead Market for local reliability shall each be zero.</w:t>
        </w:r>
      </w:ins>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17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0:00Z</dcterms:created>
  <dc:creator>NYISO</dc:creator>
  <dc:description/>
  <dc:language>en-US</dc:language>
  <cp:lastModifiedBy>TMSServices</cp:lastModifiedBy>
  <cp:lastPrinted>2017-07-21T11:00:00Z</cp:lastPrinted>
  <dcterms:modified xsi:type="dcterms:W3CDTF">2017-07-21T18:00: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