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ins w:id="0" w:author="Author" w:date="2014-04-14T09:50:00Z"/>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ins w:id="1" w:author="Author" w:date="2014-04-14T09:50:00Z">
        <w:r>
          <w:rPr>
            <w:color w:val="000000"/>
          </w:rPr>
          <w:t>23.3.1.2.4</w:t>
          <w:tab/>
          <w:t>For In-City Generators committed in the Day-Ahead Market for local reliability, additional Mitigation Measures are specified in Section 23.5.2.1.</w:t>
        </w:r>
      </w:ins>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7,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7,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7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rPr>
        <w:t xml:space="preserve"> </w:t>
      </w:r>
      <w:r>
        <w:rPr>
          <w:b w:val="false"/>
          <w:i/>
          <w:color w:val="000000"/>
        </w:rPr>
        <w:t>Method</w:t>
      </w:r>
      <w:r>
        <w:rPr>
          <w:i/>
          <w:color w:val="000000"/>
        </w:rPr>
        <w:t xml:space="preserve"> </w:t>
      </w:r>
      <w:r>
        <w:rPr>
          <w:b w:val="false"/>
          <w:i/>
          <w:color w:val="000000"/>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color w:val="000000"/>
        </w:rPr>
      </w:pPr>
      <w:bookmarkStart w:id="53" w:name="_DV_C45"/>
      <w:bookmarkEnd w:id="53"/>
      <w:r>
        <w:rPr>
          <w:color w:val="000000"/>
        </w:rPr>
        <w:t>23.3.1.4.5</w:t>
        <w:tab/>
        <w:t xml:space="preserve">Notwithstanding the foregoing provisions, the reference level for 10-Minute Non-Synchronized reserves shall be the lower of (i) the amount determined in accordance with the provisions of Section 23.3.1.4.1.1, or (ii) $10.00 per MW.  </w:t>
      </w:r>
    </w:p>
    <w:p>
      <w:pPr>
        <w:pStyle w:val="Alphapara"/>
        <w:ind w:left="1440" w:firstLine="720"/>
        <w:rPr/>
      </w:pPr>
      <w:r>
        <w:rPr/>
        <w:t>The Market Monitoring Unit shall independently evaluate the competitiveness of the 10-Minute Non-Synchronized reserves market and may recommend the then-effective reference level maximum be maintained, raised or lowered, or eliminated.  The reference level maximum must be set at $2.52 per MW, or $5.00 per MW, or $10.00 per MW, until it is eliminated.  The responsibilities of the Market Monitoring Unit that are addressed in this Section of the Mitigation Measures are also addressed in Section 30.4.6.2.12 of Attachment O.</w:t>
      </w:r>
    </w:p>
    <w:p>
      <w:pPr>
        <w:pStyle w:val="Alphapara"/>
        <w:ind w:left="1440" w:firstLine="720"/>
        <w:rPr/>
      </w:pPr>
      <w:r>
        <w:rPr/>
        <w:t xml:space="preserve">Within six months of the date of the Market Monitoring Unit’s last recommendation, the Market Monitoring Unit shall again evaluate the competitiveness of the 10-Minute Non-Synchronized reserves market and issue a recommendation to the ISO to maintain or adjust the reference level maximum, which recommendation shall be presented to Market Participants for comment.  The scope of the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w:t>
      </w:r>
    </w:p>
    <w:p>
      <w:pPr>
        <w:pStyle w:val="Alphapara"/>
        <w:ind w:left="1440" w:firstLine="720"/>
        <w:rPr/>
      </w:pPr>
      <w:r>
        <w:rPr/>
        <w:t>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reference level maximum.</w:t>
      </w:r>
    </w:p>
    <w:p>
      <w:pPr>
        <w:pStyle w:val="Alphapara"/>
        <w:rPr>
          <w:color w:val="000000"/>
        </w:rPr>
      </w:pPr>
      <w:r>
        <w:rPr/>
        <w:tab/>
        <w:t xml:space="preserve">When the Market Monitoring Unit recommends, and the ISO implements, elimination of the reference level maximum, the ISO shall submit a compliance filing to the FERC, at least two weeks in advance of the implementation, that removes Section 23.3.1.4.5 from the Mitigation Measures and includes appropriate accompanying revisions to Section 30.4.6.2.12 of Attachment O.  </w:t>
      </w:r>
    </w:p>
    <w:p>
      <w:pPr>
        <w:pStyle w:val="Alphapara"/>
        <w:rPr>
          <w:color w:val="000000"/>
        </w:rPr>
      </w:pPr>
      <w:r>
        <w:rPr>
          <w:color w:val="000000"/>
        </w:rPr>
        <w:t xml:space="preserve"> </w:t>
      </w:r>
      <w:r>
        <w:rPr>
          <w:color w:val="000000"/>
        </w:rPr>
        <w:t>23.3.1.4.6</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7</w:t>
        <w:tab/>
        <w:t>The ISO shall use the best information available to it to adjust reference levels to reflect appropriate fuel costs.</w:t>
      </w:r>
    </w:p>
    <w:p>
      <w:pPr>
        <w:pStyle w:val="Romannumeralpara"/>
        <w:rPr>
          <w:color w:val="000000"/>
        </w:rPr>
      </w:pPr>
      <w:r>
        <w:rPr>
          <w:color w:val="000000"/>
        </w:rPr>
        <w:t>23.3.1.4.7.1</w:t>
        <w:tab/>
        <w:t>Market Parties shall monitor Generator reference levels and shall endeavor to timely (as that term is defined in Section 23.3.1.4.7.7 below) contact the ISO to request an adjustment to a Generator’s reference level(s) when the Generator’s fuel type or fuel price change.</w:t>
      </w:r>
    </w:p>
    <w:p>
      <w:pPr>
        <w:pStyle w:val="Romannumeralpara"/>
        <w:rPr>
          <w:color w:val="000000"/>
        </w:rPr>
      </w:pPr>
      <w:r>
        <w:rPr>
          <w:color w:val="000000"/>
        </w:rPr>
        <w:t>23.3.1.4.7.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7.3</w:t>
        <w:tab/>
        <w:t>Consistent with the rules specified in this Section 23.3.1.4.7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color w:val="000000"/>
        </w:rPr>
      </w:pPr>
      <w:r>
        <w:rPr>
          <w:color w:val="000000"/>
        </w:rPr>
        <w:t>23.3.1.4.7.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7.7 below, or (iii) consistent with Section 23.3.1.4.7.8 below.</w:t>
      </w:r>
    </w:p>
    <w:p>
      <w:pPr>
        <w:pStyle w:val="Romannumeralpara"/>
        <w:rPr/>
      </w:pPr>
      <w:r>
        <w:rPr>
          <w:color w:val="000000"/>
        </w:rPr>
        <w:t>23.3.1.4.7.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7.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7.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7.7</w:t>
        <w:tab/>
        <w:t xml:space="preserve">For purposes of this Section 23.3.1.4.7, “timely” notice or submission to the Real-Time Market shall mean the submission of fuel type and/or fuel price information using the methods specified in Section 23.3.1.4.7.3 of these Mitigation Measures prior to market close for the relevant Real-Time Market hour.  For purposes of this Section 23.3.1.4.7, “timely” notice or submission to the Day-Ahead Market shall mean the submission of fuel type and/or fuel price information using the methods specified in Section 23.3.1.4.7.3 of these Mitigation Measures </w:t>
      </w:r>
      <w:ins w:id="2" w:author="Author" w:date="2014-04-14T09:48:00Z">
        <w:r>
          <w:rPr>
            <w:color w:val="000000"/>
          </w:rPr>
          <w:t xml:space="preserve">at least 15 minutes </w:t>
        </w:r>
      </w:ins>
      <w:r>
        <w:rPr>
          <w:color w:val="000000"/>
        </w:rPr>
        <w:t>prior to the close of the Day-Ahead Market</w:t>
      </w:r>
      <w:ins w:id="3" w:author="Author" w:date="2014-04-14T09:48:00Z">
        <w:r>
          <w:rPr>
            <w:color w:val="000000"/>
          </w:rPr>
          <w:t xml:space="preserve"> (</w:t>
        </w:r>
      </w:ins>
      <w:ins w:id="4" w:author="Author" w:date="2014-04-14T09:48:00Z">
        <w:r>
          <w:rPr>
            <w:i/>
            <w:color w:val="000000"/>
          </w:rPr>
          <w:t>i.e.</w:t>
        </w:r>
      </w:ins>
      <w:ins w:id="5" w:author="Author" w:date="2014-04-14T09:48:00Z">
        <w:r>
          <w:rPr>
            <w:color w:val="000000"/>
          </w:rPr>
          <w:t>, by 4:45 a.m.)</w:t>
        </w:r>
      </w:ins>
      <w:r>
        <w:rPr>
          <w:color w:val="000000"/>
        </w:rPr>
        <w:t>.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7.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color w:val="000000"/>
        </w:rPr>
      </w:pPr>
      <w:r>
        <w:rPr>
          <w:color w:val="000000"/>
        </w:rPr>
        <w:t>23.3.1.4.7.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color w:val="000000"/>
        </w:rPr>
      </w:pPr>
      <w:r>
        <w:rPr>
          <w:color w:val="000000"/>
        </w:rPr>
        <w:t>23.3.1.4.7.8.3</w:t>
        <w:tab/>
        <w:t>If the bidders of a Generator that has previously been mitigated under this Section 23.3.1.4.7.8 becomes and remains continuously eligible to submit fuel type and fuel price information in the Day-Ahead or Real-Time Market (as appropriate) for a period of one year or more, then the ISO shall apply the mitigation measure set forth in Section 23.3.1.4.7.8 of the Mitigation Measures as if the Generator had not previously been subject to the mitigation measure.</w:t>
      </w:r>
    </w:p>
    <w:p>
      <w:pPr>
        <w:pStyle w:val="Romannumeralpara"/>
        <w:rPr>
          <w:color w:val="000000"/>
        </w:rPr>
      </w:pPr>
      <w:r>
        <w:rPr>
          <w:color w:val="000000"/>
        </w:rPr>
        <w:t>23.3.1.4.7.8.4</w:t>
        <w:tab/>
        <w:t>Market Parties that transfer, sell, assign, or grant to another Market Party the right or ability to Bid a Generator that is subject to the mitigation measure described in this Section 23.3.1.4.7.8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7.8.5</w:t>
        <w:tab/>
        <w:t xml:space="preserve">For purposes of this Section 23.3.1.4.7.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7.8.6</w:t>
        <w:tab/>
        <w:t>For purposes of this Section 23.3.1.4.7.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7.8.7</w:t>
        <w:tab/>
        <w:t>The responsibilities of the Market Monitoring Unit that are addressed in Section 23.3.1.4.7.8 of the Mitigation Measures are also addressed in Section 30.4.6.2.3 of the Plan.</w:t>
      </w:r>
    </w:p>
    <w:p>
      <w:pPr>
        <w:pStyle w:val="Romannumeralpara"/>
        <w:rPr>
          <w:color w:val="000000"/>
        </w:rPr>
      </w:pPr>
      <w:r>
        <w:rPr>
          <w:color w:val="000000"/>
        </w:rPr>
        <w:t>23.3.1.4.7.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8</w:t>
        <w:tab/>
        <w:t>Except as otherwise authorized in accordance with Section 23.3.1.4.7.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7.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7.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173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AlphaparaChar">
    <w:name w:val="alpha para Char"/>
    <w:basedOn w:val="DefaultParagraphFont"/>
    <w:qFormat/>
    <w:rPr>
      <w:sz w:val="24"/>
      <w:szCs w:val="24"/>
    </w:rPr>
  </w:style>
  <w:style w:type="character" w:styleId="RomannumeralparaChar">
    <w:name w:val="roman numeral para Char"/>
    <w:basedOn w:val="DefaultParagraphFont"/>
    <w:qFormat/>
    <w:rPr>
      <w:sz w:val="24"/>
      <w:szCs w:val="24"/>
    </w:rPr>
  </w:style>
  <w:style w:type="character" w:styleId="RomannumeraldefinitionChar">
    <w:name w:val="roman numeral definition Char"/>
    <w:basedOn w:val="RomannumeralparaChar"/>
    <w:qFormat/>
    <w:rPr>
      <w:bCs/>
      <w:u w:val="double"/>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0:00Z</dcterms:created>
  <dc:creator/>
  <dc:description/>
  <dc:language>en-US</dc:language>
  <cp:lastModifiedBy/>
  <cp:lastPrinted>2010-12-23T11:24:00Z</cp:lastPrinted>
  <dcterms:modified xsi:type="dcterms:W3CDTF">2017-07-21T18:00:00Z</dcterms:modified>
  <cp:revision>1</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ies>
</file>