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w:t>
      </w:r>
      <w:ins w:id="0" w:author="Author" w:date="2014-01-02T17:29:00Z">
        <w:r>
          <w:rPr/>
          <w:t>,</w:t>
        </w:r>
      </w:ins>
      <w:r>
        <w:rPr/>
        <w:t xml:space="preserve"> </w:t>
      </w:r>
      <w:del w:id="1" w:author="Author" w:date="2014-01-02T17:29:00Z">
        <w:r>
          <w:rPr/>
          <w:delText xml:space="preserve">and </w:delText>
        </w:r>
      </w:del>
      <w:ins w:id="2" w:author="Author" w:date="2014-01-02T17:29:00Z">
        <w:r>
          <w:rPr/>
          <w:t xml:space="preserve">or </w:t>
        </w:r>
      </w:ins>
      <w:r>
        <w:rPr/>
        <w:t xml:space="preserve">(ii) </w:t>
      </w:r>
      <w:del w:id="3" w:author="Author" w:date="2014-01-02T17:29:00Z">
        <w:r>
          <w:rPr/>
          <w:delText xml:space="preserve">ten (10) MW if in Rest of State or Long Island Locality or </w:delText>
        </w:r>
      </w:del>
      <w:r>
        <w:rPr/>
        <w:t>five (5) MW in the NYC Locality</w:t>
      </w:r>
      <w:ins w:id="4" w:author="Author" w:date="2014-01-02T17:29:00Z">
        <w:r>
          <w:rPr/>
          <w:t xml:space="preserve"> or ten(10) MW </w:t>
        </w:r>
      </w:ins>
      <w:ins w:id="5" w:author="Author" w:date="2014-01-02T17:31:00Z">
        <w:r>
          <w:rPr/>
          <w:t xml:space="preserve">if </w:t>
        </w:r>
      </w:ins>
      <w:ins w:id="6" w:author="Author" w:date="2014-01-02T17:29:00Z">
        <w:r>
          <w:rPr/>
          <w:t>in any other Load Zone</w:t>
        </w:r>
      </w:ins>
      <w:r>
        <w:rPr/>
        <w:t>;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bCs/>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iCs/>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iCs/>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iCs/>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0:00Z</dcterms:created>
  <dc:creator/>
  <dc:description/>
  <dc:language>en-US</dc:language>
  <cp:lastModifiedBy/>
  <cp:lastPrinted>2010-06-10T13:17:00Z</cp:lastPrinted>
  <dcterms:modified xsi:type="dcterms:W3CDTF">2017-12-13T22: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NewReviewCycle">
    <vt:lpwstr/>
  </property>
</Properties>
</file>