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Regulation Capacity Bid, Operating Reserves Bid, or its Minimum Generation </w:t>
      </w:r>
      <w:r>
        <w:rPr>
          <w:iCs/>
        </w:rPr>
        <w:t xml:space="preserve">Bid, </w:t>
      </w:r>
      <w:r>
        <w:rPr/>
        <w:t>Start</w:t>
        <w:noBreakHyphen/>
        <w:t xml:space="preserve">Up </w:t>
      </w:r>
      <w:r>
        <w:rPr>
          <w:iCs/>
        </w:rPr>
        <w:t xml:space="preserve">Bid, </w:t>
      </w:r>
      <w:r>
        <w:rPr/>
        <w:t>and Incremental Energy Bid to produce Energy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t xml:space="preserve"> </w:t>
      </w:r>
      <w:r>
        <w:rPr/>
        <w:t>The ISO shall determine if a Supplier eligible under Section 18.4.1 of Attachment C of this ISO Services Tariff for a real-time Bid Production Cost guarantee payment will not recover its real-time Regulation Capacity Bid, Regulation Movement Bid, Operating Reserves Bid, or its Minimum Generation Bid, Start-Up Bid, and Incremental Energy Bid to produce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 and, as applicable, Section 15.3.</w:t>
      </w:r>
    </w:p>
    <w:p>
      <w:pPr>
        <w:pStyle w:val="Bodypara"/>
        <w:ind w:firstLine="1080"/>
        <w:rPr/>
      </w:pPr>
      <w:bookmarkStart w:id="22" w:name="OLE_LINK2"/>
      <w:bookmarkEnd w:id="22"/>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The ISO shall determine if a Supplier eligible under Section 18.5.1 of Attachment C of this ISO Services Tariff for a Bid Production Cost guarantee payment for a Supplemental Event Interval will not recover its real-time Regulation Capacity Bid, Regulation Movement Bid, Operating Reserves Bid, or its Minimum Generation Bid and Incremental Energy Bid to produce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 xml:space="preserve">Real-Time BPCG for </w:t>
      </w:r>
      <w:del w:id="0" w:author="schnell" w:date="2013-08-29T09:44:00Z">
        <w:r>
          <w:rPr/>
          <w:delText>Imports</w:delText>
        </w:r>
      </w:del>
      <w:ins w:id="1" w:author="schnell" w:date="2013-08-29T09:44:00Z">
        <w:r>
          <w:rPr/>
          <w:t>External Transactions</w:t>
        </w:r>
      </w:ins>
    </w:p>
    <w:p>
      <w:pPr>
        <w:pStyle w:val="Bodypara"/>
        <w:rPr/>
      </w:pPr>
      <w:del w:id="2" w:author="NYISO - Mike DeSocio" w:date="2013-08-29T08:41:00Z">
        <w:r>
          <w:rPr/>
          <w:delText xml:space="preserve">The ISO shall determine if a Supplier supplying an Import and eligible under Section 18.6.1 of Attachment C of this ISO Services Tariff for a real-time Bid Production Cost guarantee payment will not recover its real-time Decremental Bid through real-time LBMP revenue and real-time Imputed LBMP Revenue.  Such determination shall be made for an entire Dispatch Day.  Such determination shall be made separately for each Import transaction.  On the basis of such determination, the ISO shall pay a real-time Bid Production Cost guarantee payment to the Supplier </w:delText>
        </w:r>
      </w:del>
      <w:ins w:id="3" w:author="NYISO - Mike DeSocio" w:date="2013-08-29T08:41:00Z">
        <w:r>
          <w:rPr/>
          <w:t xml:space="preserve">External Transactions are not eligible to receive Bid Production Cost guarantee payments in the Real-Time Market </w:t>
        </w:r>
      </w:ins>
      <w:r>
        <w:rPr/>
        <w:t>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in the Day-Ahead Market will not recover its Day-Ahead synchronized Operating Reserves Bid to provide the amount of synchronized Operating Reserves that it was scheduled to provide, and/or its Day-Ahead Regulation Capacity Bid to provide the amount of Regulation Capacity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will not recover its real-time synchronized Operating Reserves Bid to provide the amount of synchronized Operating Reserves that it was scheduled to provide, and/or its real-time Regulation Capacity and Regulation Bids to provide Regulation Servic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14 - Docket #: ER14-8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1:00Z</dcterms:created>
  <dc:creator>M GERRY</dc:creator>
  <dc:description/>
  <dc:language>en-US</dc:language>
  <cp:lastModifiedBy>TMSServices</cp:lastModifiedBy>
  <cp:lastPrinted>2017-12-13T15:01:00Z</cp:lastPrinted>
  <dcterms:modified xsi:type="dcterms:W3CDTF">2017-12-13T22: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96344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pecial Pricing Rule Updates 205 Filing Tariff Sections</vt:lpwstr>
  </property>
  <property fmtid="{D5CDD505-2E9C-101B-9397-08002B2CF9AE}" pid="6" name="_NewReviewCycle">
    <vt:lpwstr/>
  </property>
  <property fmtid="{D5CDD505-2E9C-101B-9397-08002B2CF9AE}" pid="7" name="_PreviousAdHocReviewCycleID">
    <vt:r8>-620033587</vt:r8>
  </property>
  <property fmtid="{D5CDD505-2E9C-101B-9397-08002B2CF9AE}" pid="8" name="_ReviewingToolsShownOnce">
    <vt:lpwstr/>
  </property>
</Properties>
</file>