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r>
    </w:p>
    <w:p>
      <w:pPr>
        <w:pStyle w:val="Alphapara"/>
        <w:rPr/>
      </w:pPr>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lang w:val="en-US"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ins w:id="2" w:author="akter" w:date="2013-12-12T11:26:00Z"/>
        </w:rPr>
      </w:pPr>
      <w:r>
        <w:rPr/>
        <w:t>18.6</w:t>
        <w:tab/>
        <w:t xml:space="preserve">Real-Time BPCG For </w:t>
      </w:r>
      <w:del w:id="0" w:author="akter" w:date="2013-12-12T11:26:00Z">
        <w:r>
          <w:rPr/>
          <w:delText>Imports</w:delText>
        </w:r>
      </w:del>
      <w:ins w:id="1" w:author="akter" w:date="2013-12-12T11:26:00Z">
        <w:r>
          <w:rPr/>
          <w:t>External Transactions</w:t>
        </w:r>
      </w:ins>
    </w:p>
    <w:p>
      <w:pPr>
        <w:pStyle w:val="Normal"/>
        <w:spacing w:lineRule="auto" w:line="480"/>
        <w:rPr/>
      </w:pPr>
      <w:ins w:id="3" w:author="akter" w:date="2013-12-12T11:26:00Z">
        <w:r>
          <w:rPr/>
          <w:t>External Transactions are not eligible to receive Bid Production Cost guarantee payments in the Real-Time Market.</w:t>
        </w:r>
      </w:ins>
    </w:p>
    <w:p>
      <w:pPr>
        <w:pStyle w:val="Heading3"/>
        <w:ind w:left="1080" w:right="634" w:hanging="1080"/>
        <w:rPr>
          <w:del w:id="5" w:author="akter" w:date="2013-12-12T11:26:00Z"/>
        </w:rPr>
      </w:pPr>
      <w:del w:id="4" w:author="akter" w:date="2013-12-12T11:26:00Z">
        <w:r>
          <w:rPr/>
          <w:delText>18.6.1</w:delText>
          <w:tab/>
          <w:delText>Eligibility for Receiving Real-Time BPCG for Imports</w:delText>
        </w:r>
      </w:del>
    </w:p>
    <w:p>
      <w:pPr>
        <w:pStyle w:val="Heading4"/>
        <w:ind w:left="1800" w:hanging="1080"/>
        <w:rPr>
          <w:del w:id="7" w:author="akter" w:date="2013-12-12T11:26:00Z"/>
        </w:rPr>
      </w:pPr>
      <w:del w:id="6" w:author="akter" w:date="2013-12-12T11:26:00Z">
        <w:r>
          <w:rPr/>
          <w:delText>18.6.1.1</w:delText>
          <w:tab/>
          <w:delText>Eligibility.</w:delText>
        </w:r>
      </w:del>
    </w:p>
    <w:p>
      <w:pPr>
        <w:pStyle w:val="Bodypara"/>
        <w:rPr>
          <w:del w:id="9" w:author="akter" w:date="2013-12-12T11:26:00Z"/>
        </w:rPr>
      </w:pPr>
      <w:del w:id="8" w:author="akter" w:date="2013-12-12T11:26:00Z">
        <w:r>
          <w:rPr/>
          <w:delText xml:space="preserve">A Supplier that bids an Import that is committed by the ISO in the Real-Time Market shall be eligible to receive a real-time Bid Production Cost guarantee payment for all intervals. </w:delText>
        </w:r>
      </w:del>
    </w:p>
    <w:p>
      <w:pPr>
        <w:pStyle w:val="Heading4"/>
        <w:ind w:left="1800" w:hanging="1080"/>
        <w:rPr>
          <w:del w:id="11" w:author="akter" w:date="2013-12-12T11:26:00Z"/>
        </w:rPr>
      </w:pPr>
      <w:del w:id="10" w:author="akter" w:date="2013-12-12T11:26:00Z">
        <w:r>
          <w:rPr/>
          <w:delText>18.6.1.2</w:delText>
          <w:tab/>
          <w:delText>Non-Eligibility.</w:delText>
        </w:r>
      </w:del>
    </w:p>
    <w:p>
      <w:pPr>
        <w:pStyle w:val="Bodypara"/>
        <w:rPr>
          <w:del w:id="13" w:author="akter" w:date="2013-12-12T11:26:00Z"/>
        </w:rPr>
      </w:pPr>
      <w:del w:id="12" w:author="akter" w:date="2013-12-12T11:26:00Z">
        <w:r>
          <w:rPr/>
          <w:delText>Notwithstanding Section 18.6.1.1:</w:delText>
        </w:r>
      </w:del>
    </w:p>
    <w:p>
      <w:pPr>
        <w:pStyle w:val="Romannumeralpara"/>
        <w:rPr>
          <w:del w:id="15" w:author="akter" w:date="2013-12-12T11:26:00Z"/>
        </w:rPr>
      </w:pPr>
      <w:del w:id="14" w:author="akter" w:date="2013-12-12T11:26:00Z">
        <w:r>
          <w:rPr/>
          <w:delText>18.6.1.2.1</w:delText>
          <w:tab/>
          <w:delText>Customers that schedule hourly Import Transactions at either Variably Scheduled Proxy Generator Buses or Dynamically Scheduled Proxy Generator Buses will not be eligible for Real-Time Bid Production Cost Guarantee payments for those Transactions for the day;</w:delText>
        </w:r>
      </w:del>
    </w:p>
    <w:p>
      <w:pPr>
        <w:pStyle w:val="Romannumeralpara"/>
        <w:rPr>
          <w:del w:id="19" w:author="akter" w:date="2013-12-12T11:26:00Z"/>
        </w:rPr>
      </w:pPr>
      <w:del w:id="16" w:author="akter" w:date="2013-12-12T11:26:00Z">
        <w:r>
          <w:rPr/>
          <w:delText>18.6.1.2.2</w:delText>
          <w:tab/>
          <w:delTex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Customers scheduling an Import at such Non-Competitive Proxy Generator Bus in that hour shall not be eligible for a real-time Bid Production Cost Guarantee payment for this </w:delText>
        </w:r>
      </w:del>
      <w:del w:id="17" w:author="akter" w:date="2013-12-12T11:26:00Z">
        <w:r>
          <w:rPr>
            <w:iCs/>
          </w:rPr>
          <w:delText>T</w:delText>
        </w:r>
      </w:del>
      <w:del w:id="18" w:author="akter" w:date="2013-12-12T11:26:00Z">
        <w:r>
          <w:rPr/>
          <w:delText xml:space="preserve">ransaction; </w:delText>
        </w:r>
      </w:del>
    </w:p>
    <w:p>
      <w:pPr>
        <w:pStyle w:val="Romannumeralpara"/>
        <w:rPr>
          <w:del w:id="23" w:author="akter" w:date="2013-12-12T11:26:00Z"/>
        </w:rPr>
      </w:pPr>
      <w:del w:id="20" w:author="akter" w:date="2013-12-12T11:26:00Z">
        <w:r>
          <w:rPr/>
          <w:delText>18.6.1.2.3</w:delText>
          <w:tab/>
          <w:delText xml:space="preserve">when a Proxy Generator Bus that is associated with a designated Scheduled Line is export constrained due to limits on available Interface Capacity in an hour, Customers scheduling an Import at such Proxy Generator Bus in that hour will not be eligible for a real-time Bid Production Cost guarantee payment for this </w:delText>
        </w:r>
      </w:del>
      <w:del w:id="21" w:author="akter" w:date="2013-12-12T11:26:00Z">
        <w:r>
          <w:rPr>
            <w:iCs/>
          </w:rPr>
          <w:delText>T</w:delText>
        </w:r>
      </w:del>
      <w:del w:id="22" w:author="akter" w:date="2013-12-12T11:26:00Z">
        <w:r>
          <w:rPr/>
          <w:delText>ransaction;</w:delText>
        </w:r>
      </w:del>
    </w:p>
    <w:p>
      <w:pPr>
        <w:pStyle w:val="Romannumeralpara"/>
        <w:rPr>
          <w:del w:id="25" w:author="akter" w:date="2013-12-12T11:26:00Z"/>
        </w:rPr>
      </w:pPr>
      <w:del w:id="24" w:author="akter" w:date="2013-12-12T11:26:00Z">
        <w:r>
          <w:rPr/>
          <w:delText>18.6.1.2.4</w:delText>
          <w:tab/>
          <w:delText>when the Rolling RTC is export constrained due to limits on NYCA Ramp Capacity in an hour, Customers scheduling Imports at Proxy Generator Buses associated with designated Scheduled Lines and Non-Competitive Proxy Generator Buses in that hour will not be eligible for  Bid Production Cost Guarantee payments for those Transactions, and</w:delText>
        </w:r>
      </w:del>
    </w:p>
    <w:p>
      <w:pPr>
        <w:pStyle w:val="Romannumeralpara"/>
        <w:rPr>
          <w:del w:id="31" w:author="akter" w:date="2013-12-12T11:26:00Z"/>
        </w:rPr>
      </w:pPr>
      <w:del w:id="26" w:author="akter" w:date="2013-12-12T11:26:00Z">
        <w:r>
          <w:rPr/>
          <w:delText>18.6.1.2.5</w:delText>
          <w:tab/>
        </w:r>
      </w:del>
      <w:del w:id="27" w:author="akter" w:date="2013-12-12T11:26:00Z">
        <w:r>
          <w:rPr>
            <w:color w:val="000000"/>
          </w:rPr>
          <w:delText xml:space="preserve">Customers that schedule Import Transactions at </w:delText>
        </w:r>
      </w:del>
      <w:del w:id="28" w:author="akter" w:date="2013-12-12T11:26:00Z">
        <w:r>
          <w:rPr/>
          <w:delText>CTS Enabled</w:delText>
        </w:r>
      </w:del>
      <w:del w:id="29" w:author="akter" w:date="2013-12-12T11:26:00Z">
        <w:r>
          <w:rPr>
            <w:color w:val="000000"/>
          </w:rPr>
          <w:delText xml:space="preserve"> Proxy Generator Buses will not be eligible for </w:delText>
        </w:r>
      </w:del>
      <w:del w:id="30" w:author="akter" w:date="2013-12-12T11:26:00Z">
        <w:r>
          <w:rPr/>
          <w:delText>Bid Production Cost Guarantee payments for those Transactions.</w:delText>
        </w:r>
      </w:del>
    </w:p>
    <w:p>
      <w:pPr>
        <w:pStyle w:val="Heading3"/>
        <w:ind w:left="1080" w:right="634" w:hanging="1080"/>
        <w:rPr>
          <w:del w:id="33" w:author="akter" w:date="2013-12-12T11:26:00Z"/>
        </w:rPr>
      </w:pPr>
      <w:del w:id="32" w:author="akter" w:date="2013-12-12T11:26:00Z">
        <w:r>
          <w:rPr/>
          <w:delText>18.6.2</w:delText>
          <w:tab/>
          <w:delText>BPCG Calculated by Transaction ID</w:delText>
        </w:r>
      </w:del>
    </w:p>
    <w:p>
      <w:pPr>
        <w:pStyle w:val="Bodypara"/>
        <w:rPr>
          <w:color w:val="000000"/>
          <w:del w:id="35" w:author="akter" w:date="2013-12-12T11:26:00Z"/>
        </w:rPr>
      </w:pPr>
      <w:del w:id="34" w:author="akter" w:date="2013-12-12T11:26:00Z">
        <w:r>
          <w:rPr/>
          <w:delTex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delText>
        </w:r>
      </w:del>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u w:val="single"/>
        </w:rPr>
      </w:pPr>
      <w:r>
        <w:rPr/>
        <w:t xml:space="preserve">18.6.3  </w:t>
        <w:tab/>
        <w:t>Formula for Determining Real-Time BPCG for Imports</w:t>
      </w:r>
    </w:p>
    <w:p>
      <w:pPr>
        <w:pStyle w:val="Bodypara"/>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0"/>
        <w:rPr/>
      </w:pPr>
      <w:r>
        <w:rPr/>
        <w:t>18.8</w:t>
      </w:r>
      <w:r>
        <w:rPr>
          <w:i/>
          <w:iCs/>
        </w:rPr>
        <w:tab/>
      </w:r>
      <w:r>
        <w:rPr/>
        <w:t>BPCG For Demand Reduction In The Day-Ahead Market</w:t>
      </w:r>
    </w:p>
    <w:p>
      <w:pPr>
        <w:pStyle w:val="Heading3"/>
        <w:ind w:left="1080" w:right="634" w:hanging="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sz w:val="20"/>
        </w:rPr>
      </w:pPr>
      <w:r>
        <w:rPr>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Heading3Char">
    <w:name w:val="Heading 3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MCL</dc:creator>
  <dc:description/>
  <dc:language>en-US</dc:language>
  <cp:lastModifiedBy>TMSServices</cp:lastModifiedBy>
  <cp:lastPrinted>2017-12-13T15:02:00Z</cp:lastPrinted>
  <dcterms:modified xsi:type="dcterms:W3CDTF">2017-12-13T22:02: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