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no larger than 2 MW shall be evaluated under the Section 32.2 Fast Track Process.  A request to interconnect a certified inverter-based Small Generating Facility no larger than 10 kW shall be evaluated under the Appendix 5 10 kW Inverter Process.  A request to interconnect a Small Generating Facility larger than 2 MW but no larger than 20 MW or a Small Generating Facility that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Class Year Interconnection Facilities Study conducted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Bodypara"/>
        <w:rPr/>
      </w:pPr>
      <w:r>
        <w:rPr/>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Heading3"/>
        <w:ind w:left="1080" w:right="634" w:hanging="1080"/>
        <w:rPr/>
      </w:pPr>
      <w:r>
        <w:rPr/>
        <w:t>32.1.3</w:t>
        <w:tab/>
        <w:t xml:space="preserve">Interconnection Request  </w:t>
      </w:r>
    </w:p>
    <w:p>
      <w:pPr>
        <w:pStyle w:val="Bodypara"/>
        <w:rPr>
          <w:ins w:id="54" w:author="Author" w:date="2013-07-08T10:45:00Z"/>
        </w:rPr>
      </w:pPr>
      <w:del w:id="0" w:author="Author" w:date="2013-07-08T10:44:00Z">
        <w:r>
          <w:rPr/>
          <w:delText xml:space="preserve">The </w:delText>
        </w:r>
      </w:del>
      <w:ins w:id="1" w:author="Author" w:date="2013-07-08T10:44:00Z">
        <w:r>
          <w:rPr/>
          <w:t xml:space="preserve">An </w:t>
        </w:r>
      </w:ins>
      <w:r>
        <w:rPr/>
        <w:t xml:space="preserve">Interconnection Customer </w:t>
      </w:r>
      <w:ins w:id="2" w:author="Author" w:date="2013-07-08T10:44:00Z">
        <w:r>
          <w:rPr/>
          <w:t xml:space="preserve">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w:t>
        </w:r>
      </w:ins>
      <w:r>
        <w:rPr/>
        <w:t xml:space="preserve">shall submit its Interconnection Request to the NYISO together with the processing fee or deposit specified in the Interconnection Request.  </w:t>
      </w:r>
      <w:ins w:id="3" w:author="Author" w:date="2013-07-08T10:45:00Z">
        <w:r>
          <w:rPr/>
          <w:t>An increase in the capacity of an existing Small Generating Facility is a material increase for purposes of this Section 32.1.3 unless the increase (</w:t>
        </w:r>
      </w:ins>
      <w:ins w:id="4" w:author="Author" w:date="2013-09-24T13:51:00Z">
        <w:r>
          <w:rPr/>
          <w:t>a</w:t>
        </w:r>
      </w:ins>
      <w:ins w:id="5" w:author="Author" w:date="2013-07-08T10:45:00Z">
        <w:r>
          <w:rPr/>
          <w:t xml:space="preserve">) </w:t>
        </w:r>
      </w:ins>
      <w:ins w:id="6" w:author="Author" w:date="2013-08-07T10:42:00Z">
        <w:r>
          <w:rPr/>
          <w:t xml:space="preserve">is </w:t>
        </w:r>
      </w:ins>
      <w:ins w:id="7" w:author="Author" w:date="2013-07-08T10:45:00Z">
        <w:r>
          <w:rPr/>
          <w:t xml:space="preserve">not associated with any equipment changes or is associated with equipment changes determined by the NYISO to be non-material; and (i) is an increase in the Small Generating Facility’s existing ERIS level that is equal to or less than </w:t>
        </w:r>
      </w:ins>
      <w:ins w:id="8" w:author="Author" w:date="2013-07-23T16:06:00Z">
        <w:r>
          <w:rPr/>
          <w:t>two</w:t>
        </w:r>
      </w:ins>
      <w:ins w:id="9" w:author="Author" w:date="2013-07-08T10:45:00Z">
        <w:r>
          <w:rPr/>
          <w:t xml:space="preserve"> (</w:t>
        </w:r>
      </w:ins>
      <w:ins w:id="10" w:author="Author" w:date="2013-07-23T16:06:00Z">
        <w:r>
          <w:rPr/>
          <w:t>2</w:t>
        </w:r>
      </w:ins>
      <w:ins w:id="11" w:author="Author" w:date="2013-07-08T10:45:00Z">
        <w:r>
          <w:rPr/>
          <w:t>) megawatts</w:t>
        </w:r>
      </w:ins>
      <w:ins w:id="12" w:author="Author" w:date="2013-08-06T10:24:00Z">
        <w:r>
          <w:rPr/>
          <w:t xml:space="preserve"> and which provides for a total output of the Small Generating Facility of no more than twenty (20) megawatts</w:t>
        </w:r>
      </w:ins>
      <w:ins w:id="13" w:author="Author" w:date="2013-07-08T10:45:00Z">
        <w:r>
          <w:rPr/>
          <w:t xml:space="preserve">.  For purposes of this Section </w:t>
        </w:r>
      </w:ins>
      <w:ins w:id="14" w:author="Author" w:date="2013-07-08T10:47:00Z">
        <w:r>
          <w:rPr/>
          <w:t>32.1.3</w:t>
        </w:r>
      </w:ins>
      <w:ins w:id="15" w:author="Author" w:date="2013-07-08T10:45:00Z">
        <w:r>
          <w:rPr/>
          <w:t xml:space="preserve">, the existing ERIS level of an existing </w:t>
        </w:r>
      </w:ins>
      <w:ins w:id="16" w:author="Author" w:date="2013-07-08T10:47:00Z">
        <w:r>
          <w:rPr/>
          <w:t>Small Generating</w:t>
        </w:r>
      </w:ins>
      <w:ins w:id="17" w:author="Author" w:date="2013-07-08T10:45:00Z">
        <w:r>
          <w:rPr/>
          <w:t xml:space="preserve"> Facility is </w:t>
        </w:r>
      </w:ins>
      <w:r>
        <w:rPr/>
        <w:t>(a)</w:t>
      </w:r>
      <w:ins w:id="18" w:author="Author" w:date="2013-09-24T13:52:00Z">
        <w:r>
          <w:rPr/>
          <w:t xml:space="preserve"> </w:t>
        </w:r>
      </w:ins>
      <w:ins w:id="19" w:author="Author" w:date="2013-07-08T10:45:00Z">
        <w:r>
          <w:rPr/>
          <w:t xml:space="preserve">the greater of (i) the existing </w:t>
        </w:r>
      </w:ins>
      <w:ins w:id="20" w:author="Author" w:date="2013-07-08T10:47:00Z">
        <w:r>
          <w:rPr/>
          <w:t>Small Generating</w:t>
        </w:r>
      </w:ins>
      <w:ins w:id="21" w:author="Author" w:date="2013-07-08T10:45:00Z">
        <w:r>
          <w:rPr/>
          <w:t xml:space="preserve"> Facility’s CRIS level determined </w:t>
        </w:r>
      </w:ins>
      <w:ins w:id="22" w:author="Author" w:date="2013-08-07T10:43:00Z">
        <w:r>
          <w:rPr/>
          <w:t xml:space="preserve">as a facility pre-dating Class Year 2007 </w:t>
        </w:r>
      </w:ins>
      <w:ins w:id="23" w:author="Author" w:date="2013-07-08T10:45:00Z">
        <w:r>
          <w:rPr/>
          <w:t>pursuant to Section 25.9.3.1 of Attachment S of the OATT</w:t>
        </w:r>
      </w:ins>
      <w:ins w:id="24" w:author="Author" w:date="2013-08-07T10:43:00Z">
        <w:r>
          <w:rPr/>
          <w:t>, if applicable</w:t>
        </w:r>
      </w:ins>
      <w:ins w:id="25" w:author="Author" w:date="2013-07-08T10:45:00Z">
        <w:r>
          <w:rPr/>
          <w:t>; or (i</w:t>
        </w:r>
      </w:ins>
      <w:r>
        <w:rPr/>
        <w:t>i</w:t>
      </w:r>
      <w:ins w:id="26" w:author="Author" w:date="2013-07-08T10:45:00Z">
        <w:r>
          <w:rPr/>
          <w:t xml:space="preserve">) the </w:t>
        </w:r>
      </w:ins>
      <w:ins w:id="27" w:author="Author" w:date="2013-08-07T10:43:00Z">
        <w:r>
          <w:rPr/>
          <w:t xml:space="preserve">final </w:t>
        </w:r>
      </w:ins>
      <w:ins w:id="28" w:author="Author" w:date="2013-07-08T10:45:00Z">
        <w:r>
          <w:rPr/>
          <w:t xml:space="preserve">maximum summer megawatt electrical output studied </w:t>
        </w:r>
      </w:ins>
      <w:r>
        <w:rPr/>
        <w:t>for</w:t>
      </w:r>
      <w:ins w:id="29" w:author="Author" w:date="2013-09-24T13:54:00Z">
        <w:r>
          <w:rPr/>
          <w:t xml:space="preserve"> ERIS </w:t>
        </w:r>
      </w:ins>
      <w:ins w:id="30" w:author="Author" w:date="2013-07-08T10:45:00Z">
        <w:r>
          <w:rPr/>
          <w:t xml:space="preserve">in the NYISO’s interconnection process for the existing </w:t>
        </w:r>
      </w:ins>
      <w:ins w:id="31" w:author="Author" w:date="2013-07-08T10:47:00Z">
        <w:r>
          <w:rPr/>
          <w:t>Small Generating</w:t>
        </w:r>
      </w:ins>
      <w:ins w:id="32" w:author="Author" w:date="2013-07-08T10:45:00Z">
        <w:r>
          <w:rPr/>
          <w:t xml:space="preserve"> Facility</w:t>
        </w:r>
      </w:ins>
      <w:r>
        <w:rPr/>
        <w:t>; o</w:t>
      </w:r>
      <w:ins w:id="33" w:author="Author" w:date="2013-09-24T13:55:00Z">
        <w:r>
          <w:rPr/>
          <w:t>r (b) if neither (a)(i) nor (a)(ii) are applicable, the existing ERIS level is the value reflected in the Small Generating Facility’s interconnection agreement or other applicable documentation governing the Small Generating Facility’s interconnection</w:t>
        </w:r>
      </w:ins>
      <w:ins w:id="34" w:author="Author" w:date="2013-07-08T10:45:00Z">
        <w:r>
          <w:rPr/>
          <w:t xml:space="preserve">. If the existing </w:t>
        </w:r>
      </w:ins>
      <w:ins w:id="35" w:author="Author" w:date="2013-07-08T10:47:00Z">
        <w:r>
          <w:rPr/>
          <w:t>Small Generating</w:t>
        </w:r>
      </w:ins>
      <w:ins w:id="36" w:author="Author" w:date="2013-07-08T10:45:00Z">
        <w:r>
          <w:rPr/>
          <w:t xml:space="preserve"> Facility is a temperature sensitive unit, the </w:t>
        </w:r>
      </w:ins>
      <w:ins w:id="37" w:author="Author" w:date="2013-08-07T10:44:00Z">
        <w:r>
          <w:rPr/>
          <w:t>maximum capacity</w:t>
        </w:r>
      </w:ins>
      <w:ins w:id="38" w:author="Author" w:date="2013-07-08T10:45:00Z">
        <w:r>
          <w:rPr/>
          <w:t xml:space="preserve"> of which </w:t>
        </w:r>
      </w:ins>
      <w:ins w:id="39" w:author="Author" w:date="2013-08-07T10:44:00Z">
        <w:r>
          <w:rPr/>
          <w:t>varies</w:t>
        </w:r>
      </w:ins>
      <w:ins w:id="40" w:author="Author" w:date="2013-07-08T10:45:00Z">
        <w:r>
          <w:rPr/>
          <w:t xml:space="preserve"> </w:t>
        </w:r>
      </w:ins>
      <w:ins w:id="41" w:author="Author" w:date="2013-08-07T10:44:00Z">
        <w:r>
          <w:rPr/>
          <w:t>based on</w:t>
        </w:r>
      </w:ins>
      <w:ins w:id="42" w:author="Author" w:date="2013-07-08T10:45:00Z">
        <w:r>
          <w:rPr/>
          <w:t xml:space="preserve"> ambient temperature, the increase in existing capacity will be </w:t>
        </w:r>
      </w:ins>
      <w:ins w:id="43" w:author="Author" w:date="2013-08-07T10:45:00Z">
        <w:r>
          <w:rPr/>
          <w:t xml:space="preserve">measured </w:t>
        </w:r>
      </w:ins>
      <w:ins w:id="44" w:author="Author" w:date="2013-07-08T10:45:00Z">
        <w:r>
          <w:rPr/>
          <w:t xml:space="preserve">based on the largest increase </w:t>
        </w:r>
      </w:ins>
      <w:ins w:id="45" w:author="Author" w:date="2013-08-07T10:45:00Z">
        <w:r>
          <w:rPr/>
          <w:t xml:space="preserve">from the existing capacity to the proposed capacity </w:t>
        </w:r>
      </w:ins>
      <w:ins w:id="46" w:author="Author" w:date="2013-07-08T10:45:00Z">
        <w:r>
          <w:rPr/>
          <w:t>at the same temperature</w:t>
        </w:r>
      </w:ins>
      <w:ins w:id="47" w:author="Author" w:date="2013-08-07T10:46:00Z">
        <w:r>
          <w:rPr/>
          <w:t xml:space="preserve">, </w:t>
        </w:r>
      </w:ins>
      <w:ins w:id="48" w:author="Author" w:date="2013-08-07T10:46:00Z">
        <w:r>
          <w:rPr>
            <w:i/>
          </w:rPr>
          <w:t>i.e.,</w:t>
        </w:r>
      </w:ins>
      <w:ins w:id="49" w:author="Author" w:date="2013-07-08T10:45:00Z">
        <w:r>
          <w:rPr/>
          <w:t xml:space="preserve"> </w:t>
        </w:r>
      </w:ins>
      <w:ins w:id="50" w:author="Author" w:date="2013-08-07T10:46:00Z">
        <w:r>
          <w:rPr/>
          <w:t xml:space="preserve">at the same temperature </w:t>
        </w:r>
      </w:ins>
      <w:ins w:id="51" w:author="Author" w:date="2013-07-08T10:45:00Z">
        <w:r>
          <w:rPr/>
          <w:t>along the maximum megawatt electrical output versus temperature</w:t>
        </w:r>
      </w:ins>
      <w:ins w:id="52" w:author="Author" w:date="2013-08-07T10:47:00Z">
        <w:r>
          <w:rPr/>
          <w:t xml:space="preserve"> curves</w:t>
        </w:r>
      </w:ins>
      <w:ins w:id="53" w:author="Author" w:date="2013-07-08T10:45:00Z">
        <w:r>
          <w:rPr/>
          <w:t xml:space="preserve">. </w:t>
        </w:r>
      </w:ins>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14 - Docket #: ER14-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
  <dc:description/>
  <dc:language>en-US</dc:language>
  <cp:lastModifiedBy/>
  <cp:lastPrinted>2010-05-04T16:06:00Z</cp:lastPrinted>
  <dcterms:modified xsi:type="dcterms:W3CDTF">2017-03-24T08:42: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17526410</vt:r8>
  </property>
  <property fmtid="{D5CDD505-2E9C-101B-9397-08002B2CF9AE}" pid="4" name="_NewReviewCycle">
    <vt:lpwstr/>
  </property>
  <property fmtid="{D5CDD505-2E9C-101B-9397-08002B2CF9AE}" pid="5" name="_PreviousAdHocReviewCycleID">
    <vt:r8>-1138168474</vt:r8>
  </property>
  <property fmtid="{D5CDD505-2E9C-101B-9397-08002B2CF9AE}" pid="6" name="_ReviewingToolsShownOnce">
    <vt:lpwstr/>
  </property>
</Properties>
</file>