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ins w:id="71" w:author="Author" w:date="2013-07-08T10:23:00Z"/>
        </w:rPr>
      </w:pPr>
      <w:r>
        <w:rPr/>
        <w:t xml:space="preserve">A Developer proposing to interconnect a new </w:t>
      </w:r>
      <w:del w:id="0" w:author="Author" w:date="2013-07-08T10:30:00Z">
        <w:r>
          <w:rPr/>
          <w:delText xml:space="preserve">Large Generating Facility or Merchant Transmission Facility </w:delText>
        </w:r>
      </w:del>
      <w:ins w:id="1" w:author="Author" w:date="2013-07-08T10:30:00Z">
        <w:r>
          <w:rPr/>
          <w:t xml:space="preserve">Large Facility </w:t>
        </w:r>
      </w:ins>
      <w:r>
        <w:rPr/>
        <w:t xml:space="preserve">to the New York State Transmission System or to the Distribution System, or proposing to </w:t>
      </w:r>
      <w:ins w:id="2" w:author="Author" w:date="2013-07-08T10:22:00Z">
        <w:r>
          <w:rPr/>
          <w:t xml:space="preserve">materially </w:t>
        </w:r>
      </w:ins>
      <w:r>
        <w:rPr/>
        <w:t xml:space="preserve">increase the capacity of, or make a material modification to the operating characteristics of, an existing </w:t>
      </w:r>
      <w:del w:id="3" w:author="Author" w:date="2013-07-08T10:31:00Z">
        <w:r>
          <w:rPr/>
          <w:delText xml:space="preserve">Large Generating Facility or Merchant Transmission Facility </w:delText>
        </w:r>
      </w:del>
      <w:ins w:id="4" w:author="Author" w:date="2013-07-08T10:31:00Z">
        <w:r>
          <w:rPr/>
          <w:t xml:space="preserve">Large Facility </w:t>
        </w:r>
      </w:ins>
      <w:r>
        <w:rPr/>
        <w:t>that is interconnected to the New York State Transmission System or to the Distribution System shall submit to the NYISO a Interconnection Request in the form of Appendix 1 to these Large Facility Interconnection Procedures</w:t>
      </w:r>
      <w:ins w:id="5" w:author="Author" w:date="2013-07-08T10:23:00Z">
        <w:r>
          <w:rPr/>
          <w:t>.  A</w:t>
        </w:r>
      </w:ins>
      <w:ins w:id="6" w:author="Author" w:date="2013-07-08T10:28:00Z">
        <w:r>
          <w:rPr/>
          <w:t>n</w:t>
        </w:r>
      </w:ins>
      <w:ins w:id="7" w:author="Author" w:date="2013-07-08T10:24:00Z">
        <w:r>
          <w:rPr/>
          <w:t xml:space="preserve"> increase in the capacity of an existing Large Facility is a</w:t>
        </w:r>
      </w:ins>
      <w:ins w:id="8" w:author="Author" w:date="2013-07-08T10:28:00Z">
        <w:r>
          <w:rPr/>
          <w:t xml:space="preserve"> material increase for purposes of this Section 30.3.1 unless the </w:t>
        </w:r>
      </w:ins>
      <w:ins w:id="9" w:author="Author" w:date="2013-07-08T10:24:00Z">
        <w:r>
          <w:rPr/>
          <w:t>increase (</w:t>
        </w:r>
      </w:ins>
      <w:ins w:id="10" w:author="Author" w:date="2013-09-24T13:44:00Z">
        <w:r>
          <w:rPr/>
          <w:t>a</w:t>
        </w:r>
      </w:ins>
      <w:ins w:id="11" w:author="Author" w:date="2013-07-08T10:25:00Z">
        <w:r>
          <w:rPr/>
          <w:t xml:space="preserve">) </w:t>
        </w:r>
      </w:ins>
      <w:ins w:id="12" w:author="Author" w:date="2013-08-06T15:17:00Z">
        <w:r>
          <w:rPr/>
          <w:t xml:space="preserve">is </w:t>
        </w:r>
      </w:ins>
      <w:ins w:id="13" w:author="Author" w:date="2013-07-08T10:29:00Z">
        <w:r>
          <w:rPr/>
          <w:t xml:space="preserve">not associated with any equipment changes or is </w:t>
        </w:r>
      </w:ins>
      <w:ins w:id="14" w:author="Author" w:date="2013-07-08T10:25:00Z">
        <w:r>
          <w:rPr/>
          <w:t xml:space="preserve">associated with equipment changes determined by the NYISO to be </w:t>
        </w:r>
      </w:ins>
      <w:ins w:id="15" w:author="Author" w:date="2013-07-08T10:28:00Z">
        <w:r>
          <w:rPr/>
          <w:t>non-</w:t>
        </w:r>
      </w:ins>
      <w:ins w:id="16" w:author="Author" w:date="2013-07-08T10:26:00Z">
        <w:r>
          <w:rPr/>
          <w:t xml:space="preserve">material; </w:t>
        </w:r>
      </w:ins>
      <w:ins w:id="17" w:author="Author" w:date="2013-07-08T10:29:00Z">
        <w:r>
          <w:rPr/>
          <w:t>and</w:t>
        </w:r>
      </w:ins>
      <w:ins w:id="18" w:author="Author" w:date="2013-07-08T10:26:00Z">
        <w:r>
          <w:rPr/>
          <w:t xml:space="preserve"> (</w:t>
        </w:r>
      </w:ins>
      <w:ins w:id="19" w:author="Author" w:date="2013-09-24T13:44:00Z">
        <w:r>
          <w:rPr/>
          <w:t>b</w:t>
        </w:r>
      </w:ins>
      <w:ins w:id="20" w:author="Author" w:date="2013-07-08T10:26:00Z">
        <w:r>
          <w:rPr/>
          <w:t xml:space="preserve">) is an increase in the Large Facility’s existing ERIS level </w:t>
        </w:r>
      </w:ins>
      <w:ins w:id="21" w:author="Author" w:date="2013-07-08T10:29:00Z">
        <w:r>
          <w:rPr/>
          <w:t xml:space="preserve">that is equal to or less than </w:t>
        </w:r>
      </w:ins>
      <w:ins w:id="22" w:author="Author" w:date="2013-07-08T10:27:00Z">
        <w:r>
          <w:rPr/>
          <w:t xml:space="preserve">ten (10) </w:t>
        </w:r>
      </w:ins>
      <w:ins w:id="23" w:author="Author" w:date="2013-07-08T10:38:00Z">
        <w:r>
          <w:rPr/>
          <w:t>megawatts</w:t>
        </w:r>
      </w:ins>
      <w:ins w:id="24" w:author="Author" w:date="2013-07-08T10:27:00Z">
        <w:r>
          <w:rPr/>
          <w:t xml:space="preserve"> or five (5) percent, whichever is greater.</w:t>
        </w:r>
      </w:ins>
      <w:ins w:id="25" w:author="Author" w:date="2013-07-08T10:30:00Z">
        <w:r>
          <w:rPr/>
          <w:t xml:space="preserve">  For purposes of this Section 30.3.1, the existing ERIS level of an existing Large Facility </w:t>
        </w:r>
      </w:ins>
      <w:ins w:id="26" w:author="Author" w:date="2013-07-08T10:32:00Z">
        <w:r>
          <w:rPr/>
          <w:t xml:space="preserve">is </w:t>
        </w:r>
      </w:ins>
      <w:ins w:id="27" w:author="Author" w:date="2013-09-24T13:44:00Z">
        <w:r>
          <w:rPr/>
          <w:t xml:space="preserve">(a) </w:t>
        </w:r>
      </w:ins>
      <w:ins w:id="28" w:author="Author" w:date="2013-07-08T10:32:00Z">
        <w:r>
          <w:rPr/>
          <w:t>the greater of (i) the existing Large Facility’s CRIS</w:t>
        </w:r>
      </w:ins>
      <w:ins w:id="29" w:author="Author" w:date="2013-07-08T10:37:00Z">
        <w:r>
          <w:rPr/>
          <w:t xml:space="preserve"> level determined</w:t>
        </w:r>
      </w:ins>
      <w:ins w:id="30" w:author="Author" w:date="2013-08-06T15:18:00Z">
        <w:r>
          <w:rPr/>
          <w:t xml:space="preserve"> as a facility pre-dating Class Year 2007</w:t>
        </w:r>
      </w:ins>
      <w:ins w:id="31" w:author="Author" w:date="2013-07-08T10:37:00Z">
        <w:r>
          <w:rPr/>
          <w:t xml:space="preserve"> pursuant to Section 25.9.3.1 of Attachment S of the OATT</w:t>
        </w:r>
      </w:ins>
      <w:ins w:id="32" w:author="Author" w:date="2013-08-06T15:18:00Z">
        <w:r>
          <w:rPr/>
          <w:t>, if applicable</w:t>
        </w:r>
      </w:ins>
      <w:ins w:id="33" w:author="Author" w:date="2013-07-08T10:37:00Z">
        <w:r>
          <w:rPr/>
          <w:t>;</w:t>
        </w:r>
      </w:ins>
      <w:ins w:id="34" w:author="Author" w:date="2013-07-08T10:32:00Z">
        <w:r>
          <w:rPr/>
          <w:t xml:space="preserve"> or (ii) the </w:t>
        </w:r>
      </w:ins>
      <w:ins w:id="35" w:author="Author" w:date="2013-08-06T15:18:00Z">
        <w:r>
          <w:rPr/>
          <w:t xml:space="preserve">final </w:t>
        </w:r>
      </w:ins>
      <w:ins w:id="36" w:author="Author" w:date="2013-07-08T10:35:00Z">
        <w:r>
          <w:rPr/>
          <w:t>maximum summer megawatt electrical output</w:t>
        </w:r>
      </w:ins>
      <w:ins w:id="37" w:author="Author" w:date="2013-07-08T10:32:00Z">
        <w:r>
          <w:rPr/>
          <w:t xml:space="preserve"> studied </w:t>
        </w:r>
      </w:ins>
      <w:ins w:id="38" w:author="Author" w:date="2013-09-24T13:48:00Z">
        <w:r>
          <w:rPr/>
          <w:t xml:space="preserve">for ERIS </w:t>
        </w:r>
      </w:ins>
      <w:ins w:id="39" w:author="Author" w:date="2013-07-08T10:32:00Z">
        <w:r>
          <w:rPr/>
          <w:t>in the NYISO’s interconnection process for the existing Large Facility</w:t>
        </w:r>
      </w:ins>
      <w:ins w:id="40" w:author="Author" w:date="2013-09-24T13:46:00Z">
        <w:r>
          <w:rPr/>
          <w:t>; or (b) if neither (a)(i) nor (a)(ii) are applica</w:t>
        </w:r>
      </w:ins>
      <w:ins w:id="41" w:author="Author" w:date="2013-09-24T13:42:00Z">
        <w:r>
          <w:rPr/>
          <w:t xml:space="preserve">ble, the existing ERIS level </w:t>
        </w:r>
      </w:ins>
      <w:ins w:id="42" w:author="Author" w:date="2013-09-24T13:48:00Z">
        <w:r>
          <w:rPr/>
          <w:t>is</w:t>
        </w:r>
      </w:ins>
      <w:ins w:id="43" w:author="Author" w:date="2013-09-24T13:42:00Z">
        <w:r>
          <w:rPr/>
          <w:t xml:space="preserve"> the value reflected in the </w:t>
        </w:r>
      </w:ins>
      <w:ins w:id="44" w:author="Author" w:date="2013-09-24T13:46:00Z">
        <w:r>
          <w:rPr/>
          <w:t>Large F</w:t>
        </w:r>
      </w:ins>
      <w:ins w:id="45" w:author="Author" w:date="2013-09-24T13:42:00Z">
        <w:r>
          <w:rPr/>
          <w:t xml:space="preserve">acility’s interconnection agreement or other applicable documentation governing the </w:t>
        </w:r>
      </w:ins>
      <w:ins w:id="46" w:author="Author" w:date="2013-09-24T13:47:00Z">
        <w:r>
          <w:rPr/>
          <w:t>Large F</w:t>
        </w:r>
      </w:ins>
      <w:ins w:id="47" w:author="Author" w:date="2013-09-24T13:42:00Z">
        <w:r>
          <w:rPr/>
          <w:t>acility’s interconnection</w:t>
        </w:r>
      </w:ins>
      <w:ins w:id="48" w:author="Author" w:date="2013-09-24T13:47:00Z">
        <w:r>
          <w:rPr/>
          <w:t xml:space="preserve">.  </w:t>
        </w:r>
      </w:ins>
      <w:ins w:id="49" w:author="Author" w:date="2013-07-08T10:38:00Z">
        <w:r>
          <w:rPr/>
          <w:t xml:space="preserve">If the existing Large Facility is a temperature sensitive unit, the </w:t>
        </w:r>
      </w:ins>
      <w:ins w:id="50" w:author="Author" w:date="2013-08-06T15:19:00Z">
        <w:r>
          <w:rPr/>
          <w:t>maximum capa</w:t>
        </w:r>
      </w:ins>
      <w:ins w:id="51" w:author="Author" w:date="2013-08-06T15:24:00Z">
        <w:r>
          <w:rPr/>
          <w:t>city</w:t>
        </w:r>
      </w:ins>
      <w:ins w:id="52" w:author="Author" w:date="2013-07-08T10:38:00Z">
        <w:r>
          <w:rPr/>
          <w:t xml:space="preserve"> of which </w:t>
        </w:r>
      </w:ins>
      <w:ins w:id="53" w:author="Author" w:date="2013-08-06T15:19:00Z">
        <w:r>
          <w:rPr/>
          <w:t>varies based on</w:t>
        </w:r>
      </w:ins>
      <w:ins w:id="54" w:author="Author" w:date="2013-07-08T10:38:00Z">
        <w:r>
          <w:rPr/>
          <w:t xml:space="preserve"> ambient temperature, the increase in existing capacity will be </w:t>
        </w:r>
      </w:ins>
      <w:ins w:id="55" w:author="Author" w:date="2013-08-06T15:20:00Z">
        <w:r>
          <w:rPr/>
          <w:t>measured</w:t>
        </w:r>
      </w:ins>
      <w:ins w:id="56" w:author="Author" w:date="2013-07-08T10:39:00Z">
        <w:r>
          <w:rPr/>
          <w:t xml:space="preserve"> based on the largest increase </w:t>
        </w:r>
      </w:ins>
      <w:ins w:id="57" w:author="Author" w:date="2013-08-06T15:20:00Z">
        <w:r>
          <w:rPr/>
          <w:t>from the existing capa</w:t>
        </w:r>
      </w:ins>
      <w:ins w:id="58" w:author="Author" w:date="2013-08-06T15:27:00Z">
        <w:r>
          <w:rPr/>
          <w:t>city</w:t>
        </w:r>
      </w:ins>
      <w:ins w:id="59" w:author="Author" w:date="2013-08-06T15:20:00Z">
        <w:r>
          <w:rPr/>
          <w:t xml:space="preserve"> to the proposed capa</w:t>
        </w:r>
      </w:ins>
      <w:ins w:id="60" w:author="Author" w:date="2013-08-06T15:28:00Z">
        <w:r>
          <w:rPr/>
          <w:t>city</w:t>
        </w:r>
      </w:ins>
      <w:ins w:id="61" w:author="Author" w:date="2013-08-06T15:20:00Z">
        <w:r>
          <w:rPr/>
          <w:t xml:space="preserve"> </w:t>
        </w:r>
      </w:ins>
      <w:ins w:id="62" w:author="Author" w:date="2013-07-08T10:39:00Z">
        <w:r>
          <w:rPr/>
          <w:t>at the same temperature</w:t>
        </w:r>
      </w:ins>
      <w:ins w:id="63" w:author="Author" w:date="2013-08-06T15:21:00Z">
        <w:r>
          <w:rPr/>
          <w:t xml:space="preserve">, </w:t>
        </w:r>
      </w:ins>
      <w:ins w:id="64" w:author="Author" w:date="2013-08-06T15:21:00Z">
        <w:r>
          <w:rPr>
            <w:i/>
          </w:rPr>
          <w:t>i.e.</w:t>
        </w:r>
      </w:ins>
      <w:ins w:id="65" w:author="Author" w:date="2013-08-06T15:21:00Z">
        <w:r>
          <w:rPr/>
          <w:t>,</w:t>
        </w:r>
      </w:ins>
      <w:ins w:id="66" w:author="Author" w:date="2013-07-08T10:39:00Z">
        <w:r>
          <w:rPr/>
          <w:t xml:space="preserve"> </w:t>
        </w:r>
      </w:ins>
      <w:ins w:id="67" w:author="Author" w:date="2013-08-06T15:21:00Z">
        <w:r>
          <w:rPr/>
          <w:t xml:space="preserve">at the same temperature </w:t>
        </w:r>
      </w:ins>
      <w:ins w:id="68" w:author="Author" w:date="2013-07-08T10:39:00Z">
        <w:r>
          <w:rPr/>
          <w:t>along the maximum megawatt electrical output versus temperature</w:t>
        </w:r>
      </w:ins>
      <w:ins w:id="69" w:author="Author" w:date="2013-08-06T15:22:00Z">
        <w:r>
          <w:rPr/>
          <w:t xml:space="preserve"> curves</w:t>
        </w:r>
      </w:ins>
      <w:ins w:id="70" w:author="Author" w:date="2013-07-08T10:40:00Z">
        <w:r>
          <w:rPr/>
          <w:t xml:space="preserve">. </w:t>
        </w:r>
      </w:ins>
    </w:p>
    <w:p>
      <w:pPr>
        <w:pStyle w:val="Bodypara"/>
        <w:rPr/>
      </w:pPr>
      <w:ins w:id="72" w:author="Author" w:date="2013-07-08T10:23:00Z">
        <w:r>
          <w:rPr/>
          <w:t>The Interconnection Request in the form of Appendix 1 to these Large Facility Interconnection Procedures must be accompanied by</w:t>
        </w:r>
      </w:ins>
      <w:del w:id="73" w:author="Author" w:date="2013-07-08T10:24:00Z">
        <w:r>
          <w:rPr/>
          <w:delText xml:space="preserve"> and</w:delText>
        </w:r>
      </w:del>
      <w:r>
        <w:rPr/>
        <w:t xml:space="preserve"> a non-refundable application fee of $10,000.  The application fee shall be divided equally between the NYISO and Connecting Transmission Owner(s).  With the Interconnection Request, the Developer must also submit a refundable study deposit of $30,000 for the Interconnection Feasibility Study.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n Interconnection Request to evaluate one site at two different voltage levels shall be treated as two Interconnection Requests.</w:t>
      </w:r>
    </w:p>
    <w:p>
      <w:pPr>
        <w:pStyle w:val="Bodypara"/>
        <w:rPr/>
      </w:pPr>
      <w:r>
        <w:rPr/>
        <w:t>At Developer’s option, the NYISO, Connecting Transmission Owner and Developer will identify alternative Point(s) of Interconnection and configurations at the Scoping Meeting to evaluate in this process and attempt to eliminate alternatives in a reasonable fashion given resources and information available.  Developer will select the definitive Point(s) of Interconnection to be studied no later than the execution of the Interconnection Feasibility Study Agreement.</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NYISO offers Energy Resource Interconnection Service under the Large Facility Interconnection Procedures for interconnection in compliance with the NYISO Minimum Interconnection Standard.  The NY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rPr/>
      </w:pPr>
      <w:r>
        <w:rPr/>
        <w:t>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Merchant Transmission Facilities can receive Unforced Capacity Deliverability Rights.  A Developer initially states its election to be evaluated in its Interconnection Studies for ERIS alone, or for both ERIS and CRIS, as a part of its Interconnection Request.  The NYISO evaluates an Interconnection Request for compliance with the Minimum Interconnection Standard throughout the Interconnection Study process.  The NYISO evaluates an Interconnection Request for compliance with the Deliverability Interconnection Standard formally during the Class Year Deliverability Study.  At other times during the Interconnection Study process, during the Interconnection Feasibility Study and the</w:t>
      </w:r>
      <w:r>
        <w:rPr>
          <w:u w:val="double"/>
        </w:rPr>
        <w:t xml:space="preserve"> </w:t>
      </w:r>
      <w:r>
        <w:rPr/>
        <w:t>Interconnection System Reliability Study, the NY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s it initially requested to be evaluated for CRIS, and such a reduction shall not constitute a Material Modification.  Any increase in the MWs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NY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 xml:space="preserve">The amount of CRIS requested by a Developer shall be stated in MWs of Installed Capacity, and cannot exceed the nameplate capacity of the Developer’s Large Facility.  When a Developer elects CRIS, the NYISO will evaluate the deliverability of </w:t>
      </w:r>
      <w:r>
        <w:rPr>
          <w:bCs/>
        </w:rPr>
        <w:t>the Large Facility by applying the test methodology described in Section 25.7 of Attachment S to the NYISO OATT.  The NYISO will apply this test methodology to identify the System Deliverability Upgrades, if any, needed to make the Large Facility deliverable and will also identify the MWs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NYISO OATT.  A Developer qualifying for CRIS will have two CRIS values:  one for the summer capability period and one for the winter capability period.  The CRIS value, in MWs of Installed Capacity, for the summer capability period will be set using the deliverability test methodology and procedures described in Section 25.7 of Attachment S to the NYISO OATT.  The CRIS value for the winter capability period, also in MWs of Installed Capacity, will be set at a value that will maintain the same proportion of CRIS to ERIS as the summer capability period.</w:t>
      </w:r>
    </w:p>
    <w:p>
      <w:pPr>
        <w:pStyle w:val="Heading4"/>
        <w:ind w:left="1800" w:hanging="1080"/>
        <w:rPr/>
      </w:pPr>
      <w:r>
        <w:rPr/>
        <w:t>30.3.2.5</w:t>
        <w:tab/>
        <w:t xml:space="preserve">Partial CRIS Service  </w:t>
      </w:r>
    </w:p>
    <w:p>
      <w:pPr>
        <w:pStyle w:val="Bodypara"/>
        <w:rPr/>
      </w:pPr>
      <w:r>
        <w:rPr/>
        <w:t>A Developer may elect partial CRIS, measured in whole MWs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NYISO to reevaluate the Large Facility for a higher level of MWs of Installed Capacity, not to exceed the nameplate rating of the Large Facility, by including the Large Facility in the Open Class Year to identify the System Deliverability Upgrades, if any, needed for the Large Facility to be declared deliverable at the higher level of MWs.  Any facility with an established CRIS value may, without such evaluation and without submitting a new Interconnection Request, increase that CRIS value by a total of no more than 2 MWs of Installed Capacity during the operating life of the facility.</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study deposit of $30,000; (iii) a completed application in the form of Appendix 1; and (iv)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 xml:space="preserve">The expected Commercial Operation Date of the new Large Facility or proposed increase in capacity of the existing </w:t>
      </w:r>
      <w:del w:id="74" w:author="Author" w:date="2013-12-16T12:09:00Z">
        <w:r>
          <w:rPr/>
          <w:delText>Large Generating Facility or Merchant Transmission Facility</w:delText>
        </w:r>
      </w:del>
      <w:ins w:id="75" w:author="Author" w:date="2013-12-16T12:09:00Z">
        <w:r>
          <w:rPr/>
          <w:t>Large Facility</w:t>
        </w:r>
      </w:ins>
      <w:r>
        <w:rPr/>
        <w:t xml:space="preserve"> provided at the time of the submission of the Interconnection Request shall be no more than ten (10) years from the date the Interconnection Request is received by the NY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NYISO shall acknowledge receipt of the Interconnection Request within five (5) Business Days of receipt of the request and attach a copy of the received Interconnection Request to the acknowledgement it returns to the Developer.  At the same time, NYISO shall forward a copy of the Interconnection Request and its acknowledgement to the Connecting Transmission Owner with whom the Developer is proposing to connec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NYISO.  If an Interconnection Request fails to meet the requirements set forth in Section 30.3.3.1, the NYISO shall notify the Developer and Connecting Transmission Owner within five (5) Business Days of receipt of the initial Interconnection Request of the reasons for such failure and that the Interconnection Request does not constitute a valid request.  Developer shall provide the NYISO the additional requested information needed to constitute a valid request within ten (10) Business Days after receipt of such notice.  NYISO shall promptly forward such information to the Connecting Transmission Owner.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NY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discuss alternative interconnection options, to exchange information including any transmission data that would reasonably be expected to impact such interconnection options, to analyze such information and to determine the potential feasible Points of Interconnection.  NY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NYISO, Connecting Transmission Owner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w:t>
      </w:r>
    </w:p>
    <w:p>
      <w:pPr>
        <w:pStyle w:val="Heading3"/>
        <w:ind w:left="1080" w:right="634" w:hanging="1080"/>
        <w:rPr/>
      </w:pPr>
      <w:r>
        <w:rPr/>
        <w:t>30.3.4</w:t>
        <w:tab/>
        <w:t>OASIS Posting</w:t>
      </w:r>
    </w:p>
    <w:p>
      <w:pPr>
        <w:pStyle w:val="Bodypara"/>
        <w:rPr/>
      </w:pPr>
      <w:r>
        <w:rPr/>
        <w:t>The NY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and/or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NYISO shall post on its OASIS an advance notice of its intent to do so.  The NYISO shall post to its OASIS site any deviations from the study timelines set forth herein.  Interconnection Study reports and Optional Interconnection Study reports shall be posted to the NYISO password-protected website subsequent to the meeting between the Developer, NYISO and Connecting Transmission Owner to discuss the applicable study results.  The NYISO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pPr>
      <w:r>
        <w:rPr/>
        <w:t>The NYISO will coordinate the conduct of any studies required to determine the impact of the Interconnection Request on Affected Systems with Affected System Operators.  The NYISO will include those results on Affected Transmission Owner systems in its applicable Interconnection Study within the time frame specified in these Large Facility Interconnection Procedures.  The NYISO will also include results, if available, on other Affected Systems.  The NYISO will invite such Affected System Operators to all meetings held with the Developer as required by these Large Facility Interconnection Procedures.  The Developer will cooperate with the NYISO in all matters related to the conduct of studies and the determination of modifications to Affected Systems.  An Affected System Operator shall cooperate with the NYISO and Connecting Transmission Owner with whom interconnection has been requested in all matters related to the conduct of studies and the determination of modifications to Affected Systems.</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NYISO.  In addition, if the Developer fails to adhere to all requirements of these Large Facility Interconnection Procedures, except as provided in Section 30.13.5 (Disputes), the NY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NYISO of its intent to pursue Dispute Resolution; except that such cure period does not extend specific deadlines set forth in Sections 25.6.2.3.1.4, 25.6.2.3.2 and 25.8.2 of Attachment S and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NYISO and Connecting Transmission Owner all costs that the NYISO and Connecting Transmission Owner prudently incur with respect to that Interconnection Request prior to the receipt of notice described above.  The Developer must pay all monies due to the NYISO and Connecting Transmission Owner before it is allowed to obtain any Interconnection Study data or results.</w:t>
      </w:r>
    </w:p>
    <w:p>
      <w:pPr>
        <w:pStyle w:val="Bodypara"/>
        <w:rPr/>
      </w:pPr>
      <w:r>
        <w:rPr/>
        <w:t>The NYISO shall (i) update the OASIS Queue Position posting and (ii) refund to the Developer any portion of the Developer’s deposit or study payments that exceeds the costs that the NYISO has incurred, including interest calculated in accordance with section 35.19a(a)(2) of FERC’s regulations.  In the event of such withdrawal, the NYISO and Connecting Transmission Owner, subject to the confidentiality provisions of Section 30.13.1, shall provide, at Developer’s request, all information that the NY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4/2014 - Docket #: ER14-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1:00Z</dcterms:created>
  <dc:creator/>
  <dc:description/>
  <dc:language>en-US</dc:language>
  <cp:lastModifiedBy/>
  <cp:lastPrinted>2010-05-26T14:13:00Z</cp:lastPrinted>
  <dcterms:modified xsi:type="dcterms:W3CDTF">2017-03-24T08:41: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383063230</vt:r8>
  </property>
  <property fmtid="{D5CDD505-2E9C-101B-9397-08002B2CF9AE}" pid="19" name="_NewReviewCycle">
    <vt:lpwstr/>
  </property>
  <property fmtid="{D5CDD505-2E9C-101B-9397-08002B2CF9AE}" pid="20" name="_ReviewingToolsShownOnce">
    <vt:lpwstr/>
  </property>
</Properties>
</file>