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3</w:t>
        <w:tab/>
        <w:t>Definitions - C</w:t>
      </w:r>
    </w:p>
    <w:p>
      <w:pPr>
        <w:pStyle w:val="Definition"/>
        <w:rPr/>
      </w:pPr>
      <w:r>
        <w:rPr>
          <w:b/>
          <w:bCs/>
        </w:rPr>
        <w:t xml:space="preserve">Capability Period:  </w:t>
      </w:r>
      <w:r>
        <w:rPr/>
        <w:t>Six-month periods which are established as follows: (1) from May 1 through October 31 of each year (“Summer Capability Period”); and (2) from November 1 of each year through April 30 of the following year (“Winter Capability Period”); or such other periods as may be determined by the Operating Committee of the ISO.  A Summer Capability Period followed by a Winter Capability Period shall be referred to as a “Capability Year”.  Each Capability Period shall consist of On-Peak and Off-Peak periods.</w:t>
      </w:r>
    </w:p>
    <w:p>
      <w:pPr>
        <w:pStyle w:val="Definition"/>
        <w:rPr/>
      </w:pPr>
      <w:r>
        <w:rPr>
          <w:b/>
          <w:bCs/>
        </w:rPr>
        <w:t xml:space="preserve">Capacity: </w:t>
      </w:r>
      <w:r>
        <w:rPr/>
        <w:t>The capability to generate or transmit electrical power, or the ability to reduce demand at the direction of the ISO, measured in megawatts (“MW”).</w:t>
      </w:r>
    </w:p>
    <w:p>
      <w:pPr>
        <w:pStyle w:val="Definition"/>
        <w:rPr/>
      </w:pPr>
      <w:r>
        <w:rPr>
          <w:b/>
          <w:bCs/>
        </w:rPr>
        <w:t xml:space="preserve">Capacity Benefit Margin (“CBM”): </w:t>
      </w:r>
      <w:r>
        <w:rPr/>
        <w:t>That amount of Total Transfer Capability reserved by the ISO on the NYS Transmission System to ensure access to generation from interconnected systems to meet generation reliability requirements.</w:t>
      </w:r>
    </w:p>
    <w:p>
      <w:pPr>
        <w:pStyle w:val="Definition"/>
        <w:rPr/>
      </w:pPr>
      <w:r>
        <w:rPr>
          <w:b/>
          <w:bCs/>
        </w:rPr>
        <w:t>Capacity Reservation Cap:</w:t>
      </w:r>
      <w:r>
        <w:rPr/>
        <w:t xml:space="preserve"> 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w:t>
      </w:r>
    </w:p>
    <w:p>
      <w:pPr>
        <w:pStyle w:val="Definition"/>
        <w:rPr/>
      </w:pPr>
      <w:r>
        <w:rPr>
          <w:b/>
          <w:bCs/>
        </w:rPr>
        <w:t xml:space="preserve">Centralized TCC Auction:  </w:t>
      </w:r>
      <w:r>
        <w:rPr/>
        <w:t>The auction in which TCCs are released for sale for one or more Capability Periods through a bidding process administered by the ISO.</w:t>
      </w:r>
    </w:p>
    <w:p>
      <w:pPr>
        <w:pStyle w:val="Definition"/>
        <w:tabs>
          <w:tab w:val="clear" w:pos="720"/>
          <w:tab w:val="left" w:pos="360" w:leader="none"/>
        </w:tabs>
        <w:rPr/>
      </w:pPr>
      <w:r>
        <w:rPr>
          <w:b/>
        </w:rPr>
        <w:t>Code of Conduct:</w:t>
      </w:r>
      <w:r>
        <w:rPr/>
        <w:t xml:space="preserve"> The rules, procedures and restrictions concerning the conduct of the ISO directors and employees, contained in Attachment F to the ISO Open Access Transmission Tariff.</w:t>
      </w:r>
    </w:p>
    <w:p>
      <w:pPr>
        <w:pStyle w:val="Definition"/>
        <w:rPr/>
      </w:pPr>
      <w:r>
        <w:rPr>
          <w:b/>
        </w:rPr>
        <w:t>Commission (“FERC”):</w:t>
      </w:r>
      <w:r>
        <w:rPr/>
        <w:t xml:space="preserve"> The Federal Energy Regulatory Commission, or any successor agency.</w:t>
      </w:r>
    </w:p>
    <w:p>
      <w:pPr>
        <w:pStyle w:val="Definition"/>
        <w:rPr/>
      </w:pPr>
      <w:r>
        <w:rPr>
          <w:b/>
        </w:rPr>
        <w:t>Completed Application:</w:t>
      </w:r>
      <w:r>
        <w:rPr/>
        <w:t xml:space="preserve"> An Application that satisfies all of the information and other requirements of the Tariff.</w:t>
      </w:r>
    </w:p>
    <w:p>
      <w:pPr>
        <w:pStyle w:val="Definition"/>
        <w:rPr/>
      </w:pPr>
      <w:r>
        <w:rPr>
          <w:b/>
        </w:rPr>
        <w:t>Confidential Information:</w:t>
      </w:r>
      <w:r>
        <w:rPr/>
        <w:t xml:space="preserve"> Information and/or data which has been designated by a Transmission Customer to be proprietary and confidential, provided that such designation is consistent with the ISO Procedures and this Tariff, including the attached Code of Conduct.</w:t>
      </w:r>
    </w:p>
    <w:p>
      <w:pPr>
        <w:pStyle w:val="Definition"/>
        <w:rPr/>
      </w:pPr>
      <w:r>
        <w:rPr>
          <w:b/>
        </w:rPr>
        <w:t>Congestion:</w:t>
      </w:r>
      <w:r>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 Component:</w:t>
      </w:r>
      <w:r>
        <w:rPr/>
        <w:t xml:space="preserve"> 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rPr>
        <w:t>Congestion Rent:</w:t>
      </w:r>
      <w:r>
        <w:rPr/>
        <w:t xml:space="preserve"> The opportunity costs of transmission Constraints on the NYS Transmission System. Congestion Rents are collected by the ISO through its facilitation of LBMP Market Transactions and the collection of Transmission Usage Charges from Bilateral Transactions.</w:t>
      </w:r>
    </w:p>
    <w:p>
      <w:pPr>
        <w:pStyle w:val="Definition"/>
        <w:rPr>
          <w:u w:val="double"/>
        </w:rPr>
      </w:pPr>
      <w:r>
        <w:rPr>
          <w:b/>
        </w:rPr>
        <w:t>Congestion Rent Shortfall:</w:t>
      </w:r>
      <w:r>
        <w:rPr/>
        <w:t xml:space="preserve"> A condition in which the Congestion Rent revenue collected by the ISO in the Day</w:t>
        <w:noBreakHyphen/>
        <w:t>Ahead Market for Energy is less than the amount of Congestion Rent revenue in the Day</w:t>
        <w:noBreakHyphen/>
        <w:t>Ahead Market for Energy that the ISO is obligated under the Tariff  to pay out to the Primary Holders of TCCs.</w:t>
      </w:r>
    </w:p>
    <w:p>
      <w:pPr>
        <w:pStyle w:val="Definition"/>
        <w:rPr/>
      </w:pPr>
      <w:r>
        <w:rPr>
          <w:b/>
        </w:rPr>
        <w:t>Constraint:</w:t>
      </w:r>
      <w:r>
        <w:rPr/>
        <w:t xml:space="preserve">  An upper or lower limit placed on a variable or set of variables that are used by the ISO in its SCUC, RTC or RTD programs to control and/or facilitate the operation of the NYS Transmission Systems. </w:t>
      </w:r>
    </w:p>
    <w:p>
      <w:pPr>
        <w:pStyle w:val="Definition"/>
        <w:rPr/>
      </w:pPr>
      <w:r>
        <w:rPr>
          <w:b/>
        </w:rPr>
        <w:t>Contingency:</w:t>
      </w:r>
      <w:r>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act Establishment Date: </w:t>
      </w:r>
      <w:r>
        <w:rPr/>
        <w:t>The date, listed in Attachment L, on which the listed existing agreements which are the source of Grandfathered Rights and Grandfathered TCCs were executed.</w:t>
      </w:r>
    </w:p>
    <w:p>
      <w:pPr>
        <w:pStyle w:val="Definition"/>
        <w:rPr/>
      </w:pPr>
      <w:r>
        <w:rPr>
          <w:b/>
        </w:rPr>
        <w:t xml:space="preserve">Control Area: </w:t>
      </w:r>
      <w:r>
        <w:rPr/>
        <w:t xml:space="preserve">An electric power system or combination of electric power systems to which a common automatic generation control scheme is applied in order to: </w:t>
      </w:r>
    </w:p>
    <w:p>
      <w:pPr>
        <w:pStyle w:val="Definitionindent"/>
        <w:spacing w:before="240" w:after="240"/>
        <w:rPr/>
      </w:pPr>
      <w:r>
        <w:rPr/>
        <w:t xml:space="preserve">(1) </w:t>
        <w:tab/>
        <w:t>match, at all times, the power output of the Generators within the electric power system(s) and capacity and energy purchased from entities outside the electric power system(s), with the Load within the electric power system(s);</w:t>
      </w:r>
    </w:p>
    <w:p>
      <w:pPr>
        <w:pStyle w:val="Definitionindent"/>
        <w:spacing w:before="240" w:after="240"/>
        <w:rPr/>
      </w:pPr>
      <w:r>
        <w:rPr/>
        <w:t xml:space="preserve">(2) </w:t>
        <w:tab/>
        <w:t>maintain scheduled interchange with other Control Areas, within the limits of Good Utility Practice;</w:t>
      </w:r>
    </w:p>
    <w:p>
      <w:pPr>
        <w:pStyle w:val="Definitionindent"/>
        <w:spacing w:before="240" w:after="240"/>
        <w:rPr/>
      </w:pPr>
      <w:r>
        <w:rPr/>
        <w:t xml:space="preserve">(3) </w:t>
        <w:tab/>
        <w:t>maintain the frequency of the electric power system(s) within reasonable limits in accordance with Good Utility Practice; and</w:t>
      </w:r>
    </w:p>
    <w:p>
      <w:pPr>
        <w:pStyle w:val="Definitionindent"/>
        <w:spacing w:before="240" w:after="240"/>
        <w:rPr/>
      </w:pPr>
      <w:r>
        <w:rPr/>
        <w:t xml:space="preserve">(4) </w:t>
        <w:tab/>
        <w:t>provide sufficient capacity to maintain Operating Reserves in accordance with Good Utility Practice.</w:t>
      </w:r>
    </w:p>
    <w:p>
      <w:pPr>
        <w:pStyle w:val="Definition"/>
        <w:rPr/>
      </w:pPr>
      <w:r>
        <w:rPr>
          <w:b/>
        </w:rPr>
        <w:t>Credit Assessment:</w:t>
      </w:r>
      <w:r>
        <w:rPr>
          <w:bCs/>
        </w:rPr>
        <w:t xml:space="preserve">  As defined in the </w:t>
      </w:r>
      <w:r>
        <w:rPr/>
        <w:t>ISO</w:t>
      </w:r>
      <w:r>
        <w:rPr>
          <w:bCs/>
        </w:rPr>
        <w:t xml:space="preserve"> Services Tariff.</w:t>
      </w:r>
    </w:p>
    <w:p>
      <w:pPr>
        <w:pStyle w:val="Definition"/>
        <w:rPr/>
      </w:pPr>
      <w:r>
        <w:rPr>
          <w:b/>
        </w:rPr>
        <w:t xml:space="preserve">Cross-Sound Scheduled Line: </w:t>
      </w:r>
      <w:r>
        <w:rPr>
          <w:bCs/>
        </w:rPr>
        <w:t xml:space="preserve">A transmission facility that interconnects the NYCA to the New England Control Area at </w:t>
      </w:r>
      <w:r>
        <w:rPr/>
        <w:t>Shoreham</w:t>
      </w:r>
      <w:r>
        <w:rPr>
          <w:bCs/>
        </w:rPr>
        <w:t xml:space="preserve">, </w:t>
      </w:r>
      <w:r>
        <w:rPr/>
        <w:t>New</w:t>
      </w:r>
      <w:r>
        <w:rPr>
          <w:bCs/>
        </w:rPr>
        <w:t xml:space="preserve"> York and terminates near New Haven, Connecticut.</w:t>
      </w:r>
    </w:p>
    <w:p>
      <w:pPr>
        <w:pStyle w:val="Definition"/>
        <w:rPr/>
      </w:pPr>
      <w:r>
        <w:rPr>
          <w:b/>
        </w:rPr>
        <w:t>CTS Enabled Interface:</w:t>
      </w:r>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rPr>
        <w:t>CTS Enabled Proxy Generator Bus:</w:t>
      </w:r>
      <w:r>
        <w:rPr/>
        <w:t xml:space="preserve">  A Proxy Generator Bus at which the ISO </w:t>
      </w:r>
      <w:ins w:id="0" w:author="Author" w:date="2013-08-05T15:01:00Z">
        <w:r>
          <w:rPr/>
          <w:t xml:space="preserve">either </w:t>
        </w:r>
      </w:ins>
      <w:r>
        <w:rPr/>
        <w:t>requires</w:t>
      </w:r>
      <w:ins w:id="1" w:author="Author" w:date="2013-08-05T15:01:00Z">
        <w:r>
          <w:rPr/>
          <w:t xml:space="preserve"> or permits</w:t>
        </w:r>
      </w:ins>
      <w:r>
        <w:rPr/>
        <w:t xml:space="preserve"> the use of CTS Interface Bids for Import and Export Transactions </w:t>
      </w:r>
      <w:ins w:id="2" w:author="Author" w:date="2013-08-05T15:01:00Z">
        <w:r>
          <w:rPr/>
          <w:t xml:space="preserve">in the Real-Time Market </w:t>
        </w:r>
      </w:ins>
      <w:r>
        <w:rPr/>
        <w:t xml:space="preserve">and </w:t>
      </w:r>
      <w:ins w:id="3" w:author="Author" w:date="2013-08-05T15:02:00Z">
        <w:r>
          <w:rPr/>
          <w:t xml:space="preserve">requires </w:t>
        </w:r>
      </w:ins>
      <w:r>
        <w:rPr/>
        <w:t>the use of Decremental Bids for Wheels Through in the Real-Time Market.</w:t>
      </w:r>
      <w:ins w:id="4" w:author="Author" w:date="2013-08-05T15:02:00Z">
        <w:r>
          <w:rPr/>
          <w:t xml:space="preserve">  A CTS Enabled Proxy Generator Bus at which the ISO permits CTS Interface Bids will also permit Decremental and Sink Price Cap Bids.</w:t>
        </w:r>
      </w:ins>
    </w:p>
    <w:p>
      <w:pPr>
        <w:pStyle w:val="Definition"/>
        <w:rPr/>
      </w:pPr>
      <w:r>
        <w:rPr>
          <w:b/>
        </w:rPr>
        <w:t>CTS Interface Bid:</w:t>
      </w:r>
      <w:r>
        <w:rPr/>
        <w:t xml:space="preserve">  A Real-Time Bid provided by an entity engaged in a</w:t>
      </w:r>
      <w:ins w:id="5" w:author="Author" w:date="2013-08-05T15:02:00Z">
        <w:r>
          <w:rPr/>
          <w:t>n External</w:t>
        </w:r>
      </w:ins>
      <w:r>
        <w:rPr/>
        <w:t xml:space="preserve"> Transaction at a CTS Enabled Interface</w:t>
      </w:r>
      <w:del w:id="6" w:author="Author" w:date="2013-08-05T15:04:00Z">
        <w:r>
          <w:rPr/>
          <w:delText xml:space="preserve"> other than a Real-Time Bid provided by an entity for a transaction to wheel Energy through New York or through the neighboring Control Area which Bid includes </w:delText>
        </w:r>
      </w:del>
      <w:ins w:id="7" w:author="Author" w:date="2013-08-05T15:03:00Z">
        <w:r>
          <w:rPr/>
          <w:t xml:space="preserve">.  CTS Interface Bids shall include </w:t>
        </w:r>
      </w:ins>
      <w:r>
        <w:rPr/>
        <w:t>a MW amount, a direction indicating whether the proposed Transaction is to Import Energy to, or Export Energy from, the New York Control Area, and a Bid Price.</w:t>
      </w:r>
    </w:p>
    <w:p>
      <w:pPr>
        <w:pStyle w:val="Definition"/>
        <w:rPr/>
      </w:pPr>
      <w:r>
        <w:rPr>
          <w:b/>
        </w:rPr>
        <w:t>CTS Sink</w:t>
      </w:r>
      <w:del w:id="8" w:author="Author" w:date="2013-08-05T15:04:00Z">
        <w:r>
          <w:rPr>
            <w:b/>
          </w:rPr>
          <w:delText xml:space="preserve"> Control Area</w:delText>
        </w:r>
      </w:del>
      <w:r>
        <w:rPr>
          <w:b/>
        </w:rPr>
        <w:t>:</w:t>
      </w:r>
      <w:r>
        <w:rPr/>
        <w:t xml:space="preserve">  </w:t>
      </w:r>
      <w:del w:id="9" w:author="Author" w:date="2013-08-05T15:04:00Z">
        <w:r>
          <w:rPr/>
          <w:delText>The</w:delText>
        </w:r>
      </w:del>
      <w:ins w:id="10" w:author="Author" w:date="2013-08-05T15:04:00Z">
        <w:r>
          <w:rPr/>
          <w:t>Representation of the location(s) within a</w:t>
        </w:r>
      </w:ins>
      <w:r>
        <w:rPr/>
        <w:t xml:space="preserve"> Control Area </w:t>
      </w:r>
      <w:ins w:id="11" w:author="Author" w:date="2013-08-05T15:04:00Z">
        <w:r>
          <w:rPr/>
          <w:t xml:space="preserve">where energy associated </w:t>
        </w:r>
      </w:ins>
      <w:r>
        <w:rPr/>
        <w:t xml:space="preserve">with </w:t>
      </w:r>
      <w:del w:id="12" w:author="Author" w:date="2013-08-05T15:04:00Z">
        <w:r>
          <w:rPr/>
          <w:delText xml:space="preserve">which the Point of Withdrawal for </w:delText>
        </w:r>
      </w:del>
      <w:r>
        <w:rPr/>
        <w:t xml:space="preserve">a CTS Interface Bid is </w:t>
      </w:r>
      <w:del w:id="13" w:author="Author" w:date="2013-08-05T15:05:00Z">
        <w:r>
          <w:rPr/>
          <w:delText>associated</w:delText>
        </w:r>
      </w:del>
      <w:ins w:id="14" w:author="Author" w:date="2013-08-05T15:05:00Z">
        <w:r>
          <w:rPr/>
          <w:t>withdrawn</w:t>
        </w:r>
      </w:ins>
      <w:r>
        <w:rPr/>
        <w:t>.</w:t>
      </w:r>
      <w:ins w:id="15" w:author="Author" w:date="2013-08-05T15:05:00Z">
        <w:r>
          <w:rPr/>
          <w:t xml:space="preserve">  The </w:t>
        </w:r>
      </w:ins>
      <w:ins w:id="16" w:author="Author" w:date="2013-11-18T11:46:00Z">
        <w:r>
          <w:rPr/>
          <w:t>NYCA</w:t>
        </w:r>
      </w:ins>
      <w:ins w:id="17" w:author="Author" w:date="2013-08-05T15:05:00Z">
        <w:r>
          <w:rPr/>
          <w:t xml:space="preserve"> CTS Sinks are Proxy Generator Buses.</w:t>
        </w:r>
      </w:ins>
      <w:r>
        <w:rPr/>
        <w:t xml:space="preserve"> </w:t>
      </w:r>
    </w:p>
    <w:p>
      <w:pPr>
        <w:pStyle w:val="Definition"/>
        <w:rPr/>
      </w:pPr>
      <w:r>
        <w:rPr>
          <w:b/>
        </w:rPr>
        <w:t xml:space="preserve">CTS Sink </w:t>
      </w:r>
      <w:del w:id="18" w:author="Author" w:date="2013-08-05T15:11:00Z">
        <w:r>
          <w:rPr>
            <w:b/>
          </w:rPr>
          <w:delText xml:space="preserve">Control Area </w:delText>
        </w:r>
      </w:del>
      <w:r>
        <w:rPr>
          <w:b/>
        </w:rPr>
        <w:t>Price:</w:t>
      </w:r>
      <w:r>
        <w:rPr/>
        <w:t xml:space="preserve"> The price at </w:t>
      </w:r>
      <w:del w:id="19" w:author="Author" w:date="2013-08-05T15:11:00Z">
        <w:r>
          <w:rPr/>
          <w:delText>which the</w:delText>
        </w:r>
      </w:del>
      <w:ins w:id="20" w:author="Author" w:date="2013-08-05T15:11:00Z">
        <w:r>
          <w:rPr/>
          <w:t>a CTS</w:t>
        </w:r>
      </w:ins>
      <w:r>
        <w:rPr/>
        <w:t xml:space="preserve"> Sink</w:t>
      </w:r>
      <w:del w:id="21" w:author="Author" w:date="2013-08-05T15:12:00Z">
        <w:r>
          <w:rPr/>
          <w:delText xml:space="preserve"> Control Area settles CTS Interface Bids</w:delText>
        </w:r>
      </w:del>
      <w:r>
        <w:rPr/>
        <w:t>.</w:t>
      </w:r>
    </w:p>
    <w:p>
      <w:pPr>
        <w:pStyle w:val="Definition"/>
        <w:rPr/>
      </w:pPr>
      <w:r>
        <w:rPr>
          <w:b/>
        </w:rPr>
        <w:t>CTS Source</w:t>
      </w:r>
      <w:del w:id="22" w:author="Author" w:date="2013-08-05T15:12:00Z">
        <w:r>
          <w:rPr>
            <w:b/>
          </w:rPr>
          <w:delText xml:space="preserve"> Control Area</w:delText>
        </w:r>
      </w:del>
      <w:r>
        <w:rPr>
          <w:b/>
        </w:rPr>
        <w:t>:</w:t>
      </w:r>
      <w:r>
        <w:rPr/>
        <w:t xml:space="preserve"> </w:t>
      </w:r>
      <w:del w:id="23" w:author="Author" w:date="2013-08-05T15:12:00Z">
        <w:r>
          <w:rPr/>
          <w:delText>The</w:delText>
        </w:r>
      </w:del>
      <w:ins w:id="24" w:author="Author" w:date="2013-08-05T15:12:00Z">
        <w:r>
          <w:rPr/>
          <w:t>Representation of the location(s) within a</w:t>
        </w:r>
      </w:ins>
      <w:r>
        <w:rPr/>
        <w:t xml:space="preserve"> Control Area </w:t>
      </w:r>
      <w:ins w:id="25" w:author="Author" w:date="2013-08-05T15:12:00Z">
        <w:r>
          <w:rPr/>
          <w:t xml:space="preserve">where energy associated </w:t>
        </w:r>
      </w:ins>
      <w:r>
        <w:rPr/>
        <w:t xml:space="preserve">with </w:t>
      </w:r>
      <w:del w:id="26" w:author="Author" w:date="2013-08-05T15:12:00Z">
        <w:r>
          <w:rPr/>
          <w:delText xml:space="preserve">which the Point of Injection for </w:delText>
        </w:r>
      </w:del>
      <w:r>
        <w:rPr/>
        <w:t xml:space="preserve">a CTS Interface Bid is </w:t>
      </w:r>
      <w:del w:id="27" w:author="Author" w:date="2013-08-05T15:14:00Z">
        <w:r>
          <w:rPr/>
          <w:delText>associated</w:delText>
        </w:r>
      </w:del>
      <w:ins w:id="28" w:author="Author" w:date="2013-08-05T15:14:00Z">
        <w:r>
          <w:rPr/>
          <w:t>injected</w:t>
        </w:r>
      </w:ins>
      <w:r>
        <w:rPr/>
        <w:t>.</w:t>
      </w:r>
      <w:ins w:id="29" w:author="Author" w:date="2013-08-05T15:14:00Z">
        <w:r>
          <w:rPr/>
          <w:t xml:space="preserve">  The </w:t>
        </w:r>
      </w:ins>
      <w:ins w:id="30" w:author="Author" w:date="2013-11-18T11:46:00Z">
        <w:r>
          <w:rPr/>
          <w:t>NYCA</w:t>
        </w:r>
      </w:ins>
      <w:ins w:id="31" w:author="Author" w:date="2013-08-05T15:14:00Z">
        <w:r>
          <w:rPr/>
          <w:t xml:space="preserve"> CTS Sources are Proxy Generator Buses.</w:t>
        </w:r>
      </w:ins>
    </w:p>
    <w:p>
      <w:pPr>
        <w:pStyle w:val="Definition"/>
        <w:rPr>
          <w:bCs/>
        </w:rPr>
      </w:pPr>
      <w:r>
        <w:rPr>
          <w:b/>
        </w:rPr>
        <w:t xml:space="preserve">CTS Source </w:t>
      </w:r>
      <w:del w:id="32" w:author="Author" w:date="2013-08-05T15:14:00Z">
        <w:r>
          <w:rPr>
            <w:b/>
          </w:rPr>
          <w:delText xml:space="preserve">Control Area </w:delText>
        </w:r>
      </w:del>
      <w:r>
        <w:rPr>
          <w:b/>
        </w:rPr>
        <w:t>Price:</w:t>
      </w:r>
      <w:r>
        <w:rPr/>
        <w:t xml:space="preserve"> The price at </w:t>
      </w:r>
      <w:del w:id="33" w:author="Author" w:date="2013-08-05T15:14:00Z">
        <w:r>
          <w:rPr/>
          <w:delText>which the</w:delText>
        </w:r>
      </w:del>
      <w:ins w:id="34" w:author="Author" w:date="2013-08-05T15:14:00Z">
        <w:r>
          <w:rPr/>
          <w:t xml:space="preserve"> a</w:t>
        </w:r>
      </w:ins>
      <w:r>
        <w:rPr/>
        <w:t xml:space="preserve"> </w:t>
      </w:r>
      <w:ins w:id="35" w:author="Author" w:date="2013-08-05T15:14:00Z">
        <w:r>
          <w:rPr/>
          <w:t xml:space="preserve">CTS </w:t>
        </w:r>
      </w:ins>
      <w:r>
        <w:rPr/>
        <w:t>Source</w:t>
      </w:r>
      <w:del w:id="36" w:author="Author" w:date="2013-08-05T15:15:00Z">
        <w:r>
          <w:rPr/>
          <w:delText xml:space="preserve"> Control Area settles CTS Interface Bids</w:delText>
        </w:r>
      </w:del>
      <w:r>
        <w:rPr/>
        <w:t>.</w:t>
      </w:r>
    </w:p>
    <w:p>
      <w:pPr>
        <w:pStyle w:val="Definition"/>
        <w:rPr/>
      </w:pPr>
      <w:r>
        <w:rPr>
          <w:b/>
        </w:rPr>
        <w:t xml:space="preserve">Curtailment or Curtail: </w:t>
      </w:r>
      <w:r>
        <w:rPr/>
        <w:t>A reduction in Firm or non-Firm Transmission Service in response to a transmission capacity shortage as a result of system reliability conditions.</w:t>
      </w:r>
    </w:p>
    <w:p>
      <w:pPr>
        <w:pStyle w:val="Definition"/>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ISO Services Tariff pursuant to an unsigned Service Agreement filed with the Commission by the ISO shall be deemed a Customer.</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3 OAT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
  <dc:description/>
  <dc:language>en-US</dc:language>
  <cp:lastModifiedBy/>
  <cp:lastPrinted>2010-06-10T10:05:00Z</cp:lastPrinted>
  <dcterms:modified xsi:type="dcterms:W3CDTF">2017-03-24T09:4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328325</vt:r8>
  </property>
  <property fmtid="{D5CDD505-2E9C-101B-9397-08002B2CF9AE}" pid="3" name="_NewReviewCycle">
    <vt:lpwstr/>
  </property>
  <property fmtid="{D5CDD505-2E9C-101B-9397-08002B2CF9AE}" pid="4" name="_PreviousAdHocReviewCycleID">
    <vt:r8>-218208335</vt:r8>
  </property>
  <property fmtid="{D5CDD505-2E9C-101B-9397-08002B2CF9AE}" pid="5" name="_ReviewingToolsShownOnce">
    <vt:lpwstr/>
  </property>
</Properties>
</file>