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ns w:id="12" w:author="bouchez" w:date="2013-05-17T10:30:00Z"/>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w:t>
      </w:r>
      <w:ins w:id="0" w:author="bouchez" w:date="2013-05-17T10:30:00Z">
        <w:r>
          <w:rPr>
            <w:iCs/>
          </w:rPr>
          <w:t xml:space="preserve">At </w:t>
        </w:r>
      </w:ins>
      <w:ins w:id="1" w:author="schnell" w:date="2013-05-30T16:07:00Z">
        <w:r>
          <w:rPr>
            <w:iCs/>
          </w:rPr>
          <w:t>Variably Scheduled</w:t>
        </w:r>
      </w:ins>
      <w:ins w:id="2" w:author="bouchez" w:date="2013-05-17T17:01:00Z">
        <w:r>
          <w:rPr>
            <w:iCs/>
          </w:rPr>
          <w:t xml:space="preserve"> </w:t>
        </w:r>
      </w:ins>
      <w:ins w:id="3" w:author="bouchez" w:date="2013-05-17T10:30:00Z">
        <w:r>
          <w:rPr>
            <w:iCs/>
          </w:rPr>
          <w:t xml:space="preserve">Proxy Generator Buses the </w:t>
        </w:r>
      </w:ins>
      <w:ins w:id="4" w:author="bouchez" w:date="2013-05-17T11:45:00Z">
        <w:r>
          <w:rPr>
            <w:iCs/>
          </w:rPr>
          <w:t>ISO</w:t>
        </w:r>
      </w:ins>
      <w:ins w:id="5" w:author="bouchez" w:date="2013-05-17T10:30:00Z">
        <w:r>
          <w:rPr>
            <w:iCs/>
          </w:rPr>
          <w:t xml:space="preserve"> </w:t>
        </w:r>
      </w:ins>
      <w:ins w:id="6" w:author="sweeneyjh" w:date="2013-09-26T14:54:00Z">
        <w:r>
          <w:rPr>
            <w:iCs/>
          </w:rPr>
          <w:t>shall</w:t>
        </w:r>
      </w:ins>
      <w:ins w:id="7" w:author="bouchez" w:date="2013-05-17T10:30:00Z">
        <w:r>
          <w:rPr>
            <w:iCs/>
          </w:rPr>
          <w:t xml:space="preserve"> permit the submission of Bids to import or export Energy that </w:t>
        </w:r>
      </w:ins>
      <w:ins w:id="8" w:author=" JHS" w:date="2013-05-24T10:34:00Z">
        <w:r>
          <w:rPr>
            <w:iCs/>
          </w:rPr>
          <w:t xml:space="preserve">vary the </w:t>
        </w:r>
      </w:ins>
      <w:ins w:id="9" w:author="bouchez" w:date="2013-05-17T10:30:00Z">
        <w:r>
          <w:rPr>
            <w:iCs/>
          </w:rPr>
          <w:t xml:space="preserve">amount of Energy, </w:t>
        </w:r>
      </w:ins>
      <w:ins w:id="10" w:author=" JHS" w:date="2013-05-24T10:34:00Z">
        <w:r>
          <w:rPr>
            <w:iCs/>
          </w:rPr>
          <w:t>and vary the price</w:t>
        </w:r>
      </w:ins>
      <w:ins w:id="11" w:author="bouchez" w:date="2013-05-17T10:30:00Z">
        <w:r>
          <w:rPr>
            <w:iCs/>
          </w:rPr>
          <w:t xml:space="preserve">, for each quarter hour evaluation period.  </w:t>
        </w:r>
      </w:ins>
    </w:p>
    <w:p>
      <w:pPr>
        <w:pStyle w:val="Bodypara"/>
        <w:rPr/>
      </w:pPr>
      <w:del w:id="13" w:author="bouchez" w:date="2013-05-17T10:30:00Z">
        <w:r>
          <w:rPr>
            <w:iCs/>
          </w:rPr>
          <w:delText>However, t</w:delText>
        </w:r>
      </w:del>
      <w:ins w:id="14" w:author="bouchez" w:date="2013-05-17T10:30:00Z">
        <w:r>
          <w:rPr>
            <w:iCs/>
          </w:rPr>
          <w:t>T</w:t>
        </w:r>
      </w:ins>
      <w:r>
        <w:rPr>
          <w:iCs/>
        </w:rPr>
        <w:t xml:space="preserve">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w:t>
      </w:r>
      <w:ins w:id="15" w:author="bouchez" w:date="2013-05-15T15:18:00Z">
        <w:r>
          <w:rPr>
            <w:iCs/>
          </w:rPr>
          <w:t xml:space="preserve">or </w:t>
        </w:r>
      </w:ins>
      <w:r>
        <w:rPr>
          <w:iCs/>
        </w:rPr>
        <w:t>export Energy to</w:t>
      </w:r>
      <w:del w:id="16" w:author="bouchez" w:date="2013-05-15T15:18:00Z">
        <w:r>
          <w:rPr>
            <w:iCs/>
          </w:rPr>
          <w:delText>,</w:delText>
        </w:r>
      </w:del>
      <w:del w:id="17" w:author="zimberlin" w:date="2013-12-06T13:13:00Z">
        <w:r>
          <w:rPr>
            <w:iCs/>
          </w:rPr>
          <w:delText xml:space="preserve"> </w:delText>
        </w:r>
      </w:del>
      <w:del w:id="18" w:author="bouchez" w:date="2013-05-15T15:18:00Z">
        <w:r>
          <w:rPr>
            <w:iCs/>
          </w:rPr>
          <w:delText>or wheel Energy to or from</w:delText>
        </w:r>
      </w:del>
      <w:r>
        <w:rPr>
          <w:iCs/>
        </w:rPr>
        <w:t xml:space="preserve"> Proxy Generator Buses that are authorized to schedule transactions on </w:t>
      </w:r>
      <w:ins w:id="19" w:author="schnell" w:date="2013-05-16T16:27:00Z">
        <w:r>
          <w:rPr>
            <w:iCs/>
          </w:rPr>
          <w:t xml:space="preserve">either </w:t>
        </w:r>
      </w:ins>
      <w:r>
        <w:rPr>
          <w:iCs/>
        </w:rPr>
        <w:t xml:space="preserve">an intra-hour </w:t>
      </w:r>
      <w:ins w:id="20" w:author="schnell" w:date="2013-05-16T16:27:00Z">
        <w:r>
          <w:rPr>
            <w:iCs/>
          </w:rPr>
          <w:t xml:space="preserve">or hourly </w:t>
        </w:r>
      </w:ins>
      <w:r>
        <w:rPr>
          <w:iCs/>
        </w:rPr>
        <w:t xml:space="preserve">basis </w:t>
      </w:r>
      <w:ins w:id="21" w:author="bouchez" w:date="2013-05-16T11:14:00Z">
        <w:del w:id="22" w:author="schnell" w:date="2013-05-16T16:27:00Z">
          <w:r>
            <w:rPr>
              <w:iCs/>
            </w:rPr>
            <w:delText>or on an hourly basis</w:delText>
          </w:r>
        </w:del>
      </w:ins>
      <w:ins w:id="23" w:author="bouchez" w:date="2013-05-16T11:14:00Z">
        <w:del w:id="24" w:author="zimberlin" w:date="2013-12-06T13:14:00Z">
          <w:r>
            <w:rPr>
              <w:iCs/>
            </w:rPr>
            <w:delText xml:space="preserve"> </w:delText>
          </w:r>
        </w:del>
      </w:ins>
      <w:r>
        <w:rPr>
          <w:iCs/>
        </w:rPr>
        <w:t>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Schedule economic 15 minute External Transactions</w:t>
      </w:r>
      <w:del w:id="25" w:author="bouchez" w:date="2013-05-15T16:07:00Z">
        <w:r>
          <w:rPr/>
          <w:delText xml:space="preserve"> for the quarter hour</w:delText>
        </w:r>
      </w:del>
      <w:del w:id="26" w:author="bouchez" w:date="2013-05-15T16:03:00Z">
        <w:r>
          <w:rPr/>
          <w:delText>, for which the results of the RTC run following the next RTC run</w:delText>
        </w:r>
      </w:del>
      <w:ins w:id="27" w:author="bouchez" w:date="2013-05-16T11:15:00Z">
        <w:r>
          <w:rPr/>
          <w:t>,</w:t>
        </w:r>
      </w:ins>
      <w:ins w:id="28" w:author="bouchez" w:date="2013-05-15T16:03:00Z">
        <w:r>
          <w:rPr/>
          <w:t xml:space="preserve"> for the quarter hour for which the results of the next RTC run </w:t>
        </w:r>
      </w:ins>
      <w:r>
        <w:rPr/>
        <w:t xml:space="preserve">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Schedule economic 15 minute External Transactions</w:t>
      </w:r>
      <w:del w:id="29" w:author="bouchez" w:date="2013-05-15T16:10:00Z">
        <w:r>
          <w:rPr/>
          <w:delText xml:space="preserve">for the quarter hour, for which the results of the RTC run following the next RTC run are posted, </w:delText>
        </w:r>
      </w:del>
      <w:ins w:id="30" w:author="bouchez" w:date="2013-05-15T16:10:00Z">
        <w:r>
          <w:rPr/>
          <w:t xml:space="preserve">, for the quarter hour for which the results of the next RTC run are posted, </w:t>
        </w:r>
      </w:ins>
      <w:r>
        <w:rPr/>
        <w:t xml:space="preserve">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 xml:space="preserve">Under Section </w:t>
      </w:r>
      <w:del w:id="31" w:author="schnell" w:date="2013-05-16T16:30:00Z">
        <w:r>
          <w:rPr/>
          <w:delText xml:space="preserve"> </w:delText>
        </w:r>
      </w:del>
      <w:r>
        <w:rPr/>
        <w:t xml:space="preserve">17.1.2.2 of Attachment B to this ISO Services Tariff, </w:t>
      </w:r>
      <w:del w:id="32" w:author="schnell" w:date="2013-05-16T16:31:00Z">
        <w:r>
          <w:rPr/>
          <w:delText xml:space="preserve"> </w:delText>
        </w:r>
      </w:del>
      <w:r>
        <w:rPr/>
        <w:t>the ISO will use special scarcity pricing rules to calculate Real-Time LBMPs during intervals when it has activated the EDRP and/or SCRs in identified Load Zones due to a reliability need</w:t>
      </w:r>
      <w:r>
        <w:rPr>
          <w:iCs/>
        </w:rPr>
        <w:t>.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pPr>
            <w:del w:id="33" w:author="schnell" w:date="2013-06-13T16:13:00Z">
              <w:r>
                <w:rPr>
                  <w:b/>
                  <w:sz w:val="18"/>
                  <w:szCs w:val="18"/>
                </w:rPr>
                <w:delText xml:space="preserve">Available </w:delText>
              </w:r>
            </w:del>
            <w:r>
              <w:rPr>
                <w:b/>
                <w:sz w:val="18"/>
                <w:szCs w:val="18"/>
              </w:rPr>
              <w:t>Scheduling Frequencies</w:t>
            </w:r>
          </w:p>
          <w:p>
            <w:pPr>
              <w:pStyle w:val="Normal"/>
              <w:jc w:val="center"/>
              <w:rPr>
                <w:b/>
                <w:b/>
                <w:sz w:val="18"/>
                <w:szCs w:val="18"/>
              </w:rPr>
            </w:pPr>
            <w:r>
              <w:rPr>
                <w:b/>
                <w:sz w:val="18"/>
                <w:szCs w:val="18"/>
              </w:rPr>
            </w:r>
          </w:p>
        </w:tc>
      </w:tr>
      <w:tr>
        <w:trPr>
          <w:tblHeader w:val="true"/>
          <w:trHeight w:val="521" w:hRule="atLeast"/>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ins w:id="34" w:author="bouchez" w:date="2013-04-18T17:30:00Z">
              <w:r>
                <w:rPr>
                  <w:b/>
                  <w:sz w:val="18"/>
                  <w:szCs w:val="18"/>
                </w:rPr>
                <w:t>Require</w:t>
              </w:r>
            </w:ins>
            <w:ins w:id="35" w:author="bouchez" w:date="2013-05-16T11:18:00Z">
              <w:r>
                <w:rPr>
                  <w:b/>
                  <w:sz w:val="18"/>
                  <w:szCs w:val="18"/>
                </w:rPr>
                <w:t>s</w:t>
              </w:r>
            </w:ins>
            <w:ins w:id="36" w:author="bouchez" w:date="2013-04-18T17:31:00Z">
              <w:r>
                <w:rPr>
                  <w:b/>
                  <w:sz w:val="18"/>
                  <w:szCs w:val="18"/>
                </w:rPr>
                <w:t xml:space="preserve"> </w:t>
              </w:r>
            </w:ins>
            <w:ins w:id="37" w:author="bouchez" w:date="2013-04-18T17:09:00Z">
              <w:r>
                <w:rPr>
                  <w:b/>
                  <w:sz w:val="18"/>
                  <w:szCs w:val="18"/>
                </w:rPr>
                <w:t>CTS Bids</w:t>
              </w:r>
            </w:ins>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ins w:id="38" w:author="bouchez" w:date="2013-05-16T11:18:00Z">
              <w:r>
                <w:rPr>
                  <w:b/>
                  <w:sz w:val="18"/>
                  <w:szCs w:val="18"/>
                </w:rPr>
                <w:t>Permits</w:t>
              </w:r>
            </w:ins>
            <w:ins w:id="39" w:author="bouchez" w:date="2013-04-18T17:10:00Z">
              <w:r>
                <w:rPr>
                  <w:b/>
                  <w:sz w:val="18"/>
                  <w:szCs w:val="18"/>
                </w:rPr>
                <w:t xml:space="preserve"> CTS Bids</w:t>
              </w:r>
            </w:ins>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ins w:id="40" w:author="schnell" w:date="2013-06-13T16:13:00Z"/>
              </w:rPr>
            </w:pPr>
            <w:r>
              <w:rPr>
                <w:b/>
                <w:sz w:val="18"/>
                <w:szCs w:val="18"/>
              </w:rPr>
              <w:t>Dynamically Scheduled</w:t>
            </w:r>
          </w:p>
          <w:p>
            <w:pPr>
              <w:pStyle w:val="Normal"/>
              <w:jc w:val="center"/>
              <w:rPr>
                <w:b/>
                <w:b/>
                <w:sz w:val="18"/>
                <w:szCs w:val="18"/>
              </w:rPr>
            </w:pPr>
            <w:ins w:id="41" w:author="schnell" w:date="2013-06-13T16:13:00Z">
              <w:r>
                <w:rPr>
                  <w:b/>
                  <w:sz w:val="18"/>
                  <w:szCs w:val="18"/>
                </w:rPr>
                <w:t>(Not Presently Available)</w:t>
              </w:r>
            </w:ins>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ins w:id="43" w:author="sweeneyjh" w:date="2013-12-05T11:58:00Z"/>
        </w:rPr>
      </w:pPr>
      <w:ins w:id="42" w:author="sweeneyjh" w:date="2013-12-05T11:58:00Z">
        <w:r>
          <w:rPr/>
        </w:r>
      </w:ins>
    </w:p>
    <w:p>
      <w:pPr>
        <w:pStyle w:val="Normal"/>
        <w:rPr>
          <w:ins w:id="45" w:author="sweeneyjh" w:date="2013-12-05T11:58:00Z"/>
        </w:rPr>
      </w:pPr>
      <w:ins w:id="44" w:author="sweeneyjh" w:date="2013-12-05T11:58:00Z">
        <w:r>
          <w:rPr/>
        </w:r>
      </w:ins>
    </w:p>
    <w:p>
      <w:pPr>
        <w:pStyle w:val="Normal"/>
        <w:rPr>
          <w:ins w:id="47" w:author="sweeneyjh" w:date="2013-12-05T11:58:00Z"/>
        </w:rPr>
      </w:pPr>
      <w:ins w:id="46" w:author="sweeneyjh" w:date="2013-12-05T11:58:00Z">
        <w:r>
          <w:rPr/>
          <w:t>Notes:</w:t>
        </w:r>
      </w:ins>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ins w:id="55" w:author="sweeneyjh" w:date="2013-12-05T11:58:00Z"/>
        </w:rPr>
      </w:pPr>
      <w:ins w:id="48" w:author="sweeneyjh" w:date="2013-12-05T11:58:00Z">
        <w:r>
          <w:rPr/>
          <w:t xml:space="preserve">* </w:t>
        </w:r>
      </w:ins>
      <w:ins w:id="49" w:author="sweeneyjh" w:date="2013-12-05T12:00:00Z">
        <w:r>
          <w:rPr/>
          <w:t xml:space="preserve">At </w:t>
        </w:r>
      </w:ins>
      <w:ins w:id="50" w:author="sweeneyjh" w:date="2013-12-05T12:09:00Z">
        <w:r>
          <w:rPr/>
          <w:t>specifically identified</w:t>
        </w:r>
      </w:ins>
      <w:ins w:id="51" w:author="sweeneyjh" w:date="2013-12-05T12:00:00Z">
        <w:r>
          <w:rPr/>
          <w:t xml:space="preserve"> Proxy Generator Buses</w:t>
        </w:r>
      </w:ins>
      <w:ins w:id="52" w:author="sweeneyjh" w:date="2013-12-05T12:09:00Z">
        <w:r>
          <w:rPr/>
          <w:t xml:space="preserve"> (“* See Notes”)</w:t>
        </w:r>
      </w:ins>
      <w:ins w:id="53" w:author="sweeneyjh" w:date="2013-12-05T12:00:00Z">
        <w:r>
          <w:rPr/>
          <w:t>, o</w:t>
        </w:r>
      </w:ins>
      <w:ins w:id="54" w:author="sweeneyjh" w:date="2013-12-05T11:58:00Z">
        <w:r>
          <w:rPr/>
          <w:t>nly Wheels Through are scheduled on an hourly basis.</w:t>
        </w:r>
      </w:ins>
    </w:p>
    <w:p>
      <w:pPr>
        <w:pStyle w:val="Bodypara"/>
        <w:rPr/>
      </w:pPr>
      <w:r>
        <w:rPr/>
        <w:t xml:space="preserve">Pricing rules for Proxy Generator Buses are set forth in Section 17 of the Services Tariff.  </w:t>
      </w:r>
    </w:p>
    <w:p>
      <w:pPr>
        <w:pStyle w:val="Bodypara"/>
        <w:rPr/>
      </w:pPr>
      <w:r>
        <w:rPr/>
        <w:t xml:space="preserve">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w:t>
      </w:r>
      <w:ins w:id="56" w:author="sweeneyjh" w:date="2013-09-18T13:44:00Z">
        <w:r>
          <w:rPr/>
          <w:t xml:space="preserve">Import and Export </w:t>
        </w:r>
      </w:ins>
      <w:r>
        <w:rPr/>
        <w:t xml:space="preserve">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t>
      </w:r>
      <w:ins w:id="57" w:author="sweeneyjh" w:date="2013-09-18T13:44:00Z">
        <w:r>
          <w:rPr/>
          <w:t xml:space="preserve">When it reverts to hourly Import and Export schedules at a Dynamically or Variably Scheduled Proxy Generator Bus, the ISO shall apply the pricing rules for a corresponding Proxy Generator Bus that is not Dynamically Scheduled or Variably Scheduled.  </w:t>
        </w:r>
      </w:ins>
      <w:ins w:id="58" w:author="schnell" w:date="2013-06-13T16:18:00Z">
        <w:r>
          <w:rPr/>
          <w:t>The ISO may cease evaluating CTS Interface Bids at CTS Enabled Proxy Generator Buses</w:t>
        </w:r>
      </w:ins>
      <w:ins w:id="59" w:author="schnell" w:date="2013-06-13T16:20:00Z">
        <w:r>
          <w:rPr/>
          <w:t xml:space="preserve"> when the ISO or a neighboring Balancing Authority is not able to implement schedules as expected, or when necessary to ensure or preserve system reliability</w:t>
        </w:r>
      </w:ins>
      <w:ins w:id="60" w:author="schnell" w:date="2013-06-13T16:25:00Z">
        <w:r>
          <w:rPr/>
          <w:t>.</w:t>
        </w:r>
      </w:ins>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schnell</dc:creator>
  <dc:description/>
  <dc:language>en-US</dc:language>
  <cp:lastModifiedBy>TMSServices</cp:lastModifiedBy>
  <cp:lastPrinted>2017-03-24T02:46:00Z</cp:lastPrinted>
  <dcterms:modified xsi:type="dcterms:W3CDTF">2017-03-2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96958532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updated tariff sections for CTS filing</vt:lpwstr>
  </property>
  <property fmtid="{D5CDD505-2E9C-101B-9397-08002B2CF9AE}" pid="10" name="_NewReviewCycle">
    <vt:lpwstr/>
  </property>
  <property fmtid="{D5CDD505-2E9C-101B-9397-08002B2CF9AE}" pid="11" name="_ReviewingToolsShownOnce">
    <vt:lpwstr/>
  </property>
</Properties>
</file>