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1</w:t>
        <w:tab/>
        <w:t>Attachment P – Coordinated Transaction Scheduling</w:t>
      </w:r>
      <w:ins w:id="0" w:author="akter" w:date="2013-12-04T16:19:00Z">
        <w:r>
          <w:rPr/>
          <w:t xml:space="preserve"> with ISO New England; </w:t>
        </w:r>
      </w:ins>
      <w:r>
        <w:rPr/>
        <w:t xml:space="preserve"> Actions, Thresholds and Triggers</w:t>
      </w:r>
      <w:r>
        <w:br w:type="page"/>
      </w:r>
    </w:p>
    <w:p>
      <w:pPr>
        <w:pStyle w:val="Heading2"/>
        <w:ind w:left="1080" w:right="14" w:hanging="1080"/>
        <w:rPr/>
      </w:pPr>
      <w:r>
        <w:rPr/>
        <w:t xml:space="preserve"> </w:t>
      </w:r>
      <w:r>
        <w:rPr/>
        <w:t>31.1</w:t>
        <w:tab/>
        <w:t xml:space="preserve"> Background and Overview</w:t>
      </w:r>
    </w:p>
    <w:p>
      <w:pPr>
        <w:pStyle w:val="Bodypara"/>
        <w:rPr/>
      </w:pPr>
      <w:r>
        <w:rPr/>
        <w:t>This Attachment P describes the process for pursuing amendments to the ISO tariff in the event that the production cost savings of the ISO’s interchange on the NYISO – ISO-NE AC Interface and the Northport/Norwalk Line (both together - “NYISO / ISO-NE Interface”), following the implementation of an Inter-Regional Interchange Scheduling process known as Coordinated Transaction Scheduling (“CTS”) on the NYISO/ISO-NE Interface, are not satisfactory. The determination of whether savings are satisfactory will be based on actions, thresholds and triggers described in this Attachment P. The actions, thresholds and triggers described in this Attachment P shall only be measured based upon  interchange schedules and estimated schedules at the CTS Enabled Proxy Generator buses on the NYISO / ISO-NE Interface.</w:t>
      </w:r>
    </w:p>
    <w:p>
      <w:pPr>
        <w:pStyle w:val="Bodypara"/>
        <w:rPr/>
      </w:pPr>
      <w:r>
        <w:rPr/>
        <w:t xml:space="preserve">If pursuant to the actions, thresholds and triggers described in this Attachment P, the production cost savings of CTS are not satisfactory, and a superior alternative has not become known, the ISO will develop tariff amendments, for filing with the Commission pursuant to Section 31.5, to implement the Inter-Regional Interchange Scheduling process described to the ISO stakeholders in 2011 as Tie Optimization.  </w:t>
      </w:r>
    </w:p>
    <w:p>
      <w:pPr>
        <w:pStyle w:val="Bodypara"/>
        <w:rPr/>
      </w:pPr>
      <w:r>
        <w:rPr/>
        <w:t>If, pursuant to the timetables presented, the ISO determines the thresholds described herein have not triggered, the process for filing amendments to the ISO tariff as described herein ceases, the provisions of this Attachment P become null and void and the ISO continues to implement CTS unless and until future Section 205 filings are pursued to amend CTS.</w:t>
      </w:r>
      <w:r>
        <w:br w:type="page"/>
      </w:r>
    </w:p>
    <w:p>
      <w:pPr>
        <w:pStyle w:val="Heading2"/>
        <w:ind w:left="1080" w:right="14" w:hanging="1080"/>
        <w:rPr/>
      </w:pPr>
      <w:r>
        <w:rPr/>
        <w:t>31.2</w:t>
        <w:tab/>
        <w:t>The Two-Year Analysis</w:t>
      </w:r>
    </w:p>
    <w:p>
      <w:pPr>
        <w:pStyle w:val="Bodypara"/>
        <w:rPr/>
      </w:pPr>
      <w:r>
        <w:rPr/>
        <w:t>Within 120 days of the close of the first and second years following the date that CTS as an interface scheduling tool is activated in the ISO and ISO-NE markets, the Market Monitoring Unit (MMU) of the ISO will develop, for presentation to and comment by ISO stakeholders, an analysis, of: (i) the actual bid production cost savings of incremental interchange that would have occurred had the ISOs had an infinite number of zero bids in the CTS process, which utilizes the supply curves and forecasted prices for each market (“Tie Optimization interchange”); and (ii) the actual bid production cost savings of incremental interchange that would have occurred had the ISOs had an infinite number of zero bids in the CTS process, but utilizing actual real-time prices from each market rather than the forecasted prices that were used in the CTS process (“optimal interchange”).</w:t>
      </w:r>
    </w:p>
    <w:p>
      <w:pPr>
        <w:pStyle w:val="Bodypara"/>
        <w:rPr/>
      </w:pPr>
      <w:r>
        <w:rPr/>
        <w:t xml:space="preserve">The bid production cost savings associated with Tie Optimization interchange as developed in 31.2(i) for the second year following the date that CTS is activated in the ISO and ISO-NE markets, will reveal the “foregone” production cost savings from implementing CTS rather than Tie Optimization, represented in the Section 31.2.1 formula as the term “b.”  The difference in bid production cost savings between 31.2 (i) and 31.2 (ii) for the second year following the date that CTS is activated in the ISO and ISO-NE markets will reveal the “foregone” bid production cost savings of the Tie Optimization interchange rather than an optimal interchange, represented in the Section 31.2.1 formula as the term “a.”  </w:t>
      </w:r>
    </w:p>
    <w:p>
      <w:pPr>
        <w:pStyle w:val="Bodypara"/>
        <w:rPr/>
      </w:pPr>
      <w:r>
        <w:rPr/>
        <w:t xml:space="preserve">This analysis will be consistent with the presentation Benefits of Coordinating the Interchange Between New York and New England made by Dr. David Patton of the MMU to the ISO’s stakeholders on January 21, 2011.  The bid production cost savings will be calculated in accordance with, and the operation of the threshold and trigger will be consistent with, the presentation Potential Trigger to Switch from CTS to TO made by Dr. David Patton of the MMU to the ISO’s stakeholders on August 9, 2011.  </w:t>
      </w:r>
    </w:p>
    <w:p>
      <w:pPr>
        <w:pStyle w:val="Heading3"/>
        <w:ind w:left="1080" w:right="634" w:hanging="1080"/>
        <w:rPr/>
      </w:pPr>
      <w:r>
        <w:rPr/>
        <w:t>31.2.1</w:t>
        <w:tab/>
        <w:t>Using these calculations, the MMU will compute the following ratio:</w:t>
      </w:r>
    </w:p>
    <w:p>
      <w:pPr>
        <w:pStyle w:val="Bodypara"/>
        <w:rPr/>
      </w:pPr>
      <w:r>
        <w:rPr/>
        <w:t>b/a</w:t>
      </w:r>
    </w:p>
    <w:p>
      <w:pPr>
        <w:pStyle w:val="Bodypara"/>
        <w:rPr/>
      </w:pPr>
      <w:r>
        <w:rPr/>
        <w:t xml:space="preserve">If, the ratio b/a is greater than 60% and b is greater than $3 Million, the MMU will advise whether in its opinion the threshold has triggered.  </w:t>
      </w:r>
      <w:r>
        <w:br w:type="page"/>
      </w:r>
    </w:p>
    <w:p>
      <w:pPr>
        <w:pStyle w:val="Heading2"/>
        <w:ind w:left="1080" w:right="14" w:hanging="1080"/>
        <w:rPr/>
      </w:pPr>
      <w:r>
        <w:rPr/>
        <w:t>31.3</w:t>
        <w:tab/>
        <w:t>Improving CTS</w:t>
      </w:r>
    </w:p>
    <w:p>
      <w:pPr>
        <w:pStyle w:val="Alphapara"/>
        <w:rPr/>
      </w:pPr>
      <w:r>
        <w:rPr/>
        <w:t>31.3.1</w:t>
        <w:tab/>
        <w:t>If the ratio b/a, developed pursuant to Section 31.2.1 of this Attachment P, is greater than 60% and b is greater than $3 Million, the ISO will declare whether the threshold has triggered considering the input of the MMU and stakeholders.</w:t>
      </w:r>
    </w:p>
    <w:p>
      <w:pPr>
        <w:pStyle w:val="Alphapara"/>
        <w:rPr/>
      </w:pPr>
      <w:r>
        <w:rPr/>
        <w:t>31.3.2</w:t>
        <w:tab/>
        <w:t>If the ISO declares the threshold has not triggered the process further described in this Attachment P becomes null and void.</w:t>
      </w:r>
    </w:p>
    <w:p>
      <w:pPr>
        <w:pStyle w:val="Alphapara"/>
        <w:rPr/>
      </w:pPr>
      <w:r>
        <w:rPr/>
        <w:t>31.3.3</w:t>
        <w:tab/>
        <w:t xml:space="preserve">If the ISO declares that the threshold has triggered, the MMU will provide recommendations of adjustments to the design or operation of CTS to improve the production cost savings available from its implementation.  </w:t>
      </w:r>
    </w:p>
    <w:p>
      <w:pPr>
        <w:pStyle w:val="Alphapara"/>
        <w:rPr/>
      </w:pPr>
      <w:r>
        <w:rPr/>
        <w:t>31.3.4</w:t>
        <w:tab/>
        <w:t>The ISO, considering the input of its stakeholders and the recommendation of the MMU, will develop and implement adjustments to CTS.  To the extent tariff revisions are necessary to implement the adjustments to CTS, the ISO will file such revisions with the Commission as a compliance filing in the CTS docket, pursuant to the process described in Section 31.5.  If no adjustments to CTS have been identified, the ISO will proceed to develop and file the revisions necessary to amend the ISO Tariffs to implement the Inter-Regional Interchange Scheduling Practice known as Tie Optimization as a compliance filing, pursuant to the process described in Section 31.5.</w:t>
      </w:r>
      <w:r>
        <w:br w:type="page"/>
      </w:r>
    </w:p>
    <w:p>
      <w:pPr>
        <w:pStyle w:val="Heading2"/>
        <w:ind w:left="1080" w:right="14" w:hanging="1080"/>
        <w:rPr/>
      </w:pPr>
      <w:r>
        <w:rPr/>
        <w:t>31.4</w:t>
        <w:tab/>
        <w:t xml:space="preserve">The Second Analysis </w:t>
      </w:r>
    </w:p>
    <w:p>
      <w:pPr>
        <w:pStyle w:val="Alphapara"/>
        <w:rPr/>
      </w:pPr>
      <w:r>
        <w:rPr/>
        <w:t>31.4.1</w:t>
        <w:tab/>
        <w:t>Within 120 days of the close of the twelve months following the date that the adjustments to CTS, developed under Section 31.3.4, are activated in the ISO and ISO-NE markets, the MMU of the ISO will develop a second analysis, for presentation to and comment by ISO stakeholders.  The analysis will be consistent with the analysis described in Section 31.2 of this Attachment P but will develop bid production cost savings for the twelve month period during which the adjustments developed in Section 31.3.4 are in place.</w:t>
      </w:r>
    </w:p>
    <w:p>
      <w:pPr>
        <w:pStyle w:val="Alphapara"/>
        <w:rPr/>
      </w:pPr>
      <w:r>
        <w:rPr/>
        <w:t>31.4.2</w:t>
        <w:tab/>
        <w:t xml:space="preserve">The bid production cost savings associated with Tie Optimization interchange as developed in Section 31.4.1 will reveal the “foregone” bid production cost savings from implementing CTS rather than Tie Optimization, represented in the Section 31.4.3 formula as the term “b.”  The difference in bid production cost savings between the Tie Optimization interchange and the optimal interchange, as developed in Section 31.4.1, will reveal the “foregone” bid production cost savings of the Tie Optimization interchange rather than optimal interchange, represented in the Section 31.4.3 formula as the term “a.”  </w:t>
      </w:r>
    </w:p>
    <w:p>
      <w:pPr>
        <w:pStyle w:val="Alphapara"/>
        <w:rPr/>
      </w:pPr>
      <w:r>
        <w:rPr/>
        <w:t>31.4.3</w:t>
        <w:tab/>
        <w:t>Using these calculations, the MMU will compute the following ratio:</w:t>
      </w:r>
    </w:p>
    <w:p>
      <w:pPr>
        <w:pStyle w:val="Bodypara"/>
        <w:rPr/>
      </w:pPr>
      <w:r>
        <w:rPr/>
        <w:t>b/a</w:t>
      </w:r>
    </w:p>
    <w:p>
      <w:pPr>
        <w:pStyle w:val="Bodypara"/>
        <w:rPr/>
      </w:pPr>
      <w:r>
        <w:rPr/>
        <w:t xml:space="preserve">If the ratio b/a is greater than 60% and b is greater than $3 Million, the MMU will advise whether in its opinion the threshold has triggered.  </w:t>
      </w:r>
    </w:p>
    <w:p>
      <w:pPr>
        <w:pStyle w:val="Alphapara"/>
        <w:rPr/>
      </w:pPr>
      <w:r>
        <w:rPr/>
        <w:t>31.4.4</w:t>
        <w:tab/>
        <w:t>If the ratio b/a is greater than 60% and b is greater than $3 Million, the ISO will declare whether the threshold has triggered considering the input of the MMU and their respective stakeholders.</w:t>
      </w:r>
    </w:p>
    <w:p>
      <w:pPr>
        <w:pStyle w:val="Alphapara"/>
        <w:rPr/>
      </w:pPr>
      <w:r>
        <w:rPr/>
        <w:t>31.4.5</w:t>
        <w:tab/>
        <w:t>If the ISO declares the threshold has not triggered the process further described in this Attachment P becomes null and void.</w:t>
      </w:r>
    </w:p>
    <w:p>
      <w:pPr>
        <w:pStyle w:val="Alphapara"/>
        <w:rPr/>
      </w:pPr>
      <w:r>
        <w:rPr/>
        <w:t>31.4.6</w:t>
        <w:tab/>
        <w:t>If the ISO declares the threshold has triggered, considering the input of the stakeholders and the recommendation of the MMU, the ISO will determine whether a superior alternative has been proposed, considering the input of the stakeholders and the recommendation of the MMU.  If the ISO determines a superior alternative has been proposed, the ISO will prepare tariff amendments for a filing with the Commission to implement the superior alternative utilizing the process for amending the NYISO Tariffs set forth in Article 19 of the ISO Agreement and will not pursue the balance of the actions required by this Attachment P.</w:t>
      </w:r>
    </w:p>
    <w:p>
      <w:pPr>
        <w:pStyle w:val="Alphapara"/>
        <w:rPr/>
      </w:pPr>
      <w:r>
        <w:rPr/>
        <w:t>31.4.7</w:t>
        <w:tab/>
        <w:t>If the ISO determines a superior alternative has not been proposed, the ISO will proceed to develop and file the revisions necessary to amend the ISO Tariffs to implement the Inter-Regional Interchange Scheduling Practice known as Tie Optimization as a compliance filing, pursuant to the process described in Section 31.5.  Tie Optimization was described for Stakeholders in the Design Basis Document for NE/NY Inter-Regional Interchange Scheduling presented at a Business Issues Committee meeting June 1, 2011.</w:t>
      </w:r>
      <w:r>
        <w:br w:type="page"/>
      </w:r>
    </w:p>
    <w:p>
      <w:pPr>
        <w:pStyle w:val="Heading2"/>
        <w:ind w:left="1080" w:right="14" w:hanging="1080"/>
        <w:rPr/>
      </w:pPr>
      <w:r>
        <w:rPr/>
        <w:t>31.5</w:t>
        <w:tab/>
        <w:t>The Compliance Filing</w:t>
      </w:r>
    </w:p>
    <w:p>
      <w:pPr>
        <w:pStyle w:val="Alphapara"/>
        <w:rPr/>
      </w:pPr>
      <w:r>
        <w:rPr/>
        <w:t>31.5.1</w:t>
        <w:tab/>
        <w:t xml:space="preserve">The filing of Tariff revisions with the Commission pursuant to Sections 31.3.4 and/or Section 31.4.7 shall be pursuant to this section.  </w:t>
      </w:r>
    </w:p>
    <w:p>
      <w:pPr>
        <w:pStyle w:val="Bodypara"/>
        <w:rPr/>
      </w:pPr>
      <w:r>
        <w:rPr/>
        <w:t xml:space="preserve">The ISO will present to its Board tariff language to implement changes to CTS, developed pursuant to Section 31.3.4, for filing through a compliance filing under Section 205 of the Federal Power Act, following stakeholder review and comment, which comments shall be shared with the ISO Board for use as it deliberates the tariff amendments proposed to be filed with the Commission.  </w:t>
      </w:r>
    </w:p>
    <w:p>
      <w:pPr>
        <w:pStyle w:val="Bodypara"/>
        <w:rPr/>
      </w:pPr>
      <w:r>
        <w:rPr/>
        <w:t xml:space="preserve">The ISO will present to its Board tariff language to implement Inter-Regional Interchange Scheduling Practice known as Tie Optimization, pursuant to Section 31.4.7, through a compliance filing under Section 205 of the Federal Power Act, following stakeholder review and comment, which comments shall be shared with the ISO Board for its use as it deliberates the tariff amendments proposed to be filed with the Commission. </w:t>
      </w:r>
    </w:p>
    <w:p>
      <w:pPr>
        <w:pStyle w:val="Normal"/>
        <w:spacing w:before="0" w:after="200"/>
        <w:jc w:val="center"/>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1 MST Attachment P - Coordinated Transaction Schedu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ind w:left="720" w:hanging="720"/>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SubheadwH2formatting">
    <w:name w:val="subhead w H2 formatting"/>
    <w:basedOn w:val="Heading2"/>
    <w:qFormat/>
    <w:pPr>
      <w:numPr>
        <w:ilvl w:val="0"/>
        <w:numId w:val="0"/>
      </w:numPr>
      <w:ind w:left="1080" w:right="14" w:hanging="1080"/>
      <w:outlineLvl w:val="9"/>
    </w:pPr>
    <w:rPr/>
  </w:style>
  <w:style w:type="paragraph" w:styleId="Alphapara">
    <w:name w:val="alpha para"/>
    <w:basedOn w:val="Bodypara"/>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7:00Z</dcterms:created>
  <dc:creator>Chris Brown</dc:creator>
  <dc:description/>
  <dc:language>en-US</dc:language>
  <cp:lastModifiedBy>TMSServices</cp:lastModifiedBy>
  <cp:lastPrinted>2017-03-24T02:47:00Z</cp:lastPrinted>
  <dcterms:modified xsi:type="dcterms:W3CDTF">2017-03-24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6Chr3Al2yOs9cgdb/I7sxBOrVGU08g0X0zp9FSlC9BrqcJd00xAwjkZcFOA57F
lz0mWxXTvXih5fl46mAcTLmRftV+6iii+ZBZDD3QmUSCf8faW3W7vIfF40mL/7ChSrvbsZ2ID6h/
3OBop+H9qMGMq9/N/wMZCXPrrNTZDyGKRoDyq24+o1iXIThOXkuvtCgvaerTgf7HIKwyvJ64dz34
2VXxxjUpl2WAsoJKD</vt:lpwstr>
  </property>
  <property fmtid="{D5CDD505-2E9C-101B-9397-08002B2CF9AE}" pid="4" name="MAIL_MSG_ID2">
    <vt:lpwstr>xKkGMRFjN7q9hlsXeS0xCnsA1j+FdCS7aEPa7ymhRPMSQgTAJatAzVpB8sw
fpOMMQnU2qvbkptNF64kXLLVSmm5E/QCXiOHAQ==</vt:lpwstr>
  </property>
  <property fmtid="{D5CDD505-2E9C-101B-9397-08002B2CF9AE}" pid="5" name="RESPONSE_SENDER_NAME">
    <vt:lpwstr>sAAAE34RQVAK31mETgkgLzJ/OSwzdggwof79NBGq72oSErY=</vt:lpwstr>
  </property>
</Properties>
</file>