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10.00 per MW.  </w:t>
      </w:r>
    </w:p>
    <w:p>
      <w:pPr>
        <w:pStyle w:val="Alphapara"/>
        <w:ind w:left="1440" w:firstLine="720"/>
        <w:rPr>
          <w:del w:id="1" w:author="Author" w:date="2013-10-08T13:07:00Z"/>
        </w:rPr>
      </w:pPr>
      <w:del w:id="0" w:author="Author" w:date="2013-10-08T13:07:00Z">
        <w:r>
          <w:rPr/>
          <w:delText xml:space="preserve">Within seven months of the date the $5.00 per MW reference level maximum, referred to in the first paragraph of this Section, becomes effective, the Market Monitoring Unit shall independently evaluate the competitiveness of the 10-Minute Non-Synchronized reserves market and issue a recommendation to the ISO to either maintain the $5.00 per MW reference level maximum, lower the $5.00 per MW reference level maximum (but not lower than $2.52 per MW), or raise the $5.00 per MW reference level maximum to $10.00 per MW.  The Market Monitoring Unit shall present its recommendation to Market Participants for comment.   The scope of the Market Monitoring Unit’s evaluation shall include, but not be limited to, an analysis of: (i) the competitiveness of the 10-Minute Non-Synchronized reserves market and whether there is conduct that the ISO or the Market Monitoring Unit determine constitutes an abuse of market power; and (ii) how an adjustment to the reference level maximum is expected to impact the convergence of day-ahead and real-time 10-Minute Non-Synchronized reserves prices.  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5.00 reference level maximum.    </w:delText>
        </w:r>
      </w:del>
    </w:p>
    <w:p>
      <w:pPr>
        <w:pStyle w:val="Alphapara"/>
        <w:ind w:left="1440" w:firstLine="720"/>
        <w:rPr>
          <w:ins w:id="3" w:author="Author" w:date="2013-10-08T13:07:00Z"/>
        </w:rPr>
      </w:pPr>
      <w:ins w:id="2" w:author="Author" w:date="2013-10-10T11:45:00Z">
        <w:r>
          <w:rPr/>
          <w:t>The Market Monitoring Unit shall independently evaluate the competitiveness of the 10-Minute Non-Synchronized reserves market and may recommend the then-effective reference level maximum be maintained, raised or lowered, or eliminated.  The reference level maximum must be set at $2.52 per MW, or $5.00 per MW, or $10.00 per MW, until it is eliminated.  The responsibilities of the Market Monitoring Unit that are addressed in this Section of the Mitigation Measures are also addressed in Section 30.4.6.2.12 of Attachment O.</w:t>
        </w:r>
      </w:ins>
    </w:p>
    <w:p>
      <w:pPr>
        <w:pStyle w:val="Alphapara"/>
        <w:ind w:left="1440" w:firstLine="720"/>
        <w:rPr/>
      </w:pPr>
      <w:r>
        <w:rPr/>
        <w:t xml:space="preserve">Within six months of the date of the Market Monitoring Unit’s last recommendation, the Market Monitoring Unit shall again evaluate the competitiveness of the 10-Minute Non-Synchronized reserves market and issue a recommendation to the ISO to maintain or adjust the reference level maximum, which recommendation shall be presented to Market Participants for comment.  The scope of the evaluation shall include, but not be limited to, an analysis of: (i) the competitiveness of the 10-Minute Non-Synchronized reserves market and whether there is conduct that the ISO or the Market Monitoring Unit determine constitutes an abuse of market power; and (ii) how an adjustment to the reference level maximum is expected to impact the convergence of day-ahead and real-time 10-Minute Non-Synchronized reserves prices. </w:t>
      </w:r>
    </w:p>
    <w:p>
      <w:pPr>
        <w:pStyle w:val="Alphapara"/>
        <w:ind w:left="1440" w:firstLine="720"/>
        <w:rPr>
          <w:del w:id="5" w:author="Author" w:date="2013-10-08T13:07:00Z"/>
        </w:rPr>
      </w:pPr>
      <w:del w:id="4" w:author="Author" w:date="2013-10-10T11:44:00Z">
        <w:r>
          <w:rPr/>
          <w:delText>The Market Monitoring Unit may recommend the then-effective reference level maximum be maintained, raised or lowered, or eliminated.  The reference level maximum must be set at $2.52 per MW, or $5.00 per MW, or $10.00 per MW, until it is eliminated.  The responsibilities of the Market Monitoring Unit that are addressed in this Section of the Mitigation Measures are also addressed in Section 30.4.6.2.12 of Attachment O.</w:delText>
        </w:r>
      </w:del>
    </w:p>
    <w:p>
      <w:pPr>
        <w:pStyle w:val="Alphapara"/>
        <w:ind w:left="1440" w:firstLine="720"/>
        <w:rPr/>
      </w:pPr>
      <w:r>
        <w:rPr/>
        <w:t>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reference level maximum.</w:t>
      </w:r>
    </w:p>
    <w:p>
      <w:pPr>
        <w:pStyle w:val="Alphapara"/>
        <w:rPr>
          <w:color w:val="000000"/>
        </w:rPr>
      </w:pPr>
      <w:r>
        <w:rPr/>
        <w:tab/>
        <w:t xml:space="preserve">When the Market Monitoring Unit recommends, and the ISO implements, elimination of the reference level maximum, the ISO shall submit a compliance filing to the FERC, at least two weeks in advance of the implementation, that removes Section 23.3.1.4.5 from the Mitigation Measures and includes appropriate accompanying revisions to Section 30.4.6.2.12 of Attachment O.  </w:t>
      </w:r>
    </w:p>
    <w:p>
      <w:pPr>
        <w:pStyle w:val="Alphapara"/>
        <w:rPr/>
      </w:pPr>
      <w:r>
        <w:rPr>
          <w:color w:val="000000"/>
        </w:rPr>
        <w:t xml:space="preserve"> </w:t>
      </w:r>
      <w:r>
        <w:rPr>
          <w:color w:val="000000"/>
        </w:rPr>
        <w:t>23.3.1.4.6</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w:t>
      </w:r>
      <w:del w:id="6" w:author="Author" w:date="2013-11-27T08:15:00Z">
        <w:r>
          <w:rPr>
            <w:color w:val="000000"/>
          </w:rPr>
          <w:delText xml:space="preserve"> </w:delText>
        </w:r>
      </w:del>
      <w:r>
        <w:rPr>
          <w:color w:val="000000"/>
        </w:rPr>
        <w:t xml:space="preserve">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5/2013 - Docket #: ER13-29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pacing w:val="0"/>
      <w:sz w:val="16"/>
    </w:rPr>
  </w:style>
  <w:style w:type="character" w:styleId="CommentTextChar">
    <w:name w:val="Comment Text Char"/>
    <w:basedOn w:val="DefaultParagraphFont"/>
    <w:qFormat/>
    <w:rPr>
      <w:rFonts w:ascii="Calibri" w:hAnsi="Calibri" w:eastAsia="Times New Roman" w:cs="Times New Roman"/>
      <w:sz w:val="22"/>
      <w:szCs w:val="22"/>
    </w:rPr>
  </w:style>
  <w:style w:type="character" w:styleId="DocumentMapChar">
    <w:name w:val="Document Map Char"/>
    <w:basedOn w:val="DefaultParagraphFont"/>
    <w:qFormat/>
    <w:rPr>
      <w:rFonts w:ascii="Tahoma" w:hAnsi="Tahoma" w:cs="Tahoma"/>
      <w:sz w:val="24"/>
      <w:szCs w:val="24"/>
      <w:shd w:fill="000080" w:val="clear"/>
    </w:rPr>
  </w:style>
  <w:style w:type="character" w:styleId="WFYComments">
    <w:name w:val="WFY Comments"/>
    <w:basedOn w:val="DefaultParagraphFont"/>
    <w:qFormat/>
    <w:rPr>
      <w:rFonts w:ascii="Bradley Hand ITC" w:hAnsi="Bradley Hand ITC" w:cs="Arial"/>
      <w:color w:val="000080"/>
      <w:spacing w:val="0"/>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AlphaparaChar">
    <w:name w:val="alpha para Char"/>
    <w:basedOn w:val="DefaultParagraphFont"/>
    <w:qFormat/>
    <w:rPr>
      <w:rFonts w:cs="Times New Roman"/>
      <w:sz w:val="24"/>
      <w:szCs w:val="24"/>
    </w:rPr>
  </w:style>
  <w:style w:type="character" w:styleId="RomannumeralparaChar">
    <w:name w:val="roman numeral para Char"/>
    <w:basedOn w:val="DefaultParagraphFont"/>
    <w:qFormat/>
    <w:rPr>
      <w:rFonts w:cs="Times New Roman"/>
      <w:sz w:val="24"/>
      <w:szCs w:val="24"/>
    </w:rPr>
  </w:style>
  <w:style w:type="character" w:styleId="RomannumeraldefinitionChar">
    <w:name w:val="roman numeral definition Char"/>
    <w:basedOn w:val="RomannumeralparaChar"/>
    <w:qFormat/>
    <w:rPr>
      <w:bCs/>
      <w:u w:val="double"/>
    </w:rPr>
  </w:style>
  <w:style w:type="character" w:styleId="BodyTextChar">
    <w:name w:val="Body Text Char"/>
    <w:basedOn w:val="DefaultParagraphFont"/>
    <w:qFormat/>
    <w:rPr>
      <w:sz w:val="24"/>
      <w:szCs w:val="24"/>
    </w:rPr>
  </w:style>
  <w:style w:type="character" w:styleId="CommentSubjectChar">
    <w:name w:val="Comment Subject Char"/>
    <w:basedOn w:val="CommentTextChar"/>
    <w:qFormat/>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
  <dc:description/>
  <dc:language>en-US</dc:language>
  <cp:lastModifiedBy/>
  <cp:lastPrinted>2010-12-23T11:24:00Z</cp:lastPrinted>
  <dcterms:modified xsi:type="dcterms:W3CDTF">2017-03-24T08:29: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lz0mWxXTvXih5fl46mAcTLmRftV+6iii+ZBZDD3QmUSCf8faW3W7vIfF40mL/7BIZU3wHY9BWNkD2KPO0evXQsAuzQsAlxBh06kGwXPGIk9oYX7cRMYgqwWUdulFYia7XqAY/xE+/3PzA52sHDNDGJbylCD1nkzU/SOGE/EZP</vt:lpwstr>
  </property>
  <property fmtid="{D5CDD505-2E9C-101B-9397-08002B2CF9AE}" pid="6" name="MAIL_MSG_ID2">
    <vt:lpwstr>RFKaK1gztzJXEw8510hpXxTogkzndZYggqncKzohbJxP8qnSuX/e+WzHBKj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693169481</vt:r8>
  </property>
  <property fmtid="{D5CDD505-2E9C-101B-9397-08002B2CF9AE}" pid="14" name="_NewReviewCycle">
    <vt:lpwstr/>
  </property>
  <property fmtid="{D5CDD505-2E9C-101B-9397-08002B2CF9AE}" pid="15" name="_PreviousAdHocReviewCycleID">
    <vt:r8>693169481</vt:r8>
  </property>
  <property fmtid="{D5CDD505-2E9C-101B-9397-08002B2CF9AE}" pid="16" name="_ReviewingToolsShownOnce">
    <vt:lpwstr/>
  </property>
</Properties>
</file>