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del w:id="0" w:author="Author" w:date="2013-11-21T18:23:00Z">
        <w:r>
          <w:rPr>
            <w:b/>
          </w:rPr>
          <w:delText>New Capacity Zone (“NCZ”):</w:delText>
        </w:r>
      </w:del>
      <w:del w:id="1" w:author="Author" w:date="2013-11-21T18:23:00Z">
        <w:r>
          <w:rPr/>
          <w:delText xml:space="preserve">  A single Load Zone or group of Load Zones that is proposed as a new Locality, and for which the ISO shall establish a Demand Curve.</w:delText>
        </w:r>
      </w:del>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under the Tariff for which a Customer is not willing to pay Congestion.  Such service is available absent constraint under Part 3 of the ISO OATT.  Non</w:t>
        <w:noBreakHyphen/>
        <w:t>Firm</w:t>
        <w:noBreakHyphen/>
        <w:t>Point</w:t>
        <w:noBreakHyphen/>
        <w:t>To</w:t>
        <w:noBreakHyphen/>
        <w:t>Point Transmission Service is available on a stand</w:t>
        <w:noBreakHyphen/>
        <w:t>alone basis for individual one</w:t>
        <w:noBreakHyphen/>
        <w:t>hour periods not to exceed twenty</w:t>
        <w:noBreakHyphen/>
        <w:t>four (24) consecutive hou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8/2014 - Docket #: ER14-5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0:00Z</dcterms:created>
  <dc:creator/>
  <dc:description/>
  <dc:language>en-US</dc:language>
  <cp:lastModifiedBy/>
  <dcterms:modified xsi:type="dcterms:W3CDTF">2017-12-14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60544270</vt:r8>
  </property>
  <property fmtid="{D5CDD505-2E9C-101B-9397-08002B2CF9AE}" pid="7" name="_NewReviewCycle">
    <vt:lpwstr/>
  </property>
  <property fmtid="{D5CDD505-2E9C-101B-9397-08002B2CF9AE}" pid="8" name="_PreviousAdHocReviewCycleID">
    <vt:r8>-1679816499</vt:r8>
  </property>
  <property fmtid="{D5CDD505-2E9C-101B-9397-08002B2CF9AE}" pid="9" name="_ReviewingToolsShownOnce">
    <vt:lpwstr/>
  </property>
</Properties>
</file>