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del w:id="1" w:author="akter" w:date="2013-11-22T12:59:00Z"/>
        </w:rPr>
      </w:pPr>
      <w:del w:id="0" w:author="akter" w:date="2013-11-22T12:59:00Z">
        <w:r>
          <w:rPr/>
          <w:delText>30.4.6.5.2</w:delText>
          <w:tab/>
          <w:delText>Responsibilities under Appendix 4 to the Operating Protocol for the Implementation of Commission Opinion No. 476 (the “Operating Protocol”)</w:delText>
        </w:r>
      </w:del>
    </w:p>
    <w:p>
      <w:pPr>
        <w:pStyle w:val="Bodypara"/>
        <w:rPr>
          <w:del w:id="3" w:author="akter" w:date="2013-11-22T12:59:00Z"/>
        </w:rPr>
      </w:pPr>
      <w:del w:id="2" w:author="akter" w:date="2013-11-22T12:59:00Z">
        <w:r>
          <w:rPr/>
          <w:delText xml:space="preserve">The ISO and PJM and their Market Monitoring Units shall, to the extent compatible with their respective tariffs and with any other market monitoring procedures that they have filed with the Commission: </w:delText>
        </w:r>
      </w:del>
    </w:p>
    <w:p>
      <w:pPr>
        <w:pStyle w:val="Alphapara"/>
        <w:rPr>
          <w:del w:id="7" w:author="akter" w:date="2013-11-22T12:59:00Z"/>
        </w:rPr>
      </w:pPr>
      <w:del w:id="4" w:author="akter" w:date="2013-11-22T12:59:00Z">
        <w:r>
          <w:rPr/>
          <w:delText>30.4.6.5.2.1</w:delText>
          <w:tab/>
          <w:delText>Conduct such investigations as may be necessary to ensure that gaming,</w:delText>
        </w:r>
      </w:del>
      <w:del w:id="5" w:author="akter" w:date="2013-11-22T12:59:00Z">
        <w:r>
          <w:rPr>
            <w:u w:val="double"/>
          </w:rPr>
          <w:delText xml:space="preserve"> </w:delText>
        </w:r>
      </w:del>
      <w:del w:id="6" w:author="akter" w:date="2013-11-22T12:59:00Z">
        <w:r>
          <w:rPr/>
          <w:delText>abuse of market power, or similar activities do not take place with regard to power transfers under the 600/400 MW contracts;</w:delText>
        </w:r>
      </w:del>
    </w:p>
    <w:p>
      <w:pPr>
        <w:pStyle w:val="Alphapara"/>
        <w:rPr>
          <w:del w:id="9" w:author="akter" w:date="2013-11-22T12:59:00Z"/>
        </w:rPr>
      </w:pPr>
      <w:del w:id="8" w:author="akter" w:date="2013-11-22T12:59:00Z">
        <w:r>
          <w:rPr/>
          <w:delText>30.4.6.5.2.2</w:delText>
          <w:tab/>
          <w:delText>Conduct investigations that go into the region of the other ISO jointly with the ISO, PJM and both Market Monitoring Units;</w:delText>
        </w:r>
      </w:del>
    </w:p>
    <w:p>
      <w:pPr>
        <w:pStyle w:val="Alphapara"/>
        <w:rPr>
          <w:del w:id="11" w:author="akter" w:date="2013-11-22T12:59:00Z"/>
        </w:rPr>
      </w:pPr>
      <w:del w:id="10" w:author="akter" w:date="2013-11-22T12:59:00Z">
        <w:r>
          <w:rPr/>
          <w:delText>30.4.6.5.2.3</w:delText>
          <w:tab/>
          <w:delText>Inform each other of any such investigations; and</w:delText>
        </w:r>
      </w:del>
    </w:p>
    <w:p>
      <w:pPr>
        <w:pStyle w:val="Alphapara"/>
        <w:rPr>
          <w:del w:id="13" w:author="akter" w:date="2013-11-22T12:59:00Z"/>
        </w:rPr>
      </w:pPr>
      <w:del w:id="12" w:author="akter" w:date="2013-11-22T12:59:00Z">
        <w:r>
          <w:rPr/>
          <w:delText>30.4.6.5.2.4</w:delText>
          <w:tab/>
          <w:delText>Share information related to such investigations, as necessary to conduct joint investigations, subject to the requirements of Section C of Appendix 4 to the Operating Protocol and Section 30.6.6 of Attachment O.</w:delText>
        </w:r>
      </w:del>
    </w:p>
    <w:p>
      <w:pPr>
        <w:pStyle w:val="Heading4"/>
        <w:rPr/>
      </w:pPr>
      <w:del w:id="14" w:author="akter" w:date="2013-11-22T12:59:00Z">
        <w:r>
          <w:rPr>
            <w:i/>
          </w:rPr>
          <w:delText>See</w:delText>
        </w:r>
      </w:del>
      <w:del w:id="15" w:author="akter" w:date="2013-11-22T12:59:00Z">
        <w:r>
          <w:rPr/>
          <w:delText xml:space="preserve"> Section A of Appendix 4 to Attachment M-1 to the ISO Services Tariff.</w:delText>
        </w:r>
      </w:del>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4 - Docket #: ER14-4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schnell</dc:creator>
  <dc:description/>
  <dc:language>en-US</dc:language>
  <cp:lastModifiedBy>TMSServices</cp:lastModifiedBy>
  <cp:lastPrinted>2017-03-24T01:32:00Z</cp:lastPrinted>
  <dcterms:modified xsi:type="dcterms:W3CDTF">2017-03-24T08:3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