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7</w:t>
        <w:tab/>
        <w:t>Conflicts of Interest</w:t>
      </w:r>
    </w:p>
    <w:p>
      <w:pPr>
        <w:pStyle w:val="Bodypara"/>
        <w:rPr/>
      </w:pPr>
      <w:r>
        <w:rPr/>
        <w:t xml:space="preserve">Certain contacts between </w:t>
      </w:r>
      <w:del w:id="0" w:author="zimberlin" w:date="2013-10-23T12:10:00Z">
        <w:r>
          <w:rPr/>
          <w:delText xml:space="preserve">the </w:delText>
        </w:r>
      </w:del>
      <w:r>
        <w:rPr/>
        <w:t>ISO Employees</w:t>
      </w:r>
      <w:ins w:id="1" w:author="zimberlin" w:date="2013-10-23T12:10:00Z">
        <w:r>
          <w:rPr/>
          <w:t>, or their immediate family members (</w:t>
        </w:r>
      </w:ins>
      <w:ins w:id="2" w:author="zimberlin" w:date="2013-10-23T12:10:00Z">
        <w:r>
          <w:rPr>
            <w:i/>
          </w:rPr>
          <w:t>i.e.</w:t>
        </w:r>
      </w:ins>
      <w:ins w:id="3" w:author="zimberlin" w:date="2013-10-23T12:10:00Z">
        <w:r>
          <w:rPr/>
          <w:t>, spouse or minor children),</w:t>
        </w:r>
      </w:ins>
      <w:r>
        <w:rPr/>
        <w:t xml:space="preserve">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ins w:id="5" w:author="zimberlin" w:date="2013-10-23T12:13:00Z"/>
        </w:rPr>
      </w:pPr>
      <w:r>
        <w:rPr/>
        <w:t>12.7.1</w:t>
        <w:tab/>
        <w:t>Financial Interests</w:t>
      </w:r>
      <w:ins w:id="4" w:author="zimberlin" w:date="2013-10-23T12:11:00Z">
        <w:r>
          <w:rPr/>
          <w:t xml:space="preserve"> and Associations</w:t>
        </w:r>
      </w:ins>
      <w:r>
        <w:rPr/>
        <w:t>:</w:t>
      </w:r>
    </w:p>
    <w:p>
      <w:pPr>
        <w:pStyle w:val="Heading4"/>
        <w:ind w:left="1800" w:hanging="1080"/>
        <w:rPr>
          <w:ins w:id="7" w:author="zimberlin" w:date="2013-10-23T12:13:00Z"/>
        </w:rPr>
      </w:pPr>
      <w:ins w:id="6" w:author="zimberlin" w:date="2013-10-23T12:13:00Z">
        <w:r>
          <w:rPr/>
          <w:t>12.7.1.1 Prohibited Securities</w:t>
        </w:r>
      </w:ins>
    </w:p>
    <w:p>
      <w:pPr>
        <w:pStyle w:val="Bodypara"/>
        <w:rPr>
          <w:ins w:id="18" w:author="zimberlin" w:date="2013-10-23T12:19:00Z"/>
        </w:rPr>
      </w:pPr>
      <w:ins w:id="8" w:author="zimberlin" w:date="2013-10-23T12:13:00Z">
        <w:r>
          <w:rPr/>
          <w:t>“</w:t>
        </w:r>
      </w:ins>
      <w:ins w:id="9" w:author="zimberlin" w:date="2013-10-23T12:13:00Z">
        <w:r>
          <w:rPr/>
          <w:t>Prohibited Securities” shall mean</w:t>
        </w:r>
      </w:ins>
      <w:del w:id="10" w:author="zimberlin" w:date="2013-10-23T12:14:00Z">
        <w:r>
          <w:rPr/>
          <w:delText>Financial interests refer to the ownership of</w:delText>
        </w:r>
      </w:del>
      <w:r>
        <w:rPr/>
        <w:t xml:space="preserve"> the Securities</w:t>
      </w:r>
      <w:r>
        <w:rPr>
          <w:rStyle w:val="FootnoteCharacters"/>
          <w:rStyle w:val="FootnoteAnchor"/>
        </w:rPr>
        <w:footnoteReference w:id="2"/>
      </w:r>
      <w:r>
        <w:rPr>
          <w:position w:val="6"/>
        </w:rPr>
        <w:t xml:space="preserve"> </w:t>
      </w:r>
      <w:r>
        <w:rPr/>
        <w:t xml:space="preserve">of </w:t>
      </w:r>
      <w:ins w:id="11" w:author="zimberlin" w:date="2013-10-23T12:14:00Z">
        <w:r>
          <w:rPr/>
          <w:t xml:space="preserve">a </w:t>
        </w:r>
      </w:ins>
      <w:r>
        <w:rPr/>
        <w:t>Market Participant</w:t>
      </w:r>
      <w:del w:id="12" w:author="zimberlin" w:date="2013-10-23T12:14:00Z">
        <w:r>
          <w:rPr/>
          <w:delText>s</w:delText>
        </w:r>
      </w:del>
      <w:r>
        <w:rPr/>
        <w:t xml:space="preserve"> </w:t>
      </w:r>
      <w:ins w:id="13" w:author="zimberlin" w:date="2013-10-23T12:15:00Z">
        <w:r>
          <w:rPr/>
          <w:t xml:space="preserve">that has been active in the ISO Administered Markets in the preceeding twelve months </w:t>
        </w:r>
      </w:ins>
      <w:r>
        <w:rPr/>
        <w:t xml:space="preserve">or </w:t>
      </w:r>
      <w:ins w:id="14" w:author="zimberlin" w:date="2013-10-23T12:15:00Z">
        <w:r>
          <w:rPr/>
          <w:t xml:space="preserve">the Securities of its </w:t>
        </w:r>
      </w:ins>
      <w:del w:id="15" w:author="zimberlin" w:date="2013-10-23T12:18:00Z">
        <w:r>
          <w:rPr/>
          <w:delText xml:space="preserve">their </w:delText>
        </w:r>
      </w:del>
      <w:r>
        <w:rPr/>
        <w:t>Affiliates</w:t>
      </w:r>
      <w:ins w:id="16" w:author="zimberlin" w:date="2013-10-23T12:18:00Z">
        <w:r>
          <w:rPr/>
          <w:t>, in either case,</w:t>
        </w:r>
      </w:ins>
      <w:r>
        <w:rPr/>
        <w:t xml:space="preserve"> </w:t>
      </w:r>
      <w:ins w:id="17" w:author="zimberlin" w:date="2013-10-23T12:19:00Z">
        <w:r>
          <w:rPr/>
          <w:t>if:</w:t>
        </w:r>
      </w:ins>
    </w:p>
    <w:p>
      <w:pPr>
        <w:pStyle w:val="Alphapara"/>
        <w:rPr>
          <w:ins w:id="25" w:author="zimberlin" w:date="2013-10-23T12:23:00Z"/>
        </w:rPr>
      </w:pPr>
      <w:ins w:id="19" w:author="zimberlin" w:date="2013-10-23T12:19:00Z">
        <w:r>
          <w:rPr/>
          <w:t>(1)</w:t>
          <w:tab/>
          <w:t>the</w:t>
        </w:r>
      </w:ins>
      <w:del w:id="20" w:author="zimberlin" w:date="2013-10-23T12:20:00Z">
        <w:r>
          <w:rPr/>
          <w:delText>whose</w:delText>
        </w:r>
      </w:del>
      <w:r>
        <w:rPr/>
        <w:t xml:space="preserve"> primary business purpose</w:t>
      </w:r>
      <w:ins w:id="21" w:author="zimberlin" w:date="2013-10-23T12:22:00Z">
        <w:r>
          <w:rPr/>
          <w:t xml:space="preserve"> of the Market Participant or its Affiliate</w:t>
        </w:r>
      </w:ins>
      <w:r>
        <w:rPr/>
        <w:t xml:space="preserve"> is to buy, sell or schedule Energy, Capacity, Ancillary Services or Transmission Services</w:t>
      </w:r>
      <w:ins w:id="22" w:author="zimberlin" w:date="2013-10-23T12:22:00Z">
        <w:r>
          <w:rPr/>
          <w:t xml:space="preserve"> as indicated by an industry code within the “Electric Power Generation, Transmission, and Distribution” industry group under the North American Industry Classification System (“NAICS”) or otherwise determined by the ISO</w:t>
        </w:r>
      </w:ins>
      <w:del w:id="23" w:author="zimberlin" w:date="2013-10-23T12:23:00Z">
        <w:r>
          <w:rPr/>
          <w:delText>, whether ownership is direct or through participation in mutual funds concentrating in investments in Market Participants or their Affiliates.</w:delText>
        </w:r>
      </w:del>
      <w:ins w:id="24" w:author="zimberlin" w:date="2013-10-23T12:23:00Z">
        <w:r>
          <w:rPr/>
          <w:t>;</w:t>
        </w:r>
      </w:ins>
      <w:r>
        <w:rPr/>
        <w:t xml:space="preserve">  </w:t>
      </w:r>
    </w:p>
    <w:p>
      <w:pPr>
        <w:pStyle w:val="Alphapara"/>
        <w:rPr>
          <w:ins w:id="27" w:author="zimberlin" w:date="2013-10-23T12:23:00Z"/>
        </w:rPr>
      </w:pPr>
      <w:ins w:id="26" w:author="zimberlin" w:date="2013-10-23T12:23:00Z">
        <w:r>
          <w:rPr/>
          <w:t xml:space="preserve">(2) </w:t>
          <w:tab/>
          <w:t>the total activity in the ISO Administered Markets (purchases and sales) for all Market Participants affiliated with the publicly traded company during its most recently completed fiscal year is equal to or greater than 0.5% of its gross revenues for the same time period; or</w:t>
        </w:r>
      </w:ins>
    </w:p>
    <w:p>
      <w:pPr>
        <w:pStyle w:val="Alphapara"/>
        <w:rPr>
          <w:ins w:id="31" w:author="zimberlin" w:date="2013-10-23T12:23:00Z"/>
        </w:rPr>
      </w:pPr>
      <w:ins w:id="28" w:author="zimberlin" w:date="2013-10-23T12:23:00Z">
        <w:r>
          <w:rPr/>
          <w:t xml:space="preserve">(3) </w:t>
        </w:r>
      </w:ins>
      <w:ins w:id="29" w:author="zimberlin" w:date="2013-10-23T12:25:00Z">
        <w:r>
          <w:rPr/>
          <w:tab/>
        </w:r>
      </w:ins>
      <w:ins w:id="30" w:author="zimberlin" w:date="2013-10-23T12:23:00Z">
        <w:r>
          <w:rPr/>
          <w:t>the total activity in the ISO Administered Markets (purchases and sales) for all Market Participants affiliated with the publicly traded company during the prior calendar year is equal to or greater than 3% of the total ISO Administered Market activity (purchases and sales) for the same time period.</w:t>
        </w:r>
      </w:ins>
    </w:p>
    <w:p>
      <w:pPr>
        <w:pStyle w:val="Bodypara"/>
        <w:rPr/>
      </w:pPr>
      <w:r>
        <w:rPr/>
        <w:t xml:space="preserve">The ISO shall compile a list of the </w:t>
      </w:r>
      <w:ins w:id="32" w:author="zimberlin" w:date="2013-10-23T12:25:00Z">
        <w:r>
          <w:rPr/>
          <w:t>Prohibited</w:t>
        </w:r>
      </w:ins>
      <w:del w:id="33" w:author="zimberlin" w:date="2013-10-23T12:25:00Z">
        <w:r>
          <w:rPr/>
          <w:delText>current Market Participants and their Affiliates whose</w:delText>
        </w:r>
      </w:del>
      <w:r>
        <w:rPr/>
        <w:t xml:space="preserve"> Securities trade</w:t>
      </w:r>
      <w:ins w:id="34" w:author="zimberlin" w:date="2013-10-23T12:25:00Z">
        <w:r>
          <w:rPr/>
          <w:t>d</w:t>
        </w:r>
      </w:ins>
      <w:r>
        <w:rPr/>
        <w:t xml:space="preserve"> publicly and </w:t>
      </w:r>
      <w:del w:id="35" w:author="zimberlin" w:date="2013-10-23T12:25:00Z">
        <w:r>
          <w:rPr/>
          <w:delText xml:space="preserve">will </w:delText>
        </w:r>
      </w:del>
      <w:r>
        <w:rPr/>
        <w:t>distribute this list to ISO Employees.</w:t>
      </w:r>
    </w:p>
    <w:p>
      <w:pPr>
        <w:pStyle w:val="Bodypara"/>
        <w:rPr/>
      </w:pPr>
      <w:r>
        <w:rPr/>
        <w:t xml:space="preserve">In order for the ISO to remain truly independent, free of any control, or appearance of control, of decision-making by any individual Market Participant, ISO Employees must strictly observe the following rules regarding financial interests in </w:t>
      </w:r>
      <w:ins w:id="36" w:author="zimberlin" w:date="2013-10-23T12:25:00Z">
        <w:r>
          <w:rPr/>
          <w:t xml:space="preserve">Prohibited </w:t>
        </w:r>
      </w:ins>
      <w:r>
        <w:rPr/>
        <w:t>Securities</w:t>
      </w:r>
      <w:del w:id="37" w:author="zimberlin" w:date="2013-10-23T12:25:00Z">
        <w:r>
          <w:rPr/>
          <w:delText xml:space="preserve"> of any Market Participant or any of their Affiliates</w:delText>
        </w:r>
      </w:del>
      <w:r>
        <w:rPr/>
        <w:t>:</w:t>
      </w:r>
    </w:p>
    <w:p>
      <w:pPr>
        <w:pStyle w:val="Bodypara"/>
        <w:ind w:left="1440" w:hanging="720"/>
        <w:rPr/>
      </w:pPr>
      <w:r>
        <w:rPr/>
        <w:t xml:space="preserve">No ISO Employee or </w:t>
      </w:r>
      <w:ins w:id="38" w:author="zimberlin" w:date="2013-10-23T12:32:00Z">
        <w:r>
          <w:rPr/>
          <w:t>his/her immediate family member</w:t>
        </w:r>
      </w:ins>
      <w:del w:id="39" w:author="zimberlin" w:date="2013-10-23T12:32:00Z">
        <w:r>
          <w:rPr/>
          <w:delText>their spouse or minor children</w:delText>
        </w:r>
      </w:del>
      <w:r>
        <w:rPr/>
        <w:t xml:space="preserve"> shall own, control, or hold with power to vote, </w:t>
      </w:r>
      <w:ins w:id="40" w:author="zimberlin" w:date="2013-10-23T12:33:00Z">
        <w:r>
          <w:rPr/>
          <w:t xml:space="preserve">Prohibited </w:t>
        </w:r>
      </w:ins>
      <w:r>
        <w:rPr/>
        <w:t>Securities</w:t>
      </w:r>
      <w:del w:id="41" w:author="zimberlin" w:date="2013-10-23T12:33:00Z">
        <w:r>
          <w:rPr/>
          <w:delText xml:space="preserve"> of a Market Participant or any of their Affiliates</w:delText>
        </w:r>
      </w:del>
      <w:r>
        <w:rPr/>
        <w:t xml:space="preserve">; </w:t>
      </w:r>
      <w:r>
        <w:rPr>
          <w:i/>
        </w:rPr>
        <w:t>provided, however</w:t>
      </w:r>
      <w:r>
        <w:rPr/>
        <w:t xml:space="preserve">, </w:t>
      </w:r>
    </w:p>
    <w:p>
      <w:pPr>
        <w:pStyle w:val="Alphapara"/>
        <w:tabs>
          <w:tab w:val="clear" w:pos="720"/>
          <w:tab w:val="left" w:pos="1440" w:leader="none"/>
        </w:tabs>
        <w:ind w:left="1440" w:hanging="0"/>
        <w:rPr/>
      </w:pPr>
      <w:r>
        <w:rPr/>
        <w:t xml:space="preserve">(1) </w:t>
      </w:r>
      <w:ins w:id="42" w:author="zimberlin" w:date="2013-10-23T12:31:00Z">
        <w:r>
          <w:rPr/>
          <w:tab/>
        </w:r>
      </w:ins>
      <w:r>
        <w:rPr/>
        <w:t xml:space="preserve">an ISO Employee or his/her </w:t>
      </w:r>
      <w:ins w:id="43" w:author="zimberlin" w:date="2013-10-23T12:31:00Z">
        <w:r>
          <w:rPr/>
          <w:t>immediate family member</w:t>
        </w:r>
      </w:ins>
      <w:del w:id="44" w:author="zimberlin" w:date="2013-10-23T12:31:00Z">
        <w:r>
          <w:rPr/>
          <w:delText>spouse or minor children</w:delText>
        </w:r>
      </w:del>
      <w:r>
        <w:rPr/>
        <w:t xml:space="preserve"> may transfer to a single blind trust </w:t>
      </w:r>
      <w:del w:id="45" w:author="zimberlin" w:date="2013-10-23T12:31:00Z">
        <w:r>
          <w:rPr/>
          <w:delText xml:space="preserve">the </w:delText>
        </w:r>
      </w:del>
      <w:ins w:id="46" w:author="zimberlin" w:date="2013-10-23T12:31:00Z">
        <w:r>
          <w:rPr/>
          <w:t xml:space="preserve">Prohibited </w:t>
        </w:r>
      </w:ins>
      <w:r>
        <w:rPr/>
        <w:t>Securities</w:t>
      </w:r>
      <w:del w:id="47" w:author="zimberlin" w:date="2013-10-23T12:31:00Z">
        <w:r>
          <w:rPr/>
          <w:delText xml:space="preserve"> of a Market Participant or its Affiliates</w:delText>
        </w:r>
      </w:del>
      <w:r>
        <w:rPr/>
        <w:t xml:space="preserve"> that qualify under Section 12.7.2 to this Attachment F;</w:t>
      </w:r>
    </w:p>
    <w:p>
      <w:pPr>
        <w:pStyle w:val="Alphapara"/>
        <w:ind w:left="1440" w:hanging="0"/>
        <w:rPr/>
      </w:pPr>
      <w:r>
        <w:rPr/>
        <w:t xml:space="preserve">(2) </w:t>
      </w:r>
      <w:ins w:id="48" w:author="zimberlin" w:date="2013-10-23T12:31:00Z">
        <w:r>
          <w:rPr/>
          <w:tab/>
        </w:r>
      </w:ins>
      <w:r>
        <w:rPr/>
        <w:t>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w:t>
      </w:r>
      <w:del w:id="49" w:author="zimberlin" w:date="2013-10-23T12:33:00Z">
        <w:r>
          <w:rPr/>
          <w:delText xml:space="preserve"> and</w:delText>
        </w:r>
      </w:del>
      <w:del w:id="50" w:author="zimberlin" w:date="2013-10-23T12:33:00Z">
        <w:r>
          <w:rPr>
            <w:color w:val="0070C0"/>
          </w:rPr>
          <w:delText xml:space="preserve"> </w:delText>
        </w:r>
      </w:del>
    </w:p>
    <w:p>
      <w:pPr>
        <w:pStyle w:val="Alphapara"/>
        <w:ind w:left="1440" w:hanging="0"/>
        <w:rPr>
          <w:ins w:id="57" w:author="zimberlin" w:date="2013-10-23T12:27:00Z"/>
        </w:rPr>
      </w:pPr>
      <w:r>
        <w:rPr/>
        <w:t xml:space="preserve">(3) </w:t>
      </w:r>
      <w:ins w:id="51" w:author="zimberlin" w:date="2013-10-23T12:31:00Z">
        <w:r>
          <w:rPr/>
          <w:tab/>
        </w:r>
      </w:ins>
      <w:r>
        <w:rPr/>
        <w:t xml:space="preserve">this provision shall not apply to any purchase of </w:t>
      </w:r>
      <w:ins w:id="52" w:author="zimberlin" w:date="2013-10-23T12:33:00Z">
        <w:r>
          <w:rPr/>
          <w:t xml:space="preserve">Prohibited </w:t>
        </w:r>
      </w:ins>
      <w:r>
        <w:rPr/>
        <w:t>Securities</w:t>
      </w:r>
      <w:del w:id="53" w:author="zimberlin" w:date="2013-10-23T12:33:00Z">
        <w:r>
          <w:rPr/>
          <w:delText xml:space="preserve"> of a Market Participant or any Affiliate of such Market Participant</w:delText>
        </w:r>
      </w:del>
      <w:r>
        <w:rPr/>
        <w:t xml:space="preserve"> by a spouse of an </w:t>
      </w:r>
      <w:ins w:id="54" w:author="zimberlin" w:date="2013-10-23T12:33:00Z">
        <w:r>
          <w:rPr/>
          <w:t xml:space="preserve">ISO </w:t>
        </w:r>
      </w:ins>
      <w:r>
        <w:rPr/>
        <w:t>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w:t>
      </w:r>
      <w:del w:id="55" w:author="zimberlin" w:date="2013-10-23T12:27:00Z">
        <w:r>
          <w:rPr/>
          <w:delText>.</w:delText>
        </w:r>
      </w:del>
      <w:ins w:id="56" w:author="zimberlin" w:date="2013-10-23T12:27:00Z">
        <w:r>
          <w:rPr/>
          <w:t>; and</w:t>
        </w:r>
      </w:ins>
    </w:p>
    <w:p>
      <w:pPr>
        <w:pStyle w:val="Alphapara"/>
        <w:ind w:left="1440" w:hanging="0"/>
        <w:rPr>
          <w:ins w:id="60" w:author="zimberlin" w:date="2013-10-23T12:34:00Z"/>
        </w:rPr>
      </w:pPr>
      <w:ins w:id="58" w:author="zimberlin" w:date="2013-10-23T12:27:00Z">
        <w:r>
          <w:rPr/>
          <w:t>(4)</w:t>
          <w:tab/>
        </w:r>
      </w:ins>
      <w:ins w:id="59" w:author="zimberlin" w:date="2013-10-23T12:29:00Z">
        <w:r>
          <w:rPr/>
          <w:t>Ownership of mutual funds by ISO Employees that contain Prohibited Securities is permitted provided: (i) the fund is publicly traded; (ii) the fund’s prospectus does not indicate the objective or practice of concentrating its investment in Market Participants or their Affiliates; and (iii) the ISO Employee does not exercise or have the ability to exercise control over the financial interests held by the fund.</w:t>
        </w:r>
      </w:ins>
    </w:p>
    <w:p>
      <w:pPr>
        <w:pStyle w:val="Bodypara"/>
        <w:ind w:left="1440" w:hanging="0"/>
        <w:rPr/>
      </w:pPr>
      <w:ins w:id="61" w:author="zimberlin" w:date="2013-10-23T12:34:00Z">
        <w:r>
          <w:rPr/>
          <w:t xml:space="preserve">An ISO director shall make an appropriate disclosure to the ISO Board if the director is aware that he or she, or an immediate family member, has a financial interest in a Market Participant or its Affiliate that is the subject of a matter before the ISO Board. </w:t>
        </w:r>
      </w:ins>
      <w:ins w:id="62" w:author="cutting" w:date="2013-10-23T13:03:00Z">
        <w:r>
          <w:rPr/>
          <w:t xml:space="preserve"> </w:t>
        </w:r>
      </w:ins>
      <w:ins w:id="63" w:author="zimberlin" w:date="2013-10-23T12:34:00Z">
        <w:r>
          <w:rPr/>
          <w:t>The Chair of the ISO Board Governance Committee and ISO legal counsel shall consult with the director to determine whether the director should be recused from Board deliberations and decision making regarding the matter.</w:t>
        </w:r>
      </w:ins>
    </w:p>
    <w:p>
      <w:pPr>
        <w:pStyle w:val="Heading4"/>
        <w:ind w:left="1440" w:hanging="0"/>
        <w:rPr>
          <w:ins w:id="65" w:author="zimberlin" w:date="2013-10-23T12:29:00Z"/>
        </w:rPr>
      </w:pPr>
      <w:ins w:id="64" w:author="zimberlin" w:date="2013-10-23T12:29:00Z">
        <w:r>
          <w:rPr/>
          <w:t>12.7.1.2</w:t>
          <w:tab/>
          <w:t>Prohibited Associations</w:t>
        </w:r>
      </w:ins>
    </w:p>
    <w:p>
      <w:pPr>
        <w:pStyle w:val="Bodypara"/>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w:t>
      </w:r>
    </w:p>
    <w:p>
      <w:pPr>
        <w:pStyle w:val="Heading4"/>
        <w:ind w:left="1800" w:hanging="1080"/>
        <w:rPr/>
      </w:pPr>
      <w:ins w:id="66" w:author="zimberlin" w:date="2013-10-23T12:37:00Z">
        <w:r>
          <w:rPr/>
          <w:t>12.7.1.3 Consultants</w:t>
        </w:r>
      </w:ins>
    </w:p>
    <w:p>
      <w:pPr>
        <w:pStyle w:val="Bodypara"/>
        <w:rPr/>
      </w:pPr>
      <w:r>
        <w:rPr/>
        <w:t>The ISO Board will establish reasonable guidelines with respect to the financial interests of covered consultants or contracts, in accordance with Section 12.12.</w:t>
      </w:r>
    </w:p>
    <w:p>
      <w:pPr>
        <w:pStyle w:val="Heading3"/>
        <w:ind w:left="1080" w:right="634" w:hanging="1080"/>
        <w:rPr/>
      </w:pPr>
      <w:r>
        <w:rPr/>
        <w:t>12.7.2</w:t>
        <w:tab/>
        <w:t>ISO Policy on Divestiture or Transfer to a Blind Trust of Financial Interests:</w:t>
      </w:r>
    </w:p>
    <w:p>
      <w:pPr>
        <w:pStyle w:val="Bodypara"/>
        <w:rPr/>
      </w:pPr>
      <w:ins w:id="67" w:author="zimberlin" w:date="2013-10-23T12:37:00Z">
        <w:r>
          <w:rPr/>
          <w:t xml:space="preserve">Except as provided in Section 12.7.1, </w:t>
        </w:r>
      </w:ins>
      <w:del w:id="68" w:author="zimberlin" w:date="2013-10-23T12:37:00Z">
        <w:r>
          <w:rPr/>
          <w:delText>I</w:delText>
        </w:r>
      </w:del>
      <w:ins w:id="69" w:author="zimberlin" w:date="2013-10-23T12:38:00Z">
        <w:r>
          <w:rPr/>
          <w:t>i</w:t>
        </w:r>
      </w:ins>
      <w:r>
        <w:rPr/>
        <w:t>f an ISO Employee or his/her immediate family</w:t>
      </w:r>
      <w:ins w:id="70" w:author="zimberlin" w:date="2013-10-23T12:38:00Z">
        <w:r>
          <w:rPr/>
          <w:t xml:space="preserve"> member</w:t>
        </w:r>
      </w:ins>
      <w:del w:id="71" w:author="zimberlin" w:date="2013-10-23T12:38:00Z">
        <w:r>
          <w:rPr>
            <w:rStyle w:val="FootnoteCharacters"/>
            <w:rStyle w:val="FootnoteAnchor"/>
          </w:rPr>
          <w:footnoteReference w:id="3"/>
        </w:r>
      </w:del>
      <w:r>
        <w:rPr>
          <w:position w:val="6"/>
        </w:rPr>
        <w:t xml:space="preserve"> </w:t>
      </w:r>
      <w:r>
        <w:rPr/>
        <w:t xml:space="preserve">owns, controls or has the power to vote </w:t>
      </w:r>
      <w:del w:id="72" w:author="zimberlin" w:date="2013-10-23T12:38:00Z">
        <w:r>
          <w:rPr/>
          <w:delText xml:space="preserve">such </w:delText>
        </w:r>
      </w:del>
      <w:ins w:id="73" w:author="zimberlin" w:date="2013-10-23T12:38:00Z">
        <w:r>
          <w:rPr/>
          <w:t xml:space="preserve">Prohibited </w:t>
        </w:r>
      </w:ins>
      <w:r>
        <w:rPr/>
        <w:t>Securities</w:t>
      </w:r>
      <w:del w:id="74" w:author="zimberlin" w:date="2013-10-23T12:38:00Z">
        <w:r>
          <w:rPr/>
          <w:delText xml:space="preserve"> of Market Participants or their Affiliates</w:delText>
        </w:r>
      </w:del>
      <w:r>
        <w:rPr/>
        <w:t xml:space="preserve">, the ISO </w:t>
      </w:r>
      <w:ins w:id="75" w:author="zimberlin" w:date="2013-10-23T12:38:00Z">
        <w:r>
          <w:rPr/>
          <w:t xml:space="preserve">Employee or his/her immediate family member must, within the timeframe set forth below, either (i) </w:t>
        </w:r>
      </w:ins>
      <w:del w:id="76" w:author="zimberlin" w:date="2013-10-23T12:39:00Z">
        <w:r>
          <w:rPr/>
          <w:delText xml:space="preserve">shall require that he/she </w:delText>
        </w:r>
      </w:del>
      <w:r>
        <w:rPr/>
        <w:t xml:space="preserve">divest </w:t>
      </w:r>
      <w:ins w:id="77" w:author="zimberlin" w:date="2013-10-23T12:39:00Z">
        <w:r>
          <w:rPr/>
          <w:t xml:space="preserve">the Prohibited Securities </w:t>
        </w:r>
      </w:ins>
      <w:r>
        <w:rPr/>
        <w:t xml:space="preserve">or </w:t>
      </w:r>
      <w:ins w:id="78" w:author="zimberlin" w:date="2013-10-23T12:39:00Z">
        <w:r>
          <w:rPr/>
          <w:t xml:space="preserve">(ii) </w:t>
        </w:r>
      </w:ins>
      <w:r>
        <w:rPr/>
        <w:t xml:space="preserve">transfer </w:t>
      </w:r>
      <w:ins w:id="79" w:author="zimberlin" w:date="2013-10-23T12:40:00Z">
        <w:r>
          <w:rPr/>
          <w:t xml:space="preserve">the Prohibited Securities </w:t>
        </w:r>
      </w:ins>
      <w:r>
        <w:rPr/>
        <w:t xml:space="preserve">to a </w:t>
      </w:r>
      <w:ins w:id="80" w:author="zimberlin" w:date="2013-10-23T12:40:00Z">
        <w:r>
          <w:rPr/>
          <w:t xml:space="preserve">single </w:t>
        </w:r>
      </w:ins>
      <w:r>
        <w:rPr/>
        <w:t>blind trust</w:t>
      </w:r>
      <w:ins w:id="81" w:author="zimberlin" w:date="2013-10-23T12:40:00Z">
        <w:r>
          <w:rPr/>
          <w:t xml:space="preserve"> if they qualify for this option</w:t>
        </w:r>
      </w:ins>
      <w:del w:id="82" w:author="zimberlin" w:date="2013-10-23T12:40:00Z">
        <w:r>
          <w:rPr/>
          <w:delText xml:space="preserve"> those Securities within a reasonable time in accordance with the ISO’s  procedure set forth below</w:delText>
        </w:r>
      </w:del>
      <w:r>
        <w:rPr/>
        <w:t xml:space="preserve"> unless material hardship would result.  The ISO shall develop a procedure establishing the conditions under which the divestiture or transfer would result in material hardship.</w:t>
      </w:r>
    </w:p>
    <w:p>
      <w:pPr>
        <w:pStyle w:val="Bodypara"/>
        <w:rPr/>
      </w:pPr>
      <w:del w:id="83" w:author="zimberlin" w:date="2013-10-23T12:41:00Z">
        <w:r>
          <w:rPr/>
          <w:delText xml:space="preserve">If an ISO Employee or member of the ISO Employee’s immediate family owns, controls or holds with the power to vote any prohibited Securities, the ISO Employee or his/her immediate family member must, within the timeframe set forth below, either: (i) divest the Securities or (ii) transfer the Securities to a single blind trust if they qualify for this option.  </w:delText>
        </w:r>
      </w:del>
      <w:r>
        <w:rPr/>
        <w:t xml:space="preserve">For </w:t>
      </w:r>
      <w:del w:id="84" w:author="zimberlin" w:date="2013-10-23T12:41:00Z">
        <w:r>
          <w:rPr/>
          <w:delText xml:space="preserve">this </w:delText>
        </w:r>
      </w:del>
      <w:r>
        <w:rPr/>
        <w:t>purpose</w:t>
      </w:r>
      <w:ins w:id="85" w:author="zimberlin" w:date="2013-10-23T12:41:00Z">
        <w:r>
          <w:rPr/>
          <w:t>s of this Section 12.7.2</w:t>
        </w:r>
      </w:ins>
      <w:r>
        <w:rPr/>
        <w:t>, a “blind trust” is a legally binding arrangement pursuant to which a third-party fiduciary, as the trustee, has full management discretion over the assets contained in the trust, and the ISO Employee or his/her immediate family, as the trust beneficiary, has no visibility regarding the specific assets contained in the trust.</w:t>
      </w:r>
    </w:p>
    <w:p>
      <w:pPr>
        <w:pStyle w:val="Bodypara"/>
        <w:rPr/>
      </w:pPr>
      <w:del w:id="86" w:author="zimberlin" w:date="2013-10-23T13:11:00Z">
        <w:r>
          <w:rPr/>
          <w:delText xml:space="preserve">  </w:delText>
        </w:r>
      </w:del>
      <w:del w:id="87" w:author="zimberlin" w:date="2013-10-23T12:41:00Z">
        <w:r>
          <w:rPr/>
          <w:delText xml:space="preserve">A company’s </w:delText>
        </w:r>
      </w:del>
      <w:ins w:id="88" w:author="zimberlin" w:date="2013-10-23T12:41:00Z">
        <w:r>
          <w:rPr/>
          <w:t xml:space="preserve">Prohibited </w:t>
        </w:r>
      </w:ins>
      <w:r>
        <w:rPr/>
        <w:t>Securities shall qualify for a blind trust if: (</w:t>
      </w:r>
      <w:del w:id="89" w:author="zimberlin" w:date="2013-10-23T12:43:00Z">
        <w:r>
          <w:rPr/>
          <w:delText>i</w:delText>
        </w:r>
      </w:del>
      <w:ins w:id="90" w:author="zimberlin" w:date="2013-10-23T12:43:00Z">
        <w:r>
          <w:rPr/>
          <w:t>1</w:t>
        </w:r>
      </w:ins>
      <w:r>
        <w:rPr/>
        <w:t xml:space="preserve">) the </w:t>
      </w:r>
      <w:ins w:id="91" w:author="zimberlin" w:date="2013-10-23T12:44:00Z">
        <w:r>
          <w:rPr/>
          <w:t xml:space="preserve">publicly traded </w:t>
        </w:r>
      </w:ins>
      <w:r>
        <w:rPr/>
        <w:t xml:space="preserve">company’s </w:t>
      </w:r>
      <w:del w:id="92" w:author="zimberlin" w:date="2013-10-23T12:44:00Z">
        <w:r>
          <w:rPr/>
          <w:delText xml:space="preserve">industry </w:delText>
        </w:r>
      </w:del>
      <w:ins w:id="93" w:author="zimberlin" w:date="2013-10-23T12:44:00Z">
        <w:r>
          <w:rPr/>
          <w:t xml:space="preserve">NAICS </w:t>
        </w:r>
      </w:ins>
      <w:r>
        <w:rPr/>
        <w:t>code is not within the “Electric Power Generation, Transmission, and Distribution” industry group</w:t>
      </w:r>
      <w:del w:id="94" w:author="zimberlin" w:date="2013-10-23T12:44:00Z">
        <w:r>
          <w:rPr/>
          <w:delText xml:space="preserve"> under the North American Industry Classification System (“NAICS”)</w:delText>
        </w:r>
      </w:del>
      <w:r>
        <w:rPr/>
        <w:t>, and (</w:t>
      </w:r>
      <w:del w:id="95" w:author="zimberlin" w:date="2013-10-23T12:44:00Z">
        <w:r>
          <w:rPr/>
          <w:delText>ii</w:delText>
        </w:r>
      </w:del>
      <w:ins w:id="96" w:author="zimberlin" w:date="2013-10-23T12:44:00Z">
        <w:r>
          <w:rPr/>
          <w:t>2</w:t>
        </w:r>
      </w:ins>
      <w:r>
        <w:rPr/>
        <w:t xml:space="preserve">) the </w:t>
      </w:r>
      <w:del w:id="97" w:author="zimberlin" w:date="2013-10-23T12:44:00Z">
        <w:r>
          <w:rPr/>
          <w:delText xml:space="preserve">company’s or its affiliate(s)’ </w:delText>
        </w:r>
      </w:del>
      <w:r>
        <w:rPr/>
        <w:t xml:space="preserve">total </w:t>
      </w:r>
      <w:del w:id="98" w:author="zimberlin" w:date="2013-10-23T12:44:00Z">
        <w:r>
          <w:rPr/>
          <w:delText xml:space="preserve">participation </w:delText>
        </w:r>
      </w:del>
      <w:ins w:id="99" w:author="zimberlin" w:date="2013-10-23T12:44:00Z">
        <w:r>
          <w:rPr/>
          <w:t xml:space="preserve">activity </w:t>
        </w:r>
      </w:ins>
      <w:r>
        <w:rPr/>
        <w:t>in the ISO</w:t>
      </w:r>
      <w:del w:id="100" w:author="zimberlin" w:date="2013-10-23T12:45:00Z">
        <w:r>
          <w:rPr/>
          <w:delText>’s</w:delText>
        </w:r>
      </w:del>
      <w:ins w:id="101" w:author="zimberlin" w:date="2013-10-23T12:45:00Z">
        <w:r>
          <w:rPr/>
          <w:t xml:space="preserve"> Administered</w:t>
        </w:r>
      </w:ins>
      <w:r>
        <w:rPr/>
        <w:t xml:space="preserve"> </w:t>
      </w:r>
      <w:del w:id="102" w:author="zimberlin" w:date="2013-10-23T12:45:00Z">
        <w:r>
          <w:rPr/>
          <w:delText>m</w:delText>
        </w:r>
      </w:del>
      <w:ins w:id="103" w:author="zimberlin" w:date="2013-10-23T12:45:00Z">
        <w:r>
          <w:rPr/>
          <w:t>M</w:t>
        </w:r>
      </w:ins>
      <w:r>
        <w:rPr/>
        <w:t xml:space="preserve">arkets </w:t>
      </w:r>
      <w:ins w:id="104" w:author="zimberlin" w:date="2013-10-23T12:45:00Z">
        <w:r>
          <w:rPr/>
          <w:t>(purchases and sales) for all Market Participants affiliated with the publicly traded company</w:t>
        </w:r>
      </w:ins>
      <w:r>
        <w:rPr/>
        <w:t xml:space="preserve">during </w:t>
      </w:r>
      <w:del w:id="105" w:author="zimberlin" w:date="2013-10-23T12:45:00Z">
        <w:r>
          <w:rPr/>
          <w:delText>the company’</w:delText>
        </w:r>
      </w:del>
      <w:ins w:id="106" w:author="zimberlin" w:date="2013-10-23T12:45:00Z">
        <w:r>
          <w:rPr/>
          <w:t>it</w:t>
        </w:r>
      </w:ins>
      <w:r>
        <w:rPr/>
        <w:t xml:space="preserve">s most recently completed fiscal year </w:t>
      </w:r>
      <w:del w:id="107" w:author="zimberlin" w:date="2013-10-23T12:45:00Z">
        <w:r>
          <w:rPr/>
          <w:delText xml:space="preserve">constituted </w:delText>
        </w:r>
      </w:del>
      <w:ins w:id="108" w:author="zimberlin" w:date="2013-10-23T12:45:00Z">
        <w:r>
          <w:rPr/>
          <w:t xml:space="preserve">is </w:t>
        </w:r>
      </w:ins>
      <w:r>
        <w:rPr/>
        <w:t xml:space="preserve">less than 0.5% of </w:t>
      </w:r>
      <w:del w:id="109" w:author="zimberlin" w:date="2013-10-23T12:46:00Z">
        <w:r>
          <w:rPr/>
          <w:delText>the company’</w:delText>
        </w:r>
      </w:del>
      <w:ins w:id="110" w:author="zimberlin" w:date="2013-10-23T12:46:00Z">
        <w:r>
          <w:rPr/>
          <w:t>it</w:t>
        </w:r>
      </w:ins>
      <w:r>
        <w:rPr/>
        <w:t xml:space="preserve">s gross revenues </w:t>
      </w:r>
      <w:del w:id="111" w:author="zimberlin" w:date="2013-10-23T12:46:00Z">
        <w:r>
          <w:rPr/>
          <w:delText xml:space="preserve">over </w:delText>
        </w:r>
      </w:del>
      <w:ins w:id="112" w:author="zimberlin" w:date="2013-10-23T12:46:00Z">
        <w:r>
          <w:rPr/>
          <w:t xml:space="preserve">for </w:t>
        </w:r>
      </w:ins>
      <w:r>
        <w:rPr/>
        <w:t xml:space="preserve">the same time period.  The ISO shall review each year whether the </w:t>
      </w:r>
      <w:ins w:id="113" w:author="zimberlin" w:date="2013-10-23T12:46:00Z">
        <w:r>
          <w:rPr/>
          <w:t xml:space="preserve">Prohibited </w:t>
        </w:r>
      </w:ins>
      <w:r>
        <w:rPr/>
        <w:t xml:space="preserve">Securities </w:t>
      </w:r>
      <w:del w:id="114" w:author="zimberlin" w:date="2013-10-23T12:46:00Z">
        <w:r>
          <w:rPr/>
          <w:delText xml:space="preserve">of a company </w:delText>
        </w:r>
      </w:del>
      <w:r>
        <w:rPr/>
        <w:t>that previously qualified for inclusion in a blind trust continue to be qualified under this two-part test.</w:t>
      </w:r>
    </w:p>
    <w:p>
      <w:pPr>
        <w:pStyle w:val="Bodypara"/>
        <w:rPr>
          <w:del w:id="131" w:author="zimberlin" w:date="2013-10-23T12:49:00Z"/>
        </w:rPr>
      </w:pPr>
      <w:del w:id="115" w:author="cutting" w:date="2013-10-23T13:07:00Z">
        <w:r>
          <w:rPr/>
          <w:delText xml:space="preserve"> </w:delText>
        </w:r>
      </w:del>
      <w:r>
        <w:rPr/>
        <w:t xml:space="preserve">The timeframe to divest or transfer </w:t>
      </w:r>
      <w:del w:id="116" w:author="cutting" w:date="2013-10-23T13:07:00Z">
        <w:r>
          <w:rPr/>
          <w:delText>p</w:delText>
        </w:r>
      </w:del>
      <w:ins w:id="117" w:author="cutting" w:date="2013-10-23T13:07:00Z">
        <w:r>
          <w:rPr/>
          <w:t>P</w:t>
        </w:r>
      </w:ins>
      <w:r>
        <w:rPr/>
        <w:t>rohibited Securities is as follows: (1) </w:t>
      </w:r>
      <w:del w:id="118" w:author="zimberlin" w:date="2013-10-23T12:47:00Z">
        <w:r>
          <w:rPr/>
          <w:delText>as of the effective date of ISO OATT, divestiture or transfer to a blind trust of prohibited Securities must occur within six months; (2)</w:delText>
        </w:r>
      </w:del>
      <w:r>
        <w:rPr/>
        <w:t xml:space="preserve"> new ISO Employees must divest or transfer to a blind trust </w:t>
      </w:r>
      <w:del w:id="119" w:author="zimberlin" w:date="2013-10-23T12:47:00Z">
        <w:r>
          <w:rPr/>
          <w:delText>p</w:delText>
        </w:r>
      </w:del>
      <w:ins w:id="120" w:author="zimberlin" w:date="2013-10-23T12:47:00Z">
        <w:r>
          <w:rPr/>
          <w:t>P</w:t>
        </w:r>
      </w:ins>
      <w:r>
        <w:rPr/>
        <w:t>rohibited Securities within six months of commencement of employment; (</w:t>
      </w:r>
      <w:del w:id="121" w:author="zimberlin" w:date="2013-10-23T12:48:00Z">
        <w:r>
          <w:rPr/>
          <w:delText>3</w:delText>
        </w:r>
      </w:del>
      <w:ins w:id="122" w:author="zimberlin" w:date="2013-10-23T12:48:00Z">
        <w:r>
          <w:rPr/>
          <w:t>2</w:t>
        </w:r>
      </w:ins>
      <w:r>
        <w:rPr/>
        <w:t xml:space="preserve">) if ownership, control or the power to vote such </w:t>
      </w:r>
      <w:ins w:id="123" w:author="zimberlin" w:date="2013-10-23T12:48:00Z">
        <w:r>
          <w:rPr/>
          <w:t xml:space="preserve">Prohibited </w:t>
        </w:r>
      </w:ins>
      <w:r>
        <w:rPr/>
        <w:t xml:space="preserve">Securities results from an entity becoming a Market Participant, divestiture or transfer to a blind trust must occur within six months of receipt of the ISO’s list of prohibited Securities referencing such </w:t>
      </w:r>
      <w:ins w:id="124" w:author="zimberlin" w:date="2013-10-23T12:56:00Z">
        <w:r>
          <w:rPr/>
          <w:t xml:space="preserve">Prohibited </w:t>
        </w:r>
      </w:ins>
      <w:r>
        <w:rPr/>
        <w:t>Securities; (</w:t>
      </w:r>
      <w:del w:id="125" w:author="zimberlin" w:date="2013-10-23T12:48:00Z">
        <w:r>
          <w:rPr/>
          <w:delText>4</w:delText>
        </w:r>
      </w:del>
      <w:ins w:id="126" w:author="zimberlin" w:date="2013-10-23T12:48:00Z">
        <w:r>
          <w:rPr/>
          <w:t>3</w:t>
        </w:r>
      </w:ins>
      <w:r>
        <w:rPr/>
        <w:t xml:space="preserve">) if ownership, control or the power to vote such </w:t>
      </w:r>
      <w:ins w:id="127" w:author="zimberlin" w:date="2013-10-23T12:48:00Z">
        <w:r>
          <w:rPr/>
          <w:t xml:space="preserve">Prohibited </w:t>
        </w:r>
      </w:ins>
      <w:r>
        <w:rPr/>
        <w:t>Securities is as a result of a gift, inheritance, distribution of marital property or other involuntary acquisition, divestiture or transfer to a blind trust must occur within six months of the acquisition; and (</w:t>
      </w:r>
      <w:del w:id="128" w:author="zimberlin" w:date="2013-10-23T12:49:00Z">
        <w:r>
          <w:rPr/>
          <w:delText>5</w:delText>
        </w:r>
      </w:del>
      <w:ins w:id="129" w:author="zimberlin" w:date="2013-10-23T12:49:00Z">
        <w:r>
          <w:rPr/>
          <w:t>4</w:t>
        </w:r>
      </w:ins>
      <w:r>
        <w:rPr/>
        <w:t xml:space="preserve">) if the ISO determines that </w:t>
      </w:r>
      <w:ins w:id="130" w:author="zimberlin" w:date="2013-10-23T12:49:00Z">
        <w:r>
          <w:rPr/>
          <w:t xml:space="preserve">Prohibited </w:t>
        </w:r>
      </w:ins>
      <w:r>
        <w:rPr/>
        <w:t>Securities that were previously qualified for inclusion in a blind trust are no longer qualified, divestiture must occur within six months of the ISO’s notice to ISO Employees of this change.</w:t>
      </w:r>
    </w:p>
    <w:p>
      <w:pPr>
        <w:pStyle w:val="Bodypara"/>
        <w:rPr/>
      </w:pPr>
      <w:del w:id="132" w:author="zimberlin" w:date="2013-10-23T12:49:00Z">
        <w:r>
          <w:rPr/>
          <w:delText>Ownership of mutual funds by ISO Employees which contain investments in Market Participants or their Affiliates is permitted so long as: (1) the fund is publicly traded; (2) the fund’s prospectus does not indicate the objective or practice of concentrating its investment in Market Participants or their Affiliates; and (3) the ISO Employee does not exercise or have the ability to exercise control over the financial interests held by the fund.</w:delText>
        </w:r>
      </w:del>
    </w:p>
    <w:p>
      <w:pPr>
        <w:pStyle w:val="Heading3"/>
        <w:ind w:left="1080" w:right="634" w:hanging="1080"/>
        <w:rPr/>
      </w:pPr>
      <w:r>
        <w:rPr/>
        <w:t>12.7.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7.4</w:t>
        <w:tab/>
        <w:t>Secondary Employment:</w:t>
      </w:r>
      <w:r>
        <w:rPr>
          <w:rStyle w:val="FootnoteAnchor"/>
          <w:vertAlign w:val="superscript"/>
        </w:rPr>
        <w:footnoteReference w:id="4"/>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r>
    </w:p>
    <w:p>
      <w:pPr>
        <w:pStyle w:val="Bodypara"/>
        <w:rPr/>
      </w:pPr>
      <w:r>
        <w:rPr/>
        <w:t>An ISO Employee shall not serve as a representative of a member of the Executive Committee of the NYSRC.</w:t>
      </w:r>
    </w:p>
    <w:p>
      <w:pPr>
        <w:pStyle w:val="Heading3"/>
        <w:ind w:left="1080" w:right="634" w:hanging="1080"/>
        <w:rPr/>
      </w:pPr>
      <w:r>
        <w:rPr/>
        <w:t>12.7.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14 - Docket #: ER14-3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The term “Securities” refers to stocks, stock options, bonds and any other instruments of debt or equity.</w:t>
      </w:r>
    </w:p>
  </w:footnote>
  <w:footnote w:id="3">
    <w:p>
      <w:pPr>
        <w:pStyle w:val="Footnote"/>
        <w:spacing w:before="0" w:after="240"/>
        <w:ind w:firstLine="720"/>
        <w:jc w:val="both"/>
        <w:rPr/>
      </w:pPr>
      <w:del w:id="133" w:author="zimberlin" w:date="2013-10-23T12:38:00Z">
        <w:r>
          <w:rPr>
            <w:rStyle w:val="FootnoteCharacters"/>
          </w:rPr>
          <w:footnoteRef/>
        </w:r>
      </w:del>
      <w:del w:id="134" w:author="zimberlin" w:date="2013-10-23T12:38:00Z">
        <w:r>
          <w:rPr/>
          <w:delText xml:space="preserve"> </w:delText>
        </w:r>
      </w:del>
      <w:del w:id="135" w:author="zimberlin" w:date="2013-10-23T12:38:00Z">
        <w:r>
          <w:rPr/>
          <w:delText>Immediate family refers to spouse and minor children.</w:delText>
        </w:r>
      </w:del>
    </w:p>
  </w:footnote>
  <w:footnote w:id="4">
    <w:p>
      <w:pPr>
        <w:pStyle w:val="Footnote"/>
        <w:spacing w:before="0" w:after="240"/>
        <w:ind w:firstLine="720"/>
        <w:jc w:val="both"/>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7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8:00Z</dcterms:created>
  <dc:creator>10511</dc:creator>
  <dc:description/>
  <dc:language>en-US</dc:language>
  <cp:lastModifiedBy>TMSServices</cp:lastModifiedBy>
  <cp:lastPrinted>2017-03-24T01:28:00Z</cp:lastPrinted>
  <dcterms:modified xsi:type="dcterms:W3CDTF">2017-03-24T08:28: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