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regulated transmission responses to congestion identified in the CARIS, and regulated transmission solutions to </w:t>
      </w:r>
      <w:del w:id="0" w:author="Hunton &amp; Williams LLP" w:date="2013-09-01T23:46:00Z">
        <w:r>
          <w:rPr/>
          <w:delText>needs driven by</w:delText>
        </w:r>
      </w:del>
      <w:del w:id="1" w:author="zimberlin" w:date="2013-10-15T12:44:00Z">
        <w:r>
          <w:rPr/>
          <w:delText xml:space="preserve"> </w:delText>
        </w:r>
      </w:del>
      <w:r>
        <w:rPr/>
        <w:t xml:space="preserve">Public Policy </w:t>
      </w:r>
      <w:ins w:id="2" w:author="Hunton &amp; Williams LLP" w:date="2013-09-01T23:46:00Z">
        <w:r>
          <w:rPr/>
          <w:t>Transmission Needs</w:t>
        </w:r>
      </w:ins>
      <w:del w:id="3" w:author="Hunton &amp; Williams LLP" w:date="2013-09-01T23:46:00Z">
        <w:r>
          <w:rPr/>
          <w:delText>Requirements</w:delText>
        </w:r>
      </w:del>
      <w:r>
        <w:rPr/>
        <w:t xml:space="preserve">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w:t>
      </w:r>
      <w:del w:id="4" w:author="Hunton &amp; Williams LLP" w:date="2013-09-01T23:46:00Z">
        <w:r>
          <w:rPr/>
          <w:delText xml:space="preserve">needs driven by </w:delText>
        </w:r>
      </w:del>
      <w:r>
        <w:rPr/>
        <w:t xml:space="preserve">Public Policy </w:t>
      </w:r>
      <w:ins w:id="5" w:author="Hunton &amp; Williams LLP" w:date="2013-09-01T23:46:00Z">
        <w:r>
          <w:rPr/>
          <w:t>Transmission Needs</w:t>
        </w:r>
      </w:ins>
      <w:del w:id="6" w:author="Hunton &amp; Williams LLP" w:date="2013-09-01T23:46:00Z">
        <w:r>
          <w:rPr/>
          <w:delText>Requirements</w:delText>
        </w:r>
      </w:del>
      <w:r>
        <w:rPr/>
        <w:t xml:space="preserv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w:t>
      </w:r>
      <w:ins w:id="7" w:author="Hunton &amp; Williams LLP" w:date="2013-09-17T11:54:00Z">
        <w:r>
          <w:rPr/>
          <w:t xml:space="preserve">a Responsible </w:t>
        </w:r>
      </w:ins>
      <w:r>
        <w:rPr/>
        <w:t>Transmission Owner</w:t>
      </w:r>
      <w:ins w:id="8" w:author="Hunton &amp; Williams LLP" w:date="2013-09-17T11:54:00Z">
        <w:r>
          <w:rPr/>
          <w:t>,</w:t>
        </w:r>
      </w:ins>
      <w:del w:id="9" w:author="Hunton &amp; Williams LLP" w:date="2013-09-17T11:54:00Z">
        <w:r>
          <w:rPr/>
          <w:delText xml:space="preserve"> or</w:delText>
        </w:r>
      </w:del>
      <w:r>
        <w:rPr/>
        <w:t xml:space="preserve"> Other Developer,</w:t>
      </w:r>
      <w:ins w:id="10" w:author="Hunton &amp; Williams LLP" w:date="2013-09-17T11:54:00Z">
        <w:r>
          <w:rPr/>
          <w:t xml:space="preserve"> or Transmission Owner,</w:t>
        </w:r>
      </w:ins>
      <w:r>
        <w:rPr/>
        <w:t xml:space="preserve"> shall be eligible for cost allocation and cost recovery as set forth in Section 31.5 of this Attachment Y and associated rate schedules, as applicable, for any approved reliability, economic, or Public Policy Requirement driven transmission project</w:t>
      </w:r>
      <w:ins w:id="11" w:author="Hunton &amp; Williams LLP" w:date="2013-09-17T12:01:00Z">
        <w:r>
          <w:rPr/>
          <w:t xml:space="preserve"> </w:t>
        </w:r>
      </w:ins>
      <w:ins w:id="12" w:author="Hunton &amp; Williams LLP" w:date="2013-09-17T11:55:00Z">
        <w:r>
          <w:rPr/>
          <w:t>under Sections 31.2, 31.3, or 31.4, as applicable</w:t>
        </w:r>
      </w:ins>
      <w:r>
        <w:rPr/>
        <w:t xml:space="preserv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w:t>
      </w:r>
      <w:del w:id="13" w:author="Hunton &amp; Williams LLP" w:date="2013-09-01T23:47:00Z">
        <w:r>
          <w:rPr/>
          <w:delText xml:space="preserve">a transmission need driven by </w:delText>
        </w:r>
      </w:del>
      <w:r>
        <w:rPr/>
        <w:t xml:space="preserve">a Public Policy </w:t>
      </w:r>
      <w:ins w:id="14" w:author="Hunton &amp; Williams LLP" w:date="2013-09-01T23:47:00Z">
        <w:r>
          <w:rPr/>
          <w:t>Transmission Need</w:t>
        </w:r>
      </w:ins>
      <w:del w:id="15" w:author="Hunton &amp; Williams LLP" w:date="2013-09-01T23:47:00Z">
        <w:r>
          <w:rPr/>
          <w:delText>Requirement</w:delText>
        </w:r>
      </w:del>
      <w:r>
        <w:rPr/>
        <w:t xml:space="preserve"> shall be eligible for cost allocation consistent with the cost allocation methodology applicable to the type of regional transmission project that would be replaced through the construction of such Interregional Transmission Project.</w:t>
      </w:r>
    </w:p>
    <w:p>
      <w:pPr>
        <w:pStyle w:val="Normal"/>
        <w:spacing w:before="0" w:after="240"/>
        <w:ind w:left="2160" w:hanging="1440"/>
        <w:rPr>
          <w:b/>
          <w:b/>
          <w:del w:id="17" w:author="Hunton &amp; Williams LLP" w:date="2013-07-12T00:16:00Z"/>
        </w:rPr>
      </w:pPr>
      <w:del w:id="16" w:author="Hunton &amp; Williams LLP" w:date="2013-07-12T00:16:00Z">
        <w:r>
          <w:rPr>
            <w:b/>
          </w:rPr>
          <w:delText>31.5.1.8</w:delText>
          <w:tab/>
          <w:delText>Effective Date of Cost Allocation and Cost Recovery for Regulated Transmission Solutions Driven by Public Policy Requirements</w:delText>
        </w:r>
      </w:del>
    </w:p>
    <w:p>
      <w:pPr>
        <w:pStyle w:val="Bodypara"/>
        <w:rPr>
          <w:del w:id="19" w:author="Hunton &amp; Williams LLP" w:date="2013-07-12T00:16:00Z"/>
        </w:rPr>
      </w:pPr>
      <w:del w:id="18" w:author="Hunton &amp; Williams LLP" w:date="2013-07-12T00:16:00Z">
        <w:r>
          <w:rPr/>
          <w:delText xml:space="preserve">The cost allocation methodology and cost recovery provided under this Section 31.5 for regulated transmission solutions driven by Public Policy Requirements shall only apply to solutions identified in the Tariff that are submitted to the ISO upon the completion of the next reliability planning cycle following the Commission’s issuance of a final order approving these tariff changes. </w:delText>
        </w:r>
      </w:del>
    </w:p>
    <w:p>
      <w:pPr>
        <w:pStyle w:val="Normal"/>
        <w:ind w:left="1080" w:right="634" w:hanging="1080"/>
        <w:rPr/>
      </w:pPr>
      <w:r>
        <w:rPr/>
        <w:t>31.5.2</w:t>
        <w:tab/>
        <w:t>Cost Allocation Principles Required Under Order No. 1000</w:t>
        <w:tab/>
      </w:r>
    </w:p>
    <w:p>
      <w:pPr>
        <w:pStyle w:val="Alphapara"/>
        <w:rPr/>
      </w:pPr>
      <w:r>
        <w:rPr/>
        <w:t>31.5.2.1</w:t>
        <w:tab/>
        <w:t xml:space="preserve">In compliance with Commission Order No. 1000, the ISO shall implement the specific cost allocation methodology in Section 31.5.3.2, 31.5.4.4, and 31.5.5.4 </w:t>
      </w:r>
      <w:del w:id="20" w:author="zimberlin" w:date="2013-10-10T15:50:00Z">
        <w:r>
          <w:rPr/>
          <w:delText xml:space="preserve"> </w:delText>
        </w:r>
      </w:del>
      <w:r>
        <w:rPr/>
        <w:t>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 xml:space="preserve">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w:t>
      </w:r>
      <w:ins w:id="21" w:author="Hunton &amp; Williams LLP" w:date="2013-07-16T10:57:00Z">
        <w:r>
          <w:rPr/>
          <w:t xml:space="preserve">physically </w:t>
        </w:r>
      </w:ins>
      <w:r>
        <w:rPr/>
        <w:t>located.  Costs cannot be assigned involuntarily to another region.</w:t>
      </w:r>
      <w:ins w:id="22" w:author="Hunton &amp; Williams LLP" w:date="2013-07-12T00:16:00Z">
        <w:r>
          <w:rPr/>
          <w:t xml:space="preserve">  The ISO </w:t>
        </w:r>
      </w:ins>
      <w:ins w:id="23" w:author="Hunton &amp; Williams LLP" w:date="2013-07-16T11:00:00Z">
        <w:r>
          <w:rPr/>
          <w:t xml:space="preserve">shall not </w:t>
        </w:r>
      </w:ins>
      <w:ins w:id="24" w:author="Hunton &amp; Williams LLP" w:date="2013-07-12T00:16:00Z">
        <w:r>
          <w:rPr/>
          <w:t>bear the costs of required upgrades in another region.</w:t>
        </w:r>
      </w:ins>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w:t>
      </w:r>
      <w:del w:id="25" w:author="zimberlin" w:date="2013-10-15T12:14:00Z">
        <w:r>
          <w:rPr/>
          <w:delText>1</w:delText>
        </w:r>
      </w:del>
      <w:ins w:id="26" w:author="zimberlin" w:date="2013-10-15T12:14:00Z">
        <w:r>
          <w:rPr/>
          <w:t>7</w:t>
        </w:r>
      </w:ins>
      <w:r>
        <w:rPr/>
        <w:t>.</w:t>
      </w:r>
      <w:del w:id="27" w:author="zimberlin" w:date="2013-10-15T12:14:00Z">
        <w:r>
          <w:rPr/>
          <w:delText>7</w:delText>
        </w:r>
      </w:del>
      <w:ins w:id="28" w:author="zimberlin" w:date="2013-10-15T12:14:00Z">
        <w:r>
          <w:rPr/>
          <w:t>1</w:t>
        </w:r>
      </w:ins>
      <w:r>
        <w:rPr/>
        <w:t>.</w:t>
      </w:r>
    </w:p>
    <w:p>
      <w:pPr>
        <w:pStyle w:val="Heading3"/>
        <w:spacing w:lineRule="auto" w:line="480"/>
        <w:ind w:left="0" w:right="0" w:hanging="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w:t>
      </w:r>
      <w:ins w:id="29" w:author="Hunton &amp; Williams LLP" w:date="2013-09-25T22:40:00Z">
        <w:r>
          <w:rPr/>
          <w:t>8</w:t>
        </w:r>
      </w:ins>
      <w:del w:id="30" w:author="Hunton &amp; Williams LLP" w:date="2013-08-24T12:55:00Z">
        <w:r>
          <w:rPr/>
          <w:delText>5.7</w:delText>
        </w:r>
      </w:del>
      <w:r>
        <w:rPr/>
        <w:t xml:space="preserve">.  The formula is not applicable to that portion of a project </w:t>
      </w:r>
      <w:del w:id="31" w:author="Hunton &amp; Williams LLP" w:date="2013-07-15T17:55:00Z">
        <w:r>
          <w:rPr/>
          <w:delText xml:space="preserve">oversized </w:delText>
        </w:r>
      </w:del>
      <w:r>
        <w:rPr/>
        <w:t>beyond the</w:t>
      </w:r>
      <w:ins w:id="32" w:author="Hunton &amp; Williams LLP" w:date="2013-07-15T17:55:00Z">
        <w:r>
          <w:rPr/>
          <w:t xml:space="preserve"> size of the</w:t>
        </w:r>
      </w:ins>
      <w:del w:id="33" w:author="Hunton &amp; Williams LLP" w:date="2013-07-15T17:55:00Z">
        <w:r>
          <w:rPr/>
          <w:delText xml:space="preserve"> smallest technically feasible</w:delText>
        </w:r>
      </w:del>
      <w:r>
        <w:rPr/>
        <w:t xml:space="preserve"> solution</w:t>
      </w:r>
      <w:ins w:id="34" w:author="Hunton &amp; Williams LLP" w:date="2013-07-15T17:55:00Z">
        <w:r>
          <w:rPr/>
          <w:t xml:space="preserve"> needed to provide the more efficient or cost effective solution appropriate to</w:t>
        </w:r>
      </w:ins>
      <w:del w:id="35" w:author="Hunton &amp; Williams LLP" w:date="2013-07-15T17:56:00Z">
        <w:r>
          <w:rPr/>
          <w:delText xml:space="preserve"> that meets</w:delText>
        </w:r>
      </w:del>
      <w:r>
        <w:rPr/>
        <w:t xml:space="preserve">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ins w:id="36" w:author="cutting" w:date="2013-10-11T10:09:00Z">
        <w:r>
          <w:rPr>
            <w:lang w:bidi="bn-IN"/>
          </w:rPr>
          <w:t xml:space="preserve"> </w:t>
        </w:r>
      </w:ins>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 xml:space="preserve">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w:t>
      </w:r>
      <w:ins w:id="37" w:author="cutting" w:date="2013-10-11T10:13:00Z">
        <w:r>
          <w:rPr/>
          <w:t xml:space="preserve"> </w:t>
        </w:r>
      </w:ins>
      <w:r>
        <w:rPr/>
        <w:t xml:space="preserve">During this iterative process, the Binding Interface Test will look across the state to identify the appropriate Bounded Region. </w:t>
      </w:r>
      <w:ins w:id="38" w:author="cutting" w:date="2013-10-11T10:13:00Z">
        <w:r>
          <w:rPr/>
          <w:t xml:space="preserve"> </w:t>
        </w:r>
      </w:ins>
      <w:r>
        <w:rPr/>
        <w:t>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If, after the completion of Steps 1 through 3, there is a thermal or voltage security issue that does not cause an LOLE violation, it will be deemed a local issue and related costs will not be allocated under this process</w:t>
      </w:r>
      <w:ins w:id="39" w:author="Hunton &amp; Williams LLP" w:date="2013-10-07T22:14:00Z">
        <w:r>
          <w:rPr/>
          <w:t>.  The ISO will address through its stakeholder process</w:t>
        </w:r>
      </w:ins>
      <w:ins w:id="40" w:author="Hunton &amp; Williams LLP" w:date="2013-10-07T22:21:00Z">
        <w:r>
          <w:rPr/>
          <w:t xml:space="preserve"> the development of</w:t>
        </w:r>
      </w:ins>
      <w:ins w:id="41" w:author="Hunton &amp; Williams LLP" w:date="2013-10-07T22:15:00Z">
        <w:r>
          <w:rPr/>
          <w:t xml:space="preserve"> </w:t>
        </w:r>
      </w:ins>
      <w:ins w:id="42" w:author="Hunton &amp; Williams LLP" w:date="2013-10-07T22:19:00Z">
        <w:r>
          <w:rPr/>
          <w:t xml:space="preserve">a methodology </w:t>
        </w:r>
      </w:ins>
      <w:ins w:id="43" w:author="Hunton &amp; Williams LLP" w:date="2013-10-08T10:35:00Z">
        <w:r>
          <w:rPr/>
          <w:t>to allow for the allocation</w:t>
        </w:r>
      </w:ins>
      <w:ins w:id="44" w:author="Hunton &amp; Williams LLP" w:date="2013-10-07T22:19:00Z">
        <w:r>
          <w:rPr/>
          <w:t xml:space="preserve"> </w:t>
        </w:r>
      </w:ins>
      <w:ins w:id="45" w:author="Hunton &amp; Williams LLP" w:date="2013-10-08T10:36:00Z">
        <w:r>
          <w:rPr/>
          <w:t>of</w:t>
        </w:r>
      </w:ins>
      <w:ins w:id="46" w:author="Hunton &amp; Williams LLP" w:date="2013-10-07T22:19:00Z">
        <w:r>
          <w:rPr/>
          <w:t xml:space="preserve"> costs</w:t>
        </w:r>
      </w:ins>
      <w:ins w:id="47" w:author="Hunton &amp; Williams LLP" w:date="2013-10-08T10:36:00Z">
        <w:r>
          <w:rPr/>
          <w:t xml:space="preserve"> of transmission solutions to </w:t>
        </w:r>
      </w:ins>
      <w:ins w:id="48" w:author="Hunton &amp; Williams LLP" w:date="2013-10-07T22:19:00Z">
        <w:r>
          <w:rPr/>
          <w:t>thermal or voltage security issues.</w:t>
        </w:r>
      </w:ins>
      <w:ins w:id="49" w:author="Hunton &amp; Williams LLP" w:date="2013-10-07T22:15:00Z">
        <w:r>
          <w:rPr/>
          <w:t xml:space="preserve"> </w:t>
        </w:r>
      </w:ins>
      <w:r>
        <w:rPr/>
        <w:t xml:space="preserve"> </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projects required to meet Reliability Needs identified in the RNA that are triggered prior to January 1, 2016</w:t>
      </w:r>
      <w:ins w:id="50" w:author="Hunton &amp; Williams LLP" w:date="2013-07-12T00:18:00Z">
        <w:r>
          <w:rPr/>
          <w:t xml:space="preserve">. </w:t>
        </w:r>
      </w:ins>
      <w:r>
        <w:rPr/>
        <w:t xml:space="preserve">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w:t>
      </w:r>
      <w:ins w:id="51" w:author="Hunton &amp; Williams LLP" w:date="2013-07-12T00:19:00Z">
        <w:r>
          <w:rPr/>
          <w:t>e</w:t>
        </w:r>
      </w:ins>
      <w:r>
        <w:rPr/>
        <w:t>going methodology or a revised methodology.</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 xml:space="preserve">The beneficiaries will be those Load Zones that experience net benefits measured over the first ten years from the proposed commercial operation date for the project. </w:t>
      </w:r>
      <w:ins w:id="52" w:author="cutting" w:date="2013-10-11T10:33:00Z">
        <w:r>
          <w:rPr/>
          <w:t xml:space="preserve"> </w:t>
        </w:r>
      </w:ins>
      <w:r>
        <w:rPr/>
        <w:t>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487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487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w:t>
      </w:r>
      <w:del w:id="53" w:author="cutting" w:date="2013-10-11T10:37:00Z">
        <w:r>
          <w:rPr/>
          <w:delText xml:space="preserve"> </w:delText>
        </w:r>
      </w:del>
      <w:r>
        <w:rPr/>
        <w:t xml:space="preserve">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56355" cy="457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56355" cy="457835"/>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2793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2793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 xml:space="preserve">Regulated Transmission Solutions </w:t>
      </w:r>
      <w:ins w:id="54" w:author="Hunton &amp; Williams LLP" w:date="2013-09-01T23:25:00Z">
        <w:r>
          <w:rPr/>
          <w:t>to</w:t>
        </w:r>
      </w:ins>
      <w:del w:id="55" w:author="Hunton &amp; Williams LLP" w:date="2013-09-01T23:25:00Z">
        <w:r>
          <w:rPr/>
          <w:delText>Driven by</w:delText>
        </w:r>
      </w:del>
      <w:r>
        <w:rPr/>
        <w:t xml:space="preserve"> Public Policy </w:t>
      </w:r>
      <w:ins w:id="56" w:author="Hunton &amp; Williams LLP" w:date="2013-09-01T23:25:00Z">
        <w:r>
          <w:rPr/>
          <w:t>Transmission Needs</w:t>
        </w:r>
      </w:ins>
      <w:del w:id="57" w:author="Hunton &amp; Williams LLP" w:date="2013-09-01T23:25:00Z">
        <w:r>
          <w:rPr/>
          <w:delText>Requirements</w:delText>
        </w:r>
      </w:del>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w:t>
      </w:r>
      <w:del w:id="58" w:author="Hunton &amp; Williams LLP" w:date="2013-09-01T23:25:00Z">
        <w:r>
          <w:rPr/>
          <w:delText xml:space="preserve">transmission needs driven by </w:delText>
        </w:r>
      </w:del>
      <w:r>
        <w:rPr/>
        <w:t xml:space="preserve">Public Policy </w:t>
      </w:r>
      <w:ins w:id="59" w:author="Hunton &amp; Williams LLP" w:date="2013-09-01T23:24:00Z">
        <w:r>
          <w:rPr/>
          <w:t>Transmission Needs</w:t>
        </w:r>
      </w:ins>
      <w:del w:id="60" w:author="Hunton &amp; Williams LLP" w:date="2013-09-01T23:24:00Z">
        <w:r>
          <w:rPr/>
          <w:delText>Requirements</w:delText>
        </w:r>
      </w:del>
      <w:r>
        <w:rPr/>
        <w:t xml:space="preserve">.  This Section 31.5.5 does not apply to generation or demand side management projects, nor does it apply to any market-based projects. </w:t>
      </w:r>
      <w:ins w:id="61" w:author="cutting" w:date="2013-10-11T10:47:00Z">
        <w:r>
          <w:rPr/>
          <w:t xml:space="preserve"> </w:t>
        </w:r>
      </w:ins>
      <w:r>
        <w:rPr/>
        <w:t xml:space="preserve">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w:t>
      </w:r>
      <w:ins w:id="62" w:author="Hunton &amp; Williams LLP" w:date="2013-09-01T23:26:00Z">
        <w:r>
          <w:rPr/>
          <w:t>selected</w:t>
        </w:r>
      </w:ins>
      <w:del w:id="63" w:author="Hunton &amp; Williams LLP" w:date="2013-09-01T23:26:00Z">
        <w:r>
          <w:rPr/>
          <w:delText>determined</w:delText>
        </w:r>
      </w:del>
      <w:r>
        <w:rPr/>
        <w:t xml:space="preserve"> by the </w:t>
      </w:r>
      <w:ins w:id="64" w:author="Hunton &amp; Williams LLP" w:date="2013-08-24T12:59:00Z">
        <w:r>
          <w:rPr/>
          <w:t xml:space="preserve">ISO </w:t>
        </w:r>
      </w:ins>
      <w:ins w:id="65" w:author="Hunton &amp; Williams LLP" w:date="2013-09-01T23:26:00Z">
        <w:r>
          <w:rPr/>
          <w:t>as</w:t>
        </w:r>
      </w:ins>
      <w:ins w:id="66" w:author="Hunton &amp; Williams LLP" w:date="2013-08-24T12:59:00Z">
        <w:r>
          <w:rPr/>
          <w:t xml:space="preserve"> the more efficient or cost effective </w:t>
        </w:r>
      </w:ins>
      <w:del w:id="67" w:author="Hunton &amp; Williams LLP" w:date="2013-08-24T12:59:00Z">
        <w:r>
          <w:rPr/>
          <w:delText xml:space="preserve">appropriate regulatory agency(ies) or authority(ies) to be the </w:delText>
        </w:r>
      </w:del>
      <w:r>
        <w:rPr/>
        <w:t xml:space="preserve">regulated </w:t>
      </w:r>
      <w:ins w:id="68" w:author="Hunton &amp; Williams LLP" w:date="2013-08-24T13:02:00Z">
        <w:r>
          <w:rPr/>
          <w:t xml:space="preserve">transmission </w:t>
        </w:r>
      </w:ins>
      <w:r>
        <w:rPr/>
        <w:t>solution</w:t>
      </w:r>
      <w:ins w:id="69" w:author="Hunton &amp; Williams LLP" w:date="2013-08-24T13:00:00Z">
        <w:r>
          <w:rPr/>
          <w:t xml:space="preserve"> to satisfy a Reliability Need</w:t>
        </w:r>
      </w:ins>
      <w:ins w:id="70" w:author="Hunton &amp; Williams LLP" w:date="2013-09-01T23:26:00Z">
        <w:r>
          <w:rPr/>
          <w:t xml:space="preserve"> and triggered by the ISO pursuant to Section 31.2.</w:t>
        </w:r>
      </w:ins>
      <w:ins w:id="71" w:author="Hunton &amp; Williams LLP" w:date="2013-09-25T22:40:00Z">
        <w:r>
          <w:rPr/>
          <w:t>8</w:t>
        </w:r>
      </w:ins>
      <w:ins w:id="72" w:author="Hunton &amp; Williams LLP" w:date="2013-09-01T23:26:00Z">
        <w:r>
          <w:rPr/>
          <w:t xml:space="preserve"> of Attachment Y of the ISO OATT</w:t>
        </w:r>
      </w:ins>
      <w:del w:id="73" w:author="Hunton &amp; Williams LLP" w:date="2013-08-24T12:57:00Z">
        <w:r>
          <w:rPr/>
          <w:delText xml:space="preserve"> that should be implemented pursuant to Section 31.2.5.7.1</w:delText>
        </w:r>
      </w:del>
      <w:r>
        <w:rPr/>
        <w:t>, or (2) seeking cost recovery where it has been halted or cancelled pursuant to the provisions of Section 31.2.</w:t>
      </w:r>
      <w:ins w:id="74" w:author="Hunton &amp; Williams LLP" w:date="2013-09-25T22:40:00Z">
        <w:r>
          <w:rPr/>
          <w:t>8</w:t>
        </w:r>
      </w:ins>
      <w:del w:id="75" w:author="Hunton &amp; Williams LLP" w:date="2013-08-24T12:58:00Z">
        <w:r>
          <w:rPr/>
          <w:delText>7</w:delText>
        </w:r>
      </w:del>
      <w:r>
        <w:rPr/>
        <w:t>.</w:t>
      </w:r>
      <w:ins w:id="76" w:author="Hunton &amp; Williams LLP" w:date="2013-09-25T22:40:00Z">
        <w:r>
          <w:rPr/>
          <w:t>2</w:t>
        </w:r>
      </w:ins>
      <w:del w:id="77" w:author="Hunton &amp; Williams LLP" w:date="2013-09-25T22:40:00Z">
        <w:r>
          <w:rPr/>
          <w:delText>3</w:delText>
        </w:r>
      </w:del>
      <w:r>
        <w:rPr/>
        <w:t>.  A regulated economic transmission solution proposed in response to congestion identified in the CARIS, and approved pursuant to Section 31.5.4.6, shall only be eligible to utilize the cost allocation principles and methodologies set forth in Section 31.5.4.</w:t>
      </w:r>
      <w:ins w:id="78" w:author="Hunton &amp; Williams LLP" w:date="2013-07-12T00:20:00Z">
        <w:r>
          <w:rPr/>
          <w:t xml:space="preserve"> </w:t>
        </w:r>
      </w:ins>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 xml:space="preserve">The focus of the cost allocation methodology shall be on proposed regulated transmission solutions to </w:t>
      </w:r>
      <w:del w:id="79" w:author="Hunton &amp; Williams LLP" w:date="2013-09-01T23:48:00Z">
        <w:r>
          <w:rPr/>
          <w:delText xml:space="preserve">transmission needs driven by </w:delText>
        </w:r>
      </w:del>
      <w:r>
        <w:rPr/>
        <w:t>Public Policy</w:t>
      </w:r>
      <w:ins w:id="80" w:author="Hunton &amp; Williams LLP" w:date="2013-09-01T23:48:00Z">
        <w:r>
          <w:rPr/>
          <w:t xml:space="preserve"> Transmission Needs</w:t>
        </w:r>
      </w:ins>
      <w:del w:id="81" w:author="Hunton &amp; Williams LLP" w:date="2013-09-01T23:48:00Z">
        <w:r>
          <w:rPr/>
          <w:delText xml:space="preserve"> Requirements identified by the NYDPS/NYPSC</w:delText>
        </w:r>
      </w:del>
      <w:r>
        <w:rPr/>
        <w:t>.</w:t>
      </w:r>
    </w:p>
    <w:p>
      <w:pPr>
        <w:pStyle w:val="Romannumeralpara"/>
        <w:rPr/>
      </w:pPr>
      <w:r>
        <w:rPr/>
        <w:t>31.5.5.2.2</w:t>
        <w:tab/>
        <w:t>Projects analyzed hereunder as proposed solutions to</w:t>
      </w:r>
      <w:ins w:id="82" w:author="Hunton &amp; Williams LLP" w:date="2013-09-01T23:48:00Z">
        <w:r>
          <w:rPr/>
          <w:t xml:space="preserve"> </w:t>
        </w:r>
      </w:ins>
      <w:del w:id="83" w:author="Hunton &amp; Williams LLP" w:date="2013-09-01T23:48:00Z">
        <w:r>
          <w:rPr/>
          <w:delText xml:space="preserve"> transmission needs driven by </w:delText>
        </w:r>
      </w:del>
      <w:r>
        <w:rPr/>
        <w:t xml:space="preserve">Public Policy </w:t>
      </w:r>
      <w:ins w:id="84" w:author="Hunton &amp; Williams LLP" w:date="2013-09-01T23:48:00Z">
        <w:r>
          <w:rPr/>
          <w:t>Transmission Needs</w:t>
        </w:r>
      </w:ins>
      <w:del w:id="85" w:author="Hunton &amp; Williams LLP" w:date="2013-09-01T23:48:00Z">
        <w:r>
          <w:rPr/>
          <w:delText>Requirements</w:delText>
        </w:r>
      </w:del>
      <w:r>
        <w:rPr/>
        <w:t xml:space="preserve">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del w:id="101" w:author="Patka" w:date="2013-07-17T17:44:00Z"/>
        </w:rPr>
      </w:pPr>
      <w:r>
        <w:rPr/>
        <w:t xml:space="preserve">A project that is proposed as a solution for </w:t>
      </w:r>
      <w:del w:id="86" w:author="Hunton &amp; Williams LLP" w:date="2013-09-01T23:27:00Z">
        <w:r>
          <w:rPr/>
          <w:delText xml:space="preserve">a transmission need driven by </w:delText>
        </w:r>
      </w:del>
      <w:r>
        <w:rPr/>
        <w:t>a Public Policy</w:t>
      </w:r>
      <w:ins w:id="87" w:author="Hunton &amp; Williams LLP" w:date="2013-09-01T23:27:00Z">
        <w:r>
          <w:rPr/>
          <w:t xml:space="preserve"> Transmission Need</w:t>
        </w:r>
      </w:ins>
      <w:del w:id="88" w:author="Hunton &amp; Williams LLP" w:date="2013-09-01T23:27:00Z">
        <w:r>
          <w:rPr/>
          <w:delText xml:space="preserve"> Requirement</w:delText>
        </w:r>
      </w:del>
      <w:del w:id="89" w:author="Hunton &amp; Williams LLP" w:date="2013-09-17T12:50:00Z">
        <w:r>
          <w:rPr/>
          <w:delText xml:space="preserve"> and that is evaluated by the ISO </w:delText>
        </w:r>
      </w:del>
      <w:ins w:id="90" w:author="Hunton &amp; Williams LLP" w:date="2013-09-17T12:50:00Z">
        <w:r>
          <w:rPr/>
          <w:t xml:space="preserve"> </w:t>
        </w:r>
      </w:ins>
      <w:r>
        <w:rPr/>
        <w:t xml:space="preserve">is eligible for cost allocation </w:t>
      </w:r>
      <w:del w:id="91" w:author="Hunton &amp; Williams LLP" w:date="2013-09-01T23:29:00Z">
        <w:r>
          <w:rPr/>
          <w:delText xml:space="preserve">under this tariff </w:delText>
        </w:r>
      </w:del>
      <w:r>
        <w:rPr/>
        <w:t>when</w:t>
      </w:r>
      <w:ins w:id="92" w:author="Hunton &amp; Williams LLP" w:date="2013-09-17T12:49:00Z">
        <w:r>
          <w:rPr/>
          <w:t>: (i) it is selected by the ISO as the more efficient or cost effective regulated transmission solution to satisfy the Public Policy Transmission Need, and (ii)</w:t>
        </w:r>
      </w:ins>
      <w:r>
        <w:rPr/>
        <w:t xml:space="preserve"> </w:t>
      </w:r>
      <w:del w:id="93" w:author="zimberlin" w:date="2013-10-14T14:48:00Z">
        <w:r>
          <w:rPr/>
          <w:delText xml:space="preserve">the </w:delText>
        </w:r>
      </w:del>
      <w:ins w:id="94" w:author="zimberlin" w:date="2013-10-14T14:48:00Z">
        <w:r>
          <w:rPr/>
          <w:t xml:space="preserve">as determined by the Commission </w:t>
        </w:r>
      </w:ins>
      <w:del w:id="95" w:author="zimberlin" w:date="2013-10-14T14:48:00Z">
        <w:r>
          <w:rPr/>
          <w:delText xml:space="preserve">NYPSC </w:delText>
        </w:r>
      </w:del>
      <w:del w:id="96" w:author="Hunton &amp; Williams LLP" w:date="2013-09-01T23:30:00Z">
        <w:r>
          <w:rPr/>
          <w:delText>determines that the project should proceed to request the necessary local, state, and federal authorizations for construction and operation of the project</w:delText>
        </w:r>
      </w:del>
      <w:del w:id="97" w:author="Hunton &amp; Williams LLP" w:date="2013-09-03T17:59:00Z">
        <w:r>
          <w:rPr/>
          <w:delText xml:space="preserve">.  The ISO shall post on its website a list of all projects that </w:delText>
        </w:r>
      </w:del>
      <w:del w:id="98" w:author="Hunton &amp; Williams LLP" w:date="2013-09-01T23:31:00Z">
        <w:r>
          <w:rPr/>
          <w:delText>the NYPSC has determined should</w:delText>
        </w:r>
      </w:del>
      <w:del w:id="99" w:author="Hunton &amp; Williams LLP" w:date="2013-09-03T17:59:00Z">
        <w:r>
          <w:rPr/>
          <w:delText xml:space="preserve"> proceed to request necessary</w:delText>
        </w:r>
      </w:del>
      <w:del w:id="100" w:author="Hunton &amp; Williams LLP" w:date="2013-09-01T23:32:00Z">
        <w:r>
          <w:rPr/>
          <w:delText xml:space="preserve"> approvals</w:delText>
        </w:r>
      </w:del>
      <w:r>
        <w:rPr/>
        <w:t xml:space="preserve">. </w:t>
      </w:r>
    </w:p>
    <w:p>
      <w:pPr>
        <w:pStyle w:val="Bodypara"/>
        <w:rPr/>
      </w:pPr>
      <w:r>
        <w:rPr/>
        <w:t>If the NYPSC requests a Transmission Owner or Other Developer to provide a more detailed study or cost estimate for a proposed transmission project, such study costs shall be eligible for cost recovery.</w:t>
      </w:r>
      <w:ins w:id="102" w:author="Hunton &amp; Williams LLP" w:date="2013-09-01T23:33:00Z">
        <w:r>
          <w:rPr/>
          <w:t xml:space="preserve"> </w:t>
        </w:r>
      </w:ins>
      <w:r>
        <w:rPr/>
        <w:t xml:space="preserve">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Normal"/>
        <w:spacing w:lineRule="auto" w:line="480"/>
        <w:ind w:left="720" w:firstLine="720"/>
        <w:rPr/>
      </w:pPr>
      <w:r>
        <w:rPr/>
        <w:t xml:space="preserve">As noted in Section 31.5.5.2 of this Attachment Y, the identification of beneficiaries for cost allocation and the cost allocation of a proposed solution to a transmission need driven by a Public Policy Requirement will be </w:t>
      </w:r>
      <w:del w:id="103" w:author="zimberlin" w:date="2013-10-14T15:25:00Z">
        <w:r>
          <w:rPr/>
          <w:delText xml:space="preserve">calculated by the ISO </w:delText>
        </w:r>
      </w:del>
      <w:ins w:id="104" w:author="zimberlin" w:date="2013-10-14T15:25:00Z">
        <w:r>
          <w:rPr/>
          <w:t xml:space="preserve">conducted </w:t>
        </w:r>
      </w:ins>
      <w:r>
        <w:rPr/>
        <w:t xml:space="preserve">in accordance with the </w:t>
      </w:r>
      <w:del w:id="105" w:author="zimberlin" w:date="2013-10-14T15:25:00Z">
        <w:r>
          <w:rPr/>
          <w:delText xml:space="preserve">methodology set forth </w:delText>
        </w:r>
      </w:del>
      <w:ins w:id="106" w:author="zimberlin" w:date="2013-10-14T15:25:00Z">
        <w:r>
          <w:rPr/>
          <w:t xml:space="preserve">process described </w:t>
        </w:r>
      </w:ins>
      <w:r>
        <w:rPr/>
        <w:t xml:space="preserve">in this Section 31.5.5.4.  This </w:t>
      </w:r>
      <w:del w:id="107" w:author="zimberlin" w:date="2013-10-14T15:26:00Z">
        <w:r>
          <w:rPr/>
          <w:delText>methodology shall</w:delText>
        </w:r>
      </w:del>
      <w:ins w:id="108" w:author="zimberlin" w:date="2013-10-14T15:26:00Z">
        <w:r>
          <w:rPr/>
          <w:t>Section will also</w:t>
        </w:r>
      </w:ins>
      <w:r>
        <w:rPr/>
        <w:t xml:space="preserve"> apply to </w:t>
      </w:r>
      <w:del w:id="109" w:author="zimberlin" w:date="2013-10-14T15:26:00Z">
        <w:r>
          <w:rPr/>
          <w:delText xml:space="preserve">cost </w:delText>
        </w:r>
      </w:del>
      <w:ins w:id="110" w:author="zimberlin" w:date="2013-10-14T15:26:00Z">
        <w:r>
          <w:rPr/>
          <w:t xml:space="preserve">the </w:t>
        </w:r>
      </w:ins>
      <w:r>
        <w:rPr/>
        <w:t xml:space="preserve">allocation </w:t>
      </w:r>
      <w:del w:id="111" w:author="zimberlin" w:date="2013-10-14T15:26:00Z">
        <w:r>
          <w:rPr/>
          <w:delText>for a proposed solution to a transmission need driven by a Public Policy Requirement, including</w:delText>
        </w:r>
      </w:del>
      <w:ins w:id="112" w:author="zimberlin" w:date="2013-10-14T15:26:00Z">
        <w:r>
          <w:rPr/>
          <w:t>within New York of</w:t>
        </w:r>
      </w:ins>
      <w:r>
        <w:rPr/>
        <w:t xml:space="preserve"> the ISO’s share of the costs of an Interregional Transmission Project proposed as a solution to a transmission need driven by a Public Policy Requirement allocated in accordance with Section 31.5.7 of this Attachment Y. </w:t>
      </w:r>
      <w:ins w:id="113" w:author="zimberlin" w:date="2013-10-14T15:27:00Z">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ins>
      <w:ins w:id="114" w:author="zimberlin" w:date="2013-10-14T15:27:00Z">
        <w:bookmarkStart w:id="23" w:name="_DV_M6"/>
        <w:bookmarkEnd w:id="23"/>
        <w:r>
          <w:rPr>
            <w:rStyle w:val="Xdeltaviewinsertion"/>
          </w:rPr>
          <w:t>The ISO shall apply the cost methodology accepted by the Commission.</w:t>
        </w:r>
      </w:ins>
      <w:r>
        <w:rPr/>
        <w:t xml:space="preserve"> </w:t>
      </w:r>
    </w:p>
    <w:p>
      <w:pPr>
        <w:pStyle w:val="Romannumeralpara"/>
        <w:rPr/>
      </w:pPr>
      <w:r>
        <w:rPr/>
        <w:t>31.5.5.4.1</w:t>
        <w:tab/>
        <w:t xml:space="preserve">If the Public Policy Requirement that results in the construction of a transmission project prescribes the use of a particular cost allocation and recovery methodology, then the ISO shall </w:t>
      </w:r>
      <w:del w:id="115" w:author="zimberlin" w:date="2013-10-14T15:28:00Z">
        <w:r>
          <w:rPr/>
          <w:delText xml:space="preserve">use </w:delText>
        </w:r>
      </w:del>
      <w:ins w:id="116" w:author="zimberlin" w:date="2013-10-14T15:28:00Z">
        <w:r>
          <w:rPr/>
          <w:t xml:space="preserve">file </w:t>
        </w:r>
      </w:ins>
      <w:r>
        <w:rPr/>
        <w:t>that methodology</w:t>
      </w:r>
      <w:ins w:id="117" w:author="zimberlin" w:date="2013-10-14T15:28:00Z">
        <w:r>
          <w:rPr/>
          <w:t xml:space="preserve"> with the Commission</w:t>
        </w:r>
      </w:ins>
      <w:r>
        <w:rPr/>
        <w:t>.</w:t>
      </w:r>
      <w:ins w:id="118" w:author="zimberlin" w:date="2013-10-14T15:28:00Z">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ins>
    </w:p>
    <w:p>
      <w:pPr>
        <w:pStyle w:val="Romannumeralpara"/>
        <w:rPr/>
      </w:pPr>
      <w:r>
        <w:rPr/>
        <w:t>31.5.5.4.2</w:t>
        <w:tab/>
      </w:r>
      <w:del w:id="119" w:author="zimberlin" w:date="2013-10-14T15:29:00Z">
        <w:r>
          <w:rPr/>
          <w:delText>If the Public Policy Requirement that results in the construction of a transmission project solution does not prescribe a cost allocation methodology, then the project developer may propose and, s</w:delText>
        </w:r>
      </w:del>
      <w:ins w:id="120" w:author="zimberlin" w:date="2013-10-14T15:29:00Z">
        <w:r>
          <w:rPr/>
          <w:t>S</w:t>
        </w:r>
      </w:ins>
      <w:r>
        <w:rPr/>
        <w:t xml:space="preserve">ubject to </w:t>
      </w:r>
      <w:ins w:id="121" w:author="zimberlin" w:date="2013-10-14T15:29:00Z">
        <w:r>
          <w:rPr>
            <w:rFonts w:cs="TimesNewRomanPSMT;Times New Roman" w:ascii="TimesNewRomanPSMT;Times New Roman" w:hAnsi="TimesNewRomanPSMT;Times New Roman"/>
          </w:rPr>
          <w:t xml:space="preserve">the provisions of Section 31.5.5.4.1, the Transmission Owner or Other Developer of the project may, </w:t>
        </w:r>
      </w:ins>
      <w:ins w:id="122" w:author="zimberlin" w:date="2013-10-14T15:29:00Z">
        <w:bookmarkStart w:id="24" w:name="_DV_C16"/>
        <w:bookmarkStart w:id="25" w:name="_DV_M12"/>
        <w:bookmarkStart w:id="26" w:name="_DV_M11"/>
        <w:bookmarkStart w:id="27" w:name="_DV_M7"/>
        <w:bookmarkEnd w:id="25"/>
        <w:bookmarkEnd w:id="26"/>
        <w:bookmarkEnd w:id="27"/>
        <w:r>
          <w:rPr/>
          <w:t>after consideration of</w:t>
        </w:r>
      </w:ins>
      <w:ins w:id="123" w:author="zimberlin" w:date="2013-10-14T15:29:00Z">
        <w:bookmarkStart w:id="28" w:name="_DV_M13"/>
        <w:bookmarkEnd w:id="24"/>
        <w:bookmarkEnd w:id="28"/>
        <w:r>
          <w:rPr/>
          <w:t xml:space="preserve"> </w:t>
        </w:r>
      </w:ins>
      <w:r>
        <w:rPr/>
        <w:t xml:space="preserve">any guidance that may be provided by the </w:t>
      </w:r>
      <w:ins w:id="124" w:author="zimberlin" w:date="2013-10-14T15:30:00Z">
        <w:r>
          <w:rPr/>
          <w:t>NYDPS/</w:t>
        </w:r>
      </w:ins>
      <w:r>
        <w:rPr/>
        <w:t>NYPSC</w:t>
      </w:r>
      <w:ins w:id="125" w:author="zimberlin" w:date="2013-10-14T15:30:00Z">
        <w:r>
          <w:rPr/>
          <w:t>,</w:t>
        </w:r>
      </w:ins>
      <w:r>
        <w:rPr/>
        <w:t xml:space="preserve"> </w:t>
      </w:r>
      <w:del w:id="126" w:author="zimberlin" w:date="2013-10-14T15:30:00Z">
        <w:r>
          <w:rPr/>
          <w:delText xml:space="preserve">and subject to the approval of the Commission, use </w:delText>
        </w:r>
      </w:del>
      <w:ins w:id="127" w:author="zimberlin" w:date="2013-10-14T15:31:00Z">
        <w:r>
          <w:rPr/>
          <w:t>propose</w:t>
        </w:r>
      </w:ins>
      <w:ins w:id="128" w:author="zimberlin" w:date="2013-10-14T15:31:00Z">
        <w:bookmarkStart w:id="29" w:name="_DV_M15"/>
        <w:bookmarkEnd w:id="29"/>
        <w:r>
          <w:rPr/>
          <w:t xml:space="preserve"> a cost allocation methodology, which may include </w:t>
        </w:r>
      </w:ins>
      <w:r>
        <w:rPr/>
        <w:t>a cost allocation based on load ratio share, adjusted to reflect</w:t>
      </w:r>
      <w:del w:id="129" w:author="zimberlin" w:date="2013-10-14T15:31:00Z">
        <w:r>
          <w:rPr/>
          <w:delText xml:space="preserve"> the transmission needs driven by</w:delText>
        </w:r>
      </w:del>
      <w:ins w:id="130" w:author="zimberlin" w:date="2013-10-14T15:31:00Z">
        <w:r>
          <w:rPr/>
          <w:t>, as applicable,</w:t>
        </w:r>
      </w:ins>
      <w:r>
        <w:rPr/>
        <w:t xml:space="preserve"> the Public Policy Requirement</w:t>
      </w:r>
      <w:ins w:id="131" w:author="zimberlin" w:date="2013-10-14T15:31:00Z">
        <w:r>
          <w:rPr/>
          <w:t xml:space="preserve"> or Public Policy Transmission Need</w:t>
        </w:r>
      </w:ins>
      <w:r>
        <w:rPr/>
        <w:t>, the party(ies) responsible for complying with the Public Policy Requirement, and the part</w:t>
      </w:r>
      <w:ins w:id="132" w:author="zimberlin" w:date="2013-10-14T15:32:00Z">
        <w:r>
          <w:rPr/>
          <w:t>y(</w:t>
        </w:r>
      </w:ins>
      <w:r>
        <w:rPr/>
        <w:t>ies</w:t>
      </w:r>
      <w:ins w:id="133" w:author="zimberlin" w:date="2013-10-14T15:32:00Z">
        <w:r>
          <w:rPr/>
          <w:t>)</w:t>
        </w:r>
      </w:ins>
      <w:r>
        <w:rPr/>
        <w:t xml:space="preserve"> who benefit from the transmission facility (“Adjusted Load Ratio Share”).</w:t>
      </w:r>
    </w:p>
    <w:p>
      <w:pPr>
        <w:pStyle w:val="Normal"/>
        <w:spacing w:lineRule="auto" w:line="480"/>
        <w:ind w:left="1440" w:hanging="720"/>
        <w:rPr>
          <w:ins w:id="149" w:author="zimberlin" w:date="2013-10-14T15:35:00Z"/>
        </w:rPr>
      </w:pPr>
      <w:r>
        <w:rPr/>
        <w:t>31.5.5.4.</w:t>
      </w:r>
      <w:del w:id="134" w:author="zimberlin" w:date="2013-10-14T15:32:00Z">
        <w:r>
          <w:rPr/>
          <w:delText>3</w:delText>
        </w:r>
      </w:del>
      <w:ins w:id="135" w:author="zimberlin" w:date="2013-10-14T15:32:00Z">
        <w:r>
          <w:rPr/>
          <w:t>2.1</w:t>
        </w:r>
      </w:ins>
      <w:r>
        <w:rPr/>
        <w:tab/>
        <w:t xml:space="preserve">If the </w:t>
      </w:r>
      <w:del w:id="136" w:author="zimberlin" w:date="2013-10-14T15:33:00Z">
        <w:r>
          <w:rPr/>
          <w:delText xml:space="preserve">Public Policy Requirement does not specify a </w:delText>
        </w:r>
      </w:del>
      <w:ins w:id="137" w:author="zimberlin" w:date="2013-10-14T15:33:00Z">
        <w:r>
          <w:rPr/>
          <w:t xml:space="preserve">NYDPS/NYPSC supports the proposed </w:t>
        </w:r>
      </w:ins>
      <w:r>
        <w:rPr/>
        <w:t xml:space="preserve">cost allocation methodology, </w:t>
      </w:r>
      <w:ins w:id="138" w:author="zimberlin" w:date="2013-10-14T15:33:00Z">
        <w:r>
          <w:rPr/>
          <w:t xml:space="preserve">the Transmission Owner </w:t>
        </w:r>
      </w:ins>
      <w:r>
        <w:rPr/>
        <w:t xml:space="preserve">or </w:t>
      </w:r>
      <w:del w:id="139" w:author="zimberlin" w:date="2013-10-14T15:33:00Z">
        <w:r>
          <w:rPr/>
          <w:delText xml:space="preserve">the </w:delText>
        </w:r>
      </w:del>
      <w:ins w:id="140" w:author="zimberlin" w:date="2013-10-14T15:33:00Z">
        <w:r>
          <w:rPr/>
          <w:t xml:space="preserve">Other </w:t>
        </w:r>
      </w:ins>
      <w:del w:id="141" w:author="zimberlin" w:date="2013-10-14T15:33:00Z">
        <w:r>
          <w:rPr/>
          <w:delText>d</w:delText>
        </w:r>
      </w:del>
      <w:ins w:id="142" w:author="zimberlin" w:date="2013-10-14T15:33:00Z">
        <w:r>
          <w:rPr/>
          <w:t>D</w:t>
        </w:r>
      </w:ins>
      <w:r>
        <w:rPr/>
        <w:t>eveloper</w:t>
      </w:r>
      <w:del w:id="143" w:author="zimberlin" w:date="2013-10-14T15:33:00Z">
        <w:r>
          <w:rPr/>
          <w:delText>’s</w:delText>
        </w:r>
      </w:del>
      <w:r>
        <w:rPr/>
        <w:t xml:space="preserve"> </w:t>
      </w:r>
      <w:ins w:id="144" w:author="zimberlin" w:date="2013-10-14T15:34:00Z">
        <w:r>
          <w:rPr/>
          <w:t xml:space="preserve">shall file that cost allocation methodology with the Commission for its acceptance under Section 205 of the Federal Power Act.  The Transmission Owner or Other Developer shall have the burden of demonstrating that the proposed </w:t>
        </w:r>
      </w:ins>
      <w:r>
        <w:rPr/>
        <w:t>cost allocation methodology is</w:t>
      </w:r>
      <w:del w:id="145" w:author="zimberlin" w:date="2013-10-14T15:34:00Z">
        <w:r>
          <w:rPr/>
          <w:delText xml:space="preserve"> not endorsed by the NYPSC</w:delText>
        </w:r>
      </w:del>
      <w:ins w:id="146" w:author="zimberlin" w:date="2013-10-14T15:34:00Z">
        <w:r>
          <w:rPr/>
          <w:t xml:space="preserve"> compliant with the Order No. 1000 Regional Cost Allocation Principles</w:t>
        </w:r>
      </w:ins>
      <w:del w:id="147" w:author="zimberlin" w:date="2013-10-14T15:35:00Z">
        <w:r>
          <w:rPr/>
          <w:delText>,</w:delText>
        </w:r>
      </w:del>
      <w:ins w:id="148" w:author="zimberlin" w:date="2013-10-14T15:35:00Z">
        <w:r>
          <w:rPr/>
          <w:t>.</w:t>
        </w:r>
      </w:ins>
      <w:r>
        <w:rPr/>
        <w:t xml:space="preserve"> </w:t>
      </w:r>
    </w:p>
    <w:p>
      <w:pPr>
        <w:pStyle w:val="Normal"/>
        <w:spacing w:lineRule="auto" w:line="480"/>
        <w:ind w:left="1440" w:hanging="720"/>
        <w:rPr>
          <w:ins w:id="158" w:author="zimberlin" w:date="2013-10-14T15:36:00Z"/>
        </w:rPr>
      </w:pPr>
      <w:ins w:id="150" w:author="zimberlin" w:date="2013-10-14T15:35:00Z">
        <w:r>
          <w:rPr/>
          <w:t>31.5.5.4.2.</w:t>
        </w:r>
      </w:ins>
      <w:ins w:id="151" w:author="zimberlin" w:date="2013-10-14T16:23:00Z">
        <w:r>
          <w:rPr/>
          <w:t>2</w:t>
        </w:r>
      </w:ins>
      <w:ins w:id="152" w:author="zimberlin" w:date="2013-10-14T15:35:00Z">
        <w:r>
          <w:rPr/>
          <w:tab/>
          <w:t xml:space="preserve">If </w:t>
        </w:r>
      </w:ins>
      <w:r>
        <w:rPr/>
        <w:t xml:space="preserve">the NYDPS/NYPSC </w:t>
      </w:r>
      <w:del w:id="153" w:author="zimberlin" w:date="2013-10-14T15:35:00Z">
        <w:r>
          <w:rPr/>
          <w:delText>may identify</w:delText>
        </w:r>
      </w:del>
      <w:del w:id="154" w:author="zimberlin" w:date="2013-10-14T16:23:00Z">
        <w:r>
          <w:rPr/>
          <w:delText xml:space="preserve"> </w:delText>
        </w:r>
      </w:del>
      <w:ins w:id="155" w:author="zimberlin" w:date="2013-10-14T15:36:00Z">
        <w:r>
          <w:rPr/>
          <w:t xml:space="preserve">does not support the proposed cost allocation </w:t>
        </w:r>
      </w:ins>
      <w:ins w:id="156" w:author="zimberlin" w:date="2013-10-14T15:36:00Z">
        <w:bookmarkStart w:id="30" w:name="_DV_M26"/>
        <w:bookmarkEnd w:id="30"/>
        <w:r>
          <w:rPr/>
          <w:t>methodology</w:t>
        </w:r>
      </w:ins>
      <w:ins w:id="157" w:author="zimberlin" w:date="2013-10-14T15:36:00Z">
        <w:bookmarkStart w:id="31" w:name="_DV_M27"/>
        <w:bookmarkEnd w:id="31"/>
        <w:r>
          <w:rPr/>
          <w:t xml:space="preserve">, then the Transmission Owner or Other Developer shall take reasonable steps over a period of no more than 60 days after the Transmission Owner or Other Developer has informed the NYDPS/NYPSC of its proposed methodology to respond to the NYDPS/NYPSC’s concerns and to develop a mutually agreeable cost allocation methodology. </w:t>
        </w:r>
      </w:ins>
    </w:p>
    <w:p>
      <w:pPr>
        <w:pStyle w:val="Normal"/>
        <w:spacing w:lineRule="auto" w:line="480"/>
        <w:ind w:left="1440" w:hanging="720"/>
        <w:rPr>
          <w:ins w:id="161" w:author="zimberlin" w:date="2013-10-14T15:36:00Z"/>
        </w:rPr>
      </w:pPr>
      <w:ins w:id="159" w:author="zimberlin" w:date="2013-10-14T15:36:00Z">
        <w:r>
          <w:rPr>
            <w:b w:val="false"/>
          </w:rPr>
          <w:t>31.5.5.4.2.3</w:t>
        </w:r>
      </w:ins>
      <w:ins w:id="160" w:author="zimberlin" w:date="2013-10-14T15:36:00Z">
        <w:r>
          <w:rPr/>
          <w:tab/>
          <w:t xml:space="preserve">If a mutually acceptable cost allocation methodology is developed, the Transmission Owner or Other Developer shall file it with the Commission for acceptance under Section 205 of the Federal Power Act.  The Transmission Owner or Other Developer shall have the burden of demonstrating that the proposed cost allocation methodology is compliant with the Order No. 1000 Regional Cost Allocation Principles.  </w:t>
        </w:r>
      </w:ins>
    </w:p>
    <w:p>
      <w:pPr>
        <w:pStyle w:val="Normal"/>
        <w:spacing w:lineRule="auto" w:line="480"/>
        <w:ind w:left="1440" w:hanging="720"/>
        <w:rPr>
          <w:ins w:id="163" w:author="zimberlin" w:date="2013-10-14T15:36:00Z"/>
        </w:rPr>
      </w:pPr>
      <w:ins w:id="162" w:author="zimberlin" w:date="2013-10-14T15:36:00Z">
        <w:r>
          <w:rPr/>
          <w:t>31.5.5.4.2.4</w:t>
          <w:tab/>
          <w:t xml:space="preserve">If no mutually agreeable cost allocation methodology is developed, the Transmission Owner or Other Developer shall promptly file its preferred cost allocation methodology with the Commission for acceptance under Section 205 of the Federal Power Act. The Transmission Owner or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NYDPS/NYPSC supported methodology for the Commission’s consideration.   </w:t>
        </w:r>
      </w:ins>
    </w:p>
    <w:p>
      <w:pPr>
        <w:pStyle w:val="Normal"/>
        <w:spacing w:lineRule="auto" w:line="480"/>
        <w:ind w:left="1440" w:hanging="720"/>
        <w:rPr/>
      </w:pPr>
      <w:ins w:id="164" w:author="zimberlin" w:date="2013-10-14T15:36:00Z">
        <w:bookmarkStart w:id="32" w:name="x__DV_C45"/>
        <w:r>
          <w:rPr>
            <w:rStyle w:val="Xdeltaviewinsertion"/>
          </w:rPr>
          <w:t>31.5.5.4.3</w:t>
        </w:r>
      </w:ins>
      <w:ins w:id="165" w:author="zimberlin" w:date="2013-10-14T15:36:00Z">
        <w:bookmarkStart w:id="33" w:name="x__DV_M30"/>
        <w:bookmarkEnd w:id="32"/>
        <w:bookmarkEnd w:id="33"/>
        <w:r>
          <w:rPr>
            <w:rStyle w:val="Xdeltaviewinsertion"/>
          </w:rPr>
          <w:t xml:space="preserve">.  </w:t>
        </w:r>
      </w:ins>
      <w:ins w:id="166" w:author="zimberlin" w:date="2013-10-14T15:42:00Z">
        <w:r>
          <w:rPr>
            <w:rStyle w:val="Xdeltaviewinsertion"/>
          </w:rPr>
          <w:tab/>
        </w:r>
      </w:ins>
      <w:ins w:id="167" w:author="zimberlin" w:date="2013-10-14T15:36:00Z">
        <w:r>
          <w:rPr>
            <w:rStyle w:val="Xdeltaviewinsertion"/>
          </w:rPr>
          <w:t xml:space="preserve">Unless the Commission has accepted </w:t>
        </w:r>
      </w:ins>
      <w:r>
        <w:rPr/>
        <w:t>an alternative cost allocation methodology</w:t>
      </w:r>
      <w:ins w:id="168" w:author="zimberlin" w:date="2013-10-14T15:38:00Z">
        <w:r>
          <w:rPr/>
          <w:t xml:space="preserve"> pursuant to this Section,</w:t>
        </w:r>
      </w:ins>
      <w:ins w:id="169" w:author="zimberlin" w:date="2013-10-14T15:41:00Z">
        <w:r>
          <w:rPr>
            <w:rStyle w:val="Xdeltaviewinsertion"/>
          </w:rPr>
          <w:t xml:space="preserve"> the ISO shall</w:t>
        </w:r>
      </w:ins>
      <w:ins w:id="170" w:author="zimberlin" w:date="2013-10-14T15:41:00Z">
        <w:r>
          <w:rPr/>
          <w:t xml:space="preserve"> allocate the costs of the transmission project to all Load Serving Entities in </w:t>
        </w:r>
      </w:ins>
      <w:ins w:id="171" w:author="zimberlin" w:date="2013-10-14T15:41:00Z">
        <w:bookmarkStart w:id="34" w:name="x__DV_M32"/>
        <w:bookmarkEnd w:id="34"/>
        <w:r>
          <w:rPr/>
          <w:t xml:space="preserve">the NYCA using the </w:t>
        </w:r>
      </w:ins>
      <w:ins w:id="172" w:author="zimberlin" w:date="2013-10-14T15:41:00Z">
        <w:bookmarkStart w:id="35" w:name="x__DV_C46"/>
        <w:r>
          <w:rPr>
            <w:rStyle w:val="Xdeltaviewdeletion"/>
          </w:rPr>
          <w:t>default</w:t>
        </w:r>
      </w:ins>
      <w:ins w:id="173" w:author="zimberlin" w:date="2013-10-14T15:41:00Z">
        <w:bookmarkStart w:id="36" w:name="x__DV_M34"/>
        <w:bookmarkEnd w:id="35"/>
        <w:bookmarkEnd w:id="36"/>
        <w:r>
          <w:rPr/>
          <w:t xml:space="preserve"> cost allocation methodology</w:t>
        </w:r>
      </w:ins>
      <w:ins w:id="174" w:author="zimberlin" w:date="2013-10-14T15:41:00Z">
        <w:bookmarkStart w:id="37" w:name="x__DV_C47"/>
        <w:r>
          <w:rPr>
            <w:rStyle w:val="Xdeltaviewdeletion"/>
          </w:rPr>
          <w:t>,</w:t>
        </w:r>
      </w:ins>
      <w:ins w:id="175" w:author="zimberlin" w:date="2013-10-14T15:41:00Z">
        <w:bookmarkStart w:id="38" w:name="x__DV_M36"/>
        <w:bookmarkEnd w:id="37"/>
        <w:bookmarkEnd w:id="38"/>
        <w:r>
          <w:rPr/>
          <w:t xml:space="preserve"> based upon a load ratio share</w:t>
        </w:r>
      </w:ins>
      <w:ins w:id="176" w:author="zimberlin" w:date="2013-10-14T15:41:00Z">
        <w:bookmarkStart w:id="39" w:name="x__DV_C48"/>
        <w:r>
          <w:rPr>
            <w:rStyle w:val="Xdeltaviewinsertion"/>
          </w:rPr>
          <w:t xml:space="preserve"> methodology</w:t>
        </w:r>
      </w:ins>
      <w:del w:id="177" w:author="zimberlin" w:date="2013-10-14T15:41:00Z">
        <w:bookmarkEnd w:id="39"/>
        <w:r>
          <w:rPr/>
          <w:delText xml:space="preserve"> to be applied, consistent with the Order No. 1000 Regional Cost Allocation Principles</w:delText>
        </w:r>
      </w:del>
      <w:r>
        <w:rPr/>
        <w:t xml:space="preserve">.    </w:t>
      </w:r>
    </w:p>
    <w:p>
      <w:pPr>
        <w:pStyle w:val="Romannumeralpara"/>
        <w:rPr/>
      </w:pPr>
      <w:r>
        <w:rPr/>
        <w:t>31.5.5.4.4</w:t>
        <w:tab/>
      </w:r>
      <w:ins w:id="178" w:author="zimberlin" w:date="2013-10-14T15:41:00Z">
        <w:r>
          <w:rPr>
            <w:rStyle w:val="Xdeltaviewinsertion"/>
          </w:rPr>
          <w:t xml:space="preserve">The NYISO will make any Section 205 filings related to this Section on behalf of NYPA to the extent requested to do so by NYPA.  NYPA shall bear the burden of demonstrating that such a filing </w:t>
        </w:r>
      </w:ins>
      <w:ins w:id="179" w:author="zimberlin" w:date="2013-10-14T15:41:00Z">
        <w:r>
          <w:rPr/>
          <w:t>is compliant with the Order No. 1000 Regional Cost Allocation Principles.</w:t>
        </w:r>
      </w:ins>
      <w:ins w:id="180" w:author="zimberlin" w:date="2013-10-14T15:46:00Z">
        <w:r>
          <w:rPr/>
          <w:t xml:space="preserve"> </w:t>
        </w:r>
      </w:ins>
      <w:ins w:id="181" w:author="zimberlin" w:date="2013-10-14T15:41:00Z">
        <w:r>
          <w:rPr/>
          <w:t xml:space="preserve"> NYPA shall also be solely responsible for making any jurisdictional reservations or arguments related to their status as non-Commission-jurisdictional utilities that are not subject to various provisions of the Federal Power Act.</w:t>
        </w:r>
      </w:ins>
      <w:del w:id="182" w:author="zimberlin" w:date="2013-10-14T15:41:00Z">
        <w:r>
          <w:rPr/>
          <w:delText>The ISO, on behalf of, the Transmission Owner or Other Developer of a transmission solution to a transmission need driven by a Public Policy Requirement, that is the subject of a determination by the NYPSC that the project should proceed to request the necessary local, state, and federal authorizations for construction and operation of the project, will make a filing for approval by FERC of the proposed cost allocation for the project, if the proposed cost allocation is other than the default cost allocation formula based on a load ratio share methodology.  The filing will demonstrate that the proposed cost allocation is compliant with the Order No. 1000 Regional Cost Allocation Principles.</w:delText>
        </w:r>
      </w:del>
    </w:p>
    <w:p>
      <w:pPr>
        <w:pStyle w:val="Romannumeralpara"/>
        <w:spacing w:lineRule="auto" w:line="480"/>
        <w:rPr>
          <w:ins w:id="192" w:author="zimberlin" w:date="2013-10-14T14:55:00Z"/>
        </w:rPr>
      </w:pPr>
      <w:r>
        <w:rPr/>
        <w:t>31.5.5.4.5</w:t>
        <w:tab/>
      </w:r>
      <w:ins w:id="183" w:author="zimberlin" w:date="2013-10-14T15:41:00Z">
        <w:r>
          <w:rPr/>
          <w:t xml:space="preserve">The inclusion in the ISO OATT or in a filing </w:t>
        </w:r>
      </w:ins>
      <w:ins w:id="184" w:author="zimberlin" w:date="2013-10-14T15:43:00Z">
        <w:r>
          <w:rPr/>
          <w:t xml:space="preserve">with the Commission </w:t>
        </w:r>
      </w:ins>
      <w:ins w:id="185" w:author="zimberlin" w:date="2013-10-14T15:41:00Z">
        <w:r>
          <w:rPr/>
          <w:t xml:space="preserve">on an informational basis of the cost allocation and charges for recovery of costs incurred </w:t>
        </w:r>
      </w:ins>
      <w:ins w:id="186" w:author="zimberlin" w:date="2013-10-14T15:41:00Z">
        <w:bookmarkStart w:id="40" w:name="_GoBack"/>
        <w:bookmarkEnd w:id="40"/>
        <w:r>
          <w:rPr/>
          <w:t xml:space="preserve"> </w:t>
        </w:r>
      </w:ins>
      <w:ins w:id="187" w:author="zimberlin" w:date="2013-10-14T16:24:00Z">
        <w:r>
          <w:rPr/>
          <w:t xml:space="preserve">by </w:t>
        </w:r>
      </w:ins>
      <w:ins w:id="188" w:author="zimberlin" w:date="2013-10-14T15:41:00Z">
        <w:r>
          <w:rPr/>
          <w:t xml:space="preserve">NYPA related to a solution to a transmission need driven by a Public Policy Requirement or Interregional </w:t>
        </w:r>
      </w:ins>
      <w:ins w:id="189" w:author="zimberlin" w:date="2013-10-14T15:43:00Z">
        <w:r>
          <w:rPr/>
          <w:t xml:space="preserve">Transmission </w:t>
        </w:r>
      </w:ins>
      <w:ins w:id="190" w:author="zimberlin" w:date="2013-10-14T15:41:00Z">
        <w:r>
          <w:rPr/>
          <w:t>Project as provided for in Sections 31.5.5.4.3 and 31.5.5.4.4 shall not be deemed to modify the treatment of such rates as non-jurisdictional pursuant to Section 201(f) of the FPA.</w:t>
        </w:r>
      </w:ins>
      <w:del w:id="191" w:author="zimberlin" w:date="2013-10-14T15:41:00Z">
        <w:r>
          <w:rPr/>
          <w:delText>In the absence of any of the above cost allocation methodologies, the ISO will allocate the costs of the transmission project to all Load Serving Entities in the NYCA using a default cost allocation formula, based upon a load ratio share methodology.</w:delText>
        </w:r>
      </w:del>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w:t>
      </w:r>
      <w:ins w:id="193" w:author="Hunton &amp; Williams LLP" w:date="2013-09-25T22:03:00Z">
        <w:r>
          <w:rPr/>
          <w:t>, if eligible for cost recovery under Section 31.2 of this Attachment Y,</w:t>
        </w:r>
      </w:ins>
      <w:r>
        <w:rPr/>
        <w:t xml:space="preserve">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w:t>
      </w:r>
      <w:ins w:id="194" w:author="Hunton &amp; Williams LLP" w:date="2013-09-25T22:04:00Z">
        <w:r>
          <w:rPr/>
          <w:t>, if eligible for cost recovery under Section 31.4 of this</w:t>
        </w:r>
      </w:ins>
      <w:ins w:id="195" w:author="Hunton &amp; Williams LLP" w:date="2013-09-25T22:00:00Z">
        <w:r>
          <w:rPr/>
          <w:t xml:space="preserve"> Attachment Y</w:t>
        </w:r>
      </w:ins>
      <w:ins w:id="196" w:author="Hunton &amp; Williams LLP" w:date="2013-09-25T22:04:00Z">
        <w:r>
          <w:rPr/>
          <w:t>,</w:t>
        </w:r>
      </w:ins>
      <w:ins w:id="197" w:author="Hunton &amp; Williams LLP" w:date="2013-09-25T22:00:00Z">
        <w:r>
          <w:rPr/>
          <w:t xml:space="preserve"> </w:t>
        </w:r>
      </w:ins>
      <w:r>
        <w:rPr/>
        <w:t>to</w:t>
      </w:r>
      <w:ins w:id="198" w:author="Hunton &amp; Williams LLP" w:date="2013-09-17T22:12:00Z">
        <w:r>
          <w:rPr/>
          <w:t xml:space="preserve"> full</w:t>
        </w:r>
      </w:ins>
      <w:r>
        <w:rPr/>
        <w:t xml:space="preserve"> recovery of </w:t>
      </w:r>
      <w:ins w:id="199" w:author="Hunton &amp; Williams LLP" w:date="2013-09-17T22:13:00Z">
        <w:r>
          <w:rPr/>
          <w:t xml:space="preserve">all </w:t>
        </w:r>
      </w:ins>
      <w:ins w:id="200" w:author="Hunton &amp; Williams LLP" w:date="2013-09-17T22:30:00Z">
        <w:r>
          <w:rPr/>
          <w:t>reasonably</w:t>
        </w:r>
      </w:ins>
      <w:ins w:id="201" w:author="Hunton &amp; Williams LLP" w:date="2013-09-17T22:13:00Z">
        <w:r>
          <w:rPr/>
          <w:t xml:space="preserve"> incurred </w:t>
        </w:r>
      </w:ins>
      <w:r>
        <w:rPr/>
        <w:t>costs</w:t>
      </w:r>
      <w:ins w:id="202" w:author="Hunton &amp; Williams LLP" w:date="2013-09-17T22:12:00Z">
        <w:r>
          <w:rPr/>
          <w:t xml:space="preserve">, including a reasonable return on investment and any applicable incentives, related to the development, construction, operation and maintenance of regulated solutions, </w:t>
        </w:r>
      </w:ins>
      <w:r>
        <w:rPr/>
        <w:t xml:space="preserve">associated with the implementation of regulated transmission projects undertaken to meet a </w:t>
      </w:r>
      <w:del w:id="203" w:author="Hunton &amp; Williams LLP" w:date="2013-09-01T23:39:00Z">
        <w:r>
          <w:rPr/>
          <w:delText xml:space="preserve">transmission need driven by a </w:delText>
        </w:r>
      </w:del>
      <w:r>
        <w:rPr/>
        <w:t xml:space="preserve">Public Policy </w:t>
      </w:r>
      <w:ins w:id="204" w:author="Hunton &amp; Williams LLP" w:date="2013-09-01T23:39:00Z">
        <w:r>
          <w:rPr/>
          <w:t>Transmission Need</w:t>
        </w:r>
      </w:ins>
      <w:del w:id="205" w:author="Hunton &amp; Williams LLP" w:date="2013-09-01T23:39:00Z">
        <w:r>
          <w:rPr/>
          <w:delText>Requirement</w:delText>
        </w:r>
      </w:del>
      <w:r>
        <w:rPr/>
        <w:t xml:space="preserve"> in accordance with the provisions of Section 31.5.</w:t>
      </w:r>
      <w:ins w:id="206" w:author="Hunton &amp; Williams LLP" w:date="2013-09-17T22:31:00Z">
        <w:r>
          <w:rPr/>
          <w:t>6</w:t>
        </w:r>
      </w:ins>
      <w:del w:id="207" w:author="Hunton &amp; Williams LLP" w:date="2013-09-17T22:31:00Z">
        <w:r>
          <w:rPr/>
          <w:delText>5.4</w:delText>
        </w:r>
      </w:del>
      <w:r>
        <w:rPr/>
        <w:t xml:space="preserve"> of this Attachment Y</w:t>
      </w:r>
      <w:ins w:id="208" w:author="Hunton &amp; Williams LLP" w:date="2013-07-12T00:25:00Z">
        <w:r>
          <w:rPr/>
          <w:t>, including recovery of any prudently incurred costs</w:t>
        </w:r>
      </w:ins>
      <w:ins w:id="209" w:author="Hunton &amp; Williams LLP" w:date="2013-09-17T14:51:00Z">
        <w:r>
          <w:rPr/>
          <w:t xml:space="preserve"> </w:t>
        </w:r>
      </w:ins>
      <w:ins w:id="210" w:author="Hunton &amp; Williams LLP" w:date="2013-07-12T00:25:00Z">
        <w:r>
          <w:rPr/>
          <w:t>pursuant to a request</w:t>
        </w:r>
      </w:ins>
      <w:ins w:id="211" w:author="Hunton &amp; Williams LLP" w:date="2013-09-17T14:53:00Z">
        <w:r>
          <w:rPr/>
          <w:t xml:space="preserve"> for a proposed transmission solution</w:t>
        </w:r>
      </w:ins>
      <w:ins w:id="212" w:author="Hunton &amp; Williams LLP" w:date="2013-07-12T00:25:00Z">
        <w:r>
          <w:rPr/>
          <w:t xml:space="preserve"> of the NYDPS/NYPSC under Section 31.4.3.</w:t>
        </w:r>
      </w:ins>
      <w:ins w:id="213" w:author="zimberlin" w:date="2013-10-14T15:14:00Z">
        <w:r>
          <w:rPr/>
          <w:t>2</w:t>
        </w:r>
      </w:ins>
      <w:r>
        <w:rPr/>
        <w:t>.</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w:t>
      </w:r>
      <w:ins w:id="214" w:author="Hunton &amp; Williams LLP" w:date="2013-09-25T22:41:00Z">
        <w:r>
          <w:rPr/>
          <w:t>8.2</w:t>
        </w:r>
      </w:ins>
      <w:del w:id="215" w:author="Hunton &amp; Williams LLP" w:date="2013-08-23T01:11:00Z">
        <w:r>
          <w:rPr/>
          <w:delText>7</w:delText>
        </w:r>
      </w:del>
      <w:r>
        <w:rPr/>
        <w:t xml:space="preserve">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w:t>
      </w:r>
      <w:ins w:id="216" w:author="zimberlin" w:date="2013-10-14T14:43:00Z">
        <w:r>
          <w:rPr/>
          <w:t>, or as determined by the Commission</w:t>
        </w:r>
      </w:ins>
      <w:r>
        <w:rPr/>
        <w:t>.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 xml:space="preserve">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w:t>
      </w:r>
      <w:ins w:id="217" w:author="zimberlin" w:date="2013-10-14T14:40:00Z">
        <w:r>
          <w:rPr/>
          <w:t>Costs will be recovered when the project is completed pursuant to a rate schedule filed with and accepted by the Commission in accordance with the cost recovery requirements set forth in this Section, or as otherwise determined by the Commission.</w:t>
        </w:r>
      </w:ins>
      <w:del w:id="218" w:author="zimberlin" w:date="2013-10-14T14:40:00Z">
        <w:r>
          <w:rPr/>
          <w:delText>The period for cost recovery, if any cost recovery is approved, will be determined by the Commission and will begin if and when the project begins commercial operation.</w:delText>
        </w:r>
      </w:del>
      <w:r>
        <w:rPr/>
        <w:t xml:space="preserve">  Upon request by NYPA, the ISO will make a filing on behalf of NYPA.</w:t>
      </w:r>
    </w:p>
    <w:p>
      <w:pPr>
        <w:pStyle w:val="Alphapara"/>
        <w:rPr/>
      </w:pPr>
      <w:r>
        <w:rPr/>
        <w:t>31.5.6.5</w:t>
        <w:tab/>
        <w:t>For a regulated transmission project that is implemented to meet</w:t>
      </w:r>
      <w:del w:id="219" w:author="Hunton &amp; Williams LLP" w:date="2013-09-01T23:41:00Z">
        <w:r>
          <w:rPr/>
          <w:delText xml:space="preserve"> a transmission need driven by</w:delText>
        </w:r>
      </w:del>
      <w:r>
        <w:rPr/>
        <w:t xml:space="preserve"> a Public Policy </w:t>
      </w:r>
      <w:ins w:id="220" w:author="Hunton &amp; Williams LLP" w:date="2013-09-01T23:40:00Z">
        <w:r>
          <w:rPr/>
          <w:t>Transmission Need</w:t>
        </w:r>
      </w:ins>
      <w:del w:id="221" w:author="Hunton &amp; Williams LLP" w:date="2013-09-01T23:40:00Z">
        <w:r>
          <w:rPr/>
          <w:delText>Requirement</w:delText>
        </w:r>
      </w:del>
      <w:r>
        <w:rPr/>
        <w:t xml:space="preserve">,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w:t>
      </w:r>
      <w:del w:id="222" w:author="zimberlin" w:date="2013-10-14T15:15:00Z">
        <w:r>
          <w:rPr/>
          <w:delText xml:space="preserve">made </w:delText>
        </w:r>
      </w:del>
      <w:ins w:id="223" w:author="zimberlin" w:date="2013-10-14T15:15:00Z">
        <w:r>
          <w:rPr/>
          <w:t xml:space="preserve">submitted </w:t>
        </w:r>
      </w:ins>
      <w:r>
        <w:rPr/>
        <w:t>to</w:t>
      </w:r>
      <w:ins w:id="224" w:author="Hunton &amp; Williams LLP" w:date="2013-09-01T23:42:00Z">
        <w:r>
          <w:rPr/>
          <w:t>,</w:t>
        </w:r>
      </w:ins>
      <w:del w:id="225" w:author="Hunton &amp; Williams LLP" w:date="2013-09-01T23:42:00Z">
        <w:r>
          <w:rPr/>
          <w:delText xml:space="preserve"> and</w:delText>
        </w:r>
      </w:del>
      <w:r>
        <w:rPr/>
        <w:t xml:space="preserve"> evaluated</w:t>
      </w:r>
      <w:ins w:id="226" w:author="zimberlin" w:date="2013-10-14T15:16:00Z">
        <w:r>
          <w:rPr/>
          <w:t xml:space="preserve"> by</w:t>
        </w:r>
      </w:ins>
      <w:r>
        <w:rPr/>
        <w:t xml:space="preserve"> </w:t>
      </w:r>
      <w:ins w:id="227" w:author="Hunton &amp; Williams LLP" w:date="2013-07-12T00:27:00Z">
        <w:r>
          <w:rPr/>
          <w:t xml:space="preserve">and selected </w:t>
        </w:r>
      </w:ins>
      <w:r>
        <w:rPr/>
        <w:t>by the ISO under Section 31.4 of this Attachment Y</w:t>
      </w:r>
      <w:del w:id="228" w:author="zimberlin" w:date="2013-10-14T14:35:00Z">
        <w:r>
          <w:rPr/>
          <w:delText>, as approved by the NYPSC</w:delText>
        </w:r>
      </w:del>
      <w:r>
        <w:rPr/>
        <w:t xml:space="preserve">.  The period for cost recovery, if any cost recovery is approved, will be determined by the Commission and will begin if and when the project </w:t>
      </w:r>
      <w:ins w:id="229" w:author="Hunton &amp; Williams LLP" w:date="2013-09-03T17:55:00Z">
        <w:r>
          <w:rPr/>
          <w:t>is completed</w:t>
        </w:r>
      </w:ins>
      <w:del w:id="230" w:author="Hunton &amp; Williams LLP" w:date="2013-09-03T17:55:00Z">
        <w:r>
          <w:rPr/>
          <w:delText>begins commercial operation</w:delText>
        </w:r>
      </w:del>
      <w:ins w:id="231" w:author="zimberlin" w:date="2013-10-14T14:35:00Z">
        <w:r>
          <w:rPr/>
          <w:t>, or as otherwise determined by the Commission</w:t>
        </w:r>
      </w:ins>
      <w:r>
        <w:rPr/>
        <w:t>.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w:t>
      </w:r>
      <w:ins w:id="232" w:author="Hunton &amp; Williams LLP" w:date="2013-09-03T22:21:00Z">
        <w:r>
          <w:rPr/>
          <w:t xml:space="preserve"> or any other applicable permits</w:t>
        </w:r>
      </w:ins>
      <w:r>
        <w:rPr/>
        <w:t>,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 xml:space="preserve">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w:t>
      </w:r>
      <w:ins w:id="233" w:author="cutting" w:date="2013-10-11T13:04:00Z">
        <w:r>
          <w:rPr/>
          <w:t xml:space="preserve"> </w:t>
        </w:r>
      </w:ins>
      <w:r>
        <w:rPr/>
        <w:t>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w:t>
      </w:r>
      <w:del w:id="234" w:author="cutting" w:date="2013-10-11T13:05:00Z">
        <w:r>
          <w:rPr/>
          <w:delText xml:space="preserve"> </w:delText>
        </w:r>
      </w:del>
      <w:r>
        <w:rPr/>
        <w:t xml:space="preserve">convey, expand, limit or otherwise alter any rights of ISO-NE, the ISO, </w:t>
      </w:r>
      <w:del w:id="235" w:author="cutting" w:date="2013-10-11T13:05:00Z">
        <w:r>
          <w:rPr/>
          <w:delText xml:space="preserve"> </w:delText>
        </w:r>
      </w:del>
      <w:r>
        <w:rPr/>
        <w:t xml:space="preserve">PJM, </w:t>
      </w:r>
      <w:del w:id="236" w:author="cutting" w:date="2013-10-11T13:07:00Z">
        <w:r>
          <w:rPr/>
          <w:delText xml:space="preserve"> </w:delText>
        </w:r>
      </w:del>
      <w:r>
        <w:rPr/>
        <w:t xml:space="preserve">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DateChar">
    <w:name w:val="Date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BodyTextChar">
    <w:name w:val="Body Text Char"/>
    <w:basedOn w:val="DefaultParagraphFont"/>
    <w:qFormat/>
    <w:rPr>
      <w:rFonts w:cs="Times New Roman"/>
      <w:sz w:val="24"/>
    </w:rPr>
  </w:style>
  <w:style w:type="character" w:styleId="Xdeltaviewinsertion">
    <w:name w:val="x_deltaviewinsertion"/>
    <w:basedOn w:val="DefaultParagraphFont"/>
    <w:qFormat/>
    <w:rPr>
      <w:rFonts w:cs="Times New Roman"/>
    </w:rPr>
  </w:style>
  <w:style w:type="character" w:styleId="Xdeltaviewdeletion">
    <w:name w:val="x_deltaviewdele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