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ins w:id="0" w:author="Hunton &amp; Williams LLP" w:date="2013-09-01T21:07:00Z">
        <w:r>
          <w:rPr>
            <w:lang w:val="en-US"/>
          </w:rPr>
          <w:t>Transmission</w:t>
        </w:r>
      </w:ins>
      <w:del w:id="1" w:author="Hunton &amp; Williams LLP" w:date="2013-09-01T21:07:00Z">
        <w:r>
          <w:rPr/>
          <w:delText>Requirements</w:delText>
        </w:r>
      </w:del>
      <w:r>
        <w:rPr/>
        <w:t xml:space="preserve"> Planning Process</w:t>
      </w:r>
    </w:p>
    <w:p>
      <w:pPr>
        <w:pStyle w:val="Heading3"/>
        <w:ind w:left="1080" w:right="634" w:hanging="1080"/>
        <w:rPr/>
      </w:pPr>
      <w:r>
        <w:rPr/>
        <w:t>31.4.1</w:t>
        <w:tab/>
        <w:t>General</w:t>
      </w:r>
    </w:p>
    <w:p>
      <w:pPr>
        <w:pStyle w:val="Bodypara"/>
        <w:rPr>
          <w:ins w:id="55" w:author="zimberlin" w:date="2013-10-14T16:50:00Z"/>
        </w:rPr>
      </w:pPr>
      <w:r>
        <w:rPr/>
        <w:t xml:space="preserve">The Public Policy </w:t>
      </w:r>
      <w:ins w:id="2" w:author="Hunton &amp; Williams LLP" w:date="2013-09-01T21:07:00Z">
        <w:r>
          <w:rPr/>
          <w:t>Transmission</w:t>
        </w:r>
      </w:ins>
      <w:del w:id="3" w:author="Hunton &amp; Williams LLP" w:date="2013-09-01T21:07:00Z">
        <w:r>
          <w:rPr/>
          <w:delText>Requirements</w:delText>
        </w:r>
      </w:del>
      <w:r>
        <w:rPr/>
        <w:t xml:space="preserve"> </w:t>
      </w:r>
      <w:del w:id="4" w:author="Hunton &amp; Williams LLP" w:date="2013-09-01T21:08:00Z">
        <w:r>
          <w:rPr/>
          <w:delText>p</w:delText>
        </w:r>
      </w:del>
      <w:ins w:id="5" w:author="Hunton &amp; Williams LLP" w:date="2013-09-01T21:08:00Z">
        <w:r>
          <w:rPr/>
          <w:t>P</w:t>
        </w:r>
      </w:ins>
      <w:r>
        <w:rPr/>
        <w:t xml:space="preserve">lanning </w:t>
      </w:r>
      <w:del w:id="6" w:author="Hunton &amp; Williams LLP" w:date="2013-09-01T21:08:00Z">
        <w:r>
          <w:rPr/>
          <w:delText>p</w:delText>
        </w:r>
      </w:del>
      <w:ins w:id="7" w:author="Hunton &amp; Williams LLP" w:date="2013-09-01T21:08:00Z">
        <w:r>
          <w:rPr/>
          <w:t>P</w:t>
        </w:r>
      </w:ins>
      <w:r>
        <w:rPr/>
        <w:t>rocess shall consist of t</w:t>
      </w:r>
      <w:ins w:id="8" w:author="Hunton &amp; Williams LLP" w:date="2013-08-26T21:26:00Z">
        <w:r>
          <w:rPr/>
          <w:t>hree</w:t>
        </w:r>
      </w:ins>
      <w:del w:id="9" w:author="Hunton &amp; Williams LLP" w:date="2013-08-26T21:26:00Z">
        <w:r>
          <w:rPr/>
          <w:delText>wo</w:delText>
        </w:r>
      </w:del>
      <w:r>
        <w:rPr/>
        <w:t xml:space="preserve"> steps:  (1) identification of </w:t>
      </w:r>
      <w:del w:id="10" w:author="Hunton &amp; Williams LLP" w:date="2013-09-17T14:07:00Z">
        <w:r>
          <w:rPr/>
          <w:delText xml:space="preserve">transmission needs driven by </w:delText>
        </w:r>
      </w:del>
      <w:r>
        <w:rPr/>
        <w:t xml:space="preserve">Public Policy </w:t>
      </w:r>
      <w:ins w:id="11" w:author="Hunton &amp; Williams LLP" w:date="2013-09-17T14:07:00Z">
        <w:r>
          <w:rPr/>
          <w:t>Transmission Needs</w:t>
        </w:r>
      </w:ins>
      <w:del w:id="12" w:author="Hunton &amp; Williams LLP" w:date="2013-09-17T14:07:00Z">
        <w:r>
          <w:rPr/>
          <w:delText>Requirements</w:delText>
        </w:r>
      </w:del>
      <w:r>
        <w:rPr/>
        <w:t xml:space="preserve"> that should be evaluated by the ISO;</w:t>
      </w:r>
      <w:del w:id="13" w:author="Hunton &amp; Williams LLP" w:date="2013-08-26T21:26:00Z">
        <w:r>
          <w:rPr/>
          <w:delText xml:space="preserve"> and</w:delText>
        </w:r>
      </w:del>
      <w:r>
        <w:rPr/>
        <w:t xml:space="preserve"> (2) requests for specific proposed </w:t>
      </w:r>
      <w:del w:id="14" w:author="Hunton &amp; Williams LLP" w:date="2013-08-26T21:27:00Z">
        <w:r>
          <w:rPr/>
          <w:delText xml:space="preserve">transmission </w:delText>
        </w:r>
      </w:del>
      <w:r>
        <w:rPr/>
        <w:t xml:space="preserve">solutions to address those </w:t>
      </w:r>
      <w:del w:id="15" w:author="Hunton &amp; Williams LLP" w:date="2013-08-26T21:26:00Z">
        <w:r>
          <w:rPr/>
          <w:delText xml:space="preserve">needs driven by </w:delText>
        </w:r>
      </w:del>
      <w:r>
        <w:rPr/>
        <w:t xml:space="preserve">Public Policy </w:t>
      </w:r>
      <w:ins w:id="16" w:author="Patka" w:date="2013-08-30T13:11:00Z">
        <w:r>
          <w:rPr/>
          <w:t xml:space="preserve">Transmission </w:t>
        </w:r>
      </w:ins>
      <w:ins w:id="17" w:author="Hunton &amp; Williams LLP" w:date="2013-08-26T21:26:00Z">
        <w:r>
          <w:rPr/>
          <w:t>Needs</w:t>
        </w:r>
      </w:ins>
      <w:del w:id="18" w:author="Hunton &amp; Williams LLP" w:date="2013-08-26T21:26:00Z">
        <w:r>
          <w:rPr/>
          <w:delText>Requirements</w:delText>
        </w:r>
      </w:del>
      <w:r>
        <w:rPr/>
        <w:t xml:space="preserve"> identified for evaluation</w:t>
      </w:r>
      <w:del w:id="19" w:author="Hunton &amp; Williams LLP" w:date="2013-08-26T21:27:00Z">
        <w:r>
          <w:rPr/>
          <w:delText>,</w:delText>
        </w:r>
      </w:del>
      <w:r>
        <w:rPr/>
        <w:t xml:space="preserve"> and the evaluation of those specific solutions</w:t>
      </w:r>
      <w:ins w:id="20" w:author="Hunton &amp; Williams LLP" w:date="2013-08-26T21:27:00Z">
        <w:r>
          <w:rPr/>
          <w:t xml:space="preserve">; and (3) selection of the more efficient </w:t>
        </w:r>
      </w:ins>
      <w:ins w:id="21" w:author="Hunton &amp; Williams LLP" w:date="2013-08-26T21:32:00Z">
        <w:r>
          <w:rPr/>
          <w:t>or</w:t>
        </w:r>
      </w:ins>
      <w:ins w:id="22" w:author="Hunton &amp; Williams LLP" w:date="2013-08-26T21:27:00Z">
        <w:r>
          <w:rPr/>
          <w:t xml:space="preserve"> cost</w:t>
        </w:r>
      </w:ins>
      <w:ins w:id="23" w:author="Hunton &amp; Williams LLP" w:date="2013-08-26T21:53:00Z">
        <w:r>
          <w:rPr/>
          <w:t>-e</w:t>
        </w:r>
      </w:ins>
      <w:ins w:id="24" w:author="Hunton &amp; Williams LLP" w:date="2013-08-26T21:27:00Z">
        <w:r>
          <w:rPr/>
          <w:t>ffective transmission solution</w:t>
        </w:r>
      </w:ins>
      <w:ins w:id="25" w:author="Patka" w:date="2013-08-30T12:49:00Z">
        <w:r>
          <w:rPr/>
          <w:t>, if any,</w:t>
        </w:r>
      </w:ins>
      <w:ins w:id="26" w:author="Hunton &amp; Williams LLP" w:date="2013-08-26T21:27:00Z">
        <w:r>
          <w:rPr/>
          <w:t xml:space="preserve"> t</w:t>
        </w:r>
      </w:ins>
      <w:ins w:id="27" w:author="Hunton &amp; Williams LLP" w:date="2013-08-26T21:54:00Z">
        <w:r>
          <w:rPr/>
          <w:t>o satisfy</w:t>
        </w:r>
      </w:ins>
      <w:ins w:id="28" w:author="Hunton &amp; Williams LLP" w:date="2013-08-26T21:27:00Z">
        <w:r>
          <w:rPr/>
          <w:t xml:space="preserve"> the Public Policy </w:t>
        </w:r>
      </w:ins>
      <w:ins w:id="29" w:author="Hunton &amp; Williams LLP" w:date="2013-09-01T21:10:00Z">
        <w:r>
          <w:rPr/>
          <w:t xml:space="preserve">Transmission </w:t>
        </w:r>
      </w:ins>
      <w:ins w:id="30" w:author="Hunton &amp; Williams LLP" w:date="2013-08-26T21:27:00Z">
        <w:r>
          <w:rPr/>
          <w:t>Need</w:t>
        </w:r>
      </w:ins>
      <w:ins w:id="31" w:author="Hunton &amp; Williams LLP" w:date="2013-08-26T21:53:00Z">
        <w:r>
          <w:rPr/>
          <w:t xml:space="preserve"> to be eligible for cost allocation</w:t>
        </w:r>
      </w:ins>
      <w:r>
        <w:rPr/>
        <w:t>.  The NYDPS/NYPSC shall identify transmission needs driven by Public Policy Requirements and warranting evaluation by the ISO.  The ISO shall request and evaluate specific proposed</w:t>
      </w:r>
      <w:del w:id="32" w:author="Hunton &amp; Williams LLP" w:date="2013-08-26T21:31:00Z">
        <w:r>
          <w:rPr/>
          <w:delText xml:space="preserve"> transmission</w:delText>
        </w:r>
      </w:del>
      <w:r>
        <w:rPr/>
        <w:t xml:space="preserve"> solutions to address such needs.</w:t>
      </w:r>
      <w:ins w:id="33" w:author="Hunton &amp; Williams LLP" w:date="2013-08-26T21:32:00Z">
        <w:r>
          <w:rPr/>
          <w:t xml:space="preserve">  The ISO shall select the more efficient or cost-effective transmission solution to satisfy such needs.</w:t>
        </w:r>
      </w:ins>
      <w:r>
        <w:rPr/>
        <w:t xml:space="preserve">  Th</w:t>
      </w:r>
      <w:ins w:id="34" w:author="Hunton &amp; Williams LLP" w:date="2013-09-15T15:49:00Z">
        <w:r>
          <w:rPr/>
          <w:t>e</w:t>
        </w:r>
      </w:ins>
      <w:del w:id="35" w:author="Hunton &amp; Williams LLP" w:date="2013-09-15T15:49:00Z">
        <w:r>
          <w:rPr/>
          <w:delText>is</w:delText>
        </w:r>
      </w:del>
      <w:ins w:id="36" w:author="Hunton &amp; Williams LLP" w:date="2013-09-15T15:49:00Z">
        <w:r>
          <w:rPr/>
          <w:t xml:space="preserve"> Public Policy Transmission Planning</w:t>
        </w:r>
      </w:ins>
      <w:r>
        <w:rPr/>
        <w:t xml:space="preserve"> </w:t>
      </w:r>
      <w:del w:id="37" w:author="Hunton &amp; Williams LLP" w:date="2013-09-15T15:49:00Z">
        <w:r>
          <w:rPr/>
          <w:delText>p</w:delText>
        </w:r>
      </w:del>
      <w:ins w:id="38" w:author="Hunton &amp; Williams LLP" w:date="2013-09-15T15:49:00Z">
        <w:r>
          <w:rPr/>
          <w:t>P</w:t>
        </w:r>
      </w:ins>
      <w:r>
        <w:rPr/>
        <w:t>rocess will be conducted on a two-year cycle</w:t>
      </w:r>
      <w:del w:id="39" w:author="Hunton &amp; Williams LLP" w:date="2013-09-17T10:35:00Z">
        <w:r>
          <w:rPr/>
          <w:delText xml:space="preserve">, </w:delText>
        </w:r>
      </w:del>
      <w:del w:id="40" w:author="Hunton &amp; Williams LLP" w:date="2013-09-17T10:33:00Z">
        <w:r>
          <w:rPr/>
          <w:delText xml:space="preserve">starting after the </w:delText>
        </w:r>
      </w:del>
      <w:del w:id="41" w:author="Hunton &amp; Williams LLP" w:date="2013-08-26T13:10:00Z">
        <w:r>
          <w:rPr/>
          <w:delText>CRP R</w:delText>
        </w:r>
      </w:del>
      <w:del w:id="42" w:author="Hunton &amp; Williams LLP" w:date="2013-09-17T10:33:00Z">
        <w:r>
          <w:rPr/>
          <w:delText>eport is posted</w:delText>
        </w:r>
      </w:del>
      <w:r>
        <w:rPr/>
        <w:t>, unless requested by the NYDPS/NYPSC to be conducted out of that cycle.</w:t>
      </w:r>
      <w:ins w:id="43" w:author="Hunton &amp; Williams LLP" w:date="2013-09-15T15:47:00Z">
        <w:r>
          <w:rPr/>
          <w:t xml:space="preserve"> </w:t>
        </w:r>
      </w:ins>
      <w:ins w:id="44" w:author="Hunton &amp; Williams LLP" w:date="2013-07-16T23:04:00Z">
        <w:r>
          <w:rPr/>
          <w:t xml:space="preserve"> </w:t>
        </w:r>
      </w:ins>
      <w:ins w:id="45" w:author="Hunton &amp; Williams LLP" w:date="2013-09-17T10:39:00Z">
        <w:r>
          <w:rPr/>
          <w:t>If the Public Policy Transmission Planning Process cannot be completed in the two-year cycle, the ISO will notify stakeholders and provide an estimated completion date and an explanation of the reasons the additional time is required.</w:t>
        </w:r>
      </w:ins>
      <w:ins w:id="46" w:author="Hunton &amp; Williams LLP" w:date="2013-09-25T21:43:00Z">
        <w:r>
          <w:rPr/>
          <w:t xml:space="preserve">  The</w:t>
        </w:r>
      </w:ins>
      <w:ins w:id="47" w:author="Hunton &amp; Williams LLP" w:date="2013-10-02T14:51:00Z">
        <w:r>
          <w:rPr/>
          <w:t xml:space="preserve"> NYPSC/NYDPS’s issuance of a written statement pursuant to Section 31.4.2.1 </w:t>
        </w:r>
      </w:ins>
      <w:ins w:id="48" w:author="zimberlin" w:date="2013-10-14T10:22:00Z">
        <w:r>
          <w:rPr/>
          <w:t xml:space="preserve">below </w:t>
        </w:r>
      </w:ins>
      <w:ins w:id="49" w:author="Hunton &amp; Williams LLP" w:date="2013-09-17T10:33:00Z">
        <w:r>
          <w:rPr/>
          <w:t xml:space="preserve">will </w:t>
        </w:r>
      </w:ins>
      <w:ins w:id="50" w:author="Hunton &amp; Williams LLP" w:date="2013-10-02T14:51:00Z">
        <w:r>
          <w:rPr/>
          <w:t>occur</w:t>
        </w:r>
      </w:ins>
      <w:ins w:id="51" w:author="Hunton &amp; Williams LLP" w:date="2013-09-17T10:33:00Z">
        <w:r>
          <w:rPr/>
          <w:t xml:space="preserve"> after </w:t>
        </w:r>
      </w:ins>
      <w:ins w:id="52" w:author="Hunton &amp; Williams LLP" w:date="2013-09-25T21:43:00Z">
        <w:r>
          <w:rPr/>
          <w:t>the draft RNA study results are posted</w:t>
        </w:r>
      </w:ins>
      <w:ins w:id="53" w:author="Hunton &amp; Williams LLP" w:date="2013-09-17T10:36:00Z">
        <w:r>
          <w:rPr/>
          <w:t>.</w:t>
        </w:r>
      </w:ins>
      <w:ins w:id="54" w:author="Hunton &amp; Williams LLP" w:date="2013-09-17T10:38:00Z">
        <w:r>
          <w:rPr/>
          <w:t xml:space="preserve">  </w:t>
        </w:r>
      </w:ins>
    </w:p>
    <w:p>
      <w:pPr>
        <w:pStyle w:val="Heading3"/>
        <w:ind w:left="1080" w:right="634" w:hanging="1080"/>
        <w:rPr/>
      </w:pPr>
      <w:r>
        <w:rPr/>
        <w:t>31.4.2</w:t>
        <w:tab/>
        <w:t>ISO and Interested Party Identification and Posting of Proposed Transmission Needs</w:t>
      </w:r>
    </w:p>
    <w:p>
      <w:pPr>
        <w:pStyle w:val="Bodypara"/>
        <w:rPr/>
      </w:pPr>
      <w:r>
        <w:rPr/>
        <w:t xml:space="preserve">At the start of each </w:t>
      </w:r>
      <w:del w:id="56" w:author="Hunton &amp; Williams LLP" w:date="2013-08-26T21:34:00Z">
        <w:r>
          <w:rPr/>
          <w:delText>P</w:delText>
        </w:r>
      </w:del>
      <w:ins w:id="57" w:author="Hunton &amp; Williams LLP" w:date="2013-08-26T21:34:00Z">
        <w:r>
          <w:rPr/>
          <w:t>p</w:t>
        </w:r>
      </w:ins>
      <w:r>
        <w:rPr/>
        <w:t xml:space="preserve">ublic </w:t>
      </w:r>
      <w:del w:id="58" w:author="Hunton &amp; Williams LLP" w:date="2013-08-26T21:34:00Z">
        <w:r>
          <w:rPr/>
          <w:delText>P</w:delText>
        </w:r>
      </w:del>
      <w:ins w:id="59" w:author="Hunton &amp; Williams LLP" w:date="2013-08-26T21:34:00Z">
        <w:r>
          <w:rPr/>
          <w:t>p</w:t>
        </w:r>
      </w:ins>
      <w:r>
        <w:rPr/>
        <w:t xml:space="preserve">olicy </w:t>
      </w:r>
      <w:del w:id="60" w:author="Hunton &amp; Williams LLP" w:date="2013-08-26T21:34:00Z">
        <w:r>
          <w:rPr/>
          <w:delText>P</w:delText>
        </w:r>
      </w:del>
      <w:ins w:id="61" w:author="Hunton &amp; Williams LLP" w:date="2013-08-26T21:34:00Z">
        <w:r>
          <w:rPr/>
          <w:t>p</w:t>
        </w:r>
      </w:ins>
      <w:r>
        <w:rPr/>
        <w:t>lanning cycle, the ISO will provide a 60-day period to allow any stakeholder or interested party to submit to the ISO, or for the ISO on its own initiative</w:t>
      </w:r>
      <w:del w:id="62" w:author="Hunton &amp; Williams LLP" w:date="2013-08-26T21:34:00Z">
        <w:r>
          <w:rPr/>
          <w:delText>,</w:delText>
        </w:r>
      </w:del>
      <w:r>
        <w:rPr/>
        <w:t xml:space="preser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w:t>
      </w:r>
      <w:ins w:id="63" w:author="Hunton &amp; Williams LLP" w:date="2013-09-17T14:09:00Z">
        <w:r>
          <w:rPr/>
          <w:t>,</w:t>
        </w:r>
      </w:ins>
      <w:r>
        <w:rPr/>
        <w:t xml:space="preserve"> </w:t>
      </w:r>
      <w:ins w:id="64" w:author="Hunton &amp; Williams LLP" w:date="2013-09-17T14:09:00Z">
        <w:r>
          <w:rPr/>
          <w:t xml:space="preserve">propose criteria for the evaluation of transmission solutions to that need, </w:t>
        </w:r>
      </w:ins>
      <w:r>
        <w:rPr/>
        <w:t>and describe how the construction of transmission will fulfill the Public Policy Requirement(s).</w:t>
      </w:r>
    </w:p>
    <w:p>
      <w:pPr>
        <w:pStyle w:val="Bodypara"/>
        <w:rPr/>
      </w:pPr>
      <w:r>
        <w:rPr/>
        <w:t xml:space="preserve">After the end of the 60-day period, the ISO will post all submittals on its website, and will submit to the NYDPS/NYPSC </w:t>
      </w:r>
      <w:ins w:id="65" w:author="Hunton &amp; Williams LLP" w:date="2013-09-17T14:12:00Z">
        <w:r>
          <w:rPr/>
          <w:t xml:space="preserve">all submittals </w:t>
        </w:r>
      </w:ins>
      <w:del w:id="66" w:author="Hunton &amp; Williams LLP" w:date="2013-09-17T14:12:00Z">
        <w:r>
          <w:rPr/>
          <w:delText xml:space="preserve">the transmission needs </w:delText>
        </w:r>
      </w:del>
      <w:r>
        <w:rPr/>
        <w:t xml:space="preserve">proposed by stakeholders, other interested parties, and any additional transmission needs </w:t>
      </w:r>
      <w:ins w:id="67" w:author="Hunton &amp; Williams LLP" w:date="2013-09-17T14:11:00Z">
        <w:r>
          <w:rPr/>
          <w:t xml:space="preserve">and criteria </w:t>
        </w:r>
      </w:ins>
      <w:r>
        <w:rPr/>
        <w:t>identified by the ISO.</w:t>
      </w:r>
    </w:p>
    <w:p>
      <w:pPr>
        <w:pStyle w:val="Heading4"/>
        <w:ind w:left="1800" w:hanging="1080"/>
        <w:rPr/>
      </w:pPr>
      <w:r>
        <w:rPr/>
        <w:t>31.4.2.1</w:t>
        <w:tab/>
        <w:t>Identification and Determination of Transmission Needs Driven by Public Policy Requirements</w:t>
      </w:r>
    </w:p>
    <w:p>
      <w:pPr>
        <w:pStyle w:val="Bodypara"/>
        <w:rPr/>
      </w:pPr>
      <w:r>
        <w:rPr/>
        <w:t>The NYDPS will review all proposed transmission need(s) and, with input from the ISO and interested parties, identify the transmission needs, if any, for which specific transmission solutions should be requested and evaluated.  The NYDPS will develop procedures to govern the process by which it will review proposed transmission need(s), which procedures shall</w:t>
      </w:r>
      <w:ins w:id="68" w:author="Hunton &amp; Williams LLP" w:date="2013-08-26T21:44:00Z">
        <w:r>
          <w:rPr/>
          <w:t>:</w:t>
        </w:r>
      </w:ins>
      <w:r>
        <w:rPr/>
        <w:t xml:space="preserve"> ensure that such process is open and transparent, provide</w:t>
      </w:r>
      <w:del w:id="69" w:author="Hunton &amp; Williams LLP" w:date="2013-08-26T21:43:00Z">
        <w:r>
          <w:rPr/>
          <w:delText>s</w:delText>
        </w:r>
      </w:del>
      <w:r>
        <w:rPr/>
        <w:t xml:space="preserve"> the ISO and interested parties a meaningful opportunity to participate in such process</w:t>
      </w:r>
      <w:ins w:id="70" w:author="Hunton &amp; Williams LLP" w:date="2013-08-26T21:44:00Z">
        <w:r>
          <w:rPr/>
          <w:t>,</w:t>
        </w:r>
      </w:ins>
      <w:r>
        <w:rPr/>
        <w:t xml:space="preserve"> </w:t>
      </w:r>
      <w:del w:id="71" w:author="Hunton &amp; Williams LLP" w:date="2013-08-26T21:44:00Z">
        <w:r>
          <w:rPr/>
          <w:delText xml:space="preserve">and </w:delText>
        </w:r>
      </w:del>
      <w:r>
        <w:rPr/>
        <w:t>provide input regarding the NYDPS’ considerations, and result</w:t>
      </w:r>
      <w:del w:id="72" w:author="Hunton &amp; Williams LLP" w:date="2013-08-26T21:44:00Z">
        <w:r>
          <w:rPr/>
          <w:delText>s</w:delText>
        </w:r>
      </w:del>
      <w:r>
        <w:rPr/>
        <w:t xml:space="preserve"> in the development of a written determination as required by law, inclusive of the input provided by the ISO and interested parties.  In addition, the NYDPS may, on its own, identify a transmission need driven by a Public Policy Requirement.  Any such transmission need identified by the NYDPS on its own shall be described by the NYDPS in accordance with the requirements for stakeholder submittals set forth in Section 31.4.2, and shall be identified and posted to the ISO’s website prior to NYDPS</w:t>
      </w:r>
      <w:ins w:id="73" w:author="Hunton &amp; Williams LLP" w:date="2013-08-26T21:46:00Z">
        <w:r>
          <w:rPr/>
          <w:t>’</w:t>
        </w:r>
      </w:ins>
      <w:r>
        <w:rPr/>
        <w:t xml:space="preserve"> issuance of the required written statement discussed below in this Section 31.4.2.1 so as to provide the ISO and interested parties an opportunity to provide input to the NYDPS relating thereto.</w:t>
      </w:r>
    </w:p>
    <w:p>
      <w:pPr>
        <w:pStyle w:val="Bodypara"/>
        <w:rPr/>
      </w:pPr>
      <w:r>
        <w:rPr/>
        <w:t>The ISO shall assist the NYDPS in its analyses as requested.  The NYDPS may also request that the ISO, pursuant to Section 3.8.1 of the ISO OATT, conduct an evaluation of alternative options to address the transmission needs.</w:t>
      </w:r>
    </w:p>
    <w:p>
      <w:pPr>
        <w:pStyle w:val="Bodypara"/>
        <w:rPr/>
      </w:pPr>
      <w:r>
        <w:rPr/>
        <w:t>The NYDPS shall issue a written statement that identifies the relevant Public Policy Requirements driving transmission needs and explains why it has identified the</w:t>
      </w:r>
      <w:del w:id="74" w:author="Hunton &amp; Williams LLP" w:date="2013-08-26T21:48:00Z">
        <w:r>
          <w:rPr/>
          <w:delText xml:space="preserve"> transmission needs driven by </w:delText>
        </w:r>
      </w:del>
      <w:ins w:id="75" w:author="Hunton &amp; Williams LLP" w:date="2013-08-26T21:48:00Z">
        <w:r>
          <w:rPr/>
          <w:t xml:space="preserve"> </w:t>
        </w:r>
      </w:ins>
      <w:r>
        <w:rPr/>
        <w:t xml:space="preserve">Public Policy </w:t>
      </w:r>
      <w:ins w:id="76" w:author="Patka" w:date="2013-08-30T12:53:00Z">
        <w:r>
          <w:rPr/>
          <w:t xml:space="preserve">Transmission </w:t>
        </w:r>
      </w:ins>
      <w:ins w:id="77" w:author="Hunton &amp; Williams LLP" w:date="2013-08-26T21:48:00Z">
        <w:r>
          <w:rPr/>
          <w:t>Needs</w:t>
        </w:r>
      </w:ins>
      <w:del w:id="78" w:author="Hunton &amp; Williams LLP" w:date="2013-08-26T21:49:00Z">
        <w:r>
          <w:rPr/>
          <w:delText>Requirements</w:delText>
        </w:r>
      </w:del>
      <w:r>
        <w:rPr/>
        <w:t xml:space="preserve"> for which transmission solutions will be</w:t>
      </w:r>
      <w:ins w:id="79" w:author="Patka" w:date="2013-08-30T13:03:00Z">
        <w:r>
          <w:rPr/>
          <w:t xml:space="preserve"> requested</w:t>
        </w:r>
      </w:ins>
      <w:del w:id="80" w:author="Patka" w:date="2013-08-30T13:03:00Z">
        <w:r>
          <w:rPr/>
          <w:delText xml:space="preserve"> evaluated</w:delText>
        </w:r>
      </w:del>
      <w:r>
        <w:rPr/>
        <w:t xml:space="preserve"> by the ISO.  The statement shall also explain why transmission solutions to other suggested transmission needs should not be </w:t>
      </w:r>
      <w:ins w:id="81" w:author="Patka" w:date="2013-08-30T13:03:00Z">
        <w:r>
          <w:rPr/>
          <w:t>requested</w:t>
        </w:r>
      </w:ins>
      <w:del w:id="82" w:author="Patka" w:date="2013-08-30T13:03:00Z">
        <w:r>
          <w:rPr/>
          <w:delText>evaluated</w:delText>
        </w:r>
      </w:del>
      <w:r>
        <w:rPr/>
        <w:t>.  The NYDPS</w:t>
      </w:r>
      <w:ins w:id="83" w:author="Hunton &amp; Williams LLP" w:date="2013-08-26T21:49:00Z">
        <w:r>
          <w:rPr/>
          <w:t>’</w:t>
        </w:r>
      </w:ins>
      <w:r>
        <w:rPr/>
        <w:t xml:space="preserve"> statement </w:t>
      </w:r>
      <w:del w:id="84" w:author="zimberlin" w:date="2013-10-14T12:39:00Z">
        <w:r>
          <w:rPr/>
          <w:delText>identifying the</w:delText>
        </w:r>
      </w:del>
      <w:ins w:id="85" w:author="Hunton &amp; Williams LLP" w:date="2013-08-26T21:50:00Z">
        <w:del w:id="86" w:author="zimberlin" w:date="2013-10-14T12:39:00Z">
          <w:r>
            <w:rPr/>
            <w:delText xml:space="preserve"> </w:delText>
          </w:r>
        </w:del>
      </w:ins>
      <w:del w:id="87" w:author="zimberlin" w:date="2013-10-14T12:39:00Z">
        <w:r>
          <w:rPr/>
          <w:delText xml:space="preserve"> transmission</w:delText>
        </w:r>
      </w:del>
      <w:ins w:id="88" w:author="zimberlin" w:date="2013-10-14T12:40:00Z">
        <w:r>
          <w:rPr/>
          <w:t xml:space="preserve"> </w:t>
        </w:r>
      </w:ins>
      <w:del w:id="89" w:author="zimberlin" w:date="2013-10-14T12:39:00Z">
        <w:r>
          <w:rPr/>
          <w:delText xml:space="preserve">needs for which transmission solutions will be evaluated by the ISO </w:delText>
        </w:r>
      </w:del>
      <w:r>
        <w:rPr/>
        <w:t xml:space="preserve">may also provide additional criteria for the evaluation of transmission solutions </w:t>
      </w:r>
      <w:ins w:id="90" w:author="Patka" w:date="2013-08-30T12:59:00Z">
        <w:r>
          <w:rPr/>
          <w:t xml:space="preserve">and non-transmission projects, </w:t>
        </w:r>
      </w:ins>
      <w:r>
        <w:rPr/>
        <w:t>and the type of analyses that it will request from the ISO.</w:t>
      </w:r>
    </w:p>
    <w:p>
      <w:pPr>
        <w:pStyle w:val="Bodypara"/>
        <w:rPr/>
      </w:pPr>
      <w:r>
        <w:rPr/>
        <w:t>If the NYDPS does not identify any transmission needs</w:t>
      </w:r>
      <w:ins w:id="91" w:author="Hunton &amp; Williams LLP" w:date="2013-09-01T21:16:00Z">
        <w:r>
          <w:rPr/>
          <w:t xml:space="preserve"> driven by Public Policy Requirements</w:t>
        </w:r>
      </w:ins>
      <w:r>
        <w:rPr/>
        <w:t>, it will provide confirmation of that conclusion to the ISO</w:t>
      </w:r>
      <w:ins w:id="92" w:author="Patka" w:date="2013-08-30T13:04:00Z">
        <w:r>
          <w:rPr/>
          <w:t>, and the ISO shall not request solutions</w:t>
        </w:r>
      </w:ins>
      <w:r>
        <w:rPr/>
        <w:t>.  The ISO shall post the NYDPS</w:t>
      </w:r>
      <w:ins w:id="93" w:author="Hunton &amp; Williams LLP" w:date="2013-08-26T21:51:00Z">
        <w:r>
          <w:rPr/>
          <w:t>’</w:t>
        </w:r>
      </w:ins>
      <w:r>
        <w:rPr/>
        <w:t xml:space="preserve"> statement on</w:t>
      </w:r>
      <w:ins w:id="94" w:author="Patka" w:date="2013-08-30T13:05:00Z">
        <w:r>
          <w:rPr/>
          <w:t xml:space="preserve"> the ISO</w:t>
        </w:r>
      </w:ins>
      <w:ins w:id="95" w:author="Hunton &amp; Williams LLP" w:date="2013-09-01T21:18:00Z">
        <w:r>
          <w:rPr/>
          <w:t>’s</w:t>
        </w:r>
      </w:ins>
      <w:del w:id="96" w:author="Patka" w:date="2013-08-30T13:05:00Z">
        <w:r>
          <w:rPr/>
          <w:delText xml:space="preserve"> its</w:delText>
        </w:r>
      </w:del>
      <w:r>
        <w:rPr/>
        <w:t xml:space="preserve"> website.</w:t>
      </w:r>
    </w:p>
    <w:p>
      <w:pPr>
        <w:pStyle w:val="Heading4"/>
        <w:ind w:left="1800" w:hanging="1080"/>
        <w:rPr/>
      </w:pPr>
      <w:r>
        <w:rPr/>
        <w:t>31.4.2.2</w:t>
        <w:tab/>
        <w:t>Disputes of NYDPS Determinations</w:t>
      </w:r>
    </w:p>
    <w:p>
      <w:pPr>
        <w:pStyle w:val="Bodypara"/>
        <w:rPr/>
      </w:pPr>
      <w:r>
        <w:rPr/>
        <w:t xml:space="preserve">Disputes about any NYDPS decision to either accept or deny a proposed transmission need as one for which transmission solutions should be </w:t>
      </w:r>
      <w:ins w:id="97" w:author="Patka" w:date="2013-08-30T13:09:00Z">
        <w:r>
          <w:rPr/>
          <w:t xml:space="preserve">requested </w:t>
        </w:r>
      </w:ins>
      <w:del w:id="98" w:author="Patka" w:date="2013-08-30T13:09:00Z">
        <w:r>
          <w:rPr/>
          <w:delText>evaluated</w:delText>
        </w:r>
      </w:del>
      <w:r>
        <w:rPr/>
        <w:t xml:space="preserve"> will be addressed through the submittal of a petition to the NYPSC for an order finding that an identified proposed transmission need should or should not be evaluated under the ISO </w:t>
      </w:r>
      <w:del w:id="99" w:author="Hunton &amp; Williams LLP" w:date="2013-08-26T21:54:00Z">
        <w:r>
          <w:rPr/>
          <w:delText>t</w:delText>
        </w:r>
      </w:del>
      <w:ins w:id="100" w:author="Hunton &amp; Williams LLP" w:date="2013-08-26T21:54:00Z">
        <w:r>
          <w:rPr/>
          <w:t>T</w:t>
        </w:r>
      </w:ins>
      <w:r>
        <w:rPr/>
        <w:t>ariff.  The NYPSC may also initiate a proceeding on its own motion.  A determination of need that is the subject of an appeal proceeding will be held in abeyance pending a final determination of the appeal by the NYPSC.  The ISO will post the NYPSC</w:t>
      </w:r>
      <w:ins w:id="101" w:author="Hunton &amp; Williams LLP" w:date="2013-09-01T21:19:00Z">
        <w:r>
          <w:rPr/>
          <w:t>’s</w:t>
        </w:r>
      </w:ins>
      <w:r>
        <w:rPr/>
        <w:t xml:space="preserve"> determination on its website.</w:t>
      </w:r>
    </w:p>
    <w:p>
      <w:pPr>
        <w:pStyle w:val="Heading3"/>
        <w:ind w:left="1080" w:right="634" w:hanging="1080"/>
        <w:rPr/>
      </w:pPr>
      <w:r>
        <w:rPr/>
        <w:t>31.4.3</w:t>
        <w:tab/>
        <w:t xml:space="preserve">Request for </w:t>
      </w:r>
      <w:del w:id="102" w:author="Hunton &amp; Williams LLP" w:date="2013-08-26T10:41:00Z">
        <w:r>
          <w:rPr/>
          <w:delText>and Evaluation of</w:delText>
        </w:r>
      </w:del>
      <w:r>
        <w:rPr/>
        <w:t xml:space="preserve"> Proposed </w:t>
      </w:r>
      <w:del w:id="103" w:author="Hunton &amp; Williams LLP" w:date="2013-07-12T00:00:00Z">
        <w:r>
          <w:rPr/>
          <w:delText xml:space="preserve">Transmission </w:delText>
        </w:r>
      </w:del>
      <w:r>
        <w:rPr/>
        <w:t>Solutions</w:t>
      </w:r>
    </w:p>
    <w:p>
      <w:pPr>
        <w:pStyle w:val="Bodypara"/>
        <w:rPr/>
      </w:pPr>
      <w:r>
        <w:rPr/>
        <w:t>The ISO will request</w:t>
      </w:r>
      <w:del w:id="104" w:author="Hunton &amp; Williams LLP" w:date="2013-08-26T10:41:00Z">
        <w:r>
          <w:rPr/>
          <w:delText xml:space="preserve"> and evaluate</w:delText>
        </w:r>
      </w:del>
      <w:r>
        <w:rPr/>
        <w:t xml:space="preserve"> specific proposed transmission solutions to a transmission need identified by the NYDPS, including any proposed Interregional Transmission Project that has been identified and evaluated in accordance with the “Analysis and Consideration of Interregional Transmission Projects” section of the Interregional Planning Protocol.</w:t>
      </w:r>
      <w:ins w:id="105" w:author="Hunton &amp; Williams LLP" w:date="2013-07-12T00:00:00Z">
        <w:r>
          <w:rPr/>
          <w:t xml:space="preserve">  The ISO shall also </w:t>
        </w:r>
      </w:ins>
      <w:ins w:id="106" w:author="Patka" w:date="2013-08-30T13:15:00Z">
        <w:r>
          <w:rPr/>
          <w:t>accept</w:t>
        </w:r>
      </w:ins>
      <w:ins w:id="107" w:author="Hunton &amp; Williams LLP" w:date="2013-07-12T00:00:00Z">
        <w:r>
          <w:rPr/>
          <w:t xml:space="preserve"> specific proposed non-transmission solutions to a </w:t>
        </w:r>
      </w:ins>
      <w:ins w:id="108" w:author="Patka" w:date="2013-08-30T13:14:00Z">
        <w:r>
          <w:rPr/>
          <w:t>Public Policy T</w:t>
        </w:r>
      </w:ins>
      <w:ins w:id="109" w:author="Hunton &amp; Williams LLP" w:date="2013-07-12T00:00:00Z">
        <w:r>
          <w:rPr/>
          <w:t xml:space="preserve">ransmission </w:t>
        </w:r>
      </w:ins>
      <w:ins w:id="110" w:author="Patka" w:date="2013-08-30T13:14:00Z">
        <w:r>
          <w:rPr/>
          <w:t>N</w:t>
        </w:r>
      </w:ins>
      <w:ins w:id="111" w:author="Hunton &amp; Williams LLP" w:date="2013-07-12T00:00:00Z">
        <w:r>
          <w:rPr/>
          <w:t>eed identified by the NYDPS.</w:t>
        </w:r>
      </w:ins>
    </w:p>
    <w:p>
      <w:pPr>
        <w:pStyle w:val="Heading4"/>
        <w:ind w:left="1800" w:hanging="1080"/>
        <w:rPr/>
      </w:pPr>
      <w:r>
        <w:rPr/>
        <w:t>31.4.3.1</w:t>
        <w:tab/>
        <w:t xml:space="preserve">Request for Proposed </w:t>
      </w:r>
      <w:del w:id="112" w:author="Hunton &amp; Williams LLP" w:date="2013-07-12T00:01:00Z">
        <w:r>
          <w:rPr/>
          <w:delText xml:space="preserve">Transmission </w:delText>
        </w:r>
      </w:del>
      <w:r>
        <w:rPr/>
        <w:t>Solutions</w:t>
      </w:r>
    </w:p>
    <w:p>
      <w:pPr>
        <w:pStyle w:val="Bodypara"/>
        <w:rPr/>
      </w:pPr>
      <w:r>
        <w:rPr/>
        <w:t>Following posting of the NYDPS</w:t>
      </w:r>
      <w:ins w:id="113" w:author="Hunton &amp; Williams LLP" w:date="2013-08-26T22:03:00Z">
        <w:r>
          <w:rPr/>
          <w:t>’</w:t>
        </w:r>
      </w:ins>
      <w:r>
        <w:rPr/>
        <w:t xml:space="preserve"> determination, the ISO will provide a 60-day period for Transmission Owners and Other Developers to propose specific </w:t>
      </w:r>
      <w:del w:id="114" w:author="Hunton &amp; Williams LLP" w:date="2013-07-12T00:01:00Z">
        <w:r>
          <w:rPr/>
          <w:delText xml:space="preserve">transmission </w:delText>
        </w:r>
      </w:del>
      <w:r>
        <w:rPr/>
        <w:t>solutions</w:t>
      </w:r>
      <w:ins w:id="115" w:author="Hunton &amp; Williams LLP" w:date="2013-07-12T00:01:00Z">
        <w:r>
          <w:rPr/>
          <w:t>, whether transmission or non-transmission,</w:t>
        </w:r>
      </w:ins>
      <w:r>
        <w:rPr/>
        <w:t xml:space="preserve"> to address the </w:t>
      </w:r>
      <w:del w:id="116" w:author="Hunton &amp; Williams LLP" w:date="2013-08-26T22:04:00Z">
        <w:r>
          <w:rPr/>
          <w:delText xml:space="preserve">transmission needs driven by </w:delText>
        </w:r>
      </w:del>
      <w:r>
        <w:rPr/>
        <w:t xml:space="preserve">Public Policy </w:t>
      </w:r>
      <w:ins w:id="117" w:author="Hunton &amp; Williams LLP" w:date="2013-09-28T15:30:00Z">
        <w:r>
          <w:rPr/>
          <w:t xml:space="preserve">Transmission </w:t>
        </w:r>
      </w:ins>
      <w:ins w:id="118" w:author="Hunton &amp; Williams LLP" w:date="2013-08-26T22:04:00Z">
        <w:r>
          <w:rPr/>
          <w:t>Needs</w:t>
        </w:r>
      </w:ins>
      <w:del w:id="119" w:author="Hunton &amp; Williams LLP" w:date="2013-08-26T22:04:00Z">
        <w:r>
          <w:rPr/>
          <w:delText>Requirements identified by the NYDPS</w:delText>
        </w:r>
      </w:del>
      <w:r>
        <w:rPr/>
        <w:t>.  Any proposed transmission needs that are under appeal at the NYPSC may be addressed with proposed solutions, if required, following the resolution of that appeal by the NYPSC.</w:t>
      </w:r>
    </w:p>
    <w:p>
      <w:pPr>
        <w:pStyle w:val="Heading4"/>
        <w:ind w:left="1800" w:hanging="1080"/>
        <w:rPr>
          <w:del w:id="122" w:author="Hunton &amp; Williams LLP" w:date="2013-09-18T15:55:00Z"/>
        </w:rPr>
      </w:pPr>
      <w:r>
        <w:rPr/>
        <w:t>31.4.3.2</w:t>
        <w:tab/>
      </w:r>
      <w:ins w:id="120" w:author="Hunton &amp; Williams LLP" w:date="2013-09-18T15:55:00Z">
        <w:r>
          <w:rPr/>
          <w:t xml:space="preserve">NYDPS/NYPSC Request for Solutions </w:t>
        </w:r>
      </w:ins>
      <w:del w:id="121" w:author="Hunton &amp; Williams LLP" w:date="2013-09-18T15:55:00Z">
        <w:r>
          <w:rPr/>
          <w:delText>The proponent of a proposed transmission solution will pay the study costs, using the process set forth in Section 31.3.1.2.3.</w:delText>
        </w:r>
      </w:del>
    </w:p>
    <w:p>
      <w:pPr>
        <w:pStyle w:val="Heading4"/>
        <w:ind w:left="1800" w:hanging="1080"/>
        <w:rPr/>
      </w:pPr>
      <w:del w:id="123" w:author="Hunton &amp; Williams LLP" w:date="2013-09-18T15:55:00Z">
        <w:r>
          <w:rPr/>
          <w:delText>31.4.3.3</w:delText>
          <w:tab/>
          <w:delText>Solutions</w:delText>
        </w:r>
      </w:del>
      <w:del w:id="124" w:author="Hunton &amp; Williams LLP" w:date="2013-07-12T00:02:00Z">
        <w:r>
          <w:rPr/>
          <w:delText xml:space="preserve"> Proposed by Transmission Owners</w:delText>
        </w:r>
      </w:del>
    </w:p>
    <w:p>
      <w:pPr>
        <w:pStyle w:val="Bodypara"/>
        <w:rPr>
          <w:ins w:id="139" w:author="Hunton &amp; Williams LLP" w:date="2013-07-12T00:03:00Z"/>
        </w:rPr>
      </w:pPr>
      <w:r>
        <w:rPr/>
        <w:t>To ensure that there will be a response to a</w:t>
      </w:r>
      <w:ins w:id="125" w:author="Hunton &amp; Williams LLP" w:date="2013-08-26T22:06:00Z">
        <w:r>
          <w:rPr/>
          <w:t xml:space="preserve"> </w:t>
        </w:r>
      </w:ins>
      <w:del w:id="126" w:author="Hunton &amp; Williams LLP" w:date="2013-08-26T22:06:00Z">
        <w:r>
          <w:rPr/>
          <w:delText xml:space="preserve"> transmission</w:delText>
        </w:r>
      </w:del>
      <w:ins w:id="127" w:author="Hunton &amp; Williams LLP" w:date="2013-08-26T22:06:00Z">
        <w:r>
          <w:rPr/>
          <w:t>Public Policy</w:t>
        </w:r>
      </w:ins>
      <w:r>
        <w:rPr/>
        <w:t xml:space="preserve"> </w:t>
      </w:r>
      <w:ins w:id="128" w:author="Hunton &amp; Williams LLP" w:date="2013-09-01T21:25:00Z">
        <w:r>
          <w:rPr/>
          <w:t xml:space="preserve">Transmission </w:t>
        </w:r>
      </w:ins>
      <w:del w:id="129" w:author="Hunton &amp; Williams LLP" w:date="2013-08-26T22:06:00Z">
        <w:r>
          <w:rPr/>
          <w:delText>n</w:delText>
        </w:r>
      </w:del>
      <w:ins w:id="130" w:author="Hunton &amp; Williams LLP" w:date="2013-08-26T22:06:00Z">
        <w:r>
          <w:rPr/>
          <w:t>N</w:t>
        </w:r>
      </w:ins>
      <w:r>
        <w:rPr/>
        <w:t xml:space="preserve">eed </w:t>
      </w:r>
      <w:del w:id="131" w:author="Hunton &amp; Williams LLP" w:date="2013-08-26T22:06:00Z">
        <w:r>
          <w:rPr/>
          <w:delText>identified by the NYDPS/NYPSC</w:delText>
        </w:r>
      </w:del>
      <w:r>
        <w:rPr/>
        <w:t>, the NYDPS/NYPSC may request the appropriate Transmission Owner(s)</w:t>
      </w:r>
      <w:ins w:id="132" w:author="Hunton &amp; Williams LLP" w:date="2013-07-12T00:02:00Z">
        <w:r>
          <w:rPr/>
          <w:t xml:space="preserve"> or Other Developer</w:t>
        </w:r>
      </w:ins>
      <w:r>
        <w:rPr/>
        <w:t xml:space="preserve">, as identified by the NYDPS/NYPSC, to propose a transmission solution for a </w:t>
      </w:r>
      <w:del w:id="133" w:author="Hunton &amp; Williams LLP" w:date="2013-08-26T22:07:00Z">
        <w:r>
          <w:rPr/>
          <w:delText xml:space="preserve">transmission need driven by </w:delText>
        </w:r>
      </w:del>
      <w:r>
        <w:rPr/>
        <w:t>Public Policy</w:t>
      </w:r>
      <w:ins w:id="134" w:author="Hunton &amp; Williams LLP" w:date="2013-09-01T21:26:00Z">
        <w:r>
          <w:rPr/>
          <w:t xml:space="preserve"> Transmission</w:t>
        </w:r>
      </w:ins>
      <w:r>
        <w:rPr/>
        <w:t xml:space="preserve"> </w:t>
      </w:r>
      <w:ins w:id="135" w:author="Hunton &amp; Williams LLP" w:date="2013-08-26T22:07:00Z">
        <w:r>
          <w:rPr/>
          <w:t>Need</w:t>
        </w:r>
      </w:ins>
      <w:del w:id="136" w:author="Hunton &amp; Williams LLP" w:date="2013-08-26T22:07:00Z">
        <w:r>
          <w:rPr/>
          <w:delText>Requirement(s) identified by the NYDPS/NYPSC</w:delText>
        </w:r>
      </w:del>
      <w:r>
        <w:rPr/>
        <w:t xml:space="preserve">.  Costs incurred by a Transmission Owner </w:t>
      </w:r>
      <w:ins w:id="137" w:author="Hunton &amp; Williams LLP" w:date="2013-07-12T00:03:00Z">
        <w:r>
          <w:rPr/>
          <w:t xml:space="preserve">or Other Developer </w:t>
        </w:r>
      </w:ins>
      <w:r>
        <w:rPr/>
        <w:t xml:space="preserve">in preparing a proposed </w:t>
      </w:r>
      <w:ins w:id="138" w:author="Hunton &amp; Williams LLP" w:date="2013-07-12T00:03:00Z">
        <w:r>
          <w:rPr/>
          <w:t xml:space="preserve">transmission </w:t>
        </w:r>
      </w:ins>
      <w:r>
        <w:rPr/>
        <w:t>solution in response to a request by the NYDPS/NYPSC will be recoverable under Section 31.5.6.</w:t>
      </w:r>
    </w:p>
    <w:p>
      <w:pPr>
        <w:pStyle w:val="Heading3"/>
        <w:ind w:left="1080" w:right="634" w:hanging="1080"/>
        <w:rPr>
          <w:del w:id="141" w:author="Hunton &amp; Williams LLP" w:date="2013-08-26T10:43:00Z"/>
        </w:rPr>
      </w:pPr>
      <w:del w:id="140" w:author="Hunton &amp; Williams LLP" w:date="2013-08-26T10:43:00Z">
        <w:r>
          <w:rPr/>
          <w:delText>31.4.4</w:delText>
          <w:tab/>
          <w:delText>Evaluation and Preparation of ISO Report on Transmission Solutions Driven by Public Policy Requirements</w:delText>
        </w:r>
      </w:del>
    </w:p>
    <w:p>
      <w:pPr>
        <w:pStyle w:val="Bodypara"/>
        <w:rPr>
          <w:del w:id="143" w:author="Hunton &amp; Williams LLP" w:date="2013-08-26T10:43:00Z"/>
        </w:rPr>
      </w:pPr>
      <w:del w:id="142" w:author="Hunton &amp; Williams LLP" w:date="2013-08-26T10:43:00Z">
        <w:r>
          <w:rPr/>
          <w:delText>The ISO will evaluate specific proposed transmission solutions with input from stakeholders and within its available resources and modeling capabilities.  The ISO shall apply any criteria provided by the NYDPS/NYPSC and perform the analyses requested by the NYDPS/NYPSC, to the extent compliance with such criteria and analyses are feasible.  The ISO will also use its existing reliability, economic, and interconnection planning process tools, databases and models, as applicable.  Tools used in the planning process that may be used in the evaluation include power flow, stability and short circuit models for system planning analysis, probabilistic models of generator availability for resource adequacy and production cost simulation models for economic and environmental analysis.</w:delText>
        </w:r>
      </w:del>
    </w:p>
    <w:p>
      <w:pPr>
        <w:pStyle w:val="Heading3"/>
        <w:rPr>
          <w:del w:id="149" w:author="Hunton &amp; Williams LLP" w:date="2013-08-26T10:43:00Z"/>
        </w:rPr>
      </w:pPr>
      <w:del w:id="144" w:author="Hunton &amp; Williams LLP" w:date="2013-08-26T10:43:00Z">
        <w:r>
          <w:rPr/>
          <w:delText>The ISO’s evaluation will compare the costs and benefits of the proposed transmission solutions, and impacts of the proposed transmission solutions on ISO-Administered markets.  Such costs, benefits, and market impacts shall include those identified in accordance with the methodology, if any, specified by the Public Policy Requirement or the NYDPS/NYPSC</w:delText>
        </w:r>
      </w:del>
      <w:del w:id="145" w:author="Hunton &amp; Williams LLP" w:date="2013-08-06T10:43:00Z">
        <w:r>
          <w:rPr/>
          <w:delText>, in addition to the following type of metrics that are determined by t</w:delText>
        </w:r>
      </w:del>
      <w:del w:id="146" w:author="Hunton &amp; Williams LLP" w:date="2013-08-26T10:43:00Z">
        <w:r>
          <w:rPr/>
          <w:delText xml:space="preserve">he ISO, in consultation with stakeholders, </w:delText>
        </w:r>
      </w:del>
      <w:del w:id="147" w:author="Hunton &amp; Williams LLP" w:date="2013-08-06T10:43:00Z">
        <w:r>
          <w:rPr/>
          <w:delText>to be reviewed</w:delText>
        </w:r>
      </w:del>
      <w:del w:id="148" w:author="Hunton &amp; Williams LLP" w:date="2013-08-26T10:43:00Z">
        <w:r>
          <w:rPr/>
          <w:delText xml:space="preserve"> in the context of the Public Policy Requirement:  change in production costs; LBMP; losses; emissions; ICAP; TCC; congestion; impact on transfer limits; and deliverability.</w:delText>
        </w:r>
      </w:del>
    </w:p>
    <w:p>
      <w:pPr>
        <w:pStyle w:val="Bodypara"/>
        <w:rPr>
          <w:del w:id="151" w:author="Hunton &amp; Williams LLP" w:date="2013-08-26T10:43:00Z"/>
        </w:rPr>
      </w:pPr>
      <w:del w:id="150" w:author="Hunton &amp; Williams LLP" w:date="2013-08-26T10:43:00Z">
        <w:r>
          <w:rPr/>
          <w:delText>The ISO staff will prepare a report, including a discussion of its assumptions, inputs, methodologies, and the results of its analyses.</w:delText>
        </w:r>
      </w:del>
    </w:p>
    <w:p>
      <w:pPr>
        <w:pStyle w:val="Heading3"/>
        <w:widowControl/>
        <w:bidi w:val="0"/>
        <w:spacing w:lineRule="auto" w:line="480"/>
        <w:ind w:firstLine="720"/>
        <w:rPr/>
      </w:pPr>
      <w:r>
        <w:rPr/>
        <w:t>31.4.</w:t>
      </w:r>
      <w:ins w:id="152" w:author="Hunton &amp; Williams LLP" w:date="2013-08-26T23:18:00Z">
        <w:r>
          <w:rPr>
            <w:lang w:val="en-US"/>
          </w:rPr>
          <w:t>3</w:t>
        </w:r>
      </w:ins>
      <w:del w:id="153" w:author="Hunton &amp; Williams LLP" w:date="2013-08-26T23:18:00Z">
        <w:r>
          <w:rPr/>
          <w:delText>4</w:delText>
        </w:r>
      </w:del>
      <w:r>
        <w:rPr/>
        <w:t>.</w:t>
      </w:r>
      <w:ins w:id="154" w:author="Hunton &amp; Williams LLP" w:date="2013-09-18T15:55:00Z">
        <w:r>
          <w:rPr>
            <w:lang w:val="en-US"/>
          </w:rPr>
          <w:t>3</w:t>
        </w:r>
      </w:ins>
      <w:del w:id="155" w:author="Hunton &amp; Williams LLP" w:date="2013-08-26T23:18:00Z">
        <w:r>
          <w:rPr/>
          <w:delText>1</w:delText>
        </w:r>
      </w:del>
      <w:r>
        <w:rPr/>
        <w:tab/>
        <w:t>Consequences for Other Regions</w:t>
      </w:r>
    </w:p>
    <w:p>
      <w:pPr>
        <w:pStyle w:val="Bodypara"/>
        <w:rPr>
          <w:ins w:id="161" w:author="Hunton &amp; Williams LLP" w:date="2013-09-18T15:55:00Z"/>
        </w:rPr>
      </w:pPr>
      <w:r>
        <w:rPr/>
        <w:t>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w:t>
      </w:r>
      <w:ins w:id="156" w:author="Hunton &amp; Williams LLP" w:date="2013-09-01T21:28:00Z">
        <w:r>
          <w:rPr/>
          <w:t xml:space="preserve"> Transmission Planning</w:t>
        </w:r>
      </w:ins>
      <w:del w:id="157" w:author="Hunton &amp; Williams LLP" w:date="2013-08-27T10:10:00Z">
        <w:r>
          <w:rPr/>
          <w:delText xml:space="preserve"> Requirements</w:delText>
        </w:r>
      </w:del>
      <w:r>
        <w:rPr/>
        <w:t xml:space="preserve"> </w:t>
      </w:r>
      <w:del w:id="158" w:author="Hunton &amp; Williams LLP" w:date="2013-08-27T10:10:00Z">
        <w:r>
          <w:rPr/>
          <w:delText>r</w:delText>
        </w:r>
      </w:del>
      <w:ins w:id="159" w:author="Hunton &amp; Williams LLP" w:date="2013-08-27T10:10:00Z">
        <w:r>
          <w:rPr/>
          <w:t>R</w:t>
        </w:r>
      </w:ins>
      <w:r>
        <w:rPr/>
        <w:t>eport.</w:t>
      </w:r>
      <w:ins w:id="160" w:author="Hunton &amp; Williams LLP" w:date="2013-09-12T11:15:00Z">
        <w:r>
          <w:rPr/>
          <w:t xml:space="preserve">  The ISO shall not bear the costs of required upgrades in another region.  </w:t>
        </w:r>
      </w:ins>
    </w:p>
    <w:p>
      <w:pPr>
        <w:pStyle w:val="Heading3"/>
        <w:ind w:left="1080" w:right="634" w:hanging="1080"/>
        <w:rPr>
          <w:ins w:id="166" w:author="Hunton &amp; Williams LLP" w:date="2013-07-15T17:48:00Z"/>
        </w:rPr>
      </w:pPr>
      <w:r>
        <w:rPr/>
        <w:t>31.4.</w:t>
      </w:r>
      <w:ins w:id="162" w:author="Hunton &amp; Williams LLP" w:date="2013-08-26T10:50:00Z">
        <w:r>
          <w:rPr/>
          <w:t>4</w:t>
        </w:r>
      </w:ins>
      <w:del w:id="163" w:author="Hunton &amp; Williams LLP" w:date="2013-08-26T10:50:00Z">
        <w:r>
          <w:rPr/>
          <w:delText>5</w:delText>
        </w:r>
      </w:del>
      <w:r>
        <w:rPr/>
        <w:tab/>
        <w:t xml:space="preserve">Eligibility and Qualification Criteria for </w:t>
      </w:r>
      <w:ins w:id="164" w:author="Hunton &amp; Williams LLP" w:date="2013-09-25T21:00:00Z">
        <w:r>
          <w:rPr>
            <w:lang w:val="en-US"/>
          </w:rPr>
          <w:t>Developers</w:t>
        </w:r>
      </w:ins>
      <w:del w:id="165" w:author="Hunton &amp; Williams LLP" w:date="2013-09-25T21:00:00Z">
        <w:r>
          <w:rPr/>
          <w:delText>Entities</w:delText>
        </w:r>
      </w:del>
      <w:r>
        <w:rPr/>
        <w:t xml:space="preserve"> and Projects</w:t>
      </w:r>
    </w:p>
    <w:p>
      <w:pPr>
        <w:pStyle w:val="Bodypara"/>
        <w:rPr/>
      </w:pPr>
      <w:ins w:id="167" w:author="Hunton &amp; Williams LLP" w:date="2013-07-15T17:48:00Z">
        <w:r>
          <w:rPr/>
          <w:t xml:space="preserve">For purposes of fulfilling the requirements of the </w:t>
        </w:r>
      </w:ins>
      <w:ins w:id="168" w:author="Hunton &amp; Williams LLP" w:date="2013-09-25T21:00:00Z">
        <w:r>
          <w:rPr/>
          <w:t>Developer</w:t>
        </w:r>
      </w:ins>
      <w:ins w:id="169" w:author="Hunton &amp; Williams LLP" w:date="2013-07-15T17:49:00Z">
        <w:r>
          <w:rPr/>
          <w:t xml:space="preserve"> qualification criteria in this Section 31.</w:t>
        </w:r>
      </w:ins>
      <w:ins w:id="170" w:author="Hunton &amp; Williams LLP" w:date="2013-07-16T23:11:00Z">
        <w:r>
          <w:rPr/>
          <w:t>4.</w:t>
        </w:r>
      </w:ins>
      <w:ins w:id="171" w:author="Hunton &amp; Williams LLP" w:date="2013-08-26T10:50:00Z">
        <w:r>
          <w:rPr/>
          <w:t>4</w:t>
        </w:r>
      </w:ins>
      <w:ins w:id="172" w:author="Hunton &amp; Williams LLP" w:date="2013-07-15T17:49:00Z">
        <w:r>
          <w:rPr/>
          <w:t xml:space="preserve"> and its subsections, the term “</w:t>
        </w:r>
      </w:ins>
      <w:ins w:id="173" w:author="Hunton &amp; Williams LLP" w:date="2013-09-25T21:00:00Z">
        <w:r>
          <w:rPr/>
          <w:t>Developer</w:t>
        </w:r>
      </w:ins>
      <w:ins w:id="174" w:author="Hunton &amp; Williams LLP" w:date="2013-07-15T17:49:00Z">
        <w:r>
          <w:rPr/>
          <w:t xml:space="preserve">” includes Affiliates, as that term is defined in </w:t>
        </w:r>
      </w:ins>
      <w:ins w:id="175" w:author="zimberlin" w:date="2013-10-11T13:56:00Z">
        <w:r>
          <w:rPr/>
          <w:t>Section</w:t>
        </w:r>
      </w:ins>
      <w:ins w:id="176" w:author="Hunton &amp; Williams LLP" w:date="2013-07-15T17:49:00Z">
        <w:r>
          <w:rPr/>
          <w:t xml:space="preserve"> 2 of the ISO Services Tariff and </w:t>
        </w:r>
      </w:ins>
      <w:ins w:id="177" w:author="zimberlin" w:date="2013-10-11T13:56:00Z">
        <w:r>
          <w:rPr/>
          <w:t>Section</w:t>
        </w:r>
      </w:ins>
      <w:ins w:id="178" w:author="Hunton &amp; Williams LLP" w:date="2013-07-15T17:49:00Z">
        <w:r>
          <w:rPr/>
          <w:t xml:space="preserve"> 1 of the ISO OATT.</w:t>
        </w:r>
      </w:ins>
      <w:ins w:id="179" w:author="Hunton &amp; Williams LLP" w:date="2013-07-16T23:12:00Z">
        <w:r>
          <w:rPr/>
          <w:t xml:space="preserve">  To the extent that a </w:t>
        </w:r>
      </w:ins>
      <w:ins w:id="180" w:author="Hunton &amp; Williams LLP" w:date="2013-09-25T21:00:00Z">
        <w:r>
          <w:rPr/>
          <w:t>Developer</w:t>
        </w:r>
      </w:ins>
      <w:ins w:id="181" w:author="Hunton &amp; Williams LLP" w:date="2013-07-16T23:12:00Z">
        <w:r>
          <w:rPr/>
          <w:t xml:space="preserve"> relies on Affiliate(s) to satisfy any or all of the qualification criteria set forth in Section 31.4.</w:t>
        </w:r>
      </w:ins>
      <w:ins w:id="182" w:author="Hunton &amp; Williams LLP" w:date="2013-08-26T10:50:00Z">
        <w:r>
          <w:rPr/>
          <w:t>4</w:t>
        </w:r>
      </w:ins>
      <w:ins w:id="183" w:author="Hunton &amp; Williams LLP" w:date="2013-07-16T23:12:00Z">
        <w:r>
          <w:rPr/>
          <w:t>.1, the Affiliate(s) shall provide to the ISO</w:t>
        </w:r>
      </w:ins>
      <w:ins w:id="184" w:author="Hunton &amp; Williams LLP" w:date="2013-09-15T11:07:00Z">
        <w:r>
          <w:rPr/>
          <w:t>: (i)</w:t>
        </w:r>
      </w:ins>
      <w:r>
        <w:rPr/>
        <w:t xml:space="preserve"> </w:t>
      </w:r>
      <w:ins w:id="185" w:author="Hunton &amp; Williams LLP" w:date="2013-07-16T23:12:00Z">
        <w:r>
          <w:rPr/>
          <w:t>the information required in Section 31.4.</w:t>
        </w:r>
      </w:ins>
      <w:ins w:id="186" w:author="Hunton &amp; Williams LLP" w:date="2013-08-26T10:50:00Z">
        <w:r>
          <w:rPr/>
          <w:t>4</w:t>
        </w:r>
      </w:ins>
      <w:ins w:id="187" w:author="Hunton &amp; Williams LLP" w:date="2013-07-16T23:12:00Z">
        <w:r>
          <w:rPr/>
          <w:t>.1 to demonstrate it</w:t>
        </w:r>
      </w:ins>
      <w:ins w:id="188" w:author="Hunton &amp; Williams LLP" w:date="2013-09-01T20:59:00Z">
        <w:r>
          <w:rPr/>
          <w:t>s capability to</w:t>
        </w:r>
      </w:ins>
      <w:ins w:id="189" w:author="Hunton &amp; Williams LLP" w:date="2013-07-16T23:12:00Z">
        <w:r>
          <w:rPr/>
          <w:t xml:space="preserve"> satisfy the applicable qualification criteria</w:t>
        </w:r>
      </w:ins>
      <w:ins w:id="190" w:author="Hunton &amp; Williams LLP" w:date="2013-09-15T11:07:00Z">
        <w:r>
          <w:rPr/>
          <w:t xml:space="preserve"> and (ii) </w:t>
        </w:r>
      </w:ins>
      <w:ins w:id="191" w:author="Hunton &amp; Williams LLP" w:date="2013-09-25T21:15:00Z">
        <w:r>
          <w:rPr/>
          <w:t>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w:t>
        </w:r>
      </w:ins>
      <w:ins w:id="192" w:author="Hunton &amp; Williams LLP" w:date="2013-10-02T15:28:00Z">
        <w:r>
          <w:rPr/>
          <w:t>, related and applicable to the Affiliate’s participation</w:t>
        </w:r>
      </w:ins>
      <w:ins w:id="193" w:author="Hunton &amp; Williams LLP" w:date="2013-09-25T21:15:00Z">
        <w:r>
          <w:rPr/>
          <w:t>.</w:t>
        </w:r>
      </w:ins>
    </w:p>
    <w:p>
      <w:pPr>
        <w:pStyle w:val="Heading4"/>
        <w:ind w:left="1800" w:hanging="1080"/>
        <w:rPr/>
      </w:pPr>
      <w:r>
        <w:rPr/>
        <w:t>31.4.</w:t>
      </w:r>
      <w:ins w:id="194" w:author="Hunton &amp; Williams LLP" w:date="2013-08-26T10:50:00Z">
        <w:r>
          <w:rPr>
            <w:lang w:val="en-US"/>
          </w:rPr>
          <w:t>4</w:t>
        </w:r>
      </w:ins>
      <w:del w:id="195" w:author="Hunton &amp; Williams LLP" w:date="2013-08-26T10:50:00Z">
        <w:r>
          <w:rPr/>
          <w:delText>5</w:delText>
        </w:r>
      </w:del>
      <w:r>
        <w:rPr/>
        <w:t>.1</w:t>
        <w:tab/>
      </w:r>
      <w:ins w:id="196" w:author="Hunton &amp; Williams LLP" w:date="2013-09-25T21:01:00Z">
        <w:r>
          <w:rPr>
            <w:lang w:val="en-US"/>
          </w:rPr>
          <w:t>Developer</w:t>
        </w:r>
      </w:ins>
      <w:del w:id="197" w:author="Hunton &amp; Williams LLP" w:date="2013-09-25T21:01:00Z">
        <w:r>
          <w:rPr/>
          <w:delText>Entity</w:delText>
        </w:r>
      </w:del>
      <w:r>
        <w:rPr/>
        <w:t xml:space="preserve"> </w:t>
      </w:r>
      <w:del w:id="198" w:author="Hunton &amp; Williams LLP" w:date="2013-07-16T23:14:00Z">
        <w:r>
          <w:rPr/>
          <w:delText>Pre-</w:delText>
        </w:r>
      </w:del>
      <w:r>
        <w:rPr/>
        <w:t>Qualification</w:t>
      </w:r>
      <w:ins w:id="199" w:author="Hunton &amp; Williams LLP" w:date="2013-07-16T23:14:00Z">
        <w:r>
          <w:rPr>
            <w:lang w:val="en-US"/>
          </w:rPr>
          <w:t xml:space="preserve"> and Timing</w:t>
        </w:r>
      </w:ins>
    </w:p>
    <w:p>
      <w:pPr>
        <w:pStyle w:val="Bodypara"/>
        <w:rPr/>
      </w:pPr>
      <w:r>
        <w:rPr/>
        <w:t xml:space="preserve">The ISO shall provide each </w:t>
      </w:r>
      <w:ins w:id="200" w:author="Hunton &amp; Williams LLP" w:date="2013-09-25T21:01:00Z">
        <w:r>
          <w:rPr/>
          <w:t>Developer</w:t>
        </w:r>
      </w:ins>
      <w:del w:id="201" w:author="Hunton &amp; Williams LLP" w:date="2013-09-25T21:01:00Z">
        <w:r>
          <w:rPr/>
          <w:delText>entity</w:delText>
        </w:r>
      </w:del>
      <w:r>
        <w:rPr/>
        <w:t xml:space="preserve"> with an opportunity to demonstrate that it has or can draw upon the financial resources, technical expertise, and experience needed to develop, construct, operate, and maintain a transmission solution to a </w:t>
      </w:r>
      <w:del w:id="202" w:author="Hunton &amp; Williams LLP" w:date="2013-08-26T22:17:00Z">
        <w:r>
          <w:rPr/>
          <w:delText xml:space="preserve">transmission need driven by a </w:delText>
        </w:r>
      </w:del>
      <w:r>
        <w:rPr/>
        <w:t xml:space="preserve">Public Policy </w:t>
      </w:r>
      <w:ins w:id="203" w:author="Hunton &amp; Williams LLP" w:date="2013-09-01T21:28:00Z">
        <w:r>
          <w:rPr/>
          <w:t xml:space="preserve">Transmission </w:t>
        </w:r>
      </w:ins>
      <w:ins w:id="204" w:author="Hunton &amp; Williams LLP" w:date="2013-08-26T22:17:00Z">
        <w:r>
          <w:rPr/>
          <w:t>Need</w:t>
        </w:r>
      </w:ins>
      <w:del w:id="205" w:author="Hunton &amp; Williams LLP" w:date="2013-08-26T22:17:00Z">
        <w:r>
          <w:rPr/>
          <w:delText>Requirement</w:delText>
        </w:r>
      </w:del>
      <w:r>
        <w:rPr/>
        <w:t xml:space="preserve">.  The ISO shall consider the qualification of each </w:t>
      </w:r>
      <w:ins w:id="206" w:author="Hunton &amp; Williams LLP" w:date="2013-09-25T21:01:00Z">
        <w:r>
          <w:rPr/>
          <w:t>Developer</w:t>
        </w:r>
      </w:ins>
      <w:del w:id="207" w:author="Hunton &amp; Williams LLP" w:date="2013-09-25T21:01:00Z">
        <w:r>
          <w:rPr/>
          <w:delText>entity</w:delText>
        </w:r>
      </w:del>
      <w:r>
        <w:rPr/>
        <w:t xml:space="preserve"> in an evenhanded and non-discriminatory manner, treating Transmission Owners and Other Developers alike.  </w:t>
      </w:r>
      <w:del w:id="208" w:author="Hunton &amp; Williams LLP" w:date="2013-07-16T23:14:00Z">
        <w:r>
          <w:rPr/>
          <w:delText>Any entity that demonstrates that it has or can draw upon the necessary financial resources and technical expertise shall be eligible to propose a project as a transmission solution to a transmission need driven by a Public Policy Requirement.</w:delText>
        </w:r>
      </w:del>
    </w:p>
    <w:p>
      <w:pPr>
        <w:pStyle w:val="Bodypara"/>
        <w:rPr>
          <w:ins w:id="224" w:author="Hunton &amp; Williams LLP" w:date="2013-07-16T23:17:00Z"/>
        </w:rPr>
      </w:pPr>
      <w:ins w:id="209" w:author="Hunton &amp; Williams LLP" w:date="2013-07-16T23:16:00Z">
        <w:r>
          <w:rPr/>
          <w:t xml:space="preserve">The ISO shall make a determination on the qualification of </w:t>
        </w:r>
      </w:ins>
      <w:del w:id="210" w:author="Hunton &amp; Williams LLP" w:date="2013-07-16T23:16:00Z">
        <w:r>
          <w:rPr/>
          <w:delText>A</w:delText>
        </w:r>
      </w:del>
      <w:ins w:id="211" w:author="Hunton &amp; Williams LLP" w:date="2013-07-16T23:16:00Z">
        <w:r>
          <w:rPr/>
          <w:t>a</w:t>
        </w:r>
      </w:ins>
      <w:del w:id="212" w:author="Hunton &amp; Williams LLP" w:date="2013-09-25T21:01:00Z">
        <w:r>
          <w:rPr/>
          <w:delText>n</w:delText>
        </w:r>
      </w:del>
      <w:del w:id="213" w:author="Hunton &amp; Williams LLP" w:date="2013-07-16T23:16:00Z">
        <w:r>
          <w:rPr/>
          <w:delText>y</w:delText>
        </w:r>
      </w:del>
      <w:r>
        <w:rPr/>
        <w:t xml:space="preserve"> </w:t>
      </w:r>
      <w:ins w:id="214" w:author="Hunton &amp; Williams LLP" w:date="2013-09-25T21:01:00Z">
        <w:r>
          <w:rPr/>
          <w:t>Developer</w:t>
        </w:r>
      </w:ins>
      <w:del w:id="215" w:author="Hunton &amp; Williams LLP" w:date="2013-09-25T21:01:00Z">
        <w:r>
          <w:rPr/>
          <w:delText>entity</w:delText>
        </w:r>
      </w:del>
      <w:r>
        <w:rPr/>
        <w:t xml:space="preserve"> </w:t>
      </w:r>
      <w:del w:id="216" w:author="Hunton &amp; Williams LLP" w:date="2013-07-16T23:16:00Z">
        <w:r>
          <w:rPr/>
          <w:delText xml:space="preserve">seeking to become eligible </w:delText>
        </w:r>
      </w:del>
      <w:r>
        <w:rPr/>
        <w:t xml:space="preserve">to propose to develop a </w:t>
      </w:r>
      <w:ins w:id="217" w:author="Hunton &amp; Williams LLP" w:date="2013-07-16T23:16:00Z">
        <w:r>
          <w:rPr/>
          <w:t xml:space="preserve">transmission </w:t>
        </w:r>
      </w:ins>
      <w:r>
        <w:rPr/>
        <w:t xml:space="preserve">project as a transmission solution to a </w:t>
      </w:r>
      <w:del w:id="218" w:author="Hunton &amp; Williams LLP" w:date="2013-08-26T22:17:00Z">
        <w:r>
          <w:rPr/>
          <w:delText xml:space="preserve">transmission need driven by a </w:delText>
        </w:r>
      </w:del>
      <w:r>
        <w:rPr/>
        <w:t xml:space="preserve">Public Policy </w:t>
      </w:r>
      <w:ins w:id="219" w:author="Hunton &amp; Williams LLP" w:date="2013-09-01T21:29:00Z">
        <w:r>
          <w:rPr/>
          <w:t xml:space="preserve">Transmission </w:t>
        </w:r>
      </w:ins>
      <w:ins w:id="220" w:author="Hunton &amp; Williams LLP" w:date="2013-08-26T22:17:00Z">
        <w:r>
          <w:rPr/>
          <w:t>Need</w:t>
        </w:r>
      </w:ins>
      <w:del w:id="221" w:author="Hunton &amp; Williams LLP" w:date="2013-08-26T22:17:00Z">
        <w:r>
          <w:rPr/>
          <w:delText>Requirement</w:delText>
        </w:r>
      </w:del>
      <w:r>
        <w:rPr/>
        <w:t xml:space="preserve"> </w:t>
      </w:r>
      <w:ins w:id="222" w:author="Hunton &amp; Williams LLP" w:date="2013-07-16T23:17:00Z">
        <w:r>
          <w:rPr/>
          <w:t>based on the following criteria:</w:t>
        </w:r>
      </w:ins>
      <w:del w:id="223" w:author="Hunton &amp; Williams LLP" w:date="2013-07-16T23:17:00Z">
        <w:r>
          <w:rPr/>
          <w:delText xml:space="preserve">shall submit any information, or update any previously submitted information, it considers relevant to its qualifications to the ISO. </w:delText>
        </w:r>
      </w:del>
      <w:r>
        <w:rPr/>
        <w:t xml:space="preserve"> </w:t>
      </w:r>
    </w:p>
    <w:p>
      <w:pPr>
        <w:pStyle w:val="Alphapara"/>
        <w:rPr>
          <w:ins w:id="238" w:author="Hunton &amp; Williams LLP" w:date="2013-07-16T23:18:00Z"/>
        </w:rPr>
      </w:pPr>
      <w:ins w:id="225" w:author="Hunton &amp; Williams LLP" w:date="2013-07-16T23:17:00Z">
        <w:r>
          <w:rPr/>
          <w:t>31.4.</w:t>
        </w:r>
      </w:ins>
      <w:ins w:id="226" w:author="Hunton &amp; Williams LLP" w:date="2013-08-26T10:50:00Z">
        <w:r>
          <w:rPr/>
          <w:t>4</w:t>
        </w:r>
      </w:ins>
      <w:ins w:id="227" w:author="Hunton &amp; Williams LLP" w:date="2013-07-16T23:18:00Z">
        <w:r>
          <w:rPr/>
          <w:t>.1.1</w:t>
          <w:tab/>
          <w:t xml:space="preserve">The technical and engineering qualifications and experience of the </w:t>
        </w:r>
      </w:ins>
      <w:ins w:id="228" w:author="Hunton &amp; Williams LLP" w:date="2013-09-25T21:01:00Z">
        <w:r>
          <w:rPr/>
          <w:t>Developer</w:t>
        </w:r>
      </w:ins>
      <w:ins w:id="229" w:author="Hunton &amp; Williams LLP" w:date="2013-07-16T23:18:00Z">
        <w:r>
          <w:rPr/>
          <w:t xml:space="preserve"> relevant to the </w:t>
        </w:r>
      </w:ins>
      <w:ins w:id="230" w:author="Hunton &amp; Williams LLP" w:date="2013-08-05T10:51:00Z">
        <w:r>
          <w:rPr/>
          <w:t xml:space="preserve">development, </w:t>
        </w:r>
      </w:ins>
      <w:ins w:id="231" w:author="Hunton &amp; Williams LLP" w:date="2013-07-16T23:18:00Z">
        <w:r>
          <w:rPr/>
          <w:t xml:space="preserve">construction, operation and maintenance of a transmission facility, including evidence of the </w:t>
        </w:r>
      </w:ins>
      <w:ins w:id="232" w:author="Hunton &amp; Williams LLP" w:date="2013-09-25T21:01:00Z">
        <w:r>
          <w:rPr/>
          <w:t>Developer</w:t>
        </w:r>
      </w:ins>
      <w:ins w:id="233" w:author="Hunton &amp; Williams LLP" w:date="2013-07-16T23:18:00Z">
        <w:r>
          <w:rPr/>
          <w:t xml:space="preserve">’s </w:t>
        </w:r>
      </w:ins>
      <w:ins w:id="234" w:author="Hunton &amp; Williams LLP" w:date="2013-09-01T15:14:00Z">
        <w:r>
          <w:rPr/>
          <w:t xml:space="preserve">demonstrated </w:t>
        </w:r>
      </w:ins>
      <w:ins w:id="235" w:author="Hunton &amp; Williams LLP" w:date="2013-07-16T23:18:00Z">
        <w:r>
          <w:rPr/>
          <w:t>capability to adhere to standardized construction, maintenance, and operating practices</w:t>
        </w:r>
      </w:ins>
      <w:ins w:id="236" w:author="Hunton &amp; Williams LLP" w:date="2013-09-01T15:14:00Z">
        <w:r>
          <w:rPr/>
          <w:t xml:space="preserve"> and to contract with third parties to develop, construct, maintain, and/or operate transmission facilities</w:t>
        </w:r>
      </w:ins>
      <w:ins w:id="237" w:author="Hunton &amp; Williams LLP" w:date="2013-07-16T23:18:00Z">
        <w:r>
          <w:rPr/>
          <w:t>;</w:t>
        </w:r>
      </w:ins>
    </w:p>
    <w:p>
      <w:pPr>
        <w:pStyle w:val="Alphapara"/>
        <w:rPr>
          <w:ins w:id="257" w:author="Hunton &amp; Williams LLP" w:date="2013-07-16T23:18:00Z"/>
        </w:rPr>
      </w:pPr>
      <w:ins w:id="239" w:author="Hunton &amp; Williams LLP" w:date="2013-07-16T23:18:00Z">
        <w:r>
          <w:rPr/>
          <w:t>31.4.</w:t>
        </w:r>
      </w:ins>
      <w:ins w:id="240" w:author="Hunton &amp; Williams LLP" w:date="2013-08-26T10:50:00Z">
        <w:r>
          <w:rPr/>
          <w:t>4</w:t>
        </w:r>
      </w:ins>
      <w:ins w:id="241" w:author="Hunton &amp; Williams LLP" w:date="2013-07-16T23:18:00Z">
        <w:r>
          <w:rPr/>
          <w:t>.1.2</w:t>
          <w:tab/>
          <w:t xml:space="preserve">The current and expected capabilities of the </w:t>
        </w:r>
      </w:ins>
      <w:ins w:id="242" w:author="Hunton &amp; Williams LLP" w:date="2013-09-25T21:01:00Z">
        <w:r>
          <w:rPr/>
          <w:t>Developer</w:t>
        </w:r>
      </w:ins>
      <w:ins w:id="243" w:author="Hunton &amp; Williams LLP" w:date="2013-07-16T23:18:00Z">
        <w:r>
          <w:rPr/>
          <w:t xml:space="preserve"> to finance</w:t>
        </w:r>
      </w:ins>
      <w:ins w:id="244" w:author="Hunton &amp; Williams LLP" w:date="2013-08-05T10:51:00Z">
        <w:r>
          <w:rPr/>
          <w:t>, develop</w:t>
        </w:r>
      </w:ins>
      <w:ins w:id="245" w:author="Hunton &amp; Williams LLP" w:date="2013-07-16T23:18:00Z">
        <w:r>
          <w:rPr/>
          <w:t xml:space="preserve"> and construct a transmission facility and to operate and maintain it for the life of the facility.  For purposes of this criteria, the </w:t>
        </w:r>
      </w:ins>
      <w:ins w:id="246" w:author="Hunton &amp; Williams LLP" w:date="2013-09-25T21:02:00Z">
        <w:r>
          <w:rPr/>
          <w:t>Developer</w:t>
        </w:r>
      </w:ins>
      <w:ins w:id="247" w:author="Hunton &amp; Williams LLP" w:date="2013-07-16T23:18:00Z">
        <w:r>
          <w:rPr/>
          <w:t xml:space="preserve"> shall provide the ISO a description of transmission facilities </w:t>
        </w:r>
      </w:ins>
      <w:ins w:id="248" w:author="Hunton &amp; Williams LLP" w:date="2013-09-25T21:17:00Z">
        <w:r>
          <w:rPr/>
          <w:t xml:space="preserve">(not to exceed ten) </w:t>
        </w:r>
      </w:ins>
      <w:ins w:id="249" w:author="Hunton &amp; Williams LLP" w:date="2013-07-16T23:18:00Z">
        <w:r>
          <w:rPr/>
          <w:t xml:space="preserve">that the </w:t>
        </w:r>
      </w:ins>
      <w:ins w:id="250" w:author="Hunton &amp; Williams LLP" w:date="2013-09-25T21:02:00Z">
        <w:r>
          <w:rPr/>
          <w:t>Developer</w:t>
        </w:r>
      </w:ins>
      <w:ins w:id="251" w:author="Hunton &amp; Williams LLP" w:date="2013-07-16T23:18:00Z">
        <w:r>
          <w:rPr/>
          <w:t xml:space="preserve">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w:t>
        </w:r>
      </w:ins>
      <w:ins w:id="252" w:author="Hunton &amp; Williams LLP" w:date="2013-09-25T21:02:00Z">
        <w:r>
          <w:rPr/>
          <w:t>Developer</w:t>
        </w:r>
      </w:ins>
      <w:ins w:id="253" w:author="Hunton &amp; Williams LLP" w:date="2013-07-16T23:18:00Z">
        <w:r>
          <w:rPr/>
          <w:t xml:space="preserve"> to address and timely remedy any </w:t>
        </w:r>
      </w:ins>
      <w:ins w:id="254" w:author="Hunton &amp; Williams LLP" w:date="2013-07-31T01:15:00Z">
        <w:r>
          <w:rPr/>
          <w:t xml:space="preserve">operational </w:t>
        </w:r>
      </w:ins>
      <w:ins w:id="255" w:author="Hunton &amp; Williams LLP" w:date="2013-07-16T23:18:00Z">
        <w:r>
          <w:rPr/>
          <w:t>failure of the facilities;</w:t>
        </w:r>
      </w:ins>
      <w:ins w:id="256" w:author="Hunton &amp; Williams LLP" w:date="2013-09-01T15:14:00Z">
        <w:r>
          <w:rPr/>
          <w:t xml:space="preserve"> and</w:t>
        </w:r>
      </w:ins>
    </w:p>
    <w:p>
      <w:pPr>
        <w:pStyle w:val="Alphapara"/>
        <w:rPr>
          <w:ins w:id="268" w:author="Hunton &amp; Williams LLP" w:date="2013-07-16T23:18:00Z"/>
        </w:rPr>
      </w:pPr>
      <w:ins w:id="258" w:author="Hunton &amp; Williams LLP" w:date="2013-08-05T10:51:00Z">
        <w:r>
          <w:rPr/>
          <w:t>31.4.</w:t>
        </w:r>
      </w:ins>
      <w:ins w:id="259" w:author="Hunton &amp; Williams LLP" w:date="2013-08-26T10:50:00Z">
        <w:r>
          <w:rPr/>
          <w:t>4</w:t>
        </w:r>
      </w:ins>
      <w:ins w:id="260" w:author="Hunton &amp; Williams LLP" w:date="2013-08-05T10:51:00Z">
        <w:r>
          <w:rPr/>
          <w:t>.1.</w:t>
        </w:r>
      </w:ins>
      <w:ins w:id="261" w:author="Hunton &amp; Williams LLP" w:date="2013-09-01T15:14:00Z">
        <w:r>
          <w:rPr/>
          <w:t>3</w:t>
        </w:r>
      </w:ins>
      <w:ins w:id="262" w:author="Hunton &amp; Williams LLP" w:date="2013-08-05T10:51:00Z">
        <w:r>
          <w:rPr/>
          <w:tab/>
        </w:r>
      </w:ins>
      <w:ins w:id="263" w:author="Hunton &amp; Williams LLP" w:date="2013-07-16T23:18:00Z">
        <w:r>
          <w:rPr/>
          <w:t xml:space="preserve">The </w:t>
        </w:r>
      </w:ins>
      <w:ins w:id="264" w:author="Hunton &amp; Williams LLP" w:date="2013-09-25T21:02:00Z">
        <w:r>
          <w:rPr/>
          <w:t>Developer</w:t>
        </w:r>
      </w:ins>
      <w:ins w:id="265" w:author="Hunton &amp; Williams LLP" w:date="2013-07-16T23:18:00Z">
        <w:r>
          <w:rPr/>
          <w:t xml:space="preserve">’s current and expected capability to finance, or its experience in arranging financing for, transmission facilities.  For purposes of the ISO’s determination, the </w:t>
        </w:r>
      </w:ins>
      <w:ins w:id="266" w:author="Hunton &amp; Williams LLP" w:date="2013-09-25T21:02:00Z">
        <w:r>
          <w:rPr/>
          <w:t>Developer</w:t>
        </w:r>
      </w:ins>
      <w:ins w:id="267" w:author="Hunton &amp; Williams LLP" w:date="2013-07-16T23:18:00Z">
        <w:r>
          <w:rPr/>
          <w:t xml:space="preserve"> shall provide the ISO:  </w:t>
        </w:r>
      </w:ins>
    </w:p>
    <w:p>
      <w:pPr>
        <w:pStyle w:val="Alphapara"/>
        <w:rPr>
          <w:ins w:id="272" w:author="Hunton &amp; Williams LLP" w:date="2013-07-16T23:18:00Z"/>
        </w:rPr>
      </w:pPr>
      <w:ins w:id="269" w:author="Hunton &amp; Williams LLP" w:date="2013-07-16T23:18:00Z">
        <w:r>
          <w:rPr/>
          <w:t xml:space="preserve">(1)  </w:t>
        </w:r>
      </w:ins>
      <w:ins w:id="270" w:author="zimberlin" w:date="2013-10-10T15:22:00Z">
        <w:r>
          <w:rPr/>
          <w:tab/>
        </w:r>
      </w:ins>
      <w:ins w:id="271" w:author="Hunton &amp; Williams LLP" w:date="2013-07-31T01:16:00Z">
        <w:r>
          <w:rPr/>
          <w:t>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ins>
    </w:p>
    <w:p>
      <w:pPr>
        <w:pStyle w:val="Alphapara"/>
        <w:rPr>
          <w:ins w:id="281" w:author="Hunton &amp; Williams LLP" w:date="2013-07-16T23:18:00Z"/>
        </w:rPr>
      </w:pPr>
      <w:ins w:id="273" w:author="Hunton &amp; Williams LLP" w:date="2013-07-16T23:18:00Z">
        <w:r>
          <w:rPr/>
          <w:t>(</w:t>
        </w:r>
      </w:ins>
      <w:ins w:id="274" w:author="Hunton &amp; Williams LLP" w:date="2013-07-31T01:15:00Z">
        <w:r>
          <w:rPr/>
          <w:t>2</w:t>
        </w:r>
      </w:ins>
      <w:ins w:id="275" w:author="Hunton &amp; Williams LLP" w:date="2013-07-16T23:18:00Z">
        <w:r>
          <w:rPr/>
          <w:t xml:space="preserve">)  </w:t>
        </w:r>
      </w:ins>
      <w:ins w:id="276" w:author="zimberlin" w:date="2013-10-10T15:22:00Z">
        <w:r>
          <w:rPr/>
          <w:tab/>
        </w:r>
      </w:ins>
      <w:ins w:id="277" w:author="Hunton &amp; Williams LLP" w:date="2013-07-16T23:18:00Z">
        <w:r>
          <w:rPr/>
          <w:t>its audited annual financial statements from the most recent three years and its most recent quarterly financial statement</w:t>
        </w:r>
      </w:ins>
      <w:ins w:id="278" w:author="Patka" w:date="2013-08-26T09:04:00Z">
        <w:r>
          <w:rPr/>
          <w:t xml:space="preserve"> or equivalent information</w:t>
        </w:r>
      </w:ins>
      <w:ins w:id="279" w:author="Hunton &amp; Williams LLP" w:date="2013-09-01T15:17:00Z">
        <w:r>
          <w:rPr/>
          <w:t>, if available</w:t>
        </w:r>
      </w:ins>
      <w:ins w:id="280" w:author="Hunton &amp; Williams LLP" w:date="2013-07-16T23:18:00Z">
        <w:r>
          <w:rPr/>
          <w:t>;</w:t>
        </w:r>
      </w:ins>
    </w:p>
    <w:p>
      <w:pPr>
        <w:pStyle w:val="Alphapara"/>
        <w:rPr>
          <w:ins w:id="290" w:author="Hunton &amp; Williams LLP" w:date="2013-07-16T23:18:00Z"/>
        </w:rPr>
      </w:pPr>
      <w:ins w:id="282" w:author="Hunton &amp; Williams LLP" w:date="2013-07-16T23:18:00Z">
        <w:r>
          <w:rPr/>
          <w:t>(</w:t>
        </w:r>
      </w:ins>
      <w:ins w:id="283" w:author="Hunton &amp; Williams LLP" w:date="2013-07-31T01:15:00Z">
        <w:r>
          <w:rPr/>
          <w:t>3</w:t>
        </w:r>
      </w:ins>
      <w:ins w:id="284" w:author="Hunton &amp; Williams LLP" w:date="2013-07-16T23:18:00Z">
        <w:r>
          <w:rPr/>
          <w:t xml:space="preserve">)  </w:t>
        </w:r>
      </w:ins>
      <w:ins w:id="285" w:author="zimberlin" w:date="2013-10-10T15:22:00Z">
        <w:r>
          <w:rPr/>
          <w:tab/>
        </w:r>
      </w:ins>
      <w:ins w:id="286" w:author="Hunton &amp; Williams LLP" w:date="2013-07-16T23:18:00Z">
        <w:r>
          <w:rPr/>
          <w:t>its credit rating from Moody’s Investor Services, Standard &amp; Poor’s, or Fitch</w:t>
        </w:r>
      </w:ins>
      <w:ins w:id="287" w:author="Patka" w:date="2013-08-26T09:04:00Z">
        <w:r>
          <w:rPr/>
          <w:t xml:space="preserve"> or equivalent information</w:t>
        </w:r>
      </w:ins>
      <w:ins w:id="288" w:author="Hunton &amp; Williams LLP" w:date="2013-10-02T16:01:00Z">
        <w:r>
          <w:rPr/>
          <w:t>, if available</w:t>
        </w:r>
      </w:ins>
      <w:ins w:id="289" w:author="Hunton &amp; Williams LLP" w:date="2013-07-16T23:18:00Z">
        <w:r>
          <w:rPr/>
          <w:t>;</w:t>
        </w:r>
      </w:ins>
    </w:p>
    <w:p>
      <w:pPr>
        <w:pStyle w:val="Alphapara"/>
        <w:rPr>
          <w:ins w:id="298" w:author="Hunton &amp; Williams LLP" w:date="2013-07-16T23:18:00Z"/>
        </w:rPr>
      </w:pPr>
      <w:ins w:id="291" w:author="Hunton &amp; Williams LLP" w:date="2013-07-16T23:18:00Z">
        <w:r>
          <w:rPr/>
          <w:t>(</w:t>
        </w:r>
      </w:ins>
      <w:ins w:id="292" w:author="Hunton &amp; Williams LLP" w:date="2013-07-31T01:15:00Z">
        <w:r>
          <w:rPr/>
          <w:t>4</w:t>
        </w:r>
      </w:ins>
      <w:ins w:id="293" w:author="Hunton &amp; Williams LLP" w:date="2013-07-16T23:18:00Z">
        <w:r>
          <w:rPr/>
          <w:t xml:space="preserve">)  </w:t>
        </w:r>
      </w:ins>
      <w:ins w:id="294" w:author="zimberlin" w:date="2013-10-10T15:21:00Z">
        <w:r>
          <w:rPr/>
          <w:tab/>
        </w:r>
      </w:ins>
      <w:ins w:id="295" w:author="Hunton &amp; Williams LLP" w:date="2013-07-16T23:18:00Z">
        <w:r>
          <w:rPr/>
          <w:t xml:space="preserve">a description of any prior bankruptcy declarations, material defaults, dissolution, merger or acquisition by the </w:t>
        </w:r>
      </w:ins>
      <w:ins w:id="296" w:author="Hunton &amp; Williams LLP" w:date="2013-09-25T21:02:00Z">
        <w:r>
          <w:rPr/>
          <w:t>Developer</w:t>
        </w:r>
      </w:ins>
      <w:ins w:id="297" w:author="Hunton &amp; Williams LLP" w:date="2013-07-16T23:18:00Z">
        <w:r>
          <w:rPr/>
          <w:t xml:space="preserve"> or its predecessors or subsidiaries occurring within the previous five years; and</w:t>
        </w:r>
      </w:ins>
    </w:p>
    <w:p>
      <w:pPr>
        <w:pStyle w:val="Alphapara"/>
        <w:rPr>
          <w:ins w:id="306" w:author="Hunton &amp; Williams LLP" w:date="2013-07-16T23:18:00Z"/>
        </w:rPr>
      </w:pPr>
      <w:ins w:id="299" w:author="Hunton &amp; Williams LLP" w:date="2013-07-16T23:18:00Z">
        <w:r>
          <w:rPr/>
          <w:t>(</w:t>
        </w:r>
      </w:ins>
      <w:ins w:id="300" w:author="Hunton &amp; Williams LLP" w:date="2013-07-31T01:15:00Z">
        <w:r>
          <w:rPr/>
          <w:t>5</w:t>
        </w:r>
      </w:ins>
      <w:ins w:id="301" w:author="Hunton &amp; Williams LLP" w:date="2013-07-16T23:18:00Z">
        <w:r>
          <w:rPr/>
          <w:t xml:space="preserve">) </w:t>
        </w:r>
      </w:ins>
      <w:ins w:id="302" w:author="zimberlin" w:date="2013-10-10T15:21:00Z">
        <w:r>
          <w:rPr/>
          <w:tab/>
        </w:r>
      </w:ins>
      <w:ins w:id="303" w:author="Hunton &amp; Williams LLP" w:date="2013-07-16T23:18:00Z">
        <w:r>
          <w:rPr/>
          <w:t xml:space="preserve">such other evidence that demonstrates its current and expected capability to finance a project to solve a </w:t>
        </w:r>
      </w:ins>
      <w:ins w:id="304" w:author="Hunton &amp; Williams LLP" w:date="2013-09-01T21:30:00Z">
        <w:r>
          <w:rPr/>
          <w:t>Public Policy Transmission Need</w:t>
        </w:r>
      </w:ins>
      <w:ins w:id="305" w:author="Hunton &amp; Williams LLP" w:date="2013-07-16T23:18:00Z">
        <w:r>
          <w:rPr/>
          <w:t xml:space="preserve">. </w:t>
        </w:r>
      </w:ins>
    </w:p>
    <w:p>
      <w:pPr>
        <w:pStyle w:val="Bodypara"/>
        <w:rPr>
          <w:ins w:id="350" w:author="Hunton &amp; Williams LLP" w:date="2013-07-16T23:14:00Z"/>
        </w:rPr>
      </w:pPr>
      <w:ins w:id="307" w:author="Hunton &amp; Williams LLP" w:date="2013-07-16T23:21:00Z">
        <w:r>
          <w:rPr/>
          <w:t xml:space="preserve">Any </w:t>
        </w:r>
      </w:ins>
      <w:ins w:id="308" w:author="Hunton &amp; Williams LLP" w:date="2013-09-25T21:02:00Z">
        <w:r>
          <w:rPr/>
          <w:t>Developer</w:t>
        </w:r>
      </w:ins>
      <w:ins w:id="309" w:author="Hunton &amp; Williams LLP" w:date="2013-07-16T23:21:00Z">
        <w:r>
          <w:rPr/>
          <w:t xml:space="preserve"> seeking to be qualified</w:t>
        </w:r>
      </w:ins>
      <w:del w:id="310" w:author="Hunton &amp; Williams LLP" w:date="2013-07-16T23:21:00Z">
        <w:r>
          <w:rPr/>
          <w:delText>Such information</w:delText>
        </w:r>
      </w:del>
      <w:r>
        <w:rPr/>
        <w:t xml:space="preserve"> may </w:t>
      </w:r>
      <w:del w:id="311" w:author="Hunton &amp; Williams LLP" w:date="2013-07-16T23:21:00Z">
        <w:r>
          <w:rPr/>
          <w:delText xml:space="preserve">be </w:delText>
        </w:r>
      </w:del>
      <w:r>
        <w:rPr/>
        <w:t>submit</w:t>
      </w:r>
      <w:del w:id="312" w:author="Hunton &amp; Williams LLP" w:date="2013-07-16T23:21:00Z">
        <w:r>
          <w:rPr/>
          <w:delText>ted</w:delText>
        </w:r>
      </w:del>
      <w:r>
        <w:rPr/>
        <w:t xml:space="preserve"> </w:t>
      </w:r>
      <w:ins w:id="313" w:author="Hunton &amp; Williams LLP" w:date="2013-07-16T23:21:00Z">
        <w:r>
          <w:rPr/>
          <w:t xml:space="preserve">the required information, or update any previously submitted information, at </w:t>
        </w:r>
      </w:ins>
      <w:r>
        <w:rPr/>
        <w:t xml:space="preserve">any time.  </w:t>
      </w:r>
      <w:ins w:id="314" w:author="Hunton &amp; Williams LLP" w:date="2013-09-25T21:23:00Z">
        <w:r>
          <w:rPr/>
          <w:t xml:space="preserve">The ISO shall treat on a confidential basis in accordance with the requirements of its Code of Conduct in Attachment F of the ISO OATT any non-public financial qualification information that is submitted to the ISO by the Developer under Section 31.4.4.1.3 and is designated by the Developer as “Confidential Information.”  </w:t>
        </w:r>
      </w:ins>
      <w:r>
        <w:rPr/>
        <w:t>The ISO shall within 15 days of a</w:t>
      </w:r>
      <w:del w:id="315" w:author="Hunton &amp; Williams LLP" w:date="2013-09-25T21:02:00Z">
        <w:r>
          <w:rPr/>
          <w:delText>n</w:delText>
        </w:r>
      </w:del>
      <w:r>
        <w:rPr/>
        <w:t xml:space="preserve"> </w:t>
      </w:r>
      <w:del w:id="316" w:author="Hunton &amp; Williams LLP" w:date="2013-09-25T21:02:00Z">
        <w:r>
          <w:rPr/>
          <w:delText>entity</w:delText>
        </w:r>
      </w:del>
      <w:ins w:id="317" w:author="Hunton &amp; Williams LLP" w:date="2013-09-25T21:02:00Z">
        <w:r>
          <w:rPr/>
          <w:t>Developer</w:t>
        </w:r>
      </w:ins>
      <w:r>
        <w:rPr/>
        <w:t xml:space="preserve">’s submittal, notify the </w:t>
      </w:r>
      <w:ins w:id="318" w:author="Hunton &amp; Williams LLP" w:date="2013-09-25T21:03:00Z">
        <w:r>
          <w:rPr/>
          <w:t>Developer</w:t>
        </w:r>
      </w:ins>
      <w:del w:id="319" w:author="Hunton &amp; Williams LLP" w:date="2013-09-25T21:03:00Z">
        <w:r>
          <w:rPr/>
          <w:delText>entity</w:delText>
        </w:r>
      </w:del>
      <w:r>
        <w:rPr/>
        <w:t xml:space="preserve"> if the information is incomplete.  </w:t>
      </w:r>
      <w:ins w:id="320" w:author="Hunton &amp; Williams LLP" w:date="2013-07-31T01:17:00Z">
        <w:r>
          <w:rPr/>
          <w:t xml:space="preserve">If the submittal is deemed incomplete, </w:t>
        </w:r>
      </w:ins>
      <w:del w:id="321" w:author="Hunton &amp; Williams LLP" w:date="2013-07-31T01:17:00Z">
        <w:r>
          <w:rPr/>
          <w:delText>T</w:delText>
        </w:r>
      </w:del>
      <w:ins w:id="322" w:author="Hunton &amp; Williams LLP" w:date="2013-07-31T01:17:00Z">
        <w:r>
          <w:rPr/>
          <w:t>t</w:t>
        </w:r>
      </w:ins>
      <w:r>
        <w:rPr/>
        <w:t xml:space="preserve">he </w:t>
      </w:r>
      <w:ins w:id="323" w:author="Hunton &amp; Williams LLP" w:date="2013-09-25T21:03:00Z">
        <w:r>
          <w:rPr/>
          <w:t>Developer</w:t>
        </w:r>
      </w:ins>
      <w:del w:id="324" w:author="Hunton &amp; Williams LLP" w:date="2013-09-25T21:03:00Z">
        <w:r>
          <w:rPr/>
          <w:delText>entity</w:delText>
        </w:r>
      </w:del>
      <w:r>
        <w:rPr/>
        <w:t xml:space="preserve"> shall submit the additional information within </w:t>
      </w:r>
      <w:del w:id="325" w:author="Hunton &amp; Williams LLP" w:date="2013-07-15T17:49:00Z">
        <w:r>
          <w:rPr/>
          <w:delText>the time period specified in the ISO Procedures.</w:delText>
        </w:r>
      </w:del>
      <w:ins w:id="326" w:author="Hunton &amp; Williams LLP" w:date="2013-07-15T17:49:00Z">
        <w:r>
          <w:rPr/>
          <w:t xml:space="preserve">30 days of the ISO’s request.  </w:t>
        </w:r>
      </w:ins>
      <w:ins w:id="327" w:author="Hunton &amp; Williams LLP" w:date="2013-07-16T23:22:00Z">
        <w:r>
          <w:rPr/>
          <w:t xml:space="preserve">The ISO shall notify the </w:t>
        </w:r>
      </w:ins>
      <w:ins w:id="328" w:author="Hunton &amp; Williams LLP" w:date="2013-09-25T21:03:00Z">
        <w:r>
          <w:rPr/>
          <w:t>Developer</w:t>
        </w:r>
      </w:ins>
      <w:ins w:id="329" w:author="Hunton &amp; Williams LLP" w:date="2013-07-16T23:22:00Z">
        <w:r>
          <w:rPr/>
          <w:t xml:space="preserve"> of its qualification status within 30 days of receiving all necessary information.  A</w:t>
        </w:r>
      </w:ins>
      <w:ins w:id="330" w:author="Hunton &amp; Williams LLP" w:date="2013-09-25T21:03:00Z">
        <w:r>
          <w:rPr/>
          <w:t xml:space="preserve"> Developer</w:t>
        </w:r>
      </w:ins>
      <w:ins w:id="331" w:author="Hunton &amp; Williams LLP" w:date="2013-07-16T23:22:00Z">
        <w:r>
          <w:rPr/>
          <w:t xml:space="preserve"> shall retain its qualification status for a three-year period following the notification date; </w:t>
        </w:r>
      </w:ins>
      <w:ins w:id="332" w:author="Hunton &amp; Williams LLP" w:date="2013-07-16T23:22:00Z">
        <w:r>
          <w:rPr>
            <w:i/>
          </w:rPr>
          <w:t>provided, however</w:t>
        </w:r>
      </w:ins>
      <w:ins w:id="333" w:author="Hunton &amp; Williams LLP" w:date="2013-07-16T23:22:00Z">
        <w:r>
          <w:rPr/>
          <w:t xml:space="preserve">, that the ISO may revoke this status if it determines that </w:t>
        </w:r>
      </w:ins>
      <w:ins w:id="334" w:author="Hunton &amp; Williams LLP" w:date="2013-07-31T01:17:00Z">
        <w:r>
          <w:rPr/>
          <w:t xml:space="preserve">there has been a material change in the </w:t>
        </w:r>
      </w:ins>
      <w:ins w:id="335" w:author="Hunton &amp; Williams LLP" w:date="2013-09-25T21:03:00Z">
        <w:r>
          <w:rPr/>
          <w:t>Developer</w:t>
        </w:r>
      </w:ins>
      <w:ins w:id="336" w:author="Hunton &amp; Williams LLP" w:date="2013-07-31T01:17:00Z">
        <w:r>
          <w:rPr/>
          <w:t xml:space="preserve">’s qualifications and </w:t>
        </w:r>
      </w:ins>
      <w:ins w:id="337" w:author="Hunton &amp; Williams LLP" w:date="2013-07-16T23:22:00Z">
        <w:r>
          <w:rPr/>
          <w:t xml:space="preserve">the </w:t>
        </w:r>
      </w:ins>
      <w:ins w:id="338" w:author="Hunton &amp; Williams LLP" w:date="2013-09-25T21:03:00Z">
        <w:r>
          <w:rPr/>
          <w:t>Developer</w:t>
        </w:r>
      </w:ins>
      <w:ins w:id="339" w:author="Hunton &amp; Williams LLP" w:date="2013-07-16T23:22:00Z">
        <w:r>
          <w:rPr/>
          <w:t xml:space="preserve"> </w:t>
        </w:r>
      </w:ins>
      <w:ins w:id="340" w:author="Hunton &amp; Williams LLP" w:date="2013-08-25T21:03:00Z">
        <w:r>
          <w:rPr/>
          <w:t>no longer meets the qualification requirements</w:t>
        </w:r>
      </w:ins>
      <w:ins w:id="341" w:author="Hunton &amp; Williams LLP" w:date="2013-07-16T23:22:00Z">
        <w:r>
          <w:rPr/>
          <w:t>.  A</w:t>
        </w:r>
      </w:ins>
      <w:ins w:id="342" w:author="Hunton &amp; Williams LLP" w:date="2013-09-25T21:03:00Z">
        <w:r>
          <w:rPr/>
          <w:t xml:space="preserve"> Developer</w:t>
        </w:r>
      </w:ins>
      <w:ins w:id="343" w:author="Hunton &amp; Williams LLP" w:date="2013-07-16T23:22:00Z">
        <w:r>
          <w:rPr/>
          <w:t xml:space="preserve"> that has been qualified shall inform the ISO within thirty days of any material change to the information it provided regarding its qualifications</w:t>
        </w:r>
      </w:ins>
      <w:ins w:id="344" w:author="Hunton &amp; Williams LLP" w:date="2013-09-01T21:01:00Z">
        <w:r>
          <w:rPr/>
          <w:t xml:space="preserve"> and shall submit to the ISO each year its most recent audited annual financial statement when available</w:t>
        </w:r>
      </w:ins>
      <w:ins w:id="345" w:author="Hunton &amp; Williams LLP" w:date="2013-07-16T23:22:00Z">
        <w:r>
          <w:rPr/>
          <w:t>.  At the conclusion of the three-year period or following the ISO’s revocation of a</w:t>
        </w:r>
      </w:ins>
      <w:ins w:id="346" w:author="Hunton &amp; Williams LLP" w:date="2013-09-25T21:03:00Z">
        <w:r>
          <w:rPr/>
          <w:t xml:space="preserve"> Developer</w:t>
        </w:r>
      </w:ins>
      <w:ins w:id="347" w:author="Hunton &amp; Williams LLP" w:date="2013-07-16T23:22:00Z">
        <w:r>
          <w:rPr/>
          <w:t xml:space="preserve">’s qualification status, the </w:t>
        </w:r>
      </w:ins>
      <w:ins w:id="348" w:author="Hunton &amp; Williams LLP" w:date="2013-09-25T21:04:00Z">
        <w:r>
          <w:rPr/>
          <w:t>Developer</w:t>
        </w:r>
      </w:ins>
      <w:ins w:id="349" w:author="Hunton &amp; Williams LLP" w:date="2013-07-16T23:22:00Z">
        <w:r>
          <w:rPr/>
          <w:t xml:space="preserve"> may re-apply for a qualification status under this section.</w:t>
        </w:r>
      </w:ins>
    </w:p>
    <w:p>
      <w:pPr>
        <w:pStyle w:val="Bodypara"/>
        <w:rPr/>
      </w:pPr>
      <w:ins w:id="351" w:author="Hunton &amp; Williams LLP" w:date="2013-07-16T23:14:00Z">
        <w:r>
          <w:rPr/>
          <w:t xml:space="preserve">Any </w:t>
        </w:r>
      </w:ins>
      <w:ins w:id="352" w:author="Hunton &amp; Williams LLP" w:date="2013-09-25T21:04:00Z">
        <w:r>
          <w:rPr/>
          <w:t>Developer</w:t>
        </w:r>
      </w:ins>
      <w:ins w:id="353" w:author="Hunton &amp; Williams LLP" w:date="2013-07-16T23:23:00Z">
        <w:r>
          <w:rPr/>
          <w:t xml:space="preserve"> determined by the ISO to be qualified under this section shall be eligible </w:t>
        </w:r>
      </w:ins>
      <w:ins w:id="354" w:author="Hunton &amp; Williams LLP" w:date="2013-07-16T23:14:00Z">
        <w:r>
          <w:rPr/>
          <w:t xml:space="preserve">to propose a </w:t>
        </w:r>
      </w:ins>
      <w:ins w:id="355" w:author="Hunton &amp; Williams LLP" w:date="2013-07-31T01:18:00Z">
        <w:r>
          <w:rPr/>
          <w:t xml:space="preserve">regulated transmission </w:t>
        </w:r>
      </w:ins>
      <w:ins w:id="356" w:author="Hunton &amp; Williams LLP" w:date="2013-07-16T23:14:00Z">
        <w:r>
          <w:rPr/>
          <w:t xml:space="preserve">project as a transmission solution to a Public Policy </w:t>
        </w:r>
      </w:ins>
      <w:ins w:id="357" w:author="Hunton &amp; Williams LLP" w:date="2013-09-01T21:33:00Z">
        <w:r>
          <w:rPr/>
          <w:t xml:space="preserve">Transmission </w:t>
        </w:r>
      </w:ins>
      <w:ins w:id="358" w:author="Hunton &amp; Williams LLP" w:date="2013-08-26T22:20:00Z">
        <w:r>
          <w:rPr/>
          <w:t>Need</w:t>
        </w:r>
      </w:ins>
      <w:ins w:id="359" w:author="Hunton &amp; Williams LLP" w:date="2013-07-16T23:23:00Z">
        <w:r>
          <w:rPr/>
          <w:t xml:space="preserve"> and</w:t>
        </w:r>
      </w:ins>
      <w:ins w:id="360" w:author="Hunton &amp; Williams LLP" w:date="2013-07-16T23:14:00Z">
        <w:r>
          <w:rPr/>
          <w:t xml:space="preserve"> shall be eligible to use the cost allocation and cost recovery mechanism </w:t>
        </w:r>
      </w:ins>
      <w:ins w:id="361" w:author="Hunton &amp; Williams LLP" w:date="2013-07-31T01:18:00Z">
        <w:r>
          <w:rPr/>
          <w:t xml:space="preserve">for regulated transmission projects </w:t>
        </w:r>
      </w:ins>
      <w:ins w:id="362" w:author="Hunton &amp; Williams LLP" w:date="2013-07-16T23:14:00Z">
        <w:r>
          <w:rPr/>
          <w:t>set forth in Section 31.5 of this Attachment Y and the appropriate rate schedule for any approved project.</w:t>
        </w:r>
      </w:ins>
    </w:p>
    <w:p>
      <w:pPr>
        <w:pStyle w:val="Heading4"/>
        <w:ind w:left="1800" w:hanging="1080"/>
        <w:rPr/>
      </w:pPr>
      <w:r>
        <w:rPr/>
        <w:t>31.4.</w:t>
      </w:r>
      <w:ins w:id="363" w:author="Hunton &amp; Williams LLP" w:date="2013-08-26T10:51:00Z">
        <w:r>
          <w:rPr>
            <w:lang w:val="en-US"/>
          </w:rPr>
          <w:t>4</w:t>
        </w:r>
      </w:ins>
      <w:del w:id="364" w:author="Hunton &amp; Williams LLP" w:date="2013-08-26T10:51:00Z">
        <w:r>
          <w:rPr/>
          <w:delText>5</w:delText>
        </w:r>
      </w:del>
      <w:r>
        <w:rPr/>
        <w:t>.2</w:t>
        <w:tab/>
        <w:t>Information Requirements for Projects</w:t>
      </w:r>
    </w:p>
    <w:p>
      <w:pPr>
        <w:pStyle w:val="Bodypara"/>
        <w:rPr/>
      </w:pPr>
      <w:r>
        <w:rPr/>
        <w:t>The ISO shall consider the criteria in Section 31.4.</w:t>
      </w:r>
      <w:ins w:id="365" w:author="Hunton &amp; Williams LLP" w:date="2013-08-26T10:52:00Z">
        <w:r>
          <w:rPr/>
          <w:t>5</w:t>
        </w:r>
      </w:ins>
      <w:del w:id="366" w:author="Hunton &amp; Williams LLP" w:date="2013-08-26T10:52:00Z">
        <w:r>
          <w:rPr/>
          <w:delText>8</w:delText>
        </w:r>
      </w:del>
      <w:r>
        <w:rPr/>
        <w:t xml:space="preserve">.1 when determining whether a proposed project is eligible to be offered as a transmission solution to a </w:t>
      </w:r>
      <w:del w:id="367" w:author="Hunton &amp; Williams LLP" w:date="2013-08-26T22:22:00Z">
        <w:r>
          <w:rPr/>
          <w:delText xml:space="preserve">transmission need driven by </w:delText>
        </w:r>
      </w:del>
      <w:r>
        <w:rPr/>
        <w:t xml:space="preserve">Public Policy </w:t>
      </w:r>
      <w:ins w:id="368" w:author="Hunton &amp; Williams LLP" w:date="2013-09-01T21:34:00Z">
        <w:r>
          <w:rPr/>
          <w:t xml:space="preserve">Transmission </w:t>
        </w:r>
      </w:ins>
      <w:ins w:id="369" w:author="Hunton &amp; Williams LLP" w:date="2013-08-26T22:21:00Z">
        <w:r>
          <w:rPr/>
          <w:t>Need</w:t>
        </w:r>
      </w:ins>
      <w:del w:id="370" w:author="Hunton &amp; Williams LLP" w:date="2013-08-26T22:21:00Z">
        <w:r>
          <w:rPr/>
          <w:delText>Requirements</w:delText>
        </w:r>
      </w:del>
      <w:r>
        <w:rPr/>
        <w:t>.</w:t>
      </w:r>
    </w:p>
    <w:p>
      <w:pPr>
        <w:pStyle w:val="Heading4"/>
        <w:ind w:left="1800" w:hanging="1080"/>
        <w:rPr>
          <w:del w:id="372" w:author="Hunton &amp; Williams LLP" w:date="2013-07-16T23:14:00Z"/>
        </w:rPr>
      </w:pPr>
      <w:del w:id="371" w:author="Hunton &amp; Williams LLP" w:date="2013-07-16T23:14:00Z">
        <w:r>
          <w:rPr/>
          <w:delText>31.4.5.3</w:delText>
          <w:tab/>
          <w:delText>Entity Qualification Criteria</w:delText>
        </w:r>
      </w:del>
    </w:p>
    <w:p>
      <w:pPr>
        <w:pStyle w:val="Heading4"/>
        <w:rPr>
          <w:del w:id="384" w:author="Hunton &amp; Williams LLP" w:date="2013-07-16T23:14:00Z"/>
        </w:rPr>
      </w:pPr>
      <w:del w:id="373" w:author="Hunton &amp; Williams LLP" w:date="2013-07-16T23:14:00Z">
        <w:r>
          <w:rPr/>
          <w:delText xml:space="preserve">After the submittal of a project proposal, the ISO shall consider, as appropriate, the following criteria when determining whether an entity is eligible to </w:delText>
        </w:r>
      </w:del>
      <w:del w:id="374" w:author="Hunton &amp; Williams LLP" w:date="2013-07-15T17:50:00Z">
        <w:r>
          <w:rPr/>
          <w:delText>offer</w:delText>
        </w:r>
      </w:del>
      <w:del w:id="375" w:author="Hunton &amp; Williams LLP" w:date="2013-07-16T23:14:00Z">
        <w:r>
          <w:rPr/>
          <w:delText xml:space="preserve"> a transmission solution to a transmission need driven by a Public Policy Requirement identified by the NYDPS/NYPSC:  (1) the current and expected capabilities of the entity to finance, license, and construct a proposed solution and operate and maintain it for the life of the project;</w:delText>
        </w:r>
      </w:del>
      <w:del w:id="376" w:author="Hunton &amp; Williams LLP" w:date="2013-07-15T17:50:00Z">
        <w:r>
          <w:rPr/>
          <w:delText xml:space="preserve"> (2) the entity’s existing rights of way and substations that would contribute to the project in question; (3) the experience of the entity in acquiring rights of way, and the ability of the entity to acquire rights of way, if necessary, that would facilitate approval and construction;</w:delText>
        </w:r>
      </w:del>
      <w:del w:id="377" w:author="Hunton &amp; Williams LLP" w:date="2013-07-16T23:14:00Z">
        <w:r>
          <w:rPr/>
          <w:delText xml:space="preserve"> (</w:delText>
        </w:r>
      </w:del>
      <w:del w:id="378" w:author="Hunton &amp; Williams LLP" w:date="2013-07-15T17:50:00Z">
        <w:r>
          <w:rPr/>
          <w:delText>4</w:delText>
        </w:r>
      </w:del>
      <w:del w:id="379" w:author="Hunton &amp; Williams LLP" w:date="2013-07-16T23:14:00Z">
        <w:r>
          <w:rPr/>
          <w:delText>) the financial resources of the entity; (</w:delText>
        </w:r>
      </w:del>
      <w:del w:id="380" w:author="Hunton &amp; Williams LLP" w:date="2013-07-15T17:50:00Z">
        <w:r>
          <w:rPr/>
          <w:delText>5</w:delText>
        </w:r>
      </w:del>
      <w:del w:id="381" w:author="Hunton &amp; Williams LLP" w:date="2013-07-16T23:14:00Z">
        <w:r>
          <w:rPr/>
          <w:delText>) the technical and engineering qualifications and experience of the entity; and (</w:delText>
        </w:r>
      </w:del>
      <w:del w:id="382" w:author="Hunton &amp; Williams LLP" w:date="2013-07-15T17:50:00Z">
        <w:r>
          <w:rPr/>
          <w:delText>6</w:delText>
        </w:r>
      </w:del>
      <w:del w:id="383" w:author="Hunton &amp; Williams LLP" w:date="2013-07-16T23:14:00Z">
        <w:r>
          <w:rPr/>
          <w:delText>) whether the entity has the ability to meet the requirements for the submission of a valid Interconnection Request as provided in ISO OATT Attachments X or Z, or a valid transmission expansion Study Request under ISO OATT Section 3.7.</w:delText>
        </w:r>
      </w:del>
    </w:p>
    <w:p>
      <w:pPr>
        <w:pStyle w:val="Bodypara"/>
        <w:rPr>
          <w:del w:id="386" w:author="Hunton &amp; Williams LLP" w:date="2013-07-16T23:14:00Z"/>
        </w:rPr>
      </w:pPr>
      <w:del w:id="385" w:author="Hunton &amp; Williams LLP" w:date="2013-07-16T23:14:00Z">
        <w:r>
          <w:rPr/>
          <w:delText>Any entity determined by the ISO to qualify under this Section shall be eligible to use the cost allocation and cost recovery mechanism set forth in Section 31.5 of this Attachment Y and the appropriate rate schedule for any approved project.</w:delText>
        </w:r>
      </w:del>
    </w:p>
    <w:p>
      <w:pPr>
        <w:pStyle w:val="Heading4"/>
        <w:widowControl/>
        <w:bidi w:val="0"/>
        <w:spacing w:lineRule="auto" w:line="480"/>
        <w:ind w:firstLine="720"/>
        <w:rPr/>
      </w:pPr>
      <w:r>
        <w:rPr/>
        <w:t>31.4.</w:t>
      </w:r>
      <w:ins w:id="387" w:author="Hunton &amp; Williams LLP" w:date="2013-08-26T10:51:00Z">
        <w:r>
          <w:rPr>
            <w:lang w:val="en-US"/>
          </w:rPr>
          <w:t>4</w:t>
        </w:r>
      </w:ins>
      <w:del w:id="388" w:author="Hunton &amp; Williams LLP" w:date="2013-08-26T10:51:00Z">
        <w:r>
          <w:rPr/>
          <w:delText>5</w:delText>
        </w:r>
      </w:del>
      <w:r>
        <w:rPr/>
        <w:t>.</w:t>
      </w:r>
      <w:ins w:id="389" w:author="Hunton &amp; Williams LLP" w:date="2013-07-16T23:15:00Z">
        <w:r>
          <w:rPr>
            <w:lang w:val="en-US"/>
          </w:rPr>
          <w:t>3</w:t>
        </w:r>
      </w:ins>
      <w:del w:id="390" w:author="Hunton &amp; Williams LLP" w:date="2013-07-16T23:15:00Z">
        <w:r>
          <w:rPr/>
          <w:delText>4</w:delText>
        </w:r>
      </w:del>
      <w:r>
        <w:rPr/>
        <w:tab/>
        <w:t xml:space="preserve">Timing for Submittal of Project and </w:t>
      </w:r>
      <w:ins w:id="391" w:author="Hunton &amp; Williams LLP" w:date="2013-09-25T21:04:00Z">
        <w:r>
          <w:rPr>
            <w:lang w:val="en-US"/>
          </w:rPr>
          <w:t>Developer</w:t>
        </w:r>
      </w:ins>
      <w:del w:id="392" w:author="Hunton &amp; Williams LLP" w:date="2013-09-25T21:04:00Z">
        <w:r>
          <w:rPr/>
          <w:delText>Entity</w:delText>
        </w:r>
      </w:del>
      <w:r>
        <w:rPr/>
        <w:t xml:space="preserve"> Qualification Information and Opportunity to Provide Additional Information</w:t>
      </w:r>
    </w:p>
    <w:p>
      <w:pPr>
        <w:pStyle w:val="Bodypara"/>
        <w:rPr>
          <w:ins w:id="422" w:author="zimberlin" w:date="2013-10-14T12:35:00Z"/>
        </w:rPr>
      </w:pPr>
      <w:del w:id="393" w:author="Hunton &amp; Williams LLP" w:date="2013-07-16T23:24:00Z">
        <w:r>
          <w:rPr/>
          <w:delText xml:space="preserve">Any entity seeking to develop a project as a transmission solution to a transmission need driven by Public Policy Requirements shall submit any information, or update any previously submitted information, it considers relevant to its project and qualifications, to the ISO.  </w:delText>
        </w:r>
      </w:del>
      <w:r>
        <w:rPr/>
        <w:t xml:space="preserve">The required information for </w:t>
      </w:r>
      <w:del w:id="394" w:author="Hunton &amp; Williams LLP" w:date="2013-07-16T23:24:00Z">
        <w:r>
          <w:rPr/>
          <w:delText xml:space="preserve">entity and </w:delText>
        </w:r>
      </w:del>
      <w:r>
        <w:rPr/>
        <w:t xml:space="preserve">project qualification </w:t>
      </w:r>
      <w:ins w:id="395" w:author="Hunton &amp; Williams LLP" w:date="2013-07-15T17:51:00Z">
        <w:r>
          <w:rPr/>
          <w:t>shall</w:t>
        </w:r>
      </w:ins>
      <w:del w:id="396" w:author="Hunton &amp; Williams LLP" w:date="2013-07-15T17:51:00Z">
        <w:r>
          <w:rPr/>
          <w:delText>may</w:delText>
        </w:r>
      </w:del>
      <w:r>
        <w:rPr/>
        <w:t xml:space="preserve"> be submitted</w:t>
      </w:r>
      <w:del w:id="397" w:author="Hunton &amp; Williams LLP" w:date="2013-07-15T17:52:00Z">
        <w:r>
          <w:rPr/>
          <w:delText xml:space="preserve"> at any time</w:delText>
        </w:r>
      </w:del>
      <w:ins w:id="398" w:author="Hunton &amp; Williams LLP" w:date="2013-07-15T17:52:00Z">
        <w:r>
          <w:rPr/>
          <w:t xml:space="preserve"> within </w:t>
        </w:r>
      </w:ins>
      <w:ins w:id="399" w:author="Hunton &amp; Williams LLP" w:date="2013-07-16T23:24:00Z">
        <w:r>
          <w:rPr/>
          <w:t>6</w:t>
        </w:r>
      </w:ins>
      <w:ins w:id="400" w:author="Hunton &amp; Williams LLP" w:date="2013-07-15T17:52:00Z">
        <w:r>
          <w:rPr/>
          <w:t>0 days of the NYPSC’s determination of a Public Policy</w:t>
        </w:r>
      </w:ins>
      <w:ins w:id="401" w:author="Hunton &amp; Williams LLP" w:date="2013-09-01T21:35:00Z">
        <w:r>
          <w:rPr/>
          <w:t xml:space="preserve"> Transmission</w:t>
        </w:r>
      </w:ins>
      <w:ins w:id="402" w:author="Hunton &amp; Williams LLP" w:date="2013-07-15T17:52:00Z">
        <w:r>
          <w:rPr/>
          <w:t xml:space="preserve"> </w:t>
        </w:r>
      </w:ins>
      <w:ins w:id="403" w:author="Hunton &amp; Williams LLP" w:date="2013-08-26T22:23:00Z">
        <w:r>
          <w:rPr/>
          <w:t>Need</w:t>
        </w:r>
      </w:ins>
      <w:r>
        <w:rPr/>
        <w:t>.</w:t>
      </w:r>
      <w:ins w:id="404" w:author="Hunton &amp; Williams LLP" w:date="2013-07-16T23:25:00Z">
        <w:r>
          <w:rPr/>
          <w:t xml:space="preserve">  Any </w:t>
        </w:r>
      </w:ins>
      <w:ins w:id="405" w:author="Hunton &amp; Williams LLP" w:date="2013-09-25T21:04:00Z">
        <w:r>
          <w:rPr/>
          <w:t>Developer</w:t>
        </w:r>
      </w:ins>
      <w:ins w:id="406" w:author="Hunton &amp; Williams LLP" w:date="2013-07-16T23:25:00Z">
        <w:r>
          <w:rPr/>
          <w:t xml:space="preserve"> that the ISO has determined under Section 31.4.</w:t>
        </w:r>
      </w:ins>
      <w:ins w:id="407" w:author="Hunton &amp; Williams LLP" w:date="2013-08-26T10:51:00Z">
        <w:r>
          <w:rPr/>
          <w:t>4</w:t>
        </w:r>
      </w:ins>
      <w:ins w:id="408" w:author="Hunton &amp; Williams LLP" w:date="2013-07-16T23:25:00Z">
        <w:r>
          <w:rPr/>
          <w:t xml:space="preserve">.1 </w:t>
        </w:r>
      </w:ins>
      <w:ins w:id="409" w:author="zimberlin" w:date="2013-10-14T10:56:00Z">
        <w:r>
          <w:rPr/>
          <w:t xml:space="preserve">of this Attachment Y </w:t>
        </w:r>
      </w:ins>
      <w:ins w:id="410" w:author="Hunton &amp; Williams LLP" w:date="2013-07-16T23:25:00Z">
        <w:r>
          <w:rPr/>
          <w:t xml:space="preserve">to be qualified to propose to develop a transmission project as a transmission solution to a Public Policy </w:t>
        </w:r>
      </w:ins>
      <w:ins w:id="411" w:author="Hunton &amp; Williams LLP" w:date="2013-09-01T21:35:00Z">
        <w:r>
          <w:rPr/>
          <w:t xml:space="preserve">Transmission </w:t>
        </w:r>
      </w:ins>
      <w:ins w:id="412" w:author="Hunton &amp; Williams LLP" w:date="2013-08-26T22:23:00Z">
        <w:r>
          <w:rPr/>
          <w:t>Need</w:t>
        </w:r>
      </w:ins>
      <w:ins w:id="413" w:author="Hunton &amp; Williams LLP" w:date="2013-07-16T23:26:00Z">
        <w:r>
          <w:rPr/>
          <w:t xml:space="preserve"> may submit the required information for project qualification</w:t>
        </w:r>
      </w:ins>
      <w:ins w:id="414" w:author="Hunton &amp; Williams LLP" w:date="2013-07-31T01:19:00Z">
        <w:r>
          <w:rPr/>
          <w:t xml:space="preserve">; </w:t>
        </w:r>
      </w:ins>
      <w:ins w:id="415" w:author="Hunton &amp; Williams LLP" w:date="2013-07-31T01:19:00Z">
        <w:r>
          <w:rPr>
            <w:i/>
          </w:rPr>
          <w:t>provided, however</w:t>
        </w:r>
      </w:ins>
      <w:ins w:id="416" w:author="Hunton &amp; Williams LLP" w:date="2013-07-31T01:19:00Z">
        <w:r>
          <w:rPr/>
          <w:t xml:space="preserve">, that based on the actual identified need that requires resolution, the ISO may request that the qualified </w:t>
        </w:r>
      </w:ins>
      <w:ins w:id="417" w:author="Hunton &amp; Williams LLP" w:date="2013-09-25T21:04:00Z">
        <w:r>
          <w:rPr/>
          <w:t>Developer</w:t>
        </w:r>
      </w:ins>
      <w:ins w:id="418" w:author="Hunton &amp; Williams LLP" w:date="2013-07-31T01:19:00Z">
        <w:r>
          <w:rPr/>
          <w:t xml:space="preserve"> provide additional </w:t>
        </w:r>
      </w:ins>
      <w:ins w:id="419" w:author="Hunton &amp; Williams LLP" w:date="2013-09-25T21:04:00Z">
        <w:r>
          <w:rPr/>
          <w:t>Developer</w:t>
        </w:r>
      </w:ins>
      <w:ins w:id="420" w:author="Hunton &amp; Williams LLP" w:date="2013-07-31T01:19:00Z">
        <w:r>
          <w:rPr/>
          <w:t xml:space="preserve"> information</w:t>
        </w:r>
      </w:ins>
      <w:ins w:id="421" w:author="Hunton &amp; Williams LLP" w:date="2013-07-16T23:26:00Z">
        <w:r>
          <w:rPr/>
          <w:t xml:space="preserve">.  </w:t>
        </w:r>
      </w:ins>
    </w:p>
    <w:p>
      <w:pPr>
        <w:pStyle w:val="Bodypara"/>
        <w:rPr/>
      </w:pPr>
      <w:ins w:id="423" w:author="Hunton &amp; Williams LLP" w:date="2013-07-16T23:26:00Z">
        <w:r>
          <w:rPr/>
          <w:t xml:space="preserve">Any </w:t>
        </w:r>
      </w:ins>
      <w:ins w:id="424" w:author="Hunton &amp; Williams LLP" w:date="2013-09-25T21:04:00Z">
        <w:r>
          <w:rPr/>
          <w:t>Developer</w:t>
        </w:r>
      </w:ins>
      <w:ins w:id="425" w:author="Hunton &amp; Williams LLP" w:date="2013-07-16T23:26:00Z">
        <w:r>
          <w:rPr/>
          <w:t xml:space="preserve"> that has not been determined by the ISO to be qualified, but </w:t>
        </w:r>
      </w:ins>
      <w:ins w:id="426" w:author="zimberlin" w:date="2013-10-14T12:36:00Z">
        <w:r>
          <w:rPr/>
          <w:t xml:space="preserve">that </w:t>
        </w:r>
      </w:ins>
      <w:ins w:id="427" w:author="Hunton &amp; Williams LLP" w:date="2013-07-16T23:26:00Z">
        <w:r>
          <w:rPr/>
          <w:t xml:space="preserve">wants to propose to develop a project, must submit to the ISO the information required for </w:t>
        </w:r>
      </w:ins>
      <w:ins w:id="428" w:author="Hunton &amp; Williams LLP" w:date="2013-09-25T21:05:00Z">
        <w:r>
          <w:rPr/>
          <w:t>Developer</w:t>
        </w:r>
      </w:ins>
      <w:ins w:id="429" w:author="Hunton &amp; Williams LLP" w:date="2013-07-16T23:27:00Z">
        <w:r>
          <w:rPr/>
          <w:t xml:space="preserve"> qualification under Section 31.4.</w:t>
        </w:r>
      </w:ins>
      <w:ins w:id="430" w:author="Hunton &amp; Williams LLP" w:date="2013-08-26T10:51:00Z">
        <w:r>
          <w:rPr/>
          <w:t>4</w:t>
        </w:r>
      </w:ins>
      <w:ins w:id="431" w:author="Hunton &amp; Williams LLP" w:date="2013-07-16T23:27:00Z">
        <w:r>
          <w:rPr/>
          <w:t xml:space="preserve">.1 within 30 days after </w:t>
        </w:r>
      </w:ins>
      <w:ins w:id="432" w:author="zimberlin" w:date="2013-10-14T12:35:00Z">
        <w:r>
          <w:rPr/>
          <w:t>a request for solutions is made by the ISO</w:t>
        </w:r>
      </w:ins>
      <w:ins w:id="433" w:author="Hunton &amp; Williams LLP" w:date="2013-07-16T23:28:00Z">
        <w:r>
          <w:rPr/>
          <w:t>.</w:t>
        </w:r>
      </w:ins>
      <w:r>
        <w:rPr/>
        <w:t xml:space="preserve">  The ISO shall within </w:t>
      </w:r>
      <w:ins w:id="434" w:author="Hunton &amp; Williams LLP" w:date="2013-08-24T11:44:00Z">
        <w:r>
          <w:rPr/>
          <w:t>30</w:t>
        </w:r>
      </w:ins>
      <w:del w:id="435" w:author="Hunton &amp; Williams LLP" w:date="2013-08-24T11:44:00Z">
        <w:r>
          <w:rPr/>
          <w:delText>15</w:delText>
        </w:r>
      </w:del>
      <w:r>
        <w:rPr/>
        <w:t xml:space="preserve"> days of a</w:t>
      </w:r>
      <w:del w:id="436" w:author="zimberlin" w:date="2013-10-14T10:57:00Z">
        <w:r>
          <w:rPr/>
          <w:delText>n</w:delText>
        </w:r>
      </w:del>
      <w:r>
        <w:rPr/>
        <w:t xml:space="preserve"> </w:t>
      </w:r>
      <w:del w:id="437" w:author="Hunton &amp; Williams LLP" w:date="2013-09-25T21:05:00Z">
        <w:r>
          <w:rPr/>
          <w:delText>entity</w:delText>
        </w:r>
      </w:del>
      <w:ins w:id="438" w:author="Hunton &amp; Williams LLP" w:date="2013-09-25T21:05:00Z">
        <w:r>
          <w:rPr/>
          <w:t>Developer</w:t>
        </w:r>
      </w:ins>
      <w:r>
        <w:rPr/>
        <w:t>’s submittal</w:t>
      </w:r>
      <w:ins w:id="439" w:author="Hunton &amp; Williams LLP" w:date="2013-07-16T23:29:00Z">
        <w:r>
          <w:rPr/>
          <w:t xml:space="preserve"> of its </w:t>
        </w:r>
      </w:ins>
      <w:ins w:id="440" w:author="Hunton &amp; Williams LLP" w:date="2013-09-25T21:05:00Z">
        <w:r>
          <w:rPr/>
          <w:t>Developer</w:t>
        </w:r>
      </w:ins>
      <w:ins w:id="441" w:author="Hunton &amp; Williams LLP" w:date="2013-07-16T23:29:00Z">
        <w:r>
          <w:rPr/>
          <w:t xml:space="preserve"> qualification information</w:t>
        </w:r>
      </w:ins>
      <w:r>
        <w:rPr/>
        <w:t xml:space="preserve">, notify the </w:t>
      </w:r>
      <w:ins w:id="442" w:author="Hunton &amp; Williams LLP" w:date="2013-09-25T21:05:00Z">
        <w:r>
          <w:rPr/>
          <w:t>Developer</w:t>
        </w:r>
      </w:ins>
      <w:del w:id="443" w:author="Hunton &amp; Williams LLP" w:date="2013-09-25T21:05:00Z">
        <w:r>
          <w:rPr/>
          <w:delText>entity</w:delText>
        </w:r>
      </w:del>
      <w:r>
        <w:rPr/>
        <w:t xml:space="preserve"> if th</w:t>
      </w:r>
      <w:ins w:id="444" w:author="Hunton &amp; Williams LLP" w:date="2013-07-16T23:29:00Z">
        <w:r>
          <w:rPr/>
          <w:t>is</w:t>
        </w:r>
      </w:ins>
      <w:del w:id="445" w:author="Hunton &amp; Williams LLP" w:date="2013-07-16T23:29:00Z">
        <w:r>
          <w:rPr/>
          <w:delText>e</w:delText>
        </w:r>
      </w:del>
      <w:r>
        <w:rPr/>
        <w:t xml:space="preserve"> information is incomplete.  The </w:t>
      </w:r>
      <w:ins w:id="446" w:author="Hunton &amp; Williams LLP" w:date="2013-09-25T21:05:00Z">
        <w:r>
          <w:rPr/>
          <w:t>Developer</w:t>
        </w:r>
      </w:ins>
      <w:del w:id="447" w:author="Hunton &amp; Williams LLP" w:date="2013-09-25T21:05:00Z">
        <w:r>
          <w:rPr/>
          <w:delText>entity</w:delText>
        </w:r>
      </w:del>
      <w:r>
        <w:rPr/>
        <w:t xml:space="preserve"> shall submit </w:t>
      </w:r>
      <w:del w:id="448" w:author="Hunton &amp; Williams LLP" w:date="2013-07-16T23:29:00Z">
        <w:r>
          <w:rPr/>
          <w:delText xml:space="preserve">the </w:delText>
        </w:r>
      </w:del>
      <w:r>
        <w:rPr/>
        <w:t xml:space="preserve">additional </w:t>
      </w:r>
      <w:ins w:id="449" w:author="Hunton &amp; Williams LLP" w:date="2013-09-25T21:05:00Z">
        <w:r>
          <w:rPr/>
          <w:t>Developer</w:t>
        </w:r>
      </w:ins>
      <w:ins w:id="450" w:author="Hunton &amp; Williams LLP" w:date="2013-07-16T23:29:00Z">
        <w:r>
          <w:rPr/>
          <w:t xml:space="preserve"> or project qualification </w:t>
        </w:r>
      </w:ins>
      <w:r>
        <w:rPr/>
        <w:t xml:space="preserve">information </w:t>
      </w:r>
      <w:ins w:id="451" w:author="Hunton &amp; Williams LLP" w:date="2013-07-16T23:29:00Z">
        <w:r>
          <w:rPr/>
          <w:t xml:space="preserve">required by the ISO </w:t>
        </w:r>
      </w:ins>
      <w:r>
        <w:rPr/>
        <w:t xml:space="preserve">within </w:t>
      </w:r>
      <w:ins w:id="452" w:author="Hunton &amp; Williams LLP" w:date="2013-10-07T21:47:00Z">
        <w:r>
          <w:rPr/>
          <w:t>15</w:t>
        </w:r>
      </w:ins>
      <w:ins w:id="453" w:author="Hunton &amp; Williams LLP" w:date="2013-07-15T17:52:00Z">
        <w:r>
          <w:rPr/>
          <w:t xml:space="preserve"> days of the ISO’s request</w:t>
        </w:r>
      </w:ins>
      <w:del w:id="454" w:author="Hunton &amp; Williams LLP" w:date="2013-07-15T17:52:00Z">
        <w:r>
          <w:rPr/>
          <w:delText>the time period specified in the ISO Procedures</w:delText>
        </w:r>
      </w:del>
      <w:r>
        <w:rPr/>
        <w:t>.</w:t>
      </w:r>
      <w:ins w:id="455" w:author="Hunton &amp; Williams LLP" w:date="2013-09-01T15:26:00Z">
        <w:r>
          <w:rPr/>
          <w:t xml:space="preserve">  A</w:t>
        </w:r>
      </w:ins>
      <w:ins w:id="456" w:author="Hunton &amp; Williams LLP" w:date="2013-09-25T21:05:00Z">
        <w:r>
          <w:rPr/>
          <w:t xml:space="preserve"> Developer</w:t>
        </w:r>
      </w:ins>
      <w:ins w:id="457" w:author="Hunton &amp; Williams LLP" w:date="2013-09-01T15:26:00Z">
        <w:r>
          <w:rPr/>
          <w:t xml:space="preserve"> that fails to submit the additional </w:t>
        </w:r>
      </w:ins>
      <w:ins w:id="458" w:author="Hunton &amp; Williams LLP" w:date="2013-09-25T21:05:00Z">
        <w:r>
          <w:rPr/>
          <w:t>Developer</w:t>
        </w:r>
      </w:ins>
      <w:ins w:id="459" w:author="Hunton &amp; Williams LLP" w:date="2013-09-01T15:26:00Z">
        <w:r>
          <w:rPr/>
          <w:t xml:space="preserve"> qualification information or the required project information will not be eligible for its project to be considered in that planning cycle.</w:t>
        </w:r>
      </w:ins>
      <w:r>
        <w:rPr/>
        <w:t xml:space="preserve"> </w:t>
      </w:r>
    </w:p>
    <w:p>
      <w:pPr>
        <w:pStyle w:val="Heading4"/>
        <w:ind w:left="1800" w:hanging="1080"/>
        <w:rPr>
          <w:ins w:id="462" w:author="Hunton &amp; Williams LLP" w:date="2013-09-17T16:32:00Z"/>
        </w:rPr>
      </w:pPr>
      <w:ins w:id="460" w:author="Hunton &amp; Williams LLP" w:date="2013-09-17T16:31:00Z">
        <w:r>
          <w:rPr>
            <w:lang w:val="en-US"/>
          </w:rPr>
          <w:t>31.4.4.4.</w:t>
          <w:tab/>
        </w:r>
      </w:ins>
      <w:ins w:id="461" w:author="Hunton &amp; Williams LLP" w:date="2013-09-17T23:42:00Z">
        <w:r>
          <w:rPr>
            <w:lang w:val="en-US"/>
          </w:rPr>
          <w:t>Application Fee and Study Deposit for Proposed Regulated Transmission Solutions</w:t>
        </w:r>
      </w:ins>
    </w:p>
    <w:p>
      <w:pPr>
        <w:pStyle w:val="Bodypara"/>
        <w:rPr>
          <w:ins w:id="472" w:author="Hunton &amp; Williams LLP" w:date="2013-09-17T23:42:00Z"/>
        </w:rPr>
      </w:pPr>
      <w:ins w:id="463" w:author="Hunton &amp; Williams LLP" w:date="2013-09-17T23:42:00Z">
        <w:r>
          <w:rPr/>
          <w:t xml:space="preserve">Within sixty (60) days of the ISO’s request for solutions to a </w:t>
        </w:r>
      </w:ins>
      <w:ins w:id="464" w:author="Hunton &amp; Williams LLP" w:date="2013-09-17T23:44:00Z">
        <w:r>
          <w:rPr/>
          <w:t>Public Policy Transmission</w:t>
        </w:r>
      </w:ins>
      <w:ins w:id="465" w:author="Hunton &amp; Williams LLP" w:date="2013-09-17T23:42:00Z">
        <w:r>
          <w:rPr/>
          <w:t xml:space="preserve"> Need, a Developer that proposes a regulated </w:t>
        </w:r>
      </w:ins>
      <w:ins w:id="466" w:author="Hunton &amp; Williams LLP" w:date="2013-09-17T23:44:00Z">
        <w:r>
          <w:rPr/>
          <w:t xml:space="preserve">transmission solution </w:t>
        </w:r>
      </w:ins>
      <w:ins w:id="467" w:author="Hunton &amp; Williams LLP" w:date="2013-09-17T23:42:00Z">
        <w:r>
          <w:rPr/>
          <w:t xml:space="preserve">to satisfy the identified </w:t>
        </w:r>
      </w:ins>
      <w:ins w:id="468" w:author="Hunton &amp; Williams LLP" w:date="2013-09-17T23:45:00Z">
        <w:r>
          <w:rPr/>
          <w:t>Public Policy Transmission</w:t>
        </w:r>
      </w:ins>
      <w:ins w:id="469" w:author="Hunton &amp; Williams LLP" w:date="2013-09-17T23:42:00Z">
        <w:r>
          <w:rPr/>
          <w:t xml:space="preserve"> Need shall submit to the ISO, along with the project qualification information required pursuant to Section 31.</w:t>
        </w:r>
      </w:ins>
      <w:ins w:id="470" w:author="Hunton &amp; Williams LLP" w:date="2013-09-17T23:45:00Z">
        <w:r>
          <w:rPr/>
          <w:t>4.4.3</w:t>
        </w:r>
      </w:ins>
      <w:ins w:id="471" w:author="Hunton &amp; Williams LLP" w:date="2013-09-17T23:42:00Z">
        <w:r>
          <w:rPr/>
          <w:t>, a non-refundable application fee of $10,000 and a study deposit of $100,000.  The study deposit shall be applied to study costs and is refundable as described below.</w:t>
        </w:r>
      </w:ins>
    </w:p>
    <w:p>
      <w:pPr>
        <w:pStyle w:val="Bodypara"/>
        <w:rPr>
          <w:ins w:id="480" w:author="Hunton &amp; Williams LLP" w:date="2013-09-17T23:42:00Z"/>
        </w:rPr>
      </w:pPr>
      <w:ins w:id="473" w:author="Hunton &amp; Williams LLP" w:date="2013-09-17T23:42:00Z">
        <w:r>
          <w:rPr/>
          <w:t>The ISO shall charge, and a Developer proposing a regulated transmission solution shall pay, the actual costs of the ISO’s evaluation of the Developer’s proposed transmission solution under Sections 31.</w:t>
        </w:r>
      </w:ins>
      <w:ins w:id="474" w:author="Hunton &amp; Williams LLP" w:date="2013-09-17T23:47:00Z">
        <w:r>
          <w:rPr/>
          <w:t>4.7</w:t>
        </w:r>
      </w:ins>
      <w:ins w:id="475" w:author="Hunton &amp; Williams LLP" w:date="2013-09-17T23:42:00Z">
        <w:r>
          <w:rPr/>
          <w:t xml:space="preserve"> and 31.</w:t>
        </w:r>
      </w:ins>
      <w:ins w:id="476" w:author="Hunton &amp; Williams LLP" w:date="2013-09-17T23:47:00Z">
        <w:r>
          <w:rPr/>
          <w:t>4</w:t>
        </w:r>
      </w:ins>
      <w:ins w:id="477" w:author="Hunton &amp; Williams LLP" w:date="2013-09-17T23:42:00Z">
        <w:r>
          <w:rPr/>
          <w:t xml:space="preserve">.8 for purposes of selecting the more efficient or cost effective transmission solution to satisfy a </w:t>
        </w:r>
      </w:ins>
      <w:ins w:id="478" w:author="Hunton &amp; Williams LLP" w:date="2013-09-17T23:47:00Z">
        <w:r>
          <w:rPr/>
          <w:t>Public Policy Transmission Need</w:t>
        </w:r>
      </w:ins>
      <w:ins w:id="479" w:author="Hunton &amp; Williams LLP" w:date="2013-09-17T23:42:00Z">
        <w:r>
          <w:rPr/>
          <w:t xml:space="preserve"> for cost allocation purposes, including costs associated with the ISO’s use of third-party consultants.  If the ISO conducts study work for multiple proposed transmission solutions on a combined basis, the ISO will allocate the costs of the combined study work equally among the applicable Developers.</w:t>
        </w:r>
      </w:ins>
    </w:p>
    <w:p>
      <w:pPr>
        <w:pStyle w:val="Bodypara"/>
        <w:rPr>
          <w:ins w:id="491" w:author="Hunton &amp; Williams LLP" w:date="2013-09-17T23:42:00Z"/>
        </w:rPr>
      </w:pPr>
      <w:ins w:id="481" w:author="Hunton &amp; Williams LLP" w:date="2013-09-17T23:42:00Z">
        <w:r>
          <w:rPr/>
          <w:t>The ISO shall invoice the Developer monthly for any costs incurred by the ISO in the prior month in evaluating the Developer’s proposed transmission solution under Sections 31.</w:t>
        </w:r>
      </w:ins>
      <w:ins w:id="482" w:author="Hunton &amp; Williams LLP" w:date="2013-09-17T23:47:00Z">
        <w:r>
          <w:rPr/>
          <w:t>4.7 and</w:t>
        </w:r>
      </w:ins>
      <w:ins w:id="483" w:author="Hunton &amp; Williams LLP" w:date="2013-09-17T23:42:00Z">
        <w:r>
          <w:rPr/>
          <w:t xml:space="preserve"> 31.</w:t>
        </w:r>
      </w:ins>
      <w:ins w:id="484" w:author="Hunton &amp; Williams LLP" w:date="2013-09-17T23:47:00Z">
        <w:r>
          <w:rPr/>
          <w:t>4.8</w:t>
        </w:r>
      </w:ins>
      <w:ins w:id="485" w:author="Hunton &amp; Williams LLP" w:date="2013-09-17T23:42:00Z">
        <w:r>
          <w:rPr/>
          <w:t xml:space="preserve">.  Such invoice shall include a description of the costs incurred and invoiced by the ISO.  The Developer shall pay the invoiced amount within thirty (30) calendar days of the ISO’s </w:t>
        </w:r>
      </w:ins>
      <w:ins w:id="486" w:author="Hunton &amp; Williams LLP" w:date="2013-10-07T21:16:00Z">
        <w:r>
          <w:rPr/>
          <w:t>receipt</w:t>
        </w:r>
      </w:ins>
      <w:ins w:id="487" w:author="Hunton &amp; Williams LLP" w:date="2013-09-17T23:42:00Z">
        <w:r>
          <w:rPr/>
          <w:t xml:space="preserve">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the ISO shall issue a final invoice and refund to the Developer any portion of the Developer’s study deposit that exceeds outstanding amounts that the ISO has incurred in evaluating that Developer’s proposed transmission solution.</w:t>
        </w:r>
      </w:ins>
      <w:ins w:id="488" w:author="Hunton &amp; Williams LLP" w:date="2013-10-07T21:19:00Z">
        <w:r>
          <w:rPr/>
          <w:t xml:space="preserve"> </w:t>
        </w:r>
      </w:ins>
      <w:ins w:id="489" w:author="Hunton &amp; Williams LLP" w:date="2013-09-17T23:42:00Z">
        <w:r>
          <w:rPr/>
          <w:t xml:space="preserve"> </w:t>
        </w:r>
      </w:ins>
      <w:ins w:id="490" w:author="Hunton &amp; Williams LLP" w:date="2013-10-07T21:19:00Z">
        <w:r>
          <w:rPr/>
          <w:t>The ISO shall refund the remaining portion within sixty (60) days of the ISO’s receipt of all final invoices from its consultants and involved Transmission Owners.</w:t>
        </w:r>
      </w:ins>
    </w:p>
    <w:p>
      <w:pPr>
        <w:pStyle w:val="Bodypara"/>
        <w:rPr>
          <w:ins w:id="493" w:author="Hunton &amp; Williams LLP" w:date="2013-09-17T16:31:00Z"/>
        </w:rPr>
      </w:pPr>
      <w:ins w:id="492" w:author="Hunton &amp; Williams LLP" w:date="2013-09-17T23:42:00Z">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ins>
    </w:p>
    <w:p>
      <w:pPr>
        <w:pStyle w:val="Heading3"/>
        <w:ind w:left="1080" w:right="634" w:hanging="1080"/>
        <w:rPr>
          <w:del w:id="495" w:author="Hunton &amp; Williams LLP" w:date="2013-08-26T10:48:00Z"/>
        </w:rPr>
      </w:pPr>
      <w:del w:id="494" w:author="Hunton &amp; Williams LLP" w:date="2013-08-26T10:48:00Z">
        <w:r>
          <w:rPr/>
          <w:delText>31.4.6</w:delText>
          <w:tab/>
          <w:delText>Collaborative Governance Process</w:delText>
        </w:r>
      </w:del>
    </w:p>
    <w:p>
      <w:pPr>
        <w:pStyle w:val="Heading3"/>
        <w:rPr>
          <w:del w:id="497" w:author="zimberlin" w:date="2013-10-15T09:38:00Z"/>
        </w:rPr>
      </w:pPr>
      <w:del w:id="496" w:author="Hunton &amp; Williams LLP" w:date="2013-08-26T10:48:00Z">
        <w:r>
          <w:rPr/>
          <w:delText>The draft report on the NYISO’s evaluation of proposed transmission solutions to transmission needs driven by Public Policy Requirements shall be submitted to both TPAS and the ESPWG for review and comment.  The ISO shall make available to any interested party sufficient information to replicate the results of the draft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w:delText>
        </w:r>
      </w:del>
    </w:p>
    <w:p>
      <w:pPr>
        <w:pStyle w:val="Heading3"/>
        <w:widowControl/>
        <w:bidi w:val="0"/>
        <w:spacing w:lineRule="auto" w:line="480"/>
        <w:ind w:firstLine="720"/>
        <w:rPr>
          <w:del w:id="499" w:author="Hunton &amp; Williams LLP" w:date="2013-08-26T10:47:00Z"/>
        </w:rPr>
      </w:pPr>
      <w:del w:id="498" w:author="Hunton &amp; Williams LLP" w:date="2013-08-26T10:47:00Z">
        <w:r>
          <w:rPr/>
          <w:delText>31.4.7</w:delText>
          <w:tab/>
          <w:delText>Board Action</w:delText>
        </w:r>
      </w:del>
    </w:p>
    <w:p>
      <w:pPr>
        <w:pStyle w:val="Bodypara"/>
        <w:rPr>
          <w:del w:id="501" w:author="Hunton &amp; Williams LLP" w:date="2013-08-26T10:47:00Z"/>
        </w:rPr>
      </w:pPr>
      <w:del w:id="500" w:author="Hunton &amp; Williams LLP" w:date="2013-08-26T10:47:00Z">
        <w:r>
          <w:rPr/>
          <w:delText>Following the Management Committee vote, the draft report, with Business Issues Committee and Management Committee input, will be forwarded to the ISO Board for review and action.  Concurrently, the draft report will be provided to the Market Monitoring Unit for its review and consideration.  The Board may approve the report as submitted, or propose modifications on its own motion.  If any changes are proposed by the Board, the revised report shall be returned to the Management Committee for comment.  The Board shall not make a final determination on a revised report until it has reviewed the Management Committee comments.  Upon approval by the Board, the ISO shall issue the report to the marketplace by posting it on its website.</w:delText>
        </w:r>
      </w:del>
    </w:p>
    <w:p>
      <w:pPr>
        <w:pStyle w:val="Bodypara"/>
        <w:rPr>
          <w:del w:id="503" w:author="Hunton &amp; Williams LLP" w:date="2013-08-26T10:47:00Z"/>
        </w:rPr>
      </w:pPr>
      <w:del w:id="502" w:author="Hunton &amp; Williams LLP" w:date="2013-08-26T10:47:00Z">
        <w:r>
          <w:rPr/>
          <w:delText>The responsibilities of the Market Monitoring Unit that are addressed in the above Section of Attachment Y to the ISO OATT are also addressed in Section 30.4.6.8.5 of the Market Monitoring Plan, Attachment O to the ISO Services Tariff.</w:delText>
        </w:r>
      </w:del>
    </w:p>
    <w:p>
      <w:pPr>
        <w:pStyle w:val="Heading3"/>
        <w:ind w:left="1080" w:right="634" w:hanging="1080"/>
        <w:rPr/>
      </w:pPr>
      <w:r>
        <w:rPr/>
        <w:t>31.4.</w:t>
      </w:r>
      <w:ins w:id="504" w:author="Hunton &amp; Williams LLP" w:date="2013-08-26T10:52:00Z">
        <w:r>
          <w:rPr/>
          <w:t>5</w:t>
        </w:r>
      </w:ins>
      <w:del w:id="505" w:author="Hunton &amp; Williams LLP" w:date="2013-08-26T10:52:00Z">
        <w:r>
          <w:rPr/>
          <w:delText>8</w:delText>
        </w:r>
      </w:del>
      <w:r>
        <w:rPr/>
        <w:tab/>
        <w:t>Actual Project Proposals</w:t>
      </w:r>
    </w:p>
    <w:p>
      <w:pPr>
        <w:pStyle w:val="Bodypara"/>
        <w:rPr/>
      </w:pPr>
      <w:r>
        <w:rPr/>
        <w:t>The ISO will process all project proposals for transmission solutions for</w:t>
      </w:r>
      <w:del w:id="506" w:author="Hunton &amp; Williams LLP" w:date="2013-08-26T22:26:00Z">
        <w:r>
          <w:rPr/>
          <w:delText xml:space="preserve"> transmission needs driven by</w:delText>
        </w:r>
      </w:del>
      <w:r>
        <w:rPr/>
        <w:t xml:space="preserve"> Public Policy </w:t>
      </w:r>
      <w:ins w:id="507" w:author="Hunton &amp; Williams LLP" w:date="2013-09-01T21:37:00Z">
        <w:r>
          <w:rPr/>
          <w:t xml:space="preserve">Transmission </w:t>
        </w:r>
      </w:ins>
      <w:ins w:id="508" w:author="Hunton &amp; Williams LLP" w:date="2013-08-26T22:25:00Z">
        <w:r>
          <w:rPr/>
          <w:t>Needs</w:t>
        </w:r>
      </w:ins>
      <w:del w:id="509" w:author="Hunton &amp; Williams LLP" w:date="2013-08-26T22:25:00Z">
        <w:r>
          <w:rPr/>
          <w:delText>Requirements identified by the NYDPS/NYPSC</w:delText>
        </w:r>
      </w:del>
      <w:del w:id="510" w:author="Hunton &amp; Williams LLP" w:date="2013-08-26T22:27:00Z">
        <w:r>
          <w:rPr/>
          <w:delText xml:space="preserve"> in accordance with the applicable provisions of this Attachment Y</w:delText>
        </w:r>
      </w:del>
      <w:r>
        <w:rPr/>
        <w:t xml:space="preserve">.  </w:t>
      </w:r>
    </w:p>
    <w:p>
      <w:pPr>
        <w:pStyle w:val="Heading4"/>
        <w:ind w:left="1800" w:hanging="1080"/>
        <w:rPr/>
      </w:pPr>
      <w:r>
        <w:rPr/>
        <w:t>31.4.</w:t>
      </w:r>
      <w:ins w:id="511" w:author="Hunton &amp; Williams LLP" w:date="2013-08-26T23:47:00Z">
        <w:r>
          <w:rPr>
            <w:lang w:val="en-US"/>
          </w:rPr>
          <w:t>5</w:t>
        </w:r>
      </w:ins>
      <w:del w:id="512" w:author="Hunton &amp; Williams LLP" w:date="2013-08-26T23:47:00Z">
        <w:r>
          <w:rPr/>
          <w:delText>8</w:delText>
        </w:r>
      </w:del>
      <w:r>
        <w:rPr/>
        <w:t>.1</w:t>
        <w:tab/>
        <w:t>Project Information Requirements</w:t>
      </w:r>
    </w:p>
    <w:p>
      <w:pPr>
        <w:pStyle w:val="Bodypara"/>
        <w:rPr/>
      </w:pPr>
      <w:r>
        <w:rPr/>
        <w:t xml:space="preserve">Any </w:t>
      </w:r>
      <w:ins w:id="513" w:author="Hunton &amp; Williams LLP" w:date="2013-09-25T21:05:00Z">
        <w:r>
          <w:rPr/>
          <w:t>Developer</w:t>
        </w:r>
      </w:ins>
      <w:del w:id="514" w:author="Hunton &amp; Williams LLP" w:date="2013-09-25T21:05:00Z">
        <w:r>
          <w:rPr/>
          <w:delText>entity</w:delText>
        </w:r>
      </w:del>
      <w:r>
        <w:rPr/>
        <w:t xml:space="preserve"> seeking to offer a transmission solution for </w:t>
      </w:r>
      <w:del w:id="515" w:author="Hunton &amp; Williams LLP" w:date="2013-08-26T22:28:00Z">
        <w:r>
          <w:rPr/>
          <w:delText>transmission needs driven by</w:delText>
        </w:r>
      </w:del>
      <w:r>
        <w:rPr/>
        <w:t xml:space="preserve"> Public Policy </w:t>
      </w:r>
      <w:ins w:id="516" w:author="Hunton &amp; Williams LLP" w:date="2013-09-01T21:37:00Z">
        <w:r>
          <w:rPr/>
          <w:t xml:space="preserve">Transmission </w:t>
        </w:r>
      </w:ins>
      <w:ins w:id="517" w:author="Hunton &amp; Williams LLP" w:date="2013-08-26T22:28:00Z">
        <w:r>
          <w:rPr/>
          <w:t>Needs</w:t>
        </w:r>
      </w:ins>
      <w:del w:id="518" w:author="Hunton &amp; Williams LLP" w:date="2013-08-26T22:28:00Z">
        <w:r>
          <w:rPr/>
          <w:delText>Requirements identified by the NYDPS/NYPSC,</w:delText>
        </w:r>
      </w:del>
      <w:r>
        <w:rPr/>
        <w:t xml:space="preserve"> must provide, at a minimum, the following details:  (1) contact information; (2) the lead time necessary to complete the project</w:t>
      </w:r>
      <w:ins w:id="519" w:author="Hunton &amp; Williams LLP" w:date="2013-10-07T20:53:00Z">
        <w:r>
          <w:rPr/>
          <w:t>, including</w:t>
        </w:r>
      </w:ins>
      <w:ins w:id="520" w:author="Hunton &amp; Williams LLP" w:date="2013-10-09T12:33:00Z">
        <w:r>
          <w:rPr/>
          <w:t>, if available,</w:t>
        </w:r>
      </w:ins>
      <w:ins w:id="521" w:author="Hunton &amp; Williams LLP" w:date="2013-10-07T20:53:00Z">
        <w:r>
          <w:rPr/>
          <w:t xml:space="preserve"> the construction windows in which the Developer can perform construction and what, if any, outages may be required during these periods</w:t>
        </w:r>
      </w:ins>
      <w:r>
        <w:rPr/>
        <w:t xml:space="preserve">; (3) a description of the project, including type, size, and </w:t>
      </w:r>
      <w:ins w:id="522" w:author="Hunton &amp; Williams LLP" w:date="2013-07-17T22:15:00Z">
        <w:r>
          <w:rPr/>
          <w:t xml:space="preserve">geographic and electrical </w:t>
        </w:r>
      </w:ins>
      <w:r>
        <w:rPr/>
        <w:t xml:space="preserve">location, as well as planning and engineering specifications as appropriate; (4) evidence of a commercially viable technology; (5) a major milestone schedule; (6) a schedule for obtaining </w:t>
      </w:r>
      <w:ins w:id="523" w:author="Hunton &amp; Williams LLP" w:date="2013-07-12T00:09:00Z">
        <w:r>
          <w:rPr/>
          <w:t xml:space="preserve">any </w:t>
        </w:r>
      </w:ins>
      <w:r>
        <w:rPr/>
        <w:t xml:space="preserve">required </w:t>
      </w:r>
      <w:del w:id="524" w:author="Hunton &amp; Williams LLP" w:date="2013-07-12T00:09:00Z">
        <w:r>
          <w:rPr/>
          <w:delText xml:space="preserve">siting </w:delText>
        </w:r>
      </w:del>
      <w:r>
        <w:rPr/>
        <w:t>permits and other certifications; (7) a demonstration of Site Control or a schedule for obtaining such control; (8)</w:t>
      </w:r>
      <w:ins w:id="525" w:author="Hunton &amp; Williams LLP" w:date="2013-07-12T00:09:00Z">
        <w:r>
          <w:rPr/>
          <w:t xml:space="preserve"> status of any contracts (other than an Interconnection Agreement) that are under negotiations or in place; (9)</w:t>
        </w:r>
      </w:ins>
      <w:r>
        <w:rPr/>
        <w:t xml:space="preserve"> status of ISO interconnection studies and interconnection agreement; (</w:t>
      </w:r>
      <w:ins w:id="526" w:author="Hunton &amp; Williams LLP" w:date="2013-07-12T00:10:00Z">
        <w:r>
          <w:rPr/>
          <w:t>10</w:t>
        </w:r>
      </w:ins>
      <w:del w:id="527" w:author="Hunton &amp; Williams LLP" w:date="2013-07-12T00:10:00Z">
        <w:r>
          <w:rPr/>
          <w:delText>9</w:delText>
        </w:r>
      </w:del>
      <w:r>
        <w:rPr/>
        <w:t xml:space="preserve">) status of equipment </w:t>
      </w:r>
      <w:ins w:id="528" w:author="Hunton &amp; Williams LLP" w:date="2013-10-02T15:15:00Z">
        <w:r>
          <w:rPr/>
          <w:t>availability and</w:t>
        </w:r>
      </w:ins>
      <w:r>
        <w:rPr/>
        <w:t xml:space="preserve"> procurement; </w:t>
      </w:r>
      <w:ins w:id="529" w:author="Hunton &amp; Williams LLP" w:date="2013-07-12T00:10:00Z">
        <w:r>
          <w:rPr/>
          <w:t>(11) evidence of financing</w:t>
        </w:r>
      </w:ins>
      <w:ins w:id="530" w:author="Hunton &amp; Williams LLP" w:date="2013-08-22T21:22:00Z">
        <w:r>
          <w:rPr/>
          <w:t xml:space="preserve"> or ability to finance the project</w:t>
        </w:r>
      </w:ins>
      <w:ins w:id="531" w:author="Hunton &amp; Williams LLP" w:date="2013-07-12T00:11:00Z">
        <w:r>
          <w:rPr/>
          <w:t xml:space="preserve">; </w:t>
        </w:r>
      </w:ins>
      <w:r>
        <w:rPr/>
        <w:t>(1</w:t>
      </w:r>
      <w:ins w:id="532" w:author="Hunton &amp; Williams LLP" w:date="2013-07-12T00:10:00Z">
        <w:r>
          <w:rPr/>
          <w:t>2</w:t>
        </w:r>
      </w:ins>
      <w:del w:id="533" w:author="Hunton &amp; Williams LLP" w:date="2013-07-12T00:10:00Z">
        <w:r>
          <w:rPr/>
          <w:delText>0</w:delText>
        </w:r>
      </w:del>
      <w:r>
        <w:rPr/>
        <w:t>) capital cost estimates for the project; (1</w:t>
      </w:r>
      <w:ins w:id="534" w:author="Hunton &amp; Williams LLP" w:date="2013-07-12T00:11:00Z">
        <w:r>
          <w:rPr/>
          <w:t>3</w:t>
        </w:r>
      </w:ins>
      <w:del w:id="535" w:author="Hunton &amp; Williams LLP" w:date="2013-07-12T00:11:00Z">
        <w:r>
          <w:rPr/>
          <w:delText>1</w:delText>
        </w:r>
      </w:del>
      <w:r>
        <w:rPr/>
        <w:t xml:space="preserve">) </w:t>
      </w:r>
      <w:ins w:id="536" w:author="Hunton &amp; Williams LLP" w:date="2013-10-07T21:06:00Z">
        <w:r>
          <w:rPr/>
          <w:t>a description of permitting or other</w:t>
        </w:r>
      </w:ins>
      <w:del w:id="537" w:author="Hunton &amp; Williams LLP" w:date="2013-10-07T21:07:00Z">
        <w:r>
          <w:rPr/>
          <w:delText>to the extent available a</w:delText>
        </w:r>
      </w:del>
      <w:r>
        <w:rPr/>
        <w:t xml:space="preserve"> risk</w:t>
      </w:r>
      <w:ins w:id="538" w:author="Hunton &amp; Williams LLP" w:date="2013-10-07T21:07:00Z">
        <w:r>
          <w:rPr/>
          <w:t>s</w:t>
        </w:r>
      </w:ins>
      <w:del w:id="539" w:author="Hunton &amp; Williams LLP" w:date="2013-10-07T21:07:00Z">
        <w:r>
          <w:rPr/>
          <w:delText xml:space="preserve"> profile addressing the stage of</w:delText>
        </w:r>
      </w:del>
      <w:r>
        <w:rPr/>
        <w:t xml:space="preserve"> </w:t>
      </w:r>
      <w:ins w:id="540" w:author="Hunton &amp; Williams LLP" w:date="2013-10-07T21:07:00Z">
        <w:r>
          <w:rPr/>
          <w:t xml:space="preserve">facing the project at the stage of </w:t>
        </w:r>
      </w:ins>
      <w:r>
        <w:rPr/>
        <w:t>project development,</w:t>
      </w:r>
      <w:ins w:id="541" w:author="Hunton &amp; Williams LLP" w:date="2013-10-07T21:07:00Z">
        <w:r>
          <w:rPr/>
          <w:t xml:space="preserve"> including evidence of the reasonableness of</w:t>
        </w:r>
      </w:ins>
      <w:del w:id="542" w:author="Hunton &amp; Williams LLP" w:date="2013-10-07T21:07:00Z">
        <w:r>
          <w:rPr/>
          <w:delText xml:space="preserve"> required</w:delText>
        </w:r>
      </w:del>
      <w:r>
        <w:rPr/>
        <w:t xml:space="preserve"> </w:t>
      </w:r>
      <w:ins w:id="543" w:author="Hunton &amp; Williams LLP" w:date="2013-10-07T21:07:00Z">
        <w:r>
          <w:rPr/>
          <w:t xml:space="preserve">project </w:t>
        </w:r>
      </w:ins>
      <w:r>
        <w:rPr/>
        <w:t>cost</w:t>
      </w:r>
      <w:ins w:id="544" w:author="Hunton &amp; Williams LLP" w:date="2013-10-07T21:07:00Z">
        <w:r>
          <w:rPr/>
          <w:t xml:space="preserve"> estimates</w:t>
        </w:r>
      </w:ins>
      <w:r>
        <w:rPr/>
        <w:t xml:space="preserve"> </w:t>
      </w:r>
      <w:del w:id="545" w:author="Hunton &amp; Williams LLP" w:date="2013-10-07T21:08:00Z">
        <w:r>
          <w:rPr/>
          <w:delText xml:space="preserve"> overruns sharing, required project cost increase sharing, identification of conditions for cancelling the project including terms and conditions for allocating sunk costs</w:delText>
        </w:r>
      </w:del>
      <w:ins w:id="546" w:author="Hunton &amp; Williams LLP" w:date="2013-09-01T15:23:00Z">
        <w:r>
          <w:rPr/>
          <w:t>all based on the information available at the time of the submission</w:t>
        </w:r>
      </w:ins>
      <w:r>
        <w:rPr/>
        <w:t>; and (1</w:t>
      </w:r>
      <w:ins w:id="547" w:author="Hunton &amp; Williams LLP" w:date="2013-07-12T00:11:00Z">
        <w:r>
          <w:rPr/>
          <w:t>4</w:t>
        </w:r>
      </w:ins>
      <w:del w:id="548" w:author="Hunton &amp; Williams LLP" w:date="2013-07-12T00:11:00Z">
        <w:r>
          <w:rPr/>
          <w:delText>2</w:delText>
        </w:r>
      </w:del>
      <w:r>
        <w:rPr/>
        <w:t>) any other information requested by the ISO.</w:t>
      </w:r>
    </w:p>
    <w:p>
      <w:pPr>
        <w:pStyle w:val="Bodypara"/>
        <w:spacing w:lineRule="auto" w:line="480"/>
        <w:rPr>
          <w:ins w:id="558" w:author="Hunton &amp; Williams LLP" w:date="2013-07-12T00:13:00Z"/>
        </w:rPr>
      </w:pPr>
      <w:ins w:id="549" w:author="Hunton &amp; Williams LLP" w:date="2013-07-12T00:13:00Z">
        <w:r>
          <w:rPr/>
          <w:t xml:space="preserve">A </w:t>
        </w:r>
      </w:ins>
      <w:ins w:id="550" w:author="Hunton &amp; Williams LLP" w:date="2013-10-02T16:02:00Z">
        <w:r>
          <w:rPr/>
          <w:t>D</w:t>
        </w:r>
      </w:ins>
      <w:ins w:id="551" w:author="Hunton &amp; Williams LLP" w:date="2013-07-12T00:13:00Z">
        <w:r>
          <w:rPr/>
          <w:t>eveloper shall submit the following information to indicate the status of any contracts: (i) copies of all final contracts</w:t>
        </w:r>
      </w:ins>
      <w:ins w:id="552" w:author="Hunton &amp; Williams LLP" w:date="2013-10-02T15:34:00Z">
        <w:r>
          <w:rPr/>
          <w:t xml:space="preserve"> </w:t>
        </w:r>
      </w:ins>
      <w:ins w:id="553" w:author="Hunton &amp; Williams LLP" w:date="2013-10-02T21:16:00Z">
        <w:r>
          <w:rPr/>
          <w:t>the ISO determines are relevant to its consideration,</w:t>
        </w:r>
      </w:ins>
      <w:ins w:id="554" w:author="Hunton &amp; Williams LLP" w:date="2013-07-12T00:13:00Z">
        <w:r>
          <w:rPr/>
          <w:t xml:space="preserve"> or (ii) where one or more contracts are pending, a timeline on the status of discussions and negotiations with the relevant documents and when the negotiations are expected to be completed.  The final contracts shall be submitted to the ISO when available.</w:t>
        </w:r>
      </w:ins>
      <w:ins w:id="555" w:author="Hunton &amp; Williams LLP" w:date="2013-10-08T20:29:00Z">
        <w:r>
          <w:rPr/>
          <w:t xml:space="preserve">  The ISO shall treat on a confidential basis in accordance with the requirements of its Code of Conduct in Attachment F of the ISO OATT any contract that is submitted to the ISO and is designated by the Developer as “Confidential Information.”</w:t>
        </w:r>
      </w:ins>
      <w:ins w:id="556" w:author="Hunton &amp; Williams LLP" w:date="2013-10-08T20:29:00Z">
        <w:r>
          <w:rPr>
            <w:rFonts w:cs="Calibri" w:ascii="Calibri" w:hAnsi="Calibri"/>
          </w:rPr>
          <w:t xml:space="preserve">   </w:t>
        </w:r>
      </w:ins>
      <w:ins w:id="557" w:author="Hunton &amp; Williams LLP" w:date="2013-07-12T00:13:00Z">
        <w:r>
          <w:rPr>
            <w:rFonts w:cs="Calibri" w:ascii="Calibri" w:hAnsi="Calibri"/>
          </w:rPr>
          <w:t xml:space="preserve">  </w:t>
        </w:r>
      </w:ins>
    </w:p>
    <w:p>
      <w:pPr>
        <w:pStyle w:val="Bodypara"/>
        <w:spacing w:lineRule="auto" w:line="480"/>
        <w:rPr>
          <w:ins w:id="565" w:author="Hunton &amp; Williams LLP" w:date="2013-07-12T00:13:00Z"/>
        </w:rPr>
      </w:pPr>
      <w:ins w:id="559" w:author="Hunton &amp; Williams LLP" w:date="2013-07-12T00:13:00Z">
        <w:r>
          <w:rPr/>
          <w:t xml:space="preserve">A </w:t>
        </w:r>
      </w:ins>
      <w:ins w:id="560" w:author="Hunton &amp; Williams LLP" w:date="2013-10-02T16:02:00Z">
        <w:r>
          <w:rPr/>
          <w:t>D</w:t>
        </w:r>
      </w:ins>
      <w:ins w:id="561" w:author="Hunton &amp; Williams LLP" w:date="2013-07-12T00:13:00Z">
        <w:r>
          <w:rPr/>
          <w:t>eveloper shall submit the following information to indicate the status of any required permits: (i) copies of all final permits received</w:t>
        </w:r>
      </w:ins>
      <w:ins w:id="562" w:author="Hunton &amp; Williams LLP" w:date="2013-10-08T20:30:00Z">
        <w:r>
          <w:rPr/>
          <w:t xml:space="preserve"> that the ISO determines are relevant to its consideration</w:t>
        </w:r>
      </w:ins>
      <w:ins w:id="563" w:author="Hunton &amp; Williams LLP" w:date="2013-07-12T00:13:00Z">
        <w:r>
          <w:rPr/>
          <w:t>,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ins>
      <w:ins w:id="564" w:author="Hunton &amp; Williams LLP" w:date="2013-07-12T00:13:00Z">
        <w:r>
          <w:rPr>
            <w:b/>
          </w:rPr>
          <w:t xml:space="preserve"> </w:t>
        </w:r>
      </w:ins>
    </w:p>
    <w:p>
      <w:pPr>
        <w:pStyle w:val="Bodypara"/>
        <w:spacing w:lineRule="auto" w:line="480"/>
        <w:rPr/>
      </w:pPr>
      <w:ins w:id="566" w:author="Hunton &amp; Williams LLP" w:date="2013-07-12T00:13:00Z">
        <w:r>
          <w:rPr/>
          <w:t xml:space="preserve">A </w:t>
        </w:r>
      </w:ins>
      <w:ins w:id="567" w:author="Hunton &amp; Williams LLP" w:date="2013-10-02T16:02:00Z">
        <w:r>
          <w:rPr/>
          <w:t>D</w:t>
        </w:r>
      </w:ins>
      <w:ins w:id="568" w:author="Hunton &amp; Williams LLP" w:date="2013-07-12T00:13:00Z">
        <w:r>
          <w:rPr/>
          <w:t xml:space="preserve">eveloper </w:t>
        </w:r>
      </w:ins>
      <w:ins w:id="569" w:author="Hunton &amp; Williams LLP" w:date="2013-08-05T11:35:00Z">
        <w:r>
          <w:rPr/>
          <w:t>shall submit the following information, as appropriate, to indicate evidence of financing by it or any Affiliate upon which it is relying for financing</w:t>
        </w:r>
      </w:ins>
      <w:ins w:id="570" w:author="Hunton &amp; Williams LLP" w:date="2013-07-12T00:13:00Z">
        <w:r>
          <w:rPr/>
          <w:t>: (i) evidence of self-financing</w:t>
        </w:r>
      </w:ins>
      <w:ins w:id="571" w:author="Hunton &amp; Williams LLP" w:date="2013-10-02T15:34:00Z">
        <w:r>
          <w:rPr/>
          <w:t xml:space="preserve"> or project financing</w:t>
        </w:r>
      </w:ins>
      <w:ins w:id="572" w:author="Hunton &amp; Williams LLP" w:date="2013-07-12T00:13:00Z">
        <w:r>
          <w:rPr/>
          <w:t xml:space="preserve"> through approved rates</w:t>
        </w:r>
      </w:ins>
      <w:ins w:id="573" w:author="Hunton &amp; Williams LLP" w:date="2013-10-02T15:35:00Z">
        <w:r>
          <w:rPr/>
          <w:t xml:space="preserve"> or the ability to do so</w:t>
        </w:r>
      </w:ins>
      <w:ins w:id="574" w:author="Hunton &amp; Williams LLP" w:date="2013-07-12T00:13:00Z">
        <w:r>
          <w:rPr/>
          <w:t xml:space="preserve">,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w:t>
        </w:r>
      </w:ins>
      <w:ins w:id="575" w:author="Hunton &amp; Williams LLP" w:date="2013-10-02T15:35:00Z">
        <w:r>
          <w:rPr/>
          <w:t xml:space="preserve">or approved rates </w:t>
        </w:r>
      </w:ins>
      <w:ins w:id="576" w:author="Hunton &amp; Williams LLP" w:date="2013-07-12T00:13:00Z">
        <w:r>
          <w:rPr/>
          <w:t xml:space="preserve">shall be submitted to the ISO when available.  </w:t>
        </w:r>
      </w:ins>
    </w:p>
    <w:p>
      <w:pPr>
        <w:pStyle w:val="Bodypara"/>
        <w:spacing w:lineRule="auto" w:line="480"/>
        <w:rPr>
          <w:ins w:id="584" w:author="Hunton &amp; Williams LLP" w:date="2013-08-26T10:48:00Z"/>
        </w:rPr>
      </w:pPr>
      <w:ins w:id="577" w:author="Hunton &amp; Williams LLP" w:date="2013-07-16T15:45:00Z">
        <w:r>
          <w:rPr/>
          <w:t>Failure to provide any data requested by the ISO within the timeframe provided in Section 31.</w:t>
        </w:r>
      </w:ins>
      <w:ins w:id="578" w:author="Hunton &amp; Williams LLP" w:date="2013-07-16T23:31:00Z">
        <w:r>
          <w:rPr/>
          <w:t>4.</w:t>
        </w:r>
      </w:ins>
      <w:ins w:id="579" w:author="Hunton &amp; Williams LLP" w:date="2013-08-26T10:53:00Z">
        <w:r>
          <w:rPr/>
          <w:t>4</w:t>
        </w:r>
      </w:ins>
      <w:ins w:id="580" w:author="Hunton &amp; Williams LLP" w:date="2013-07-16T23:31:00Z">
        <w:r>
          <w:rPr/>
          <w:t>.3</w:t>
        </w:r>
      </w:ins>
      <w:ins w:id="581" w:author="Hunton &amp; Williams LLP" w:date="2013-07-16T15:45:00Z">
        <w:r>
          <w:rPr/>
          <w:t xml:space="preserve"> of this Attachment Y will result in the rejection of the proposed</w:t>
        </w:r>
      </w:ins>
      <w:ins w:id="582" w:author="Hunton &amp; Williams LLP" w:date="2013-07-16T23:31:00Z">
        <w:r>
          <w:rPr/>
          <w:t xml:space="preserve"> </w:t>
        </w:r>
      </w:ins>
      <w:ins w:id="583" w:author="Hunton &amp; Williams LLP" w:date="2013-07-16T15:45:00Z">
        <w:r>
          <w:rPr/>
          <w:t xml:space="preserve">solution from further consideration during that planning cycle.  </w:t>
        </w:r>
      </w:ins>
    </w:p>
    <w:p>
      <w:pPr>
        <w:pStyle w:val="Heading3"/>
        <w:ind w:left="1080" w:right="634" w:hanging="1080"/>
        <w:rPr>
          <w:ins w:id="597" w:author="Hunton &amp; Williams LLP" w:date="2013-09-17T15:16:00Z"/>
        </w:rPr>
      </w:pPr>
      <w:ins w:id="585" w:author="Hunton &amp; Williams LLP" w:date="2013-08-26T10:48:00Z">
        <w:r>
          <w:rPr/>
          <w:t>31.4.</w:t>
        </w:r>
      </w:ins>
      <w:ins w:id="586" w:author="Hunton &amp; Williams LLP" w:date="2013-08-26T10:54:00Z">
        <w:r>
          <w:rPr/>
          <w:t>6</w:t>
        </w:r>
      </w:ins>
      <w:ins w:id="587" w:author="Hunton &amp; Williams LLP" w:date="2013-08-26T10:48:00Z">
        <w:r>
          <w:rPr/>
          <w:tab/>
        </w:r>
      </w:ins>
      <w:ins w:id="588" w:author="Hunton &amp; Williams LLP" w:date="2013-08-26T22:51:00Z">
        <w:r>
          <w:rPr/>
          <w:t xml:space="preserve">ISO </w:t>
        </w:r>
      </w:ins>
      <w:ins w:id="589" w:author="Hunton &amp; Williams LLP" w:date="2013-08-26T10:48:00Z">
        <w:r>
          <w:rPr/>
          <w:t xml:space="preserve">Evaluation </w:t>
        </w:r>
      </w:ins>
      <w:ins w:id="590" w:author="Hunton &amp; Williams LLP" w:date="2013-08-26T22:51:00Z">
        <w:r>
          <w:rPr/>
          <w:t>of Proposed</w:t>
        </w:r>
      </w:ins>
      <w:ins w:id="591" w:author="Hunton &amp; Williams LLP" w:date="2013-08-26T10:48:00Z">
        <w:r>
          <w:rPr/>
          <w:t xml:space="preserve"> Solutions</w:t>
        </w:r>
      </w:ins>
      <w:ins w:id="592" w:author="Hunton &amp; Williams LLP" w:date="2013-08-26T22:51:00Z">
        <w:r>
          <w:rPr/>
          <w:t xml:space="preserve"> to </w:t>
        </w:r>
      </w:ins>
      <w:ins w:id="593" w:author="Hunton &amp; Williams LLP" w:date="2013-08-26T10:48:00Z">
        <w:r>
          <w:rPr/>
          <w:t>Public Policy</w:t>
        </w:r>
      </w:ins>
      <w:ins w:id="594" w:author="Hunton &amp; Williams LLP" w:date="2013-09-01T21:39:00Z">
        <w:r>
          <w:rPr>
            <w:lang w:val="en-US"/>
          </w:rPr>
          <w:t xml:space="preserve"> Transmission</w:t>
        </w:r>
      </w:ins>
      <w:ins w:id="595" w:author="Hunton &amp; Williams LLP" w:date="2013-08-26T10:48:00Z">
        <w:r>
          <w:rPr/>
          <w:t xml:space="preserve"> </w:t>
        </w:r>
      </w:ins>
      <w:ins w:id="596" w:author="Hunton &amp; Williams LLP" w:date="2013-08-26T22:51:00Z">
        <w:r>
          <w:rPr/>
          <w:t>Needs</w:t>
        </w:r>
      </w:ins>
    </w:p>
    <w:p>
      <w:pPr>
        <w:pStyle w:val="Heading4"/>
        <w:ind w:left="1800" w:hanging="1080"/>
        <w:rPr>
          <w:ins w:id="601" w:author="Hunton &amp; Williams LLP" w:date="2013-09-17T15:16:00Z"/>
        </w:rPr>
      </w:pPr>
      <w:ins w:id="598" w:author="Hunton &amp; Williams LLP" w:date="2013-09-17T15:16:00Z">
        <w:r>
          <w:rPr>
            <w:lang w:val="en-US"/>
          </w:rPr>
          <w:t xml:space="preserve">31.4.6.1  </w:t>
        </w:r>
      </w:ins>
      <w:ins w:id="599" w:author="zimberlin" w:date="2013-10-14T11:17:00Z">
        <w:r>
          <w:rPr>
            <w:lang w:val="en-US"/>
          </w:rPr>
          <w:tab/>
        </w:r>
      </w:ins>
      <w:ins w:id="600" w:author="Hunton &amp; Williams LLP" w:date="2013-09-17T15:16:00Z">
        <w:r>
          <w:rPr/>
          <w:t>Evaluation Time Period</w:t>
        </w:r>
      </w:ins>
    </w:p>
    <w:p>
      <w:pPr>
        <w:pStyle w:val="Bodypara"/>
        <w:rPr/>
      </w:pPr>
      <w:ins w:id="602" w:author="Hunton &amp; Williams LLP" w:date="2013-09-17T15:18:00Z">
        <w:r>
          <w:rPr/>
          <w:t xml:space="preserve">The ISO will study </w:t>
        </w:r>
      </w:ins>
      <w:ins w:id="603" w:author="Hunton &amp; Williams LLP" w:date="2013-09-17T15:35:00Z">
        <w:r>
          <w:rPr/>
          <w:t>a proposed</w:t>
        </w:r>
      </w:ins>
      <w:ins w:id="604" w:author="Hunton &amp; Williams LLP" w:date="2013-09-17T15:18:00Z">
        <w:r>
          <w:rPr/>
          <w:t xml:space="preserve"> pro</w:t>
        </w:r>
      </w:ins>
      <w:ins w:id="605" w:author="Hunton &amp; Williams LLP" w:date="2013-09-17T15:23:00Z">
        <w:r>
          <w:rPr/>
          <w:t>ject</w:t>
        </w:r>
      </w:ins>
      <w:ins w:id="606" w:author="Hunton &amp; Williams LLP" w:date="2013-09-17T15:18:00Z">
        <w:r>
          <w:rPr/>
          <w:t xml:space="preserve"> using the RNA </w:t>
        </w:r>
      </w:ins>
      <w:ins w:id="607" w:author="Hunton &amp; Williams LLP" w:date="2013-09-17T15:35:00Z">
        <w:r>
          <w:rPr/>
          <w:t xml:space="preserve">Base Case </w:t>
        </w:r>
      </w:ins>
      <w:ins w:id="608" w:author="Hunton &amp; Williams LLP" w:date="2013-09-17T15:19:00Z">
        <w:r>
          <w:rPr/>
          <w:t>and compensatory MW</w:t>
        </w:r>
      </w:ins>
      <w:ins w:id="609" w:author="Hunton &amp; Williams LLP" w:date="2013-09-17T15:23:00Z">
        <w:r>
          <w:rPr/>
          <w:t>s</w:t>
        </w:r>
      </w:ins>
      <w:ins w:id="610" w:author="Hunton &amp; Williams LLP" w:date="2013-09-17T15:19:00Z">
        <w:r>
          <w:rPr/>
          <w:t xml:space="preserve"> as needed to resolv</w:t>
        </w:r>
      </w:ins>
      <w:ins w:id="611" w:author="Hunton &amp; Williams LLP" w:date="2013-09-17T15:41:00Z">
        <w:r>
          <w:rPr/>
          <w:t xml:space="preserve">e </w:t>
        </w:r>
      </w:ins>
      <w:ins w:id="612" w:author="Hunton &amp; Williams LLP" w:date="2013-09-17T15:23:00Z">
        <w:r>
          <w:rPr/>
          <w:t>the Reliability Need</w:t>
        </w:r>
      </w:ins>
      <w:ins w:id="613" w:author="Hunton &amp; Williams LLP" w:date="2013-09-17T15:41:00Z">
        <w:r>
          <w:rPr/>
          <w:t>s</w:t>
        </w:r>
      </w:ins>
      <w:ins w:id="614" w:author="Hunton &amp; Williams LLP" w:date="2013-09-17T15:26:00Z">
        <w:r>
          <w:rPr/>
          <w:t xml:space="preserve"> over the ten-year Study Period</w:t>
        </w:r>
      </w:ins>
      <w:ins w:id="615" w:author="Hunton &amp; Williams LLP" w:date="2013-09-17T15:23:00Z">
        <w:r>
          <w:rPr/>
          <w:t>.  The ISO</w:t>
        </w:r>
      </w:ins>
      <w:ins w:id="616" w:author="Hunton &amp; Williams LLP" w:date="2013-09-17T15:27:00Z">
        <w:r>
          <w:rPr/>
          <w:t xml:space="preserve"> will extend the </w:t>
        </w:r>
      </w:ins>
      <w:ins w:id="617" w:author="Hunton &amp; Williams LLP" w:date="2013-09-17T15:41:00Z">
        <w:r>
          <w:rPr/>
          <w:t xml:space="preserve">most recent </w:t>
        </w:r>
      </w:ins>
      <w:ins w:id="618" w:author="Hunton &amp; Williams LLP" w:date="2013-09-17T15:30:00Z">
        <w:r>
          <w:rPr/>
          <w:t xml:space="preserve">reliability and economic planning models for modeling solutions </w:t>
        </w:r>
      </w:ins>
      <w:ins w:id="619" w:author="Hunton &amp; Williams LLP" w:date="2013-09-17T15:27:00Z">
        <w:r>
          <w:rPr/>
          <w:t xml:space="preserve">for Public Policy Transmission Needs by </w:t>
        </w:r>
      </w:ins>
      <w:ins w:id="620" w:author="Hunton &amp; Williams LLP" w:date="2013-09-17T15:29:00Z">
        <w:r>
          <w:rPr/>
          <w:t xml:space="preserve">up to </w:t>
        </w:r>
      </w:ins>
      <w:ins w:id="621" w:author="Hunton &amp; Williams LLP" w:date="2013-09-17T15:27:00Z">
        <w:r>
          <w:rPr/>
          <w:t>an additional twenty</w:t>
        </w:r>
      </w:ins>
      <w:ins w:id="622" w:author="Hunton &amp; Williams LLP" w:date="2013-09-17T15:30:00Z">
        <w:r>
          <w:rPr/>
          <w:t xml:space="preserve"> </w:t>
        </w:r>
      </w:ins>
      <w:ins w:id="623" w:author="Hunton &amp; Williams LLP" w:date="2013-09-17T15:27:00Z">
        <w:r>
          <w:rPr/>
          <w:t>years following the Study Period</w:t>
        </w:r>
      </w:ins>
      <w:ins w:id="624" w:author="Hunton &amp; Williams LLP" w:date="2013-09-17T15:33:00Z">
        <w:r>
          <w:rPr/>
          <w:t xml:space="preserve">, as appropriate based upon the </w:t>
        </w:r>
      </w:ins>
      <w:ins w:id="625" w:author="Hunton &amp; Williams LLP" w:date="2013-09-17T15:42:00Z">
        <w:r>
          <w:rPr/>
          <w:t xml:space="preserve">Public Policy Requirement and the identified </w:t>
        </w:r>
      </w:ins>
      <w:ins w:id="626" w:author="Hunton &amp; Williams LLP" w:date="2013-09-17T15:33:00Z">
        <w:r>
          <w:rPr/>
          <w:t>Public Policy Transmission Need.</w:t>
        </w:r>
      </w:ins>
      <w:ins w:id="627" w:author="Hunton &amp; Williams LLP" w:date="2013-09-17T15:35:00Z">
        <w:r>
          <w:rPr/>
          <w:t xml:space="preserve">  </w:t>
        </w:r>
      </w:ins>
    </w:p>
    <w:p>
      <w:pPr>
        <w:pStyle w:val="Heading4"/>
        <w:ind w:left="1800" w:hanging="1080"/>
        <w:rPr>
          <w:ins w:id="633" w:author="Hunton &amp; Williams LLP" w:date="2013-08-26T22:57:00Z"/>
        </w:rPr>
      </w:pPr>
      <w:ins w:id="628" w:author="Hunton &amp; Williams LLP" w:date="2013-08-26T22:58:00Z">
        <w:r>
          <w:rPr>
            <w:lang w:val="en-US"/>
          </w:rPr>
          <w:t>31.4.6.</w:t>
        </w:r>
      </w:ins>
      <w:ins w:id="629" w:author="Hunton &amp; Williams LLP" w:date="2013-09-17T15:25:00Z">
        <w:r>
          <w:rPr>
            <w:lang w:val="en-US"/>
          </w:rPr>
          <w:t>2</w:t>
        </w:r>
      </w:ins>
      <w:ins w:id="630" w:author="Hunton &amp; Williams LLP" w:date="2013-08-26T22:58:00Z">
        <w:r>
          <w:rPr>
            <w:lang w:val="en-US"/>
          </w:rPr>
          <w:t xml:space="preserve">  </w:t>
        </w:r>
      </w:ins>
      <w:ins w:id="631" w:author="zimberlin" w:date="2013-10-14T11:17:00Z">
        <w:r>
          <w:rPr>
            <w:lang w:val="en-US"/>
          </w:rPr>
          <w:tab/>
        </w:r>
      </w:ins>
      <w:ins w:id="632" w:author="Hunton &amp; Williams LLP" w:date="2013-08-26T22:57:00Z">
        <w:r>
          <w:rPr>
            <w:lang w:val="en-US"/>
          </w:rPr>
          <w:t>Comparable Evaluation of All Proposed Solutions</w:t>
        </w:r>
      </w:ins>
    </w:p>
    <w:p>
      <w:pPr>
        <w:pStyle w:val="Bodypara"/>
        <w:rPr>
          <w:ins w:id="664" w:author="Hunton &amp; Williams LLP" w:date="2013-08-26T22:57:00Z"/>
        </w:rPr>
      </w:pPr>
      <w:ins w:id="634" w:author="Hunton &amp; Williams LLP" w:date="2013-08-26T22:57:00Z">
        <w:r>
          <w:rPr/>
          <w:t>The ISO shall evaluate a</w:t>
        </w:r>
      </w:ins>
      <w:ins w:id="635" w:author="Hunton &amp; Williams LLP" w:date="2013-08-26T23:21:00Z">
        <w:r>
          <w:rPr/>
          <w:t>ny</w:t>
        </w:r>
      </w:ins>
      <w:ins w:id="636" w:author="Hunton &amp; Williams LLP" w:date="2013-08-26T22:58:00Z">
        <w:r>
          <w:rPr/>
          <w:t xml:space="preserve"> proposed solution </w:t>
        </w:r>
      </w:ins>
      <w:ins w:id="637" w:author="Hunton &amp; Williams LLP" w:date="2013-08-26T23:00:00Z">
        <w:r>
          <w:rPr/>
          <w:t xml:space="preserve">submitted </w:t>
        </w:r>
      </w:ins>
      <w:ins w:id="638" w:author="Hunton &amp; Williams LLP" w:date="2013-08-26T22:58:00Z">
        <w:r>
          <w:rPr/>
          <w:t>by a Developer</w:t>
        </w:r>
      </w:ins>
      <w:ins w:id="639" w:author="Hunton &amp; Williams LLP" w:date="2013-08-26T23:00:00Z">
        <w:r>
          <w:rPr/>
          <w:t xml:space="preserve"> </w:t>
        </w:r>
      </w:ins>
      <w:ins w:id="640" w:author="Hunton &amp; Williams LLP" w:date="2013-08-26T23:09:00Z">
        <w:r>
          <w:rPr/>
          <w:t xml:space="preserve">to a Public Policy </w:t>
        </w:r>
      </w:ins>
      <w:ins w:id="641" w:author="Hunton &amp; Williams LLP" w:date="2013-09-01T21:39:00Z">
        <w:r>
          <w:rPr/>
          <w:t xml:space="preserve">Transmission </w:t>
        </w:r>
      </w:ins>
      <w:ins w:id="642" w:author="Hunton &amp; Williams LLP" w:date="2013-08-26T23:09:00Z">
        <w:r>
          <w:rPr/>
          <w:t xml:space="preserve">Need.  The ISO will evaluate whether each proposed solution is viable pursuant to Section </w:t>
        </w:r>
      </w:ins>
      <w:ins w:id="643" w:author="Hunton &amp; Williams LLP" w:date="2013-08-26T23:19:00Z">
        <w:r>
          <w:rPr/>
          <w:t>31.4.6.</w:t>
        </w:r>
      </w:ins>
      <w:ins w:id="644" w:author="Hunton &amp; Williams LLP" w:date="2013-09-17T15:25:00Z">
        <w:r>
          <w:rPr/>
          <w:t>3</w:t>
        </w:r>
      </w:ins>
      <w:ins w:id="645" w:author="Hunton &amp; Williams LLP" w:date="2013-08-26T23:10:00Z">
        <w:r>
          <w:rPr/>
          <w:t xml:space="preserve"> </w:t>
        </w:r>
      </w:ins>
      <w:ins w:id="646" w:author="zimberlin" w:date="2013-10-14T11:20:00Z">
        <w:r>
          <w:rPr/>
          <w:t xml:space="preserve">below </w:t>
        </w:r>
      </w:ins>
      <w:ins w:id="647" w:author="Hunton &amp; Williams LLP" w:date="2013-08-26T23:09:00Z">
        <w:r>
          <w:rPr/>
          <w:t xml:space="preserve">and is sufficient to satisfy the Public Policy </w:t>
        </w:r>
      </w:ins>
      <w:ins w:id="648" w:author="Hunton &amp; Williams LLP" w:date="2013-09-01T21:39:00Z">
        <w:r>
          <w:rPr/>
          <w:t xml:space="preserve">Transmission </w:t>
        </w:r>
      </w:ins>
      <w:ins w:id="649" w:author="Hunton &amp; Williams LLP" w:date="2013-08-26T23:10:00Z">
        <w:r>
          <w:rPr/>
          <w:t xml:space="preserve">Need </w:t>
        </w:r>
      </w:ins>
      <w:ins w:id="650" w:author="Hunton &amp; Williams LLP" w:date="2013-10-07T21:54:00Z">
        <w:r>
          <w:rPr/>
          <w:t>by the need date</w:t>
        </w:r>
      </w:ins>
      <w:ins w:id="651" w:author="Hunton &amp; Williams LLP" w:date="2013-08-26T23:10:00Z">
        <w:r>
          <w:rPr/>
          <w:t xml:space="preserve"> pursuant to Section</w:t>
        </w:r>
      </w:ins>
      <w:ins w:id="652" w:author="Hunton &amp; Williams LLP" w:date="2013-08-26T23:19:00Z">
        <w:r>
          <w:rPr/>
          <w:t xml:space="preserve"> 31.4.6.</w:t>
        </w:r>
      </w:ins>
      <w:ins w:id="653" w:author="Hunton &amp; Williams LLP" w:date="2013-09-17T15:25:00Z">
        <w:r>
          <w:rPr/>
          <w:t>4</w:t>
        </w:r>
      </w:ins>
      <w:ins w:id="654" w:author="Hunton &amp; Williams LLP" w:date="2013-08-26T23:10:00Z">
        <w:r>
          <w:rPr/>
          <w:t xml:space="preserve">.  The proposed solution may include multiple components and resource types.  </w:t>
        </w:r>
      </w:ins>
      <w:ins w:id="655" w:author="Hunton &amp; Williams LLP" w:date="2013-08-26T22:57:00Z">
        <w:r>
          <w:rPr/>
          <w:t>When evaluating proposed solutions to a</w:t>
        </w:r>
      </w:ins>
      <w:ins w:id="656" w:author="Hunton &amp; Williams LLP" w:date="2013-08-26T23:12:00Z">
        <w:r>
          <w:rPr/>
          <w:t xml:space="preserve"> Public Policy</w:t>
        </w:r>
      </w:ins>
      <w:ins w:id="657" w:author="Hunton &amp; Williams LLP" w:date="2013-09-01T21:40:00Z">
        <w:r>
          <w:rPr/>
          <w:t xml:space="preserve"> Transmission</w:t>
        </w:r>
      </w:ins>
      <w:ins w:id="658" w:author="Hunton &amp; Williams LLP" w:date="2013-08-26T23:12:00Z">
        <w:r>
          <w:rPr/>
          <w:t xml:space="preserve"> Need from any Developer, the ISO shall consider all resource types – including generation, transmission, demand response</w:t>
        </w:r>
      </w:ins>
      <w:ins w:id="659" w:author="Hunton &amp; Williams LLP" w:date="2013-09-15T10:21:00Z">
        <w:r>
          <w:rPr/>
          <w:t>, or a combination of these resource types</w:t>
        </w:r>
      </w:ins>
      <w:ins w:id="660" w:author="Hunton &amp; Williams LLP" w:date="2013-08-26T23:13:00Z">
        <w:r>
          <w:rPr/>
          <w:t xml:space="preserve"> – on a comparable basis as potential solutions.</w:t>
        </w:r>
      </w:ins>
      <w:ins w:id="661" w:author="Hunton &amp; Williams LLP" w:date="2013-08-27T10:13:00Z">
        <w:r>
          <w:rPr/>
          <w:t xml:space="preserve">  All solutions will be e</w:t>
        </w:r>
      </w:ins>
      <w:ins w:id="662" w:author="Hunton &amp; Williams LLP" w:date="2013-09-17T15:25:00Z">
        <w:r>
          <w:rPr/>
          <w:t>v</w:t>
        </w:r>
      </w:ins>
      <w:ins w:id="663" w:author="Hunton &amp; Williams LLP" w:date="2013-08-27T10:14:00Z">
        <w:r>
          <w:rPr/>
          <w:t xml:space="preserve">aluated in the same general time frame.   </w:t>
        </w:r>
      </w:ins>
    </w:p>
    <w:p>
      <w:pPr>
        <w:pStyle w:val="Heading4"/>
        <w:ind w:left="1800" w:hanging="1080"/>
        <w:rPr>
          <w:ins w:id="670" w:author="Hunton &amp; Williams LLP" w:date="2013-08-26T23:22:00Z"/>
        </w:rPr>
      </w:pPr>
      <w:ins w:id="665" w:author="Hunton &amp; Williams LLP" w:date="2013-08-26T23:19:00Z">
        <w:r>
          <w:rPr>
            <w:lang w:val="en-US"/>
          </w:rPr>
          <w:t>31.4.6.</w:t>
        </w:r>
      </w:ins>
      <w:ins w:id="666" w:author="Hunton &amp; Williams LLP" w:date="2013-09-17T15:26:00Z">
        <w:r>
          <w:rPr>
            <w:lang w:val="en-US"/>
          </w:rPr>
          <w:t>3</w:t>
        </w:r>
      </w:ins>
      <w:ins w:id="667" w:author="Hunton &amp; Williams LLP" w:date="2013-08-26T23:22:00Z">
        <w:r>
          <w:rPr>
            <w:lang w:val="en-US"/>
          </w:rPr>
          <w:t xml:space="preserve">  </w:t>
        </w:r>
      </w:ins>
      <w:ins w:id="668" w:author="zimberlin" w:date="2013-10-14T11:17:00Z">
        <w:r>
          <w:rPr>
            <w:lang w:val="en-US"/>
          </w:rPr>
          <w:tab/>
        </w:r>
      </w:ins>
      <w:ins w:id="669" w:author="Hunton &amp; Williams LLP" w:date="2013-08-26T23:22:00Z">
        <w:r>
          <w:rPr>
            <w:lang w:val="en-US"/>
          </w:rPr>
          <w:t xml:space="preserve">Evaluation of Viability of Proposed Solution </w:t>
        </w:r>
      </w:ins>
    </w:p>
    <w:p>
      <w:pPr>
        <w:pStyle w:val="Bodypara"/>
        <w:rPr>
          <w:ins w:id="683" w:author="Hunton &amp; Williams LLP" w:date="2013-08-26T23:22:00Z"/>
        </w:rPr>
      </w:pPr>
      <w:ins w:id="671" w:author="Hunton &amp; Williams LLP" w:date="2013-08-26T23:22:00Z">
        <w:r>
          <w:rPr/>
          <w:t xml:space="preserve">The ISO will determine the viability of a solution – transmission, generation, demand response, or a combination of these resource types – proposed to satisfy a Public Policy </w:t>
        </w:r>
      </w:ins>
      <w:ins w:id="672" w:author="Hunton &amp; Williams LLP" w:date="2013-09-01T21:41:00Z">
        <w:r>
          <w:rPr/>
          <w:t xml:space="preserve">Transmission </w:t>
        </w:r>
      </w:ins>
      <w:ins w:id="673" w:author="Hunton &amp; Williams LLP" w:date="2013-08-26T23:22:00Z">
        <w:r>
          <w:rPr/>
          <w:t xml:space="preserve">Need.  For purposes of its analysis, the ISO will evaluate whether: (i) the Developer has provided the required </w:t>
        </w:r>
      </w:ins>
      <w:ins w:id="674" w:author="Hunton &amp; Williams LLP" w:date="2013-09-25T21:06:00Z">
        <w:r>
          <w:rPr/>
          <w:t>Developer</w:t>
        </w:r>
      </w:ins>
      <w:ins w:id="675" w:author="Hunton &amp; Williams LLP" w:date="2013-08-26T23:22:00Z">
        <w:r>
          <w:rPr/>
          <w:t xml:space="preserve"> qualification data pursuant to Section </w:t>
        </w:r>
      </w:ins>
      <w:ins w:id="676" w:author="Hunton &amp; Williams LLP" w:date="2013-09-03T21:29:00Z">
        <w:r>
          <w:rPr/>
          <w:t>31.4.4</w:t>
        </w:r>
      </w:ins>
      <w:ins w:id="677" w:author="Hunton &amp; Williams LLP" w:date="2013-08-26T23:22:00Z">
        <w:r>
          <w:rPr/>
          <w:t xml:space="preserve"> and the required project information data under Section</w:t>
        </w:r>
      </w:ins>
      <w:ins w:id="678" w:author="Hunton &amp; Williams LLP" w:date="2013-08-26T23:24:00Z">
        <w:r>
          <w:rPr/>
          <w:t xml:space="preserve"> </w:t>
        </w:r>
      </w:ins>
      <w:ins w:id="679" w:author="Hunton &amp; Williams LLP" w:date="2013-09-03T21:30:00Z">
        <w:r>
          <w:rPr/>
          <w:t>31.4.5.1</w:t>
        </w:r>
      </w:ins>
      <w:ins w:id="680" w:author="Hunton &amp; Williams LLP" w:date="2013-08-26T23:22:00Z">
        <w:r>
          <w:rPr/>
          <w:t>; (ii) the proposed solution is technically practicable; (iii) the Developer has indicated possession of, or an approach for acquiring, any necessary rights-of-way, property, and facilities that will make the proposal reasonably feasible in the required timeframe</w:t>
        </w:r>
      </w:ins>
      <w:ins w:id="681" w:author="zimberlin" w:date="2013-10-14T12:41:00Z">
        <w:r>
          <w:rPr/>
          <w:t>;</w:t>
        </w:r>
      </w:ins>
      <w:ins w:id="682" w:author="Hunton &amp; Williams LLP" w:date="2013-08-26T23:22:00Z">
        <w:r>
          <w:rPr/>
          <w:t xml:space="preserve"> and (iv) the proposed solution can be completed in the required timeframe.  If the ISO determines that the proposed solution is not viable, the ISO shall reject the proposed solution from further consideration during that planning cycle.</w:t>
        </w:r>
      </w:ins>
    </w:p>
    <w:p>
      <w:pPr>
        <w:pStyle w:val="Heading4"/>
        <w:ind w:left="1800" w:hanging="1080"/>
        <w:rPr>
          <w:ins w:id="689" w:author="Hunton &amp; Williams LLP" w:date="2013-08-26T23:30:00Z"/>
        </w:rPr>
      </w:pPr>
      <w:ins w:id="684" w:author="Hunton &amp; Williams LLP" w:date="2013-08-26T23:29:00Z">
        <w:r>
          <w:rPr>
            <w:lang w:val="en-US"/>
          </w:rPr>
          <w:t>31.4.6.</w:t>
        </w:r>
      </w:ins>
      <w:ins w:id="685" w:author="Hunton &amp; Williams LLP" w:date="2013-09-17T15:38:00Z">
        <w:r>
          <w:rPr>
            <w:lang w:val="en-US"/>
          </w:rPr>
          <w:t>4</w:t>
        </w:r>
      </w:ins>
      <w:ins w:id="686" w:author="Hunton &amp; Williams LLP" w:date="2013-08-26T23:29:00Z">
        <w:r>
          <w:rPr>
            <w:lang w:val="en-US"/>
          </w:rPr>
          <w:t xml:space="preserve">  </w:t>
        </w:r>
      </w:ins>
      <w:ins w:id="687" w:author="zimberlin" w:date="2013-10-14T12:36:00Z">
        <w:r>
          <w:rPr>
            <w:lang w:val="en-US"/>
          </w:rPr>
          <w:tab/>
        </w:r>
      </w:ins>
      <w:ins w:id="688" w:author="Hunton &amp; Williams LLP" w:date="2013-08-26T23:30:00Z">
        <w:r>
          <w:rPr>
            <w:lang w:val="en-US"/>
          </w:rPr>
          <w:t xml:space="preserve">Evaluation of Sufficiency of Proposed Solution </w:t>
        </w:r>
      </w:ins>
    </w:p>
    <w:p>
      <w:pPr>
        <w:pStyle w:val="Bodypara"/>
        <w:rPr>
          <w:highlight w:val="yellow"/>
          <w:ins w:id="702" w:author="Hunton &amp; Williams LLP" w:date="2013-08-26T23:30:00Z"/>
        </w:rPr>
      </w:pPr>
      <w:ins w:id="690" w:author="Hunton &amp; Williams LLP" w:date="2013-08-26T23:30:00Z">
        <w:r>
          <w:rPr/>
          <w:t xml:space="preserve">The ISO will evaluate each proposed solution – transmission, generation, demand response, or a combination of these resource types – </w:t>
        </w:r>
      </w:ins>
      <w:ins w:id="691" w:author="Hunton &amp; Williams LLP" w:date="2013-08-26T23:32:00Z">
        <w:r>
          <w:rPr/>
          <w:t xml:space="preserve">to confirm that </w:t>
        </w:r>
      </w:ins>
      <w:ins w:id="692" w:author="Hunton &amp; Williams LLP" w:date="2013-08-26T23:35:00Z">
        <w:r>
          <w:rPr/>
          <w:t>the proposed solution satisfies</w:t>
        </w:r>
      </w:ins>
      <w:ins w:id="693" w:author="Hunton &amp; Williams LLP" w:date="2013-08-26T23:32:00Z">
        <w:r>
          <w:rPr/>
          <w:t xml:space="preserve"> the Public Policy </w:t>
        </w:r>
      </w:ins>
      <w:ins w:id="694" w:author="Hunton &amp; Williams LLP" w:date="2013-09-01T21:42:00Z">
        <w:r>
          <w:rPr/>
          <w:t xml:space="preserve">Transmission </w:t>
        </w:r>
      </w:ins>
      <w:ins w:id="695" w:author="Hunton &amp; Williams LLP" w:date="2013-08-26T23:32:00Z">
        <w:r>
          <w:rPr/>
          <w:t>Need</w:t>
        </w:r>
      </w:ins>
      <w:ins w:id="696" w:author="Hunton &amp; Williams LLP" w:date="2013-08-26T23:35:00Z">
        <w:r>
          <w:rPr/>
          <w:t xml:space="preserve">.  The ISO will evaluate each solution independently to measure the degree to which the proposed </w:t>
        </w:r>
      </w:ins>
      <w:ins w:id="697" w:author="Hunton &amp; Williams LLP" w:date="2013-08-26T23:37:00Z">
        <w:r>
          <w:rPr/>
          <w:t>solution satisfies the Public Policy</w:t>
        </w:r>
      </w:ins>
      <w:ins w:id="698" w:author="Hunton &amp; Williams LLP" w:date="2013-09-01T21:42:00Z">
        <w:r>
          <w:rPr/>
          <w:t xml:space="preserve"> Transmission</w:t>
        </w:r>
      </w:ins>
      <w:ins w:id="699" w:author="Hunton &amp; Williams LLP" w:date="2013-08-26T23:37:00Z">
        <w:r>
          <w:rPr/>
          <w:t xml:space="preserve"> Need</w:t>
        </w:r>
      </w:ins>
      <w:ins w:id="700" w:author="Hunton &amp; Williams LLP" w:date="2013-09-17T14:22:00Z">
        <w:r>
          <w:rPr/>
          <w:t xml:space="preserve">, including the evaluation criteria provided by the NYPSC/NYDPS.  </w:t>
        </w:r>
      </w:ins>
      <w:ins w:id="701" w:author="Hunton &amp; Williams LLP" w:date="2013-08-26T23:30:00Z">
        <w:r>
          <w:rPr/>
          <w:t>If the ISO determines that the proposed solution is not sufficient, the ISO shall reject the proposed solution from further consideration during that planning cycle.</w:t>
        </w:r>
      </w:ins>
    </w:p>
    <w:p>
      <w:pPr>
        <w:pStyle w:val="Heading4"/>
        <w:ind w:left="1800" w:hanging="1080"/>
        <w:rPr>
          <w:ins w:id="712" w:author="Hunton &amp; Williams LLP" w:date="2013-08-26T23:39:00Z"/>
        </w:rPr>
      </w:pPr>
      <w:ins w:id="703" w:author="Hunton &amp; Williams LLP" w:date="2013-08-26T23:39:00Z">
        <w:r>
          <w:rPr>
            <w:lang w:val="en-US"/>
          </w:rPr>
          <w:t>31.</w:t>
        </w:r>
      </w:ins>
      <w:ins w:id="704" w:author="Hunton &amp; Williams LLP" w:date="2013-08-26T23:41:00Z">
        <w:r>
          <w:rPr>
            <w:lang w:val="en-US"/>
          </w:rPr>
          <w:t>4</w:t>
        </w:r>
      </w:ins>
      <w:ins w:id="705" w:author="Hunton &amp; Williams LLP" w:date="2013-08-26T23:39:00Z">
        <w:r>
          <w:rPr>
            <w:lang w:val="en-US"/>
          </w:rPr>
          <w:t>.</w:t>
        </w:r>
      </w:ins>
      <w:ins w:id="706" w:author="Hunton &amp; Williams LLP" w:date="2013-08-26T23:41:00Z">
        <w:r>
          <w:rPr>
            <w:lang w:val="en-US"/>
          </w:rPr>
          <w:t>6</w:t>
        </w:r>
      </w:ins>
      <w:ins w:id="707" w:author="Hunton &amp; Williams LLP" w:date="2013-08-26T23:39:00Z">
        <w:r>
          <w:rPr>
            <w:lang w:val="en-US"/>
          </w:rPr>
          <w:t>.</w:t>
        </w:r>
      </w:ins>
      <w:ins w:id="708" w:author="Hunton &amp; Williams LLP" w:date="2013-09-17T15:38:00Z">
        <w:r>
          <w:rPr>
            <w:lang w:val="en-US"/>
          </w:rPr>
          <w:t>5</w:t>
        </w:r>
      </w:ins>
      <w:ins w:id="709" w:author="Hunton &amp; Williams LLP" w:date="2013-08-26T23:39:00Z">
        <w:r>
          <w:rPr>
            <w:lang w:val="en-US"/>
          </w:rPr>
          <w:tab/>
          <w:t xml:space="preserve">ISO </w:t>
        </w:r>
      </w:ins>
      <w:ins w:id="710" w:author="Hunton &amp; Williams LLP" w:date="2013-08-27T10:10:00Z">
        <w:r>
          <w:rPr>
            <w:lang w:val="en-US"/>
          </w:rPr>
          <w:t>Report</w:t>
        </w:r>
      </w:ins>
      <w:ins w:id="711" w:author="Hunton &amp; Williams LLP" w:date="2013-09-01T21:43:00Z">
        <w:r>
          <w:rPr>
            <w:lang w:val="en-US"/>
          </w:rPr>
          <w:t xml:space="preserve"> of Evaluation Results</w:t>
        </w:r>
      </w:ins>
    </w:p>
    <w:p>
      <w:pPr>
        <w:pStyle w:val="Bodypara"/>
        <w:spacing w:lineRule="auto" w:line="480"/>
        <w:rPr>
          <w:ins w:id="727" w:author="Hunton &amp; Williams LLP" w:date="2013-08-26T23:40:00Z"/>
        </w:rPr>
      </w:pPr>
      <w:ins w:id="713" w:author="Hunton &amp; Williams LLP" w:date="2013-08-26T23:39:00Z">
        <w:r>
          <w:rPr/>
          <w:t>The ISO will present the results of its viability and sufficiency analysis to stakeholders</w:t>
        </w:r>
      </w:ins>
      <w:ins w:id="714" w:author="zimberlin" w:date="2013-10-14T12:33:00Z">
        <w:r>
          <w:rPr/>
          <w:t>,</w:t>
        </w:r>
      </w:ins>
      <w:ins w:id="715" w:author="Hunton &amp; Williams LLP" w:date="2013-08-26T23:39:00Z">
        <w:del w:id="716" w:author="zimberlin" w:date="2013-10-14T12:33:00Z">
          <w:r>
            <w:rPr/>
            <w:delText xml:space="preserve"> </w:delText>
          </w:r>
        </w:del>
      </w:ins>
      <w:ins w:id="717" w:author="zimberlin" w:date="2013-10-14T12:33:00Z">
        <w:r>
          <w:rPr/>
          <w:t xml:space="preserve"> interested parties, </w:t>
        </w:r>
      </w:ins>
      <w:ins w:id="718" w:author="Hunton &amp; Williams LLP" w:date="2013-08-26T23:39:00Z">
        <w:r>
          <w:rPr/>
          <w:t>and the NYDPS for comment.  The ISO shall report in the Public Policy</w:t>
        </w:r>
      </w:ins>
      <w:ins w:id="719" w:author="Hunton &amp; Williams LLP" w:date="2013-09-01T21:44:00Z">
        <w:r>
          <w:rPr/>
          <w:t xml:space="preserve"> Transmission Planning</w:t>
        </w:r>
      </w:ins>
      <w:ins w:id="720" w:author="Hunton &amp; Williams LLP" w:date="2013-08-26T23:40:00Z">
        <w:r>
          <w:rPr/>
          <w:t xml:space="preserve"> Re</w:t>
        </w:r>
      </w:ins>
      <w:ins w:id="721" w:author="Hunton &amp; Williams LLP" w:date="2013-08-27T14:58:00Z">
        <w:r>
          <w:rPr/>
          <w:t>port</w:t>
        </w:r>
      </w:ins>
      <w:ins w:id="722" w:author="Hunton &amp; Williams LLP" w:date="2013-08-26T23:40:00Z">
        <w:r>
          <w:rPr/>
          <w:t xml:space="preserve"> the results of its evaluation under this Section 31.4.6 of whether each proposed solution is viable and is sufficient to satisfy the identified Public Policy </w:t>
        </w:r>
      </w:ins>
      <w:ins w:id="723" w:author="Hunton &amp; Williams LLP" w:date="2013-09-01T21:44:00Z">
        <w:r>
          <w:rPr/>
          <w:t xml:space="preserve">Transmission </w:t>
        </w:r>
      </w:ins>
      <w:ins w:id="724" w:author="Hunton &amp; Williams LLP" w:date="2013-08-26T23:41:00Z">
        <w:r>
          <w:rPr/>
          <w:t xml:space="preserve">Need </w:t>
        </w:r>
      </w:ins>
      <w:ins w:id="725" w:author="Hunton &amp; Williams LLP" w:date="2013-10-07T21:54:00Z">
        <w:r>
          <w:rPr/>
          <w:t>by the need date</w:t>
        </w:r>
      </w:ins>
      <w:ins w:id="726" w:author="Hunton &amp; Williams LLP" w:date="2013-08-26T23:40:00Z">
        <w:r>
          <w:rPr/>
          <w:t xml:space="preserve">. </w:t>
        </w:r>
      </w:ins>
    </w:p>
    <w:p>
      <w:pPr>
        <w:pStyle w:val="Heading3"/>
        <w:ind w:left="1080" w:right="634" w:hanging="1080"/>
        <w:rPr>
          <w:ins w:id="732" w:author="Hunton &amp; Williams LLP" w:date="2013-08-27T10:18:00Z"/>
        </w:rPr>
      </w:pPr>
      <w:ins w:id="728" w:author="Hunton &amp; Williams LLP" w:date="2013-08-26T23:43:00Z">
        <w:r>
          <w:rPr/>
          <w:t>31.4.</w:t>
        </w:r>
      </w:ins>
      <w:ins w:id="729" w:author="Hunton &amp; Williams LLP" w:date="2013-09-01T21:45:00Z">
        <w:r>
          <w:rPr>
            <w:lang w:val="en-US"/>
          </w:rPr>
          <w:t>7</w:t>
        </w:r>
      </w:ins>
      <w:ins w:id="730" w:author="Hunton &amp; Williams LLP" w:date="2013-08-26T23:43:00Z">
        <w:r>
          <w:rPr/>
          <w:tab/>
          <w:t xml:space="preserve">Evaluation of Proposed Regional Transmission Solution as More Efficient or Cost Effective Solution </w:t>
        </w:r>
      </w:ins>
      <w:ins w:id="731" w:author="Hunton &amp; Williams LLP" w:date="2013-09-01T22:00:00Z">
        <w:r>
          <w:rPr>
            <w:lang w:val="en-US"/>
          </w:rPr>
          <w:t>on the Bulk Power Transmission Facilities to Address Needs Driven by Public Policy Requirement Identified in Local Transmission Plan</w:t>
        </w:r>
      </w:ins>
    </w:p>
    <w:p>
      <w:pPr>
        <w:pStyle w:val="Bodypara"/>
        <w:rPr>
          <w:ins w:id="791" w:author="Hunton &amp; Williams LLP" w:date="2013-09-12T22:51:00Z"/>
        </w:rPr>
      </w:pPr>
      <w:ins w:id="733" w:author="Hunton &amp; Williams LLP" w:date="2013-08-27T10:15:00Z">
        <w:r>
          <w:rPr/>
          <w:t>The ISO will review</w:t>
        </w:r>
      </w:ins>
      <w:ins w:id="734" w:author="Hunton &amp; Williams LLP" w:date="2013-09-01T21:49:00Z">
        <w:r>
          <w:rPr/>
          <w:t xml:space="preserve"> the LTPs as they relate to the BPTFs.  </w:t>
        </w:r>
      </w:ins>
      <w:ins w:id="735" w:author="Hunton &amp; Williams LLP" w:date="2013-08-27T10:24:00Z">
        <w:r>
          <w:rPr/>
          <w:t>The ISO</w:t>
        </w:r>
      </w:ins>
      <w:ins w:id="736" w:author="Hunton &amp; Williams LLP" w:date="2013-09-17T11:14:00Z">
        <w:r>
          <w:rPr/>
          <w:t>, using engineering judgment,</w:t>
        </w:r>
      </w:ins>
      <w:ins w:id="737" w:author="Hunton &amp; Williams LLP" w:date="2013-08-27T10:24:00Z">
        <w:r>
          <w:rPr/>
          <w:t xml:space="preserve"> will determine whether any proposed regional transmission solution </w:t>
        </w:r>
      </w:ins>
      <w:ins w:id="738" w:author="Hunton &amp; Williams LLP" w:date="2013-09-01T21:52:00Z">
        <w:r>
          <w:rPr/>
          <w:t xml:space="preserve">on the BPTFs </w:t>
        </w:r>
      </w:ins>
      <w:ins w:id="739" w:author="Hunton &amp; Williams LLP" w:date="2013-08-27T10:24:00Z">
        <w:r>
          <w:rPr/>
          <w:t>more efficient</w:t>
        </w:r>
      </w:ins>
      <w:ins w:id="740" w:author="zimberlin" w:date="2013-10-14T12:42:00Z">
        <w:r>
          <w:rPr/>
          <w:t>ly</w:t>
        </w:r>
      </w:ins>
      <w:ins w:id="741" w:author="Hunton &amp; Williams LLP" w:date="2013-08-27T10:24:00Z">
        <w:r>
          <w:rPr/>
          <w:t xml:space="preserve"> or cost</w:t>
        </w:r>
      </w:ins>
      <w:ins w:id="742" w:author="zimberlin" w:date="2013-10-14T12:42:00Z">
        <w:r>
          <w:rPr/>
          <w:t>-</w:t>
        </w:r>
      </w:ins>
      <w:ins w:id="743" w:author="Hunton &amp; Williams LLP" w:date="2013-08-27T10:24:00Z">
        <w:r>
          <w:rPr/>
          <w:t>effectively satisf</w:t>
        </w:r>
      </w:ins>
      <w:ins w:id="744" w:author="Hunton &amp; Williams LLP" w:date="2013-08-27T10:26:00Z">
        <w:r>
          <w:rPr/>
          <w:t>ies a</w:t>
        </w:r>
      </w:ins>
      <w:ins w:id="745" w:author="Hunton &amp; Williams LLP" w:date="2013-09-01T21:52:00Z">
        <w:r>
          <w:rPr/>
          <w:t>ny needs</w:t>
        </w:r>
      </w:ins>
      <w:ins w:id="746" w:author="Hunton &amp; Williams LLP" w:date="2013-09-01T21:55:00Z">
        <w:r>
          <w:rPr/>
          <w:t xml:space="preserve"> driven by a Public Policy Requirement</w:t>
        </w:r>
      </w:ins>
      <w:ins w:id="747" w:author="Hunton &amp; Williams LLP" w:date="2013-09-01T21:52:00Z">
        <w:r>
          <w:rPr/>
          <w:t xml:space="preserve"> identified in the LTPs.  </w:t>
        </w:r>
      </w:ins>
      <w:ins w:id="748" w:author="Hunton &amp; Williams LLP" w:date="2013-09-17T11:14:00Z">
        <w:r>
          <w:rPr/>
          <w:t>If</w:t>
        </w:r>
      </w:ins>
      <w:ins w:id="749" w:author="Hunton &amp; Williams LLP" w:date="2013-09-17T11:12:00Z">
        <w:r>
          <w:rPr/>
          <w:t xml:space="preserve"> </w:t>
        </w:r>
      </w:ins>
      <w:ins w:id="750" w:author="Hunton &amp; Williams LLP" w:date="2013-08-27T10:24:00Z">
        <w:r>
          <w:rPr/>
          <w:t xml:space="preserve">the ISO </w:t>
        </w:r>
      </w:ins>
      <w:ins w:id="751" w:author="Hunton &amp; Williams LLP" w:date="2013-08-27T10:15:00Z">
        <w:r>
          <w:rPr/>
          <w:t>identifies that a regional transmission solution has the potential to more efficiently or cost effectively satisfy the</w:t>
        </w:r>
      </w:ins>
      <w:ins w:id="752" w:author="Hunton &amp; Williams LLP" w:date="2013-08-27T10:25:00Z">
        <w:r>
          <w:rPr/>
          <w:t xml:space="preserve"> </w:t>
        </w:r>
      </w:ins>
      <w:ins w:id="753" w:author="Hunton &amp; Williams LLP" w:date="2013-09-01T21:53:00Z">
        <w:r>
          <w:rPr/>
          <w:t xml:space="preserve">needs </w:t>
        </w:r>
      </w:ins>
      <w:ins w:id="754" w:author="Hunton &amp; Williams LLP" w:date="2013-09-01T21:56:00Z">
        <w:r>
          <w:rPr/>
          <w:t xml:space="preserve">driven by a Public Policy Requirement </w:t>
        </w:r>
      </w:ins>
      <w:ins w:id="755" w:author="Hunton &amp; Williams LLP" w:date="2013-09-01T21:53:00Z">
        <w:r>
          <w:rPr/>
          <w:t>identified in the LTPs</w:t>
        </w:r>
      </w:ins>
      <w:ins w:id="756" w:author="Hunton &amp; Williams LLP" w:date="2013-08-27T10:25:00Z">
        <w:r>
          <w:rPr/>
          <w:t xml:space="preserve">, it will </w:t>
        </w:r>
      </w:ins>
      <w:ins w:id="757" w:author="Hunton &amp; Williams LLP" w:date="2013-09-17T11:18:00Z">
        <w:r>
          <w:rPr/>
          <w:t xml:space="preserve">perform a sensitivity analysis to determine whether the proposed regional transmission solution on the BPTFs would satisfy the </w:t>
        </w:r>
      </w:ins>
      <w:ins w:id="758" w:author="Hunton &amp; Williams LLP" w:date="2013-09-01T21:56:00Z">
        <w:r>
          <w:rPr/>
          <w:t>n</w:t>
        </w:r>
      </w:ins>
      <w:ins w:id="759" w:author="Hunton &amp; Williams LLP" w:date="2013-08-27T10:26:00Z">
        <w:r>
          <w:rPr/>
          <w:t>eed</w:t>
        </w:r>
      </w:ins>
      <w:ins w:id="760" w:author="Hunton &amp; Williams LLP" w:date="2013-09-01T21:56:00Z">
        <w:r>
          <w:rPr/>
          <w:t>s driven by a Public Policy Requirement identified</w:t>
        </w:r>
      </w:ins>
      <w:ins w:id="761" w:author="Hunton &amp; Williams LLP" w:date="2013-08-27T10:26:00Z">
        <w:r>
          <w:rPr/>
          <w:t xml:space="preserve"> in the LTPs.  </w:t>
        </w:r>
      </w:ins>
      <w:ins w:id="762" w:author="Hunton &amp; Williams LLP" w:date="2013-08-27T10:15:00Z">
        <w:r>
          <w:rPr/>
          <w:t>If the ISO determines that the proposed regional transmission solutions would satisfy the</w:t>
        </w:r>
      </w:ins>
      <w:ins w:id="763" w:author="Hunton &amp; Williams LLP" w:date="2013-08-27T10:26:00Z">
        <w:r>
          <w:rPr/>
          <w:t xml:space="preserve"> </w:t>
        </w:r>
      </w:ins>
      <w:ins w:id="764" w:author="Hunton &amp; Williams LLP" w:date="2013-09-01T21:57:00Z">
        <w:r>
          <w:rPr/>
          <w:t>n</w:t>
        </w:r>
      </w:ins>
      <w:ins w:id="765" w:author="Hunton &amp; Williams LLP" w:date="2013-08-27T10:26:00Z">
        <w:r>
          <w:rPr/>
          <w:t xml:space="preserve">eed, the ISO will </w:t>
        </w:r>
      </w:ins>
      <w:ins w:id="766" w:author="Hunton &amp; Williams LLP" w:date="2013-08-27T10:15:00Z">
        <w:r>
          <w:rPr/>
          <w:t>evaluate the proposed regional transmission solution using the metrics set forth in Section 31.</w:t>
        </w:r>
      </w:ins>
      <w:ins w:id="767" w:author="Hunton &amp; Williams LLP" w:date="2013-08-27T10:27:00Z">
        <w:r>
          <w:rPr/>
          <w:t>4</w:t>
        </w:r>
      </w:ins>
      <w:ins w:id="768" w:author="Hunton &amp; Williams LLP" w:date="2013-08-27T10:15:00Z">
        <w:r>
          <w:rPr/>
          <w:t>.</w:t>
        </w:r>
      </w:ins>
      <w:ins w:id="769" w:author="zimberlin" w:date="2013-10-14T12:43:00Z">
        <w:r>
          <w:rPr/>
          <w:t>8</w:t>
        </w:r>
      </w:ins>
      <w:ins w:id="770" w:author="Hunton &amp; Williams LLP" w:date="2013-08-27T10:15:00Z">
        <w:r>
          <w:rPr/>
          <w:t>.</w:t>
        </w:r>
      </w:ins>
      <w:ins w:id="771" w:author="Hunton &amp; Williams LLP" w:date="2013-08-27T10:31:00Z">
        <w:r>
          <w:rPr/>
          <w:t>1</w:t>
        </w:r>
      </w:ins>
      <w:ins w:id="772" w:author="Hunton &amp; Williams LLP" w:date="2013-08-27T10:27:00Z">
        <w:r>
          <w:rPr/>
          <w:t xml:space="preserve"> </w:t>
        </w:r>
      </w:ins>
      <w:ins w:id="773" w:author="zimberlin" w:date="2013-10-14T11:22:00Z">
        <w:r>
          <w:rPr/>
          <w:t xml:space="preserve">below </w:t>
        </w:r>
      </w:ins>
      <w:ins w:id="774" w:author="Hunton &amp; Williams LLP" w:date="2013-08-27T10:15:00Z">
        <w:r>
          <w:rPr/>
          <w:t>to determine whether it may be a more efficient or cost effective solution</w:t>
        </w:r>
      </w:ins>
      <w:ins w:id="775" w:author="Hunton &amp; Williams LLP" w:date="2013-09-01T21:57:00Z">
        <w:r>
          <w:rPr/>
          <w:t xml:space="preserve"> on the BPTFs</w:t>
        </w:r>
      </w:ins>
      <w:ins w:id="776" w:author="Hunton &amp; Williams LLP" w:date="2013-08-27T10:15:00Z">
        <w:r>
          <w:rPr/>
          <w:t xml:space="preserve"> to the</w:t>
        </w:r>
      </w:ins>
      <w:ins w:id="777" w:author="Hunton &amp; Williams LLP" w:date="2013-08-27T10:27:00Z">
        <w:r>
          <w:rPr/>
          <w:t xml:space="preserve"> </w:t>
        </w:r>
      </w:ins>
      <w:ins w:id="778" w:author="Hunton &amp; Williams LLP" w:date="2013-09-01T21:58:00Z">
        <w:r>
          <w:rPr/>
          <w:t xml:space="preserve">needs driven by a </w:t>
        </w:r>
      </w:ins>
      <w:ins w:id="779" w:author="Hunton &amp; Williams LLP" w:date="2013-08-27T10:27:00Z">
        <w:r>
          <w:rPr/>
          <w:t xml:space="preserve">Public Policy </w:t>
        </w:r>
      </w:ins>
      <w:ins w:id="780" w:author="Hunton &amp; Williams LLP" w:date="2013-09-01T21:58:00Z">
        <w:r>
          <w:rPr/>
          <w:t>Requirement identified</w:t>
        </w:r>
      </w:ins>
      <w:ins w:id="781" w:author="Hunton &amp; Williams LLP" w:date="2013-08-27T10:27:00Z">
        <w:r>
          <w:rPr/>
          <w:t xml:space="preserve"> in the LTPs than the </w:t>
        </w:r>
      </w:ins>
      <w:ins w:id="782" w:author="Hunton &amp; Williams LLP" w:date="2013-08-27T10:15:00Z">
        <w:r>
          <w:rPr/>
          <w:t>local solutions proposed in the LTPs.</w:t>
        </w:r>
      </w:ins>
      <w:ins w:id="783" w:author="Hunton &amp; Williams LLP" w:date="2013-09-12T22:51:00Z">
        <w:r>
          <w:rPr/>
          <w:t xml:space="preserve">  The ISO will </w:t>
        </w:r>
      </w:ins>
      <w:ins w:id="784" w:author="Hunton &amp; Williams LLP" w:date="2013-09-17T14:27:00Z">
        <w:r>
          <w:rPr/>
          <w:t>include</w:t>
        </w:r>
      </w:ins>
      <w:ins w:id="785" w:author="Hunton &amp; Williams LLP" w:date="2013-09-12T22:51:00Z">
        <w:r>
          <w:rPr/>
          <w:t xml:space="preserve"> </w:t>
        </w:r>
      </w:ins>
      <w:ins w:id="786" w:author="Hunton &amp; Williams LLP" w:date="2013-09-17T14:27:00Z">
        <w:r>
          <w:rPr/>
          <w:t xml:space="preserve">the results of its analysis </w:t>
        </w:r>
      </w:ins>
      <w:ins w:id="787" w:author="Hunton &amp; Williams LLP" w:date="2013-09-12T22:51:00Z">
        <w:r>
          <w:rPr/>
          <w:t>in its Public Policy Transmission Planning Report, as approved by</w:t>
        </w:r>
      </w:ins>
      <w:ins w:id="788" w:author="Hunton &amp; Williams LLP" w:date="2013-09-17T14:27:00Z">
        <w:r>
          <w:rPr/>
          <w:t xml:space="preserve"> the ISO Board</w:t>
        </w:r>
      </w:ins>
      <w:ins w:id="789" w:author="Hunton &amp; Williams LLP" w:date="2013-09-12T22:52:00Z">
        <w:r>
          <w:rPr/>
          <w:t>.</w:t>
        </w:r>
      </w:ins>
      <w:ins w:id="790" w:author="Hunton &amp; Williams LLP" w:date="2013-08-27T10:15:00Z">
        <w:r>
          <w:rPr/>
          <w:t xml:space="preserve">  </w:t>
        </w:r>
      </w:ins>
    </w:p>
    <w:p>
      <w:pPr>
        <w:pStyle w:val="Heading3"/>
        <w:ind w:left="1080" w:right="634" w:hanging="1080"/>
        <w:rPr>
          <w:ins w:id="800" w:author="Hunton &amp; Williams LLP" w:date="2013-08-26T10:48:00Z"/>
        </w:rPr>
      </w:pPr>
      <w:ins w:id="792" w:author="Hunton &amp; Williams LLP" w:date="2013-08-26T10:48:00Z">
        <w:r>
          <w:rPr/>
          <w:t>31.4.</w:t>
        </w:r>
      </w:ins>
      <w:ins w:id="793" w:author="Hunton &amp; Williams LLP" w:date="2013-09-01T22:02:00Z">
        <w:r>
          <w:rPr>
            <w:lang w:val="en-US"/>
          </w:rPr>
          <w:t>8</w:t>
        </w:r>
      </w:ins>
      <w:ins w:id="794" w:author="Hunton &amp; Williams LLP" w:date="2013-08-26T10:48:00Z">
        <w:r>
          <w:rPr/>
          <w:tab/>
          <w:t xml:space="preserve">ISO </w:t>
        </w:r>
      </w:ins>
      <w:ins w:id="795" w:author="Hunton &amp; Williams LLP" w:date="2013-09-01T22:02:00Z">
        <w:r>
          <w:rPr>
            <w:lang w:val="en-US"/>
          </w:rPr>
          <w:t>Selection</w:t>
        </w:r>
      </w:ins>
      <w:ins w:id="796" w:author="Hunton &amp; Williams LLP" w:date="2013-08-26T10:48:00Z">
        <w:r>
          <w:rPr/>
          <w:t xml:space="preserve"> of More Efficient or Cost Effective Transmission Solution to Satisfy a </w:t>
        </w:r>
      </w:ins>
      <w:ins w:id="797" w:author="Hunton &amp; Williams LLP" w:date="2013-08-27T10:29:00Z">
        <w:r>
          <w:rPr/>
          <w:t xml:space="preserve">Public Policy </w:t>
        </w:r>
      </w:ins>
      <w:ins w:id="798" w:author="Hunton &amp; Williams LLP" w:date="2013-09-01T22:02:00Z">
        <w:r>
          <w:rPr>
            <w:lang w:val="en-US"/>
          </w:rPr>
          <w:t xml:space="preserve">Transmission </w:t>
        </w:r>
      </w:ins>
      <w:ins w:id="799" w:author="Hunton &amp; Williams LLP" w:date="2013-08-27T10:29:00Z">
        <w:r>
          <w:rPr/>
          <w:t>Need</w:t>
        </w:r>
      </w:ins>
    </w:p>
    <w:p>
      <w:pPr>
        <w:pStyle w:val="Bodypara"/>
        <w:rPr>
          <w:ins w:id="822" w:author="Hunton &amp; Williams LLP" w:date="2013-08-27T10:31:00Z"/>
        </w:rPr>
      </w:pPr>
      <w:ins w:id="801" w:author="Hunton &amp; Williams LLP" w:date="2013-08-27T10:31:00Z">
        <w:r>
          <w:rPr/>
          <w:t>A proposed regulated transmission solution submitted by a Transmission Owner or Other Developer that the ISO has determined satisfies the viability and sufficiency requirements in Section 31.4.6 shall be eligible under this Section 31.4.</w:t>
        </w:r>
      </w:ins>
      <w:ins w:id="802" w:author="Hunton &amp; Williams LLP" w:date="2013-09-01T22:03:00Z">
        <w:r>
          <w:rPr/>
          <w:t>8</w:t>
        </w:r>
      </w:ins>
      <w:ins w:id="803" w:author="Hunton &amp; Williams LLP" w:date="2013-08-27T10:32:00Z">
        <w:r>
          <w:rPr/>
          <w:t xml:space="preserve"> for selection in the Public Policy</w:t>
        </w:r>
      </w:ins>
      <w:ins w:id="804" w:author="Hunton &amp; Williams LLP" w:date="2013-09-01T22:03:00Z">
        <w:r>
          <w:rPr/>
          <w:t xml:space="preserve"> Transmission Planning</w:t>
        </w:r>
      </w:ins>
      <w:ins w:id="805" w:author="Hunton &amp; Williams LLP" w:date="2013-08-27T10:32:00Z">
        <w:r>
          <w:rPr/>
          <w:t xml:space="preserve"> Report for the purpose of cost allocation under the ISO Tariffs</w:t>
        </w:r>
      </w:ins>
      <w:ins w:id="806" w:author="Hunton &amp; Williams LLP" w:date="2013-09-01T22:04:00Z">
        <w:r>
          <w:rPr/>
          <w:t xml:space="preserve">.  </w:t>
        </w:r>
      </w:ins>
      <w:ins w:id="807" w:author="Hunton &amp; Williams LLP" w:date="2013-08-27T10:35:00Z">
        <w:r>
          <w:rPr/>
          <w:t>The ISO shall evaluate any eligible proposed regulatory transmission solutions for the public policy planning cycle using the metrics set forth in Section 31.4.</w:t>
        </w:r>
      </w:ins>
      <w:ins w:id="808" w:author="Hunton &amp; Williams LLP" w:date="2013-09-01T22:04:00Z">
        <w:r>
          <w:rPr/>
          <w:t>8</w:t>
        </w:r>
      </w:ins>
      <w:ins w:id="809" w:author="Hunton &amp; Williams LLP" w:date="2013-08-27T10:36:00Z">
        <w:r>
          <w:rPr/>
          <w:t>.1 below</w:t>
        </w:r>
      </w:ins>
      <w:ins w:id="810" w:author="Hunton &amp; Williams LLP" w:date="2013-09-01T22:23:00Z">
        <w:r>
          <w:rPr/>
          <w:t>.</w:t>
        </w:r>
      </w:ins>
      <w:ins w:id="811" w:author="Hunton &amp; Williams LLP" w:date="2013-09-01T22:26:00Z">
        <w:r>
          <w:rPr/>
          <w:t xml:space="preserve">  </w:t>
        </w:r>
      </w:ins>
      <w:ins w:id="812" w:author="Hunton &amp; Williams LLP" w:date="2013-09-17T18:16:00Z">
        <w:r>
          <w:rPr/>
          <w:t xml:space="preserve">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w:t>
        </w:r>
      </w:ins>
      <w:ins w:id="813" w:author="Hunton &amp; Williams LLP" w:date="2013-09-01T22:25:00Z">
        <w:r>
          <w:rPr/>
          <w:t xml:space="preserve">The ISO </w:t>
        </w:r>
      </w:ins>
      <w:ins w:id="814" w:author="Hunton &amp; Williams LLP" w:date="2013-08-27T10:36:00Z">
        <w:r>
          <w:rPr/>
          <w:t xml:space="preserve">shall select in the Public Policy </w:t>
        </w:r>
      </w:ins>
      <w:ins w:id="815" w:author="Hunton &amp; Williams LLP" w:date="2013-09-01T22:04:00Z">
        <w:r>
          <w:rPr/>
          <w:t xml:space="preserve">Transmission Planning </w:t>
        </w:r>
      </w:ins>
      <w:ins w:id="816" w:author="Hunton &amp; Williams LLP" w:date="2013-08-27T10:36:00Z">
        <w:r>
          <w:rPr/>
          <w:t xml:space="preserve">Report for cost allocation purposes the more efficient or cost effective transmission solution to satisfy a Public Policy </w:t>
        </w:r>
      </w:ins>
      <w:ins w:id="817" w:author="Hunton &amp; Williams LLP" w:date="2013-09-01T22:05:00Z">
        <w:r>
          <w:rPr/>
          <w:t xml:space="preserve">Transmission </w:t>
        </w:r>
      </w:ins>
      <w:ins w:id="818" w:author="Hunton &amp; Williams LLP" w:date="2013-08-27T10:36:00Z">
        <w:r>
          <w:rPr/>
          <w:t>Need in the manner set forth in Section 31.4.</w:t>
        </w:r>
      </w:ins>
      <w:ins w:id="819" w:author="Hunton &amp; Williams LLP" w:date="2013-09-01T22:05:00Z">
        <w:r>
          <w:rPr/>
          <w:t>8</w:t>
        </w:r>
      </w:ins>
      <w:ins w:id="820" w:author="Hunton &amp; Williams LLP" w:date="2013-08-27T10:35:00Z">
        <w:r>
          <w:rPr/>
          <w:t xml:space="preserve">.2 below. </w:t>
        </w:r>
      </w:ins>
      <w:ins w:id="821" w:author="Hunton &amp; Williams LLP" w:date="2013-08-27T10:31:00Z">
        <w:r>
          <w:rPr/>
          <w:t xml:space="preserve"> </w:t>
        </w:r>
      </w:ins>
    </w:p>
    <w:p>
      <w:pPr>
        <w:pStyle w:val="Heading4"/>
        <w:ind w:left="1800" w:hanging="1080"/>
        <w:rPr>
          <w:ins w:id="828" w:author="Hunton &amp; Williams LLP" w:date="2013-08-26T23:15:00Z"/>
        </w:rPr>
      </w:pPr>
      <w:ins w:id="823" w:author="Hunton &amp; Williams LLP" w:date="2013-08-27T10:37:00Z">
        <w:r>
          <w:rPr>
            <w:lang w:val="en-US"/>
          </w:rPr>
          <w:t>31.4.</w:t>
        </w:r>
      </w:ins>
      <w:ins w:id="824" w:author="Hunton &amp; Williams LLP" w:date="2013-09-01T22:06:00Z">
        <w:r>
          <w:rPr>
            <w:lang w:val="en-US"/>
          </w:rPr>
          <w:t>8</w:t>
        </w:r>
      </w:ins>
      <w:ins w:id="825" w:author="Hunton &amp; Williams LLP" w:date="2013-08-27T10:37:00Z">
        <w:r>
          <w:rPr>
            <w:lang w:val="en-US"/>
          </w:rPr>
          <w:t xml:space="preserve">.1  </w:t>
          <w:tab/>
          <w:t xml:space="preserve">Metrics for Evaluating More Efficient or Cost Effective Regulated Transmission Solution to Satisfy Public Policy </w:t>
        </w:r>
      </w:ins>
      <w:ins w:id="826" w:author="Hunton &amp; Williams LLP" w:date="2013-09-01T22:06:00Z">
        <w:r>
          <w:rPr>
            <w:lang w:val="en-US"/>
          </w:rPr>
          <w:t xml:space="preserve">Transmission </w:t>
        </w:r>
      </w:ins>
      <w:ins w:id="827" w:author="Hunton &amp; Williams LLP" w:date="2013-08-27T10:38:00Z">
        <w:r>
          <w:rPr>
            <w:lang w:val="en-US"/>
          </w:rPr>
          <w:t>Need</w:t>
        </w:r>
      </w:ins>
    </w:p>
    <w:p>
      <w:pPr>
        <w:pStyle w:val="Bodypara"/>
        <w:rPr>
          <w:ins w:id="836" w:author="Hunton &amp; Williams LLP" w:date="2013-08-27T10:38:00Z"/>
        </w:rPr>
      </w:pPr>
      <w:ins w:id="829" w:author="Hunton &amp; Williams LLP" w:date="2013-08-27T10:38:00Z">
        <w:r>
          <w:rPr/>
          <w:t xml:space="preserve">In determining which of the eligible proposed regulated transmission solutions is the more efficient or cost effective solution to satisfy the Public Policy </w:t>
        </w:r>
      </w:ins>
      <w:ins w:id="830" w:author="Hunton &amp; Williams LLP" w:date="2013-09-01T22:07:00Z">
        <w:r>
          <w:rPr/>
          <w:t xml:space="preserve">Transmission </w:t>
        </w:r>
      </w:ins>
      <w:ins w:id="831" w:author="Hunton &amp; Williams LLP" w:date="2013-08-27T10:38:00Z">
        <w:r>
          <w:rPr/>
          <w:t xml:space="preserve">Need, the ISO will consider, and will consult with the NYDPS regarding, the metrics set forth </w:t>
        </w:r>
      </w:ins>
      <w:ins w:id="832" w:author="Hunton &amp; Williams LLP" w:date="2013-09-01T22:20:00Z">
        <w:r>
          <w:rPr/>
          <w:t xml:space="preserve">below </w:t>
        </w:r>
      </w:ins>
      <w:ins w:id="833" w:author="Hunton &amp; Williams LLP" w:date="2013-08-27T10:38:00Z">
        <w:r>
          <w:rPr/>
          <w:t>in this Section 31.4.</w:t>
        </w:r>
      </w:ins>
      <w:ins w:id="834" w:author="Hunton &amp; Williams LLP" w:date="2013-09-01T22:07:00Z">
        <w:r>
          <w:rPr/>
          <w:t>8</w:t>
        </w:r>
      </w:ins>
      <w:ins w:id="835" w:author="Hunton &amp; Williams LLP" w:date="2013-08-27T10:38:00Z">
        <w:r>
          <w:rPr/>
          <w:t>.1 and rank each proposed solution based on the quality of its satisfaction of these metrics:</w:t>
        </w:r>
      </w:ins>
    </w:p>
    <w:p>
      <w:pPr>
        <w:pStyle w:val="Alphapara"/>
        <w:rPr>
          <w:ins w:id="850" w:author="Hunton &amp; Williams LLP" w:date="2013-09-17T15:12:00Z"/>
        </w:rPr>
      </w:pPr>
      <w:ins w:id="837" w:author="Hunton &amp; Williams LLP" w:date="2013-08-27T10:49:00Z">
        <w:r>
          <w:rPr/>
          <w:t>31.4.</w:t>
        </w:r>
      </w:ins>
      <w:ins w:id="838" w:author="Hunton &amp; Williams LLP" w:date="2013-09-01T22:07:00Z">
        <w:r>
          <w:rPr/>
          <w:t>8</w:t>
        </w:r>
      </w:ins>
      <w:ins w:id="839" w:author="Hunton &amp; Williams LLP" w:date="2013-08-27T10:49:00Z">
        <w:r>
          <w:rPr/>
          <w:t>.1.1</w:t>
        </w:r>
      </w:ins>
      <w:ins w:id="840" w:author="Hunton &amp; Williams LLP" w:date="2013-09-17T15:03:00Z">
        <w:r>
          <w:rPr/>
          <w:t xml:space="preserve">  </w:t>
        </w:r>
      </w:ins>
      <w:ins w:id="841" w:author="zimberlin" w:date="2013-10-10T15:24:00Z">
        <w:r>
          <w:rPr/>
          <w:tab/>
        </w:r>
      </w:ins>
      <w:ins w:id="842" w:author="Hunton &amp; Williams LLP" w:date="2013-09-17T15:12:00Z">
        <w:r>
          <w:rPr/>
          <w:t xml:space="preserve">The capital cost estimates for the proposed regulated transmission solutions, including the accuracy of the proposed estimates. </w:t>
        </w:r>
      </w:ins>
      <w:r>
        <w:rPr/>
        <w:t xml:space="preserve"> </w:t>
      </w:r>
      <w:ins w:id="843" w:author="Hunton &amp; Williams LLP" w:date="2013-09-17T15:12:00Z">
        <w:r>
          <w:rPr/>
          <w:t xml:space="preserve">For this evaluation, the Developer shall provide the ISO with credible capital cost estimates for </w:t>
        </w:r>
      </w:ins>
      <w:ins w:id="844" w:author="zimberlin" w:date="2013-10-14T12:44:00Z">
        <w:r>
          <w:rPr/>
          <w:t>its</w:t>
        </w:r>
      </w:ins>
      <w:ins w:id="845" w:author="Hunton &amp; Williams LLP" w:date="2013-09-17T15:12:00Z">
        <w:r>
          <w:rPr/>
          <w:t xml:space="preserve"> proposed solution, with itemized supporting work sheets that identify all material and labor cost assumptions</w:t>
        </w:r>
      </w:ins>
      <w:ins w:id="846" w:author="Hunton &amp; Williams LLP" w:date="2013-09-25T21:34:00Z">
        <w:r>
          <w:rPr/>
          <w:t>, and related drawings to the extent applicable and available</w:t>
        </w:r>
      </w:ins>
      <w:ins w:id="847" w:author="Hunton &amp; Williams LLP" w:date="2013-09-17T15:12:00Z">
        <w:r>
          <w:rPr/>
          <w:t xml:space="preserve">.  The work sheets should include an estimated quantification of </w:t>
        </w:r>
      </w:ins>
      <w:ins w:id="848" w:author="Hunton &amp; Williams LLP" w:date="2013-09-17T18:05:00Z">
        <w:r>
          <w:rPr/>
          <w:t>cost</w:t>
        </w:r>
      </w:ins>
      <w:ins w:id="849" w:author="Hunton &amp; Williams LLP" w:date="2013-09-17T15:12:00Z">
        <w:r>
          <w:rPr/>
          <w:t xml:space="preserve"> variance, providing an assumed plus/minus range around the capital cost estimate. </w:t>
        </w:r>
      </w:ins>
    </w:p>
    <w:p>
      <w:pPr>
        <w:pStyle w:val="Alphapara"/>
        <w:ind w:left="1440" w:firstLine="720"/>
        <w:rPr>
          <w:color w:val="000000"/>
          <w:ins w:id="860" w:author="Hunton &amp; Williams LLP" w:date="2013-09-17T18:04:00Z"/>
        </w:rPr>
      </w:pPr>
      <w:ins w:id="851" w:author="Hunton &amp; Williams LLP" w:date="2013-09-17T18:04:00Z">
        <w:r>
          <w:rPr>
            <w:color w:val="000000"/>
          </w:rPr>
          <w:t xml:space="preserve">The estimate shall include all components that are needed to meet the Public Policy Transmission Need.  </w:t>
        </w:r>
      </w:ins>
      <w:ins w:id="852" w:author="Hunton &amp; Williams LLP" w:date="2013-09-17T18:04:00Z">
        <w:r>
          <w:rPr/>
          <w:t>To the extent information is available, the Developer should itemize</w:t>
        </w:r>
      </w:ins>
      <w:ins w:id="853" w:author="Hunton &amp; Williams LLP" w:date="2013-09-25T21:34:00Z">
        <w:r>
          <w:rPr/>
          <w:t>:</w:t>
        </w:r>
      </w:ins>
      <w:ins w:id="854" w:author="Hunton &amp; Williams LLP" w:date="2013-09-17T18:04:00Z">
        <w:r>
          <w:rPr/>
          <w:t xml:space="preserv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w:t>
        </w:r>
      </w:ins>
      <w:ins w:id="855" w:author="Hunton &amp; Williams LLP" w:date="2013-09-18T15:33:00Z">
        <w:r>
          <w:rPr/>
          <w:t>all major project components</w:t>
        </w:r>
      </w:ins>
      <w:ins w:id="856" w:author="Hunton &amp; Williams LLP" w:date="2013-09-17T18:04:00Z">
        <w:r>
          <w:rPr/>
          <w:t xml:space="preserve"> and estimate the cost of the work to be done at each substation and/or on each feeder to physically and electrically connect each facility to the existing system. </w:t>
        </w:r>
      </w:ins>
      <w:r>
        <w:rPr/>
        <w:t xml:space="preserve"> </w:t>
      </w:r>
      <w:ins w:id="857" w:author="Hunton &amp; Williams LLP" w:date="2013-09-17T18:04:00Z">
        <w:r>
          <w:rPr/>
          <w:t>The work sheets should i</w:t>
        </w:r>
      </w:ins>
      <w:ins w:id="858" w:author="Hunton &amp; Williams LLP" w:date="2013-09-18T15:35:00Z">
        <w:r>
          <w:rPr/>
          <w:t>temize</w:t>
        </w:r>
      </w:ins>
      <w:ins w:id="859" w:author="Hunton &amp; Williams LLP" w:date="2013-09-17T18:04:00Z">
        <w:r>
          <w:rPr/>
          <w:t xml:space="preserv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ins>
    </w:p>
    <w:p>
      <w:pPr>
        <w:pStyle w:val="Alphapara"/>
        <w:rPr>
          <w:ins w:id="864" w:author="Hunton &amp; Williams LLP" w:date="2013-09-15T10:28:00Z"/>
        </w:rPr>
      </w:pPr>
      <w:ins w:id="861" w:author="Hunton &amp; Williams LLP" w:date="2013-09-15T10:28:00Z">
        <w:r>
          <w:rPr/>
          <w:t xml:space="preserve">31.4.8.1.2  </w:t>
        </w:r>
      </w:ins>
      <w:ins w:id="862" w:author="zimberlin" w:date="2013-10-10T15:24:00Z">
        <w:r>
          <w:rPr/>
          <w:tab/>
        </w:r>
      </w:ins>
      <w:ins w:id="863" w:author="Hunton &amp; Williams LLP" w:date="2013-09-15T10:28:00Z">
        <w:r>
          <w:rPr/>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ins>
    </w:p>
    <w:p>
      <w:pPr>
        <w:pStyle w:val="Alphapara"/>
        <w:rPr>
          <w:ins w:id="868" w:author="Hunton &amp; Williams LLP" w:date="2013-09-03T21:32:00Z"/>
        </w:rPr>
      </w:pPr>
      <w:ins w:id="865" w:author="Hunton &amp; Williams LLP" w:date="2013-09-15T10:28:00Z">
        <w:r>
          <w:rPr/>
          <w:t xml:space="preserve">31.4.8.1.3  </w:t>
        </w:r>
      </w:ins>
      <w:ins w:id="866" w:author="zimberlin" w:date="2013-10-10T15:25:00Z">
        <w:r>
          <w:rPr/>
          <w:tab/>
        </w:r>
      </w:ins>
      <w:ins w:id="867" w:author="Hunton &amp; Williams LLP" w:date="2013-09-04T08:55:00Z">
        <w:r>
          <w:rPr/>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ins>
    </w:p>
    <w:p>
      <w:pPr>
        <w:pStyle w:val="Alphapara"/>
        <w:rPr>
          <w:ins w:id="888" w:author="Hunton &amp; Williams LLP" w:date="2013-09-03T21:32:00Z"/>
        </w:rPr>
      </w:pPr>
      <w:ins w:id="869" w:author="Hunton &amp; Williams LLP" w:date="2013-08-27T10:51:00Z">
        <w:r>
          <w:rPr/>
          <w:t>31.4.</w:t>
        </w:r>
      </w:ins>
      <w:ins w:id="870" w:author="Hunton &amp; Williams LLP" w:date="2013-09-01T22:07:00Z">
        <w:r>
          <w:rPr/>
          <w:t>8</w:t>
        </w:r>
      </w:ins>
      <w:ins w:id="871" w:author="Hunton &amp; Williams LLP" w:date="2013-08-27T10:51:00Z">
        <w:r>
          <w:rPr/>
          <w:t>.1.</w:t>
        </w:r>
      </w:ins>
      <w:ins w:id="872" w:author="Hunton &amp; Williams LLP" w:date="2013-09-15T10:29:00Z">
        <w:r>
          <w:rPr/>
          <w:t>4</w:t>
        </w:r>
      </w:ins>
      <w:ins w:id="873" w:author="Hunton &amp; Williams LLP" w:date="2013-08-27T10:51:00Z">
        <w:r>
          <w:rPr/>
          <w:t xml:space="preserve">  </w:t>
        </w:r>
      </w:ins>
      <w:ins w:id="874" w:author="zimberlin" w:date="2013-10-10T15:24:00Z">
        <w:r>
          <w:rPr/>
          <w:tab/>
        </w:r>
      </w:ins>
      <w:ins w:id="875" w:author="Hunton &amp; Williams LLP" w:date="2013-09-04T08:58:00Z">
        <w:r>
          <w:rPr/>
          <w:t xml:space="preserve">The operability of the proposed regulated transmission solution.  The ISO will consider </w:t>
        </w:r>
      </w:ins>
      <w:ins w:id="876" w:author="Hunton &amp; Williams LLP" w:date="2013-09-15T10:23:00Z">
        <w:r>
          <w:rPr/>
          <w:t>how</w:t>
        </w:r>
      </w:ins>
      <w:ins w:id="877" w:author="Hunton &amp; Williams LLP" w:date="2013-09-04T08:58:00Z">
        <w:r>
          <w:rPr/>
          <w:t xml:space="preserve"> the proposed solution </w:t>
        </w:r>
      </w:ins>
      <w:ins w:id="878" w:author="Hunton &amp; Williams LLP" w:date="2013-09-17T14:32:00Z">
        <w:r>
          <w:rPr/>
          <w:t xml:space="preserve">may </w:t>
        </w:r>
      </w:ins>
      <w:ins w:id="879" w:author="Hunton &amp; Williams LLP" w:date="2013-09-15T10:23:00Z">
        <w:r>
          <w:rPr/>
          <w:t>affect</w:t>
        </w:r>
      </w:ins>
      <w:ins w:id="880" w:author="Hunton &amp; Williams LLP" w:date="2013-09-04T08:58:00Z">
        <w:r>
          <w:rPr/>
          <w:t xml:space="preserve"> additional flexibility in operating the system, such as dispatch of generation, access to operating reserves, access to ancillary services, or ability to remove transmission for maintenance.  The ISO will also consider </w:t>
        </w:r>
      </w:ins>
      <w:ins w:id="881" w:author="Hunton &amp; Williams LLP" w:date="2013-09-15T10:22:00Z">
        <w:r>
          <w:rPr/>
          <w:t>how</w:t>
        </w:r>
      </w:ins>
      <w:ins w:id="882" w:author="Hunton &amp; Williams LLP" w:date="2013-09-04T08:58:00Z">
        <w:r>
          <w:rPr/>
          <w:t xml:space="preserve"> the proposed solution </w:t>
        </w:r>
      </w:ins>
      <w:ins w:id="883" w:author="Hunton &amp; Williams LLP" w:date="2013-09-17T14:30:00Z">
        <w:r>
          <w:rPr/>
          <w:t xml:space="preserve">may </w:t>
        </w:r>
      </w:ins>
      <w:ins w:id="884" w:author="Hunton &amp; Williams LLP" w:date="2013-09-15T10:24:00Z">
        <w:r>
          <w:rPr/>
          <w:t>affect</w:t>
        </w:r>
      </w:ins>
      <w:ins w:id="885" w:author="Hunton &amp; Williams LLP" w:date="2013-09-04T08:58:00Z">
        <w:r>
          <w:rPr/>
          <w:t xml:space="preserve"> the cost of operating the system, such as </w:t>
        </w:r>
      </w:ins>
      <w:ins w:id="886" w:author="Hunton &amp; Williams LLP" w:date="2013-09-25T21:36:00Z">
        <w:r>
          <w:rPr/>
          <w:t>how it may affect</w:t>
        </w:r>
      </w:ins>
      <w:ins w:id="887" w:author="Hunton &amp; Williams LLP" w:date="2013-09-04T08:58:00Z">
        <w:r>
          <w:rPr/>
          <w:t xml:space="preserve"> the need for operating generation out of merit for reliability needs, reducing the need to cycle generation, or providing more balance in the system to respond to system conditions that are more severe than design conditions.  </w:t>
        </w:r>
      </w:ins>
    </w:p>
    <w:p>
      <w:pPr>
        <w:pStyle w:val="Alphapara"/>
        <w:rPr>
          <w:ins w:id="900" w:author="Hunton &amp; Williams LLP" w:date="2013-09-03T21:33:00Z"/>
        </w:rPr>
      </w:pPr>
      <w:ins w:id="889" w:author="Hunton &amp; Williams LLP" w:date="2013-08-27T10:51:00Z">
        <w:r>
          <w:rPr/>
          <w:t>31.4.</w:t>
        </w:r>
      </w:ins>
      <w:ins w:id="890" w:author="Hunton &amp; Williams LLP" w:date="2013-09-01T22:07:00Z">
        <w:r>
          <w:rPr/>
          <w:t>8</w:t>
        </w:r>
      </w:ins>
      <w:ins w:id="891" w:author="Hunton &amp; Williams LLP" w:date="2013-08-27T10:51:00Z">
        <w:r>
          <w:rPr/>
          <w:t>.1.</w:t>
        </w:r>
      </w:ins>
      <w:ins w:id="892" w:author="Hunton &amp; Williams LLP" w:date="2013-09-15T10:29:00Z">
        <w:r>
          <w:rPr/>
          <w:t>5</w:t>
        </w:r>
      </w:ins>
      <w:ins w:id="893" w:author="Hunton &amp; Williams LLP" w:date="2013-08-27T10:53:00Z">
        <w:r>
          <w:rPr/>
          <w:t xml:space="preserve">  </w:t>
        </w:r>
      </w:ins>
      <w:ins w:id="894" w:author="zimberlin" w:date="2013-10-10T15:24:00Z">
        <w:r>
          <w:rPr/>
          <w:tab/>
        </w:r>
      </w:ins>
      <w:ins w:id="895" w:author="Hunton &amp; Williams LLP" w:date="2013-09-03T21:33:00Z">
        <w:r>
          <w:rPr/>
          <w:t>The performance of the proposed regulated transmission solution.  The ISO will consider</w:t>
        </w:r>
      </w:ins>
      <w:ins w:id="896" w:author="Hunton &amp; Williams LLP" w:date="2013-09-15T10:25:00Z">
        <w:r>
          <w:rPr/>
          <w:t xml:space="preserve"> how the proposed project </w:t>
        </w:r>
      </w:ins>
      <w:ins w:id="897" w:author="Hunton &amp; Williams LLP" w:date="2013-09-17T14:33:00Z">
        <w:r>
          <w:rPr/>
          <w:t>may</w:t>
        </w:r>
      </w:ins>
      <w:ins w:id="898" w:author="Hunton &amp; Williams LLP" w:date="2013-09-15T10:25:00Z">
        <w:r>
          <w:rPr/>
          <w:t xml:space="preserve"> affect</w:t>
        </w:r>
      </w:ins>
      <w:ins w:id="899" w:author="Hunton &amp; Williams LLP" w:date="2013-09-03T21:33:00Z">
        <w:r>
          <w:rPr/>
          <w:t xml:space="preserve"> the utilization of the system (e.g. interface flows, percent loading of facilities).</w:t>
        </w:r>
      </w:ins>
    </w:p>
    <w:p>
      <w:pPr>
        <w:pStyle w:val="Alphapara"/>
        <w:rPr/>
      </w:pPr>
      <w:ins w:id="901" w:author="Hunton &amp; Williams LLP" w:date="2013-08-27T10:49:00Z">
        <w:r>
          <w:rPr/>
          <w:t>31.4.</w:t>
        </w:r>
      </w:ins>
      <w:ins w:id="902" w:author="Hunton &amp; Williams LLP" w:date="2013-09-01T22:08:00Z">
        <w:r>
          <w:rPr/>
          <w:t>8</w:t>
        </w:r>
      </w:ins>
      <w:ins w:id="903" w:author="Hunton &amp; Williams LLP" w:date="2013-08-27T10:49:00Z">
        <w:r>
          <w:rPr/>
          <w:t>.1.</w:t>
        </w:r>
      </w:ins>
      <w:ins w:id="904" w:author="Hunton &amp; Williams LLP" w:date="2013-08-27T10:55:00Z">
        <w:r>
          <w:rPr/>
          <w:t>6</w:t>
        </w:r>
      </w:ins>
      <w:ins w:id="905" w:author="Hunton &amp; Williams LLP" w:date="2013-08-27T10:49:00Z">
        <w:r>
          <w:rPr/>
          <w:t xml:space="preserve">  </w:t>
        </w:r>
      </w:ins>
      <w:ins w:id="906" w:author="zimberlin" w:date="2013-10-10T15:24:00Z">
        <w:r>
          <w:rPr/>
          <w:tab/>
        </w:r>
      </w:ins>
      <w:ins w:id="907" w:author="Hunton &amp; Williams LLP" w:date="2013-08-27T10:49:00Z">
        <w:r>
          <w:rPr/>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a specified a plan or approach for determining routing and acquiring property rights.</w:t>
        </w:r>
      </w:ins>
    </w:p>
    <w:p>
      <w:pPr>
        <w:pStyle w:val="Alphapara"/>
        <w:rPr>
          <w:ins w:id="913" w:author="Hunton &amp; Williams LLP" w:date="2013-08-27T10:50:00Z"/>
        </w:rPr>
      </w:pPr>
      <w:ins w:id="908" w:author="Hunton &amp; Williams LLP" w:date="2013-10-09T15:26:00Z">
        <w:r>
          <w:rPr/>
          <w:t xml:space="preserve">31.4.8.1.7 </w:t>
        </w:r>
      </w:ins>
      <w:ins w:id="909" w:author="zimberlin" w:date="2013-10-10T15:24:00Z">
        <w:r>
          <w:rPr/>
          <w:tab/>
        </w:r>
      </w:ins>
      <w:ins w:id="910" w:author="Hunton &amp; Williams LLP" w:date="2013-10-09T15:26:00Z">
        <w:r>
          <w:rPr/>
          <w:t xml:space="preserve">The potential issues associated with delay in constructing the proposed regulated </w:t>
        </w:r>
      </w:ins>
      <w:ins w:id="911" w:author="Hunton &amp; Williams LLP" w:date="2013-10-09T15:26:00Z">
        <w:r>
          <w:rPr>
            <w:color w:val="000000"/>
          </w:rPr>
          <w:t>transmission</w:t>
        </w:r>
      </w:ins>
      <w:ins w:id="912" w:author="Hunton &amp; Williams LLP" w:date="2013-10-09T15:26:00Z">
        <w:r>
          <w:rPr/>
          <w:t xml:space="preserve"> solution consistent with the major milestone schedule and the schedule for obtaining any permits and other certifications as required to timely meet the need. </w:t>
        </w:r>
      </w:ins>
    </w:p>
    <w:p>
      <w:pPr>
        <w:pStyle w:val="Alphapara"/>
        <w:rPr>
          <w:ins w:id="921" w:author="Hunton &amp; Williams LLP" w:date="2013-08-27T11:02:00Z"/>
        </w:rPr>
      </w:pPr>
      <w:ins w:id="914" w:author="Hunton &amp; Williams LLP" w:date="2013-08-27T10:50:00Z">
        <w:r>
          <w:rPr/>
          <w:t>31.4.</w:t>
        </w:r>
      </w:ins>
      <w:ins w:id="915" w:author="Hunton &amp; Williams LLP" w:date="2013-09-01T22:08:00Z">
        <w:r>
          <w:rPr/>
          <w:t>8</w:t>
        </w:r>
      </w:ins>
      <w:ins w:id="916" w:author="Hunton &amp; Williams LLP" w:date="2013-08-27T10:50:00Z">
        <w:r>
          <w:rPr/>
          <w:t>.1.</w:t>
        </w:r>
      </w:ins>
      <w:ins w:id="917" w:author="Hunton &amp; Williams LLP" w:date="2013-10-09T15:26:00Z">
        <w:r>
          <w:rPr/>
          <w:t>8</w:t>
        </w:r>
      </w:ins>
      <w:ins w:id="918" w:author="Hunton &amp; Williams LLP" w:date="2013-08-27T11:01:00Z">
        <w:r>
          <w:rPr/>
          <w:t xml:space="preserve">  </w:t>
        </w:r>
      </w:ins>
      <w:ins w:id="919" w:author="zimberlin" w:date="2013-10-10T15:24:00Z">
        <w:r>
          <w:rPr/>
          <w:tab/>
        </w:r>
      </w:ins>
      <w:ins w:id="920" w:author="Hunton &amp; Williams LLP" w:date="2013-08-27T11:02:00Z">
        <w:r>
          <w:rPr/>
          <w:t xml:space="preserve">The ISO shall apply any criteria specified by the Public Policy Requirement or provided by the NYDPS/NYPSC and perform the analyses requested by the NYDPS/NYPSC, to the extent compliance with such criteria and analyses are feasible.  </w:t>
        </w:r>
      </w:ins>
    </w:p>
    <w:p>
      <w:pPr>
        <w:pStyle w:val="Alphapara"/>
        <w:rPr>
          <w:ins w:id="929" w:author="Hunton &amp; Williams LLP" w:date="2013-08-27T11:09:00Z"/>
        </w:rPr>
      </w:pPr>
      <w:ins w:id="922" w:author="Hunton &amp; Williams LLP" w:date="2013-08-27T11:02:00Z">
        <w:r>
          <w:rPr/>
          <w:t>31.4.</w:t>
        </w:r>
      </w:ins>
      <w:ins w:id="923" w:author="Hunton &amp; Williams LLP" w:date="2013-09-01T22:09:00Z">
        <w:r>
          <w:rPr/>
          <w:t>8</w:t>
        </w:r>
      </w:ins>
      <w:ins w:id="924" w:author="Hunton &amp; Williams LLP" w:date="2013-08-27T11:02:00Z">
        <w:r>
          <w:rPr/>
          <w:t>.1.</w:t>
        </w:r>
      </w:ins>
      <w:ins w:id="925" w:author="Hunton &amp; Williams LLP" w:date="2013-10-09T15:26:00Z">
        <w:r>
          <w:rPr/>
          <w:t>9</w:t>
        </w:r>
      </w:ins>
      <w:ins w:id="926" w:author="Hunton &amp; Williams LLP" w:date="2013-08-27T11:02:00Z">
        <w:r>
          <w:rPr/>
          <w:t xml:space="preserve">  </w:t>
        </w:r>
      </w:ins>
      <w:ins w:id="927" w:author="zimberlin" w:date="2013-10-10T15:24:00Z">
        <w:r>
          <w:rPr/>
          <w:tab/>
        </w:r>
      </w:ins>
      <w:ins w:id="928" w:author="Hunton &amp; Williams LLP" w:date="2013-08-27T11:01:00Z">
        <w:r>
          <w:rPr/>
          <w:t>The ISO, in consultation with stakeholders, shall, as appropriate, consider other metrics in the context of the Public Policy Requirement, such as:  change in production costs; LBMP; losses; emissions; ICAP; TCC; congestion; impact on transfer limits; and deliverability.</w:t>
        </w:r>
      </w:ins>
    </w:p>
    <w:p>
      <w:pPr>
        <w:pStyle w:val="Heading4"/>
        <w:ind w:left="1800" w:hanging="1080"/>
        <w:rPr>
          <w:ins w:id="935" w:author="Hunton &amp; Williams LLP" w:date="2013-08-27T11:09:00Z"/>
        </w:rPr>
      </w:pPr>
      <w:ins w:id="930" w:author="Hunton &amp; Williams LLP" w:date="2013-08-27T11:09:00Z">
        <w:r>
          <w:rPr>
            <w:lang w:val="en-US"/>
          </w:rPr>
          <w:t>31.4.</w:t>
        </w:r>
      </w:ins>
      <w:ins w:id="931" w:author="Hunton &amp; Williams LLP" w:date="2013-09-01T22:09:00Z">
        <w:r>
          <w:rPr>
            <w:lang w:val="en-US"/>
          </w:rPr>
          <w:t>8</w:t>
        </w:r>
      </w:ins>
      <w:ins w:id="932" w:author="Hunton &amp; Williams LLP" w:date="2013-08-27T11:09:00Z">
        <w:r>
          <w:rPr>
            <w:lang w:val="en-US"/>
          </w:rPr>
          <w:t>.2</w:t>
          <w:tab/>
          <w:t>ISO Selection of More Efficient or Cost Effective Regulated Transmission Solution to Satisfy Public Policy</w:t>
        </w:r>
      </w:ins>
      <w:ins w:id="933" w:author="Hunton &amp; Williams LLP" w:date="2013-09-01T22:14:00Z">
        <w:r>
          <w:rPr>
            <w:lang w:val="en-US"/>
          </w:rPr>
          <w:t xml:space="preserve"> Transmission</w:t>
        </w:r>
      </w:ins>
      <w:ins w:id="934" w:author="Hunton &amp; Williams LLP" w:date="2013-08-27T11:09:00Z">
        <w:r>
          <w:rPr>
            <w:lang w:val="en-US"/>
          </w:rPr>
          <w:t xml:space="preserve"> Need</w:t>
        </w:r>
      </w:ins>
    </w:p>
    <w:p>
      <w:pPr>
        <w:pStyle w:val="Bodypara"/>
        <w:rPr>
          <w:ins w:id="965" w:author="Hunton &amp; Williams LLP" w:date="2013-09-18T00:33:00Z"/>
        </w:rPr>
      </w:pPr>
      <w:ins w:id="936" w:author="Hunton &amp; Williams LLP" w:date="2013-08-27T11:21:00Z">
        <w:r>
          <w:rPr/>
          <w:t>The ISO shall identify under this Section 31.4.</w:t>
        </w:r>
      </w:ins>
      <w:ins w:id="937" w:author="Hunton &amp; Williams LLP" w:date="2013-09-01T22:09:00Z">
        <w:r>
          <w:rPr/>
          <w:t>8</w:t>
        </w:r>
      </w:ins>
      <w:ins w:id="938" w:author="Hunton &amp; Williams LLP" w:date="2013-08-27T11:21:00Z">
        <w:r>
          <w:rPr/>
          <w:t xml:space="preserve"> the proposed regulated transmission solution, if any, that is the more efficient or cost effective transmission solution proposed in the public policy planning cycle to satisfy the </w:t>
        </w:r>
      </w:ins>
      <w:ins w:id="939" w:author="Hunton &amp; Williams LLP" w:date="2013-08-27T11:23:00Z">
        <w:r>
          <w:rPr/>
          <w:t>Public Policy</w:t>
        </w:r>
      </w:ins>
      <w:ins w:id="940" w:author="Hunton &amp; Williams LLP" w:date="2013-08-27T11:21:00Z">
        <w:r>
          <w:rPr/>
          <w:t xml:space="preserve"> </w:t>
        </w:r>
      </w:ins>
      <w:ins w:id="941" w:author="Hunton &amp; Williams LLP" w:date="2013-09-01T22:14:00Z">
        <w:r>
          <w:rPr/>
          <w:t xml:space="preserve">Transmission </w:t>
        </w:r>
      </w:ins>
      <w:ins w:id="942" w:author="Hunton &amp; Williams LLP" w:date="2013-08-27T11:21:00Z">
        <w:r>
          <w:rPr/>
          <w:t>Need.</w:t>
        </w:r>
      </w:ins>
      <w:ins w:id="943" w:author="Hunton &amp; Williams LLP" w:date="2013-08-27T11:23:00Z">
        <w:r>
          <w:rPr/>
          <w:t xml:space="preserve">  The ISO shall include the more efficient or cost effective transmission solution in the Public Policy</w:t>
        </w:r>
      </w:ins>
      <w:ins w:id="944" w:author="Hunton &amp; Williams LLP" w:date="2013-09-01T22:14:00Z">
        <w:r>
          <w:rPr/>
          <w:t xml:space="preserve"> Transmission Planning</w:t>
        </w:r>
      </w:ins>
      <w:ins w:id="945" w:author="Hunton &amp; Williams LLP" w:date="2013-08-27T11:23:00Z">
        <w:r>
          <w:rPr/>
          <w:t xml:space="preserve"> Report.</w:t>
        </w:r>
      </w:ins>
      <w:ins w:id="946" w:author="Hunton &amp; Williams LLP" w:date="2013-09-15T11:46:00Z">
        <w:r>
          <w:rPr/>
          <w:t xml:space="preserve">  The</w:t>
        </w:r>
      </w:ins>
      <w:ins w:id="947" w:author="Hunton &amp; Williams LLP" w:date="2013-09-17T14:37:00Z">
        <w:r>
          <w:rPr/>
          <w:t xml:space="preserve"> </w:t>
        </w:r>
      </w:ins>
      <w:ins w:id="948" w:author="Hunton &amp; Williams LLP" w:date="2013-09-15T11:59:00Z">
        <w:r>
          <w:rPr/>
          <w:t>Developer</w:t>
        </w:r>
      </w:ins>
      <w:ins w:id="949" w:author="Hunton &amp; Williams LLP" w:date="2013-09-15T11:46:00Z">
        <w:r>
          <w:rPr/>
          <w:t xml:space="preserve"> of a regulated transmission project shall</w:t>
        </w:r>
      </w:ins>
      <w:ins w:id="950" w:author="Hunton &amp; Williams LLP" w:date="2013-09-15T12:49:00Z">
        <w:r>
          <w:rPr/>
          <w:t xml:space="preserve"> be eligible to recover costs for the project</w:t>
        </w:r>
      </w:ins>
      <w:ins w:id="951" w:author="Hunton &amp; Williams LLP" w:date="2013-10-07T21:58:00Z">
        <w:r>
          <w:rPr/>
          <w:t xml:space="preserve"> only if</w:t>
        </w:r>
      </w:ins>
      <w:ins w:id="952" w:author="Hunton &amp; Williams LLP" w:date="2013-09-15T12:49:00Z">
        <w:r>
          <w:rPr/>
          <w:t xml:space="preserve"> the project is selected</w:t>
        </w:r>
      </w:ins>
      <w:ins w:id="953" w:author="Hunton &amp; Williams LLP" w:date="2013-09-17T21:37:00Z">
        <w:r>
          <w:rPr/>
          <w:t xml:space="preserve"> by the ISO</w:t>
        </w:r>
      </w:ins>
      <w:ins w:id="954" w:author="Hunton &amp; Williams LLP" w:date="2013-10-07T21:58:00Z">
        <w:r>
          <w:rPr/>
          <w:t xml:space="preserve">, provided that the Developer may recover costs as determined by the Commission.  </w:t>
        </w:r>
      </w:ins>
      <w:ins w:id="955" w:author="Hunton &amp; Williams LLP" w:date="2013-09-15T12:49:00Z">
        <w:r>
          <w:rPr/>
          <w:t>Costs will be recovered</w:t>
        </w:r>
      </w:ins>
      <w:ins w:id="956" w:author="Hunton &amp; Williams LLP" w:date="2013-09-18T00:33:00Z">
        <w:r>
          <w:rPr/>
          <w:t xml:space="preserve"> when the project is completed</w:t>
        </w:r>
      </w:ins>
      <w:ins w:id="957" w:author="Hunton &amp; Williams LLP" w:date="2013-09-15T12:49:00Z">
        <w:r>
          <w:rPr/>
          <w:t xml:space="preserve"> pursuant to a rate schedule filed with and accepted by the Commission </w:t>
        </w:r>
      </w:ins>
      <w:ins w:id="958" w:author="Hunton &amp; Williams LLP" w:date="2013-09-18T00:35:00Z">
        <w:r>
          <w:rPr/>
          <w:t>in accordance with</w:t>
        </w:r>
      </w:ins>
      <w:ins w:id="959" w:author="Hunton &amp; Williams LLP" w:date="2013-09-15T12:50:00Z">
        <w:r>
          <w:rPr/>
          <w:t xml:space="preserve"> the </w:t>
        </w:r>
      </w:ins>
      <w:ins w:id="960" w:author="Hunton &amp; Williams LLP" w:date="2013-09-15T12:02:00Z">
        <w:r>
          <w:rPr/>
          <w:t>cost recovery requirements</w:t>
        </w:r>
      </w:ins>
      <w:ins w:id="961" w:author="Hunton &amp; Williams LLP" w:date="2013-09-15T12:00:00Z">
        <w:r>
          <w:rPr/>
          <w:t xml:space="preserve"> set forth in Section 31.5.6.5</w:t>
        </w:r>
      </w:ins>
      <w:ins w:id="962" w:author="zimberlin" w:date="2013-10-14T14:34:00Z">
        <w:r>
          <w:rPr/>
          <w:t>, or as otherwise determined by the Commission</w:t>
        </w:r>
      </w:ins>
      <w:ins w:id="963" w:author="Hunton &amp; Williams LLP" w:date="2013-09-15T11:47:00Z">
        <w:r>
          <w:rPr/>
          <w:t>.</w:t>
        </w:r>
      </w:ins>
      <w:ins w:id="964" w:author="Hunton &amp; Williams LLP" w:date="2013-09-18T00:33:00Z">
        <w:r>
          <w:rPr/>
          <w:t xml:space="preserve">  Actual project cost recovery, including any issues related to cost recovery and project cost overruns, will be submitted to and decided by the Commission.</w:t>
        </w:r>
      </w:ins>
    </w:p>
    <w:p>
      <w:pPr>
        <w:pStyle w:val="Heading3"/>
        <w:ind w:left="1080" w:right="634" w:hanging="1080"/>
        <w:rPr>
          <w:ins w:id="969" w:author="Hunton &amp; Williams LLP" w:date="2013-09-01T21:45:00Z"/>
        </w:rPr>
      </w:pPr>
      <w:ins w:id="966" w:author="Hunton &amp; Williams LLP" w:date="2013-09-01T21:45:00Z">
        <w:r>
          <w:rPr/>
          <w:t>31.4.</w:t>
        </w:r>
      </w:ins>
      <w:ins w:id="967" w:author="Hunton &amp; Williams LLP" w:date="2013-09-01T22:39:00Z">
        <w:r>
          <w:rPr>
            <w:lang w:val="en-US"/>
          </w:rPr>
          <w:t>9</w:t>
        </w:r>
      </w:ins>
      <w:ins w:id="968" w:author="Hunton &amp; Williams LLP" w:date="2013-09-01T21:45:00Z">
        <w:r>
          <w:rPr/>
          <w:tab/>
          <w:t>Evaluation of Impact of Proposed Transmission Solution on ISO Wholesale Electricity Markets</w:t>
        </w:r>
      </w:ins>
    </w:p>
    <w:p>
      <w:pPr>
        <w:pStyle w:val="Bodypara"/>
        <w:rPr>
          <w:ins w:id="979" w:author="Hunton &amp; Williams LLP" w:date="2013-09-01T21:45:00Z"/>
        </w:rPr>
      </w:pPr>
      <w:ins w:id="970" w:author="Hunton &amp; Williams LLP" w:date="2013-09-01T21:45:00Z">
        <w:r>
          <w:rPr/>
          <w:t xml:space="preserve">The ISO shall evaluate </w:t>
        </w:r>
      </w:ins>
      <w:ins w:id="971" w:author="Hunton &amp; Williams LLP" w:date="2013-09-01T22:40:00Z">
        <w:r>
          <w:rPr/>
          <w:t>using the metrics set forth in Section 31.4.8.1.</w:t>
        </w:r>
      </w:ins>
      <w:ins w:id="972" w:author="zimberlin" w:date="2013-10-14T12:45:00Z">
        <w:r>
          <w:rPr/>
          <w:t>9</w:t>
        </w:r>
      </w:ins>
      <w:ins w:id="973" w:author="Hunton &amp; Williams LLP" w:date="2013-09-01T22:40:00Z">
        <w:r>
          <w:rPr/>
          <w:t xml:space="preserve"> </w:t>
        </w:r>
      </w:ins>
      <w:ins w:id="974" w:author="Hunton &amp; Williams LLP" w:date="2013-09-01T21:45:00Z">
        <w:r>
          <w:rPr/>
          <w:t>the impacts on the ISO-administered wholesale electricity markets of a proposed transmission solution that the ISO has determined under Section 31.4.6 is viable and sufficient.</w:t>
        </w:r>
      </w:ins>
      <w:ins w:id="975" w:author="Hunton &amp; Williams LLP" w:date="2013-09-01T22:41:00Z">
        <w:r>
          <w:rPr/>
          <w:t xml:space="preserve">  </w:t>
        </w:r>
      </w:ins>
      <w:ins w:id="976" w:author="Hunton &amp; Williams LLP" w:date="2013-09-01T21:45:00Z">
        <w:r>
          <w:rPr/>
          <w:t xml:space="preserve">The ISO shall include the results of its analysis in the Public Policy </w:t>
        </w:r>
      </w:ins>
      <w:ins w:id="977" w:author="Hunton &amp; Williams LLP" w:date="2013-09-01T22:41:00Z">
        <w:r>
          <w:rPr/>
          <w:t xml:space="preserve">Transmission Planning </w:t>
        </w:r>
      </w:ins>
      <w:ins w:id="978" w:author="Hunton &amp; Williams LLP" w:date="2013-09-01T21:45:00Z">
        <w:r>
          <w:rPr/>
          <w:t>Report.</w:t>
        </w:r>
      </w:ins>
    </w:p>
    <w:p>
      <w:pPr>
        <w:pStyle w:val="Heading3"/>
        <w:ind w:left="1080" w:right="634" w:hanging="1080"/>
        <w:rPr>
          <w:ins w:id="985" w:author="Hunton &amp; Williams LLP" w:date="2013-08-26T10:48:00Z"/>
        </w:rPr>
      </w:pPr>
      <w:ins w:id="980" w:author="Hunton &amp; Williams LLP" w:date="2013-08-26T10:48:00Z">
        <w:r>
          <w:rPr/>
          <w:t>31.4.</w:t>
        </w:r>
      </w:ins>
      <w:ins w:id="981" w:author="Hunton &amp; Williams LLP" w:date="2013-08-26T23:46:00Z">
        <w:r>
          <w:rPr/>
          <w:t>10</w:t>
        </w:r>
      </w:ins>
      <w:ins w:id="982" w:author="Hunton &amp; Williams LLP" w:date="2013-08-26T10:48:00Z">
        <w:r>
          <w:rPr/>
          <w:tab/>
          <w:t xml:space="preserve">Public Policy </w:t>
        </w:r>
      </w:ins>
      <w:ins w:id="983" w:author="Hunton &amp; Williams LLP" w:date="2013-09-01T22:42:00Z">
        <w:r>
          <w:rPr>
            <w:lang w:val="en-US"/>
          </w:rPr>
          <w:t xml:space="preserve">Transmission Planning </w:t>
        </w:r>
      </w:ins>
      <w:ins w:id="984" w:author="Hunton &amp; Williams LLP" w:date="2013-08-26T10:48:00Z">
        <w:r>
          <w:rPr/>
          <w:t>Report</w:t>
        </w:r>
      </w:ins>
    </w:p>
    <w:p>
      <w:pPr>
        <w:pStyle w:val="Bodypara"/>
        <w:rPr>
          <w:ins w:id="993" w:author="Hunton &amp; Williams LLP" w:date="2013-08-27T11:27:00Z"/>
        </w:rPr>
      </w:pPr>
      <w:ins w:id="986" w:author="Hunton &amp; Williams LLP" w:date="2013-08-27T11:26:00Z">
        <w:r>
          <w:rPr/>
          <w:t xml:space="preserve">Following the ISO’s evaluation of the proposed solutions to Public Policy </w:t>
        </w:r>
      </w:ins>
      <w:ins w:id="987" w:author="Hunton &amp; Williams LLP" w:date="2013-09-01T22:45:00Z">
        <w:r>
          <w:rPr/>
          <w:t xml:space="preserve">Transmission </w:t>
        </w:r>
      </w:ins>
      <w:ins w:id="988" w:author="Hunton &amp; Williams LLP" w:date="2013-08-27T11:26:00Z">
        <w:r>
          <w:rPr/>
          <w:t>Need(s), the ISO will prepare a draft Public Policy</w:t>
        </w:r>
      </w:ins>
      <w:ins w:id="989" w:author="Hunton &amp; Williams LLP" w:date="2013-09-01T22:45:00Z">
        <w:r>
          <w:rPr/>
          <w:t xml:space="preserve"> Transmission Planning</w:t>
        </w:r>
      </w:ins>
      <w:ins w:id="990" w:author="Hunton &amp; Williams LLP" w:date="2013-08-27T11:26:00Z">
        <w:r>
          <w:rPr/>
          <w:t xml:space="preserve"> Report that sets forth the ISO’s assumptions, inputs, methodologies and the results of its analyses.  The draft Public Policy </w:t>
        </w:r>
      </w:ins>
      <w:ins w:id="991" w:author="Hunton &amp; Williams LLP" w:date="2013-09-01T22:45:00Z">
        <w:r>
          <w:rPr/>
          <w:t xml:space="preserve">Transmission Planning </w:t>
        </w:r>
      </w:ins>
      <w:ins w:id="992" w:author="Hunton &amp; Williams LLP" w:date="2013-08-27T11:27:00Z">
        <w:r>
          <w:rPr/>
          <w:t>Report will reflect any input from the NYDPS.</w:t>
        </w:r>
      </w:ins>
    </w:p>
    <w:p>
      <w:pPr>
        <w:pStyle w:val="Bodypara"/>
        <w:rPr>
          <w:ins w:id="1034" w:author="Hunton &amp; Williams LLP" w:date="2013-08-27T11:25:00Z"/>
        </w:rPr>
      </w:pPr>
      <w:ins w:id="994" w:author="Hunton &amp; Williams LLP" w:date="2013-08-27T11:25:00Z">
        <w:r>
          <w:rPr/>
          <w:t xml:space="preserve">The ISO will include in the draft </w:t>
        </w:r>
      </w:ins>
      <w:ins w:id="995" w:author="Hunton &amp; Williams LLP" w:date="2013-08-27T11:28:00Z">
        <w:r>
          <w:rPr/>
          <w:t xml:space="preserve">Public Policy </w:t>
        </w:r>
      </w:ins>
      <w:ins w:id="996" w:author="Hunton &amp; Williams LLP" w:date="2013-09-01T22:46:00Z">
        <w:r>
          <w:rPr/>
          <w:t xml:space="preserve">Transmission Planning </w:t>
        </w:r>
      </w:ins>
      <w:ins w:id="997" w:author="Hunton &amp; Williams LLP" w:date="2013-08-27T11:28:00Z">
        <w:r>
          <w:rPr/>
          <w:t>Report</w:t>
        </w:r>
      </w:ins>
      <w:ins w:id="998" w:author="Hunton &amp; Williams LLP" w:date="2013-08-27T11:25:00Z">
        <w:r>
          <w:rPr/>
          <w:t xml:space="preserve"> the list of </w:t>
        </w:r>
      </w:ins>
      <w:ins w:id="999" w:author="Hunton &amp; Williams LLP" w:date="2013-09-25T21:06:00Z">
        <w:r>
          <w:rPr/>
          <w:t>Developers</w:t>
        </w:r>
      </w:ins>
      <w:ins w:id="1000" w:author="Hunton &amp; Williams LLP" w:date="2013-08-27T11:25:00Z">
        <w:r>
          <w:rPr/>
          <w:t xml:space="preserve"> and projects that qualify pursuant to Section</w:t>
        </w:r>
      </w:ins>
      <w:ins w:id="1001" w:author="Hunton &amp; Williams LLP" w:date="2013-09-03T21:45:00Z">
        <w:r>
          <w:rPr/>
          <w:t>s</w:t>
        </w:r>
      </w:ins>
      <w:ins w:id="1002" w:author="Hunton &amp; Williams LLP" w:date="2013-08-27T11:28:00Z">
        <w:r>
          <w:rPr/>
          <w:t xml:space="preserve"> </w:t>
        </w:r>
      </w:ins>
      <w:ins w:id="1003" w:author="Hunton &amp; Williams LLP" w:date="2013-09-03T21:45:00Z">
        <w:r>
          <w:rPr/>
          <w:t>31.4.4 and 31.4.5</w:t>
        </w:r>
      </w:ins>
      <w:ins w:id="1004" w:author="Hunton &amp; Williams LLP" w:date="2013-08-27T11:28:00Z">
        <w:r>
          <w:rPr/>
          <w:t xml:space="preserve"> </w:t>
        </w:r>
      </w:ins>
      <w:ins w:id="1005" w:author="Hunton &amp; Williams LLP" w:date="2013-09-03T21:45:00Z">
        <w:r>
          <w:rPr/>
          <w:t>and</w:t>
        </w:r>
      </w:ins>
      <w:ins w:id="1006" w:author="Hunton &amp; Williams LLP" w:date="2013-08-27T11:28:00Z">
        <w:r>
          <w:rPr/>
          <w:t xml:space="preserve"> </w:t>
        </w:r>
      </w:ins>
      <w:ins w:id="1007" w:author="Hunton &amp; Williams LLP" w:date="2013-09-03T21:43:00Z">
        <w:r>
          <w:rPr/>
          <w:t xml:space="preserve">will identify the proposed solutions that it has determined under Section </w:t>
        </w:r>
      </w:ins>
      <w:ins w:id="1008" w:author="Hunton &amp; Williams LLP" w:date="2013-09-03T21:46:00Z">
        <w:r>
          <w:rPr/>
          <w:t>31.4.6</w:t>
        </w:r>
      </w:ins>
      <w:ins w:id="1009" w:author="Hunton &amp; Williams LLP" w:date="2013-09-03T21:43:00Z">
        <w:r>
          <w:rPr/>
          <w:t xml:space="preserve"> are viable and </w:t>
        </w:r>
      </w:ins>
      <w:ins w:id="1010" w:author="Hunton &amp; Williams LLP" w:date="2013-10-07T22:00:00Z">
        <w:r>
          <w:rPr/>
          <w:t>sufficient to</w:t>
        </w:r>
      </w:ins>
      <w:ins w:id="1011" w:author="Hunton &amp; Williams LLP" w:date="2013-08-27T11:28:00Z">
        <w:r>
          <w:rPr/>
          <w:t xml:space="preserve"> satisfy the identified Public Policy </w:t>
        </w:r>
      </w:ins>
      <w:ins w:id="1012" w:author="Hunton &amp; Williams LLP" w:date="2013-09-01T22:46:00Z">
        <w:r>
          <w:rPr/>
          <w:t xml:space="preserve">Transmission </w:t>
        </w:r>
      </w:ins>
      <w:ins w:id="1013" w:author="Hunton &amp; Williams LLP" w:date="2013-08-27T11:28:00Z">
        <w:r>
          <w:rPr/>
          <w:t>Need(</w:t>
        </w:r>
      </w:ins>
      <w:ins w:id="1014" w:author="Hunton &amp; Williams LLP" w:date="2013-10-07T22:00:00Z">
        <w:r>
          <w:rPr/>
          <w:t>s)</w:t>
        </w:r>
      </w:ins>
      <w:ins w:id="1015" w:author="Hunton &amp; Williams LLP" w:date="2013-08-27T11:28:00Z">
        <w:r>
          <w:rPr/>
          <w:t xml:space="preserve">.  The draft Public Policy </w:t>
        </w:r>
      </w:ins>
      <w:ins w:id="1016" w:author="Hunton &amp; Williams LLP" w:date="2013-09-01T22:46:00Z">
        <w:r>
          <w:rPr/>
          <w:t xml:space="preserve">Transmission Planning </w:t>
        </w:r>
      </w:ins>
      <w:ins w:id="1017" w:author="Hunton &amp; Williams LLP" w:date="2013-08-27T11:28:00Z">
        <w:r>
          <w:rPr/>
          <w:t xml:space="preserve">Report shall also include the regulated </w:t>
        </w:r>
      </w:ins>
      <w:ins w:id="1018" w:author="Hunton &amp; Williams LLP" w:date="2013-08-27T11:25:00Z">
        <w:r>
          <w:rPr/>
          <w:t>transmission solution, if any, that the ISO staff recommends for selection for cost allocation purposes pursuant to Section 31.</w:t>
        </w:r>
      </w:ins>
      <w:ins w:id="1019" w:author="Hunton &amp; Williams LLP" w:date="2013-08-27T11:29:00Z">
        <w:r>
          <w:rPr/>
          <w:t>4</w:t>
        </w:r>
      </w:ins>
      <w:ins w:id="1020" w:author="Hunton &amp; Williams LLP" w:date="2013-08-27T11:25:00Z">
        <w:r>
          <w:rPr/>
          <w:t>.</w:t>
        </w:r>
      </w:ins>
      <w:ins w:id="1021" w:author="Hunton &amp; Williams LLP" w:date="2013-09-01T22:47:00Z">
        <w:r>
          <w:rPr/>
          <w:t>8</w:t>
        </w:r>
      </w:ins>
      <w:ins w:id="1022" w:author="Hunton &amp; Williams LLP" w:date="2013-08-27T11:25:00Z">
        <w:r>
          <w:rPr/>
          <w:t xml:space="preserve"> as the more efficient or cost effective transmission solution to satisfy the</w:t>
        </w:r>
      </w:ins>
      <w:ins w:id="1023" w:author="Hunton &amp; Williams LLP" w:date="2013-08-27T11:29:00Z">
        <w:r>
          <w:rPr/>
          <w:t xml:space="preserve"> Public Policy </w:t>
        </w:r>
      </w:ins>
      <w:ins w:id="1024" w:author="Hunton &amp; Williams LLP" w:date="2013-09-01T22:48:00Z">
        <w:r>
          <w:rPr/>
          <w:t xml:space="preserve">Transmission </w:t>
        </w:r>
      </w:ins>
      <w:ins w:id="1025" w:author="Hunton &amp; Williams LLP" w:date="2013-08-27T11:29:00Z">
        <w:r>
          <w:rPr/>
          <w:t xml:space="preserve">Need(s).  </w:t>
        </w:r>
      </w:ins>
      <w:ins w:id="1026" w:author="Hunton &amp; Williams LLP" w:date="2013-08-27T11:25:00Z">
        <w:r>
          <w:rPr/>
          <w:t>The draft</w:t>
        </w:r>
      </w:ins>
      <w:ins w:id="1027" w:author="Hunton &amp; Williams LLP" w:date="2013-08-27T11:30:00Z">
        <w:r>
          <w:rPr/>
          <w:t xml:space="preserve"> Public Policy</w:t>
        </w:r>
      </w:ins>
      <w:ins w:id="1028" w:author="Hunton &amp; Williams LLP" w:date="2013-09-01T22:48:00Z">
        <w:r>
          <w:rPr/>
          <w:t xml:space="preserve"> Transmission Planning Report</w:t>
        </w:r>
      </w:ins>
      <w:ins w:id="1029" w:author="Hunton &amp; Williams LLP" w:date="2013-08-27T11:30:00Z">
        <w:r>
          <w:rPr/>
          <w:t xml:space="preserve"> will also include the results of the </w:t>
        </w:r>
      </w:ins>
      <w:ins w:id="1030" w:author="Hunton &amp; Williams LLP" w:date="2013-08-27T11:25:00Z">
        <w:r>
          <w:rPr/>
          <w:t>ISO’s analysis of the LTPs consistent with Section 31</w:t>
        </w:r>
      </w:ins>
      <w:ins w:id="1031" w:author="Hunton &amp; Williams LLP" w:date="2013-08-27T11:30:00Z">
        <w:r>
          <w:rPr/>
          <w:t>.4.</w:t>
        </w:r>
      </w:ins>
      <w:ins w:id="1032" w:author="zimberlin" w:date="2013-10-14T12:46:00Z">
        <w:r>
          <w:rPr/>
          <w:t>7</w:t>
        </w:r>
      </w:ins>
      <w:ins w:id="1033" w:author="Hunton &amp; Williams LLP" w:date="2013-08-27T11:25:00Z">
        <w:r>
          <w:rPr/>
          <w:t>.</w:t>
        </w:r>
      </w:ins>
    </w:p>
    <w:p>
      <w:pPr>
        <w:pStyle w:val="Bodypara"/>
        <w:rPr>
          <w:ins w:id="1053" w:author="Hunton &amp; Williams LLP" w:date="2013-08-26T10:48:00Z"/>
        </w:rPr>
      </w:pPr>
      <w:ins w:id="1035" w:author="Hunton &amp; Williams LLP" w:date="2013-08-27T11:25:00Z">
        <w:r>
          <w:rPr/>
          <w:t xml:space="preserve">The draft </w:t>
        </w:r>
      </w:ins>
      <w:ins w:id="1036" w:author="Hunton &amp; Williams LLP" w:date="2013-08-27T11:31:00Z">
        <w:r>
          <w:rPr/>
          <w:t>Public Policy</w:t>
        </w:r>
      </w:ins>
      <w:ins w:id="1037" w:author="Hunton &amp; Williams LLP" w:date="2013-09-01T22:48:00Z">
        <w:r>
          <w:rPr/>
          <w:t xml:space="preserve"> Transmission Planning</w:t>
        </w:r>
      </w:ins>
      <w:ins w:id="1038" w:author="Hunton &amp; Williams LLP" w:date="2013-08-27T11:31:00Z">
        <w:r>
          <w:rPr/>
          <w:t xml:space="preserve"> Report</w:t>
        </w:r>
      </w:ins>
      <w:ins w:id="1039" w:author="Hunton &amp; Williams LLP" w:date="2013-08-27T11:25:00Z">
        <w:r>
          <w:rPr/>
          <w:t xml:space="preserve"> shall include a comparison of a proposed regional solution to an identified </w:t>
        </w:r>
      </w:ins>
      <w:ins w:id="1040" w:author="Hunton &amp; Williams LLP" w:date="2013-08-27T11:32:00Z">
        <w:r>
          <w:rPr/>
          <w:t xml:space="preserve">Public Policy </w:t>
        </w:r>
      </w:ins>
      <w:ins w:id="1041" w:author="Hunton &amp; Williams LLP" w:date="2013-09-01T22:49:00Z">
        <w:r>
          <w:rPr/>
          <w:t xml:space="preserve">Transmission </w:t>
        </w:r>
      </w:ins>
      <w:ins w:id="1042" w:author="Hunton &amp; Williams LLP" w:date="2013-08-27T11:25:00Z">
        <w:r>
          <w:rPr/>
          <w:t>Need to an Interregional Transmission Project</w:t>
        </w:r>
      </w:ins>
      <w:ins w:id="1043" w:author="Hunton &amp; Williams LLP" w:date="2013-09-03T18:25:00Z">
        <w:r>
          <w:rPr/>
          <w:t>, if any,</w:t>
        </w:r>
      </w:ins>
      <w:ins w:id="1044" w:author="Hunton &amp; Williams LLP" w:date="2013-08-27T11:25:00Z">
        <w:r>
          <w:rPr/>
          <w:t xml:space="preserve"> identified and evaluated under the “Analysis and Consideration of Interregional Transmission Projects” section of the Interregional Planning Protocol.  An Interregional Transmission Project proposed in the ISO’s </w:t>
        </w:r>
      </w:ins>
      <w:ins w:id="1045" w:author="Hunton &amp; Williams LLP" w:date="2013-09-01T22:49:00Z">
        <w:r>
          <w:rPr/>
          <w:t>Public Policy Transmission Planning Process</w:t>
        </w:r>
      </w:ins>
      <w:ins w:id="1046" w:author="Hunton &amp; Williams LLP" w:date="2013-08-27T11:25:00Z">
        <w:r>
          <w:rPr/>
          <w:t xml:space="preserve"> may be selected as a</w:t>
        </w:r>
      </w:ins>
      <w:ins w:id="1047" w:author="Hunton &amp; Williams LLP" w:date="2013-08-27T11:33:00Z">
        <w:r>
          <w:rPr/>
          <w:t xml:space="preserve"> regulated transmission solution under the provisions of th</w:t>
        </w:r>
      </w:ins>
      <w:ins w:id="1048" w:author="Hunton &amp; Williams LLP" w:date="2013-09-15T10:31:00Z">
        <w:r>
          <w:rPr/>
          <w:t>is</w:t>
        </w:r>
      </w:ins>
      <w:ins w:id="1049" w:author="Hunton &amp; Williams LLP" w:date="2013-09-01T22:49:00Z">
        <w:r>
          <w:rPr/>
          <w:t xml:space="preserve"> </w:t>
        </w:r>
      </w:ins>
      <w:ins w:id="1050" w:author="Hunton &amp; Williams LLP" w:date="2013-09-15T10:31:00Z">
        <w:r>
          <w:rPr/>
          <w:t>p</w:t>
        </w:r>
      </w:ins>
      <w:ins w:id="1051" w:author="Hunton &amp; Williams LLP" w:date="2013-09-01T22:49:00Z">
        <w:r>
          <w:rPr/>
          <w:t>rocess</w:t>
        </w:r>
      </w:ins>
      <w:ins w:id="1052" w:author="Hunton &amp; Williams LLP" w:date="2013-08-27T11:34:00Z">
        <w:r>
          <w:rPr/>
          <w:t>.</w:t>
        </w:r>
      </w:ins>
    </w:p>
    <w:p>
      <w:pPr>
        <w:pStyle w:val="Heading4"/>
        <w:ind w:left="1800" w:hanging="1080"/>
        <w:rPr>
          <w:ins w:id="1058" w:author="Hunton &amp; Williams LLP" w:date="2013-08-26T10:48:00Z"/>
        </w:rPr>
      </w:pPr>
      <w:ins w:id="1054" w:author="Hunton &amp; Williams LLP" w:date="2013-08-26T10:48:00Z">
        <w:r>
          <w:rPr/>
          <w:t>31.4.</w:t>
        </w:r>
      </w:ins>
      <w:ins w:id="1055" w:author="Hunton &amp; Williams LLP" w:date="2013-08-26T23:46:00Z">
        <w:r>
          <w:rPr>
            <w:lang w:val="en-US"/>
          </w:rPr>
          <w:t>10</w:t>
        </w:r>
      </w:ins>
      <w:ins w:id="1056" w:author="Hunton &amp; Williams LLP" w:date="2013-08-26T10:54:00Z">
        <w:r>
          <w:rPr>
            <w:lang w:val="en-US"/>
          </w:rPr>
          <w:t>.1</w:t>
        </w:r>
      </w:ins>
      <w:ins w:id="1057" w:author="Hunton &amp; Williams LLP" w:date="2013-08-26T10:48:00Z">
        <w:r>
          <w:rPr/>
          <w:tab/>
          <w:t>Collaborative Governance Process</w:t>
        </w:r>
      </w:ins>
    </w:p>
    <w:p>
      <w:pPr>
        <w:pStyle w:val="Bodypara"/>
        <w:rPr>
          <w:ins w:id="1077" w:author="Hunton &amp; Williams LLP" w:date="2013-08-26T10:48:00Z"/>
        </w:rPr>
      </w:pPr>
      <w:ins w:id="1059" w:author="Hunton &amp; Williams LLP" w:date="2013-08-27T11:38:00Z">
        <w:r>
          <w:rPr/>
          <w:t xml:space="preserve">The draft </w:t>
        </w:r>
      </w:ins>
      <w:ins w:id="1060" w:author="Hunton &amp; Williams LLP" w:date="2013-08-27T11:40:00Z">
        <w:r>
          <w:rPr/>
          <w:t>Public Policy</w:t>
        </w:r>
      </w:ins>
      <w:ins w:id="1061" w:author="Hunton &amp; Williams LLP" w:date="2013-09-01T22:50:00Z">
        <w:r>
          <w:rPr/>
          <w:t xml:space="preserve"> Transmission Planning</w:t>
        </w:r>
      </w:ins>
      <w:ins w:id="1062" w:author="Hunton &amp; Williams LLP" w:date="2013-08-27T11:40:00Z">
        <w:r>
          <w:rPr/>
          <w:t xml:space="preserve"> Report</w:t>
        </w:r>
      </w:ins>
      <w:ins w:id="1063" w:author="Hunton &amp; Williams LLP" w:date="2013-08-27T11:47:00Z">
        <w:r>
          <w:rPr/>
          <w:t xml:space="preserve"> </w:t>
        </w:r>
      </w:ins>
      <w:ins w:id="1064" w:author="Hunton &amp; Williams LLP" w:date="2013-08-26T10:48:00Z">
        <w:r>
          <w:rPr/>
          <w:t>shall be submitted to both TPAS and the ESPWG for review and comment.</w:t>
        </w:r>
      </w:ins>
      <w:ins w:id="1065" w:author="Hunton &amp; Williams LLP" w:date="2013-09-17T15:52:00Z">
        <w:r>
          <w:rPr/>
          <w:t xml:space="preserve">  Concurrently, the draft report will be provided to the Market Monitoring Unit for its review and consideration.  </w:t>
        </w:r>
      </w:ins>
      <w:ins w:id="1066" w:author="Hunton &amp; Williams LLP" w:date="2013-09-17T15:54:00Z">
        <w:r>
          <w:rPr/>
          <w:t>The M</w:t>
        </w:r>
      </w:ins>
      <w:ins w:id="1067" w:author="Hunton &amp; Williams LLP" w:date="2013-09-17T21:39:00Z">
        <w:r>
          <w:rPr/>
          <w:t xml:space="preserve">arket Monitoring Unit’s </w:t>
        </w:r>
      </w:ins>
      <w:ins w:id="1068" w:author="Hunton &amp; Williams LLP" w:date="2013-09-17T15:54:00Z">
        <w:r>
          <w:rPr/>
          <w:t>evaluation will be provided to the M</w:t>
        </w:r>
      </w:ins>
      <w:ins w:id="1069" w:author="Hunton &amp; Williams LLP" w:date="2013-09-17T16:11:00Z">
        <w:r>
          <w:rPr/>
          <w:t>anagement Committee</w:t>
        </w:r>
      </w:ins>
      <w:ins w:id="1070" w:author="Hunton &amp; Williams LLP" w:date="2013-09-17T15:54:00Z">
        <w:r>
          <w:rPr/>
          <w:t xml:space="preserve"> </w:t>
        </w:r>
      </w:ins>
      <w:ins w:id="1071" w:author="Hunton &amp; Williams LLP" w:date="2013-10-02T15:50:00Z">
        <w:r>
          <w:rPr/>
          <w:t>prior to the Management Committee’s advisory vote</w:t>
        </w:r>
      </w:ins>
      <w:ins w:id="1072" w:author="Hunton &amp; Williams LLP" w:date="2013-09-17T15:54:00Z">
        <w:r>
          <w:rPr/>
          <w:t xml:space="preserve">.  </w:t>
        </w:r>
      </w:ins>
      <w:ins w:id="1073" w:author="Hunton &amp; Williams LLP" w:date="2013-08-26T10:48:00Z">
        <w:r>
          <w:rPr/>
          <w:t xml:space="preserve">The ISO shall make available to any interested party sufficient information to replicate the results of the draft </w:t>
        </w:r>
      </w:ins>
      <w:ins w:id="1074" w:author="Hunton &amp; Williams LLP" w:date="2013-09-17T15:55:00Z">
        <w:r>
          <w:rPr/>
          <w:t>Public Policy Transmission Planning Report</w:t>
        </w:r>
      </w:ins>
      <w:ins w:id="1075" w:author="Hunton &amp; Williams LLP" w:date="2013-08-26T10:48:00Z">
        <w:r>
          <w:rPr/>
          <w: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w:t>
        </w:r>
      </w:ins>
      <w:ins w:id="1076" w:author="Hunton &amp; Williams LLP" w:date="2013-09-17T15:53:00Z">
        <w:r>
          <w:rPr/>
          <w:t xml:space="preserve">  </w:t>
        </w:r>
      </w:ins>
    </w:p>
    <w:p>
      <w:pPr>
        <w:pStyle w:val="Heading4"/>
        <w:ind w:left="1800" w:hanging="1080"/>
        <w:rPr>
          <w:ins w:id="1083" w:author="Hunton &amp; Williams LLP" w:date="2013-08-26T10:48:00Z"/>
        </w:rPr>
      </w:pPr>
      <w:ins w:id="1078" w:author="Hunton &amp; Williams LLP" w:date="2013-08-26T10:48:00Z">
        <w:r>
          <w:rPr/>
          <w:t>31.4.</w:t>
        </w:r>
      </w:ins>
      <w:ins w:id="1079" w:author="Hunton &amp; Williams LLP" w:date="2013-08-26T23:46:00Z">
        <w:r>
          <w:rPr>
            <w:lang w:val="en-US"/>
          </w:rPr>
          <w:t>10</w:t>
        </w:r>
      </w:ins>
      <w:ins w:id="1080" w:author="Hunton &amp; Williams LLP" w:date="2013-08-26T10:55:00Z">
        <w:r>
          <w:rPr>
            <w:lang w:val="en-US"/>
          </w:rPr>
          <w:t>.2</w:t>
        </w:r>
      </w:ins>
      <w:ins w:id="1081" w:author="Hunton &amp; Williams LLP" w:date="2013-08-26T10:48:00Z">
        <w:r>
          <w:rPr/>
          <w:tab/>
          <w:t xml:space="preserve">Board </w:t>
        </w:r>
      </w:ins>
      <w:ins w:id="1082" w:author="Hunton &amp; Williams LLP" w:date="2013-09-01T22:51:00Z">
        <w:r>
          <w:rPr>
            <w:lang w:val="en-US"/>
          </w:rPr>
          <w:t>Review, Consideration, and Approval of Public Policy Transmission Planning Report</w:t>
        </w:r>
      </w:ins>
    </w:p>
    <w:p>
      <w:pPr>
        <w:pStyle w:val="Bodypara"/>
        <w:rPr>
          <w:ins w:id="1099" w:author="Hunton &amp; Williams LLP" w:date="2013-08-26T10:48:00Z"/>
        </w:rPr>
      </w:pPr>
      <w:ins w:id="1084" w:author="Hunton &amp; Williams LLP" w:date="2013-08-26T10:48:00Z">
        <w:r>
          <w:rPr/>
          <w:t xml:space="preserve">Following the Management Committee vote, the draft </w:t>
        </w:r>
      </w:ins>
      <w:ins w:id="1085" w:author="Hunton &amp; Williams LLP" w:date="2013-08-27T11:48:00Z">
        <w:r>
          <w:rPr/>
          <w:t>Public Policy</w:t>
        </w:r>
      </w:ins>
      <w:ins w:id="1086" w:author="Hunton &amp; Williams LLP" w:date="2013-09-01T22:51:00Z">
        <w:r>
          <w:rPr/>
          <w:t xml:space="preserve"> Transmission Planning</w:t>
        </w:r>
      </w:ins>
      <w:ins w:id="1087" w:author="Hunton &amp; Williams LLP" w:date="2013-08-27T11:48:00Z">
        <w:r>
          <w:rPr/>
          <w:t xml:space="preserve"> Report</w:t>
        </w:r>
      </w:ins>
      <w:ins w:id="1088" w:author="Hunton &amp; Williams LLP" w:date="2013-08-26T10:48:00Z">
        <w:r>
          <w:rPr/>
          <w:t>, with Business Issues Committee and Management Committee input, will be forwarded to the ISO Board for review and action.</w:t>
        </w:r>
      </w:ins>
      <w:ins w:id="1089" w:author="Hunton &amp; Williams LLP" w:date="2013-09-17T15:56:00Z">
        <w:r>
          <w:rPr/>
          <w:t xml:space="preserve">  Concurrently, the M</w:t>
        </w:r>
      </w:ins>
      <w:ins w:id="1090" w:author="Hunton &amp; Williams LLP" w:date="2013-09-17T21:39:00Z">
        <w:r>
          <w:rPr/>
          <w:t>arket Monitoring Unit’s</w:t>
        </w:r>
      </w:ins>
      <w:ins w:id="1091" w:author="Hunton &amp; Williams LLP" w:date="2013-09-17T15:56:00Z">
        <w:r>
          <w:rPr/>
          <w:t xml:space="preserve"> evaluation will be provided to the Board.  </w:t>
        </w:r>
      </w:ins>
      <w:ins w:id="1092" w:author="Hunton &amp; Williams LLP" w:date="2013-08-26T10:48:00Z">
        <w:r>
          <w:rPr/>
          <w:t xml:space="preserve">The Board may approve the </w:t>
        </w:r>
      </w:ins>
      <w:ins w:id="1093" w:author="Hunton &amp; Williams LLP" w:date="2013-09-17T15:56:00Z">
        <w:r>
          <w:rPr/>
          <w:t>Public Policy Transmission Planning Report</w:t>
        </w:r>
      </w:ins>
      <w:ins w:id="1094" w:author="Hunton &amp; Williams LLP" w:date="2013-08-26T10:48:00Z">
        <w:r>
          <w:rPr/>
          <w:t xml:space="preserve"> as submitted or propose modifications on its own motion</w:t>
        </w:r>
      </w:ins>
      <w:ins w:id="1095" w:author="Hunton &amp; Williams LLP" w:date="2013-09-03T18:26:00Z">
        <w:r>
          <w:rPr/>
          <w:t>, including a determination not to select a transmission project to satisfy the Public Policy Transmission Need</w:t>
        </w:r>
      </w:ins>
      <w:ins w:id="1096" w:author="Hunton &amp; Williams LLP" w:date="2013-08-26T10:48:00Z">
        <w:r>
          <w:rPr/>
          <w:t>.</w:t>
        </w:r>
      </w:ins>
      <w:ins w:id="1097" w:author="Hunton &amp; Williams LLP" w:date="2013-09-15T10:32:00Z">
        <w:r>
          <w:rPr/>
          <w:t xml:space="preserve">  </w:t>
        </w:r>
      </w:ins>
      <w:ins w:id="1098" w:author="Hunton &amp; Williams LLP" w:date="2013-08-26T10:48:00Z">
        <w:r>
          <w:rPr/>
          <w:t>If any changes are proposed by the Board, the revised report shall be returned to the Management Committee for comment.  The Board shall not make a final determination on a revised report until it has reviewed the Management Committee comments.  Upon approval by the Board, the ISO shall issue the report to the marketplace by posting it on its website.</w:t>
        </w:r>
      </w:ins>
    </w:p>
    <w:p>
      <w:pPr>
        <w:pStyle w:val="Bodypara"/>
        <w:rPr>
          <w:ins w:id="1101" w:author="Hunton &amp; Williams LLP" w:date="2013-08-27T11:51:00Z"/>
        </w:rPr>
      </w:pPr>
      <w:ins w:id="1100" w:author="Hunton &amp; Williams LLP" w:date="2013-08-26T10:48:00Z">
        <w:r>
          <w:rPr/>
          <w:t>The responsibilities of the Market Monitoring Unit that are addressed in the above Section of Attachment Y to the ISO OATT are also addressed in Section 30.4.6.8.5 of the Market Monitoring Plan, Attachment O to the ISO Services Tariff.</w:t>
        </w:r>
      </w:ins>
    </w:p>
    <w:p>
      <w:pPr>
        <w:pStyle w:val="Heading3"/>
        <w:ind w:left="1080" w:right="634" w:hanging="1080"/>
        <w:rPr>
          <w:ins w:id="1104" w:author="Hunton &amp; Williams LLP" w:date="2013-08-27T11:51:00Z"/>
        </w:rPr>
      </w:pPr>
      <w:ins w:id="1102" w:author="Hunton &amp; Williams LLP" w:date="2013-08-27T11:51:00Z">
        <w:r>
          <w:rPr/>
          <w:t>31.4.11</w:t>
          <w:tab/>
          <w:t>ISO Monitoring of Selected Transmission Project</w:t>
        </w:r>
      </w:ins>
      <w:ins w:id="1103" w:author="Hunton &amp; Williams LLP" w:date="2013-09-18T15:58:00Z">
        <w:r>
          <w:rPr/>
          <w:t>s</w:t>
        </w:r>
      </w:ins>
    </w:p>
    <w:p>
      <w:pPr>
        <w:pStyle w:val="Bodypara"/>
        <w:rPr/>
      </w:pPr>
      <w:ins w:id="1105" w:author="Hunton &amp; Williams LLP" w:date="2013-08-27T11:51:00Z">
        <w:r>
          <w:rPr/>
          <w:t>The ISO shall monitor transmission project</w:t>
        </w:r>
      </w:ins>
      <w:ins w:id="1106" w:author="Hunton &amp; Williams LLP" w:date="2013-09-18T15:58:00Z">
        <w:r>
          <w:rPr/>
          <w:t>s</w:t>
        </w:r>
      </w:ins>
      <w:ins w:id="1107" w:author="Hunton &amp; Williams LLP" w:date="2013-08-27T11:51:00Z">
        <w:r>
          <w:rPr/>
          <w:t xml:space="preserve"> selected by the ISO as the more efficient or cost effective transmission solution</w:t>
        </w:r>
      </w:ins>
      <w:ins w:id="1108" w:author="Hunton &amp; Williams LLP" w:date="2013-09-18T15:58:00Z">
        <w:r>
          <w:rPr/>
          <w:t>s</w:t>
        </w:r>
      </w:ins>
      <w:ins w:id="1109" w:author="Hunton &amp; Williams LLP" w:date="2013-08-27T11:52:00Z">
        <w:r>
          <w:rPr/>
          <w:t xml:space="preserve"> to Public Policy </w:t>
        </w:r>
      </w:ins>
      <w:ins w:id="1110" w:author="Hunton &amp; Williams LLP" w:date="2013-09-01T22:53:00Z">
        <w:r>
          <w:rPr/>
          <w:t xml:space="preserve">Transmission </w:t>
        </w:r>
      </w:ins>
      <w:ins w:id="1111" w:author="Hunton &amp; Williams LLP" w:date="2013-08-27T11:52:00Z">
        <w:r>
          <w:rPr/>
          <w:t>Need</w:t>
        </w:r>
      </w:ins>
      <w:ins w:id="1112" w:author="Hunton &amp; Williams LLP" w:date="2013-09-18T15:58:00Z">
        <w:r>
          <w:rPr/>
          <w:t>s</w:t>
        </w:r>
      </w:ins>
      <w:ins w:id="1113" w:author="Hunton &amp; Williams LLP" w:date="2013-08-27T11:51:00Z">
        <w:r>
          <w:rPr/>
          <w:t xml:space="preserve"> to confirm that </w:t>
        </w:r>
      </w:ins>
      <w:ins w:id="1114" w:author="Hunton &amp; Williams LLP" w:date="2013-09-18T15:58:00Z">
        <w:r>
          <w:rPr/>
          <w:t xml:space="preserve">they </w:t>
        </w:r>
      </w:ins>
      <w:ins w:id="1115" w:author="Hunton &amp; Williams LLP" w:date="2013-08-27T11:51:00Z">
        <w:r>
          <w:rPr/>
          <w:t>continue to develop consistent with the conditions, actions, or schedule</w:t>
        </w:r>
      </w:ins>
      <w:ins w:id="1116" w:author="Hunton &amp; Williams LLP" w:date="2013-09-18T15:58:00Z">
        <w:r>
          <w:rPr/>
          <w:t>s</w:t>
        </w:r>
      </w:ins>
      <w:ins w:id="1117" w:author="Hunton &amp; Williams LLP" w:date="2013-08-27T11:51:00Z">
        <w:r>
          <w:rPr/>
          <w:t xml:space="preserve"> </w:t>
        </w:r>
      </w:ins>
      <w:ins w:id="1118" w:author="Hunton &amp; Williams LLP" w:date="2013-09-18T15:59:00Z">
        <w:r>
          <w:rPr/>
          <w:t>for the transmission projects</w:t>
        </w:r>
      </w:ins>
      <w:ins w:id="1119" w:author="Hunton &amp; Williams LLP" w:date="2013-08-27T11:51:00Z">
        <w:r>
          <w:rPr/>
          <w:t xml:space="preserve">. </w:t>
        </w:r>
      </w:ins>
    </w:p>
    <w:p>
      <w:pPr>
        <w:pStyle w:val="Heading3"/>
        <w:ind w:left="1080" w:right="634" w:hanging="1080"/>
        <w:rPr/>
      </w:pPr>
      <w:r>
        <w:rPr/>
        <w:t>31.4.</w:t>
      </w:r>
      <w:ins w:id="1120" w:author="Hunton &amp; Williams LLP" w:date="2013-08-26T23:46:00Z">
        <w:r>
          <w:rPr/>
          <w:t>1</w:t>
        </w:r>
      </w:ins>
      <w:ins w:id="1121" w:author="Hunton &amp; Williams LLP" w:date="2013-08-27T11:51:00Z">
        <w:r>
          <w:rPr/>
          <w:t>2</w:t>
        </w:r>
      </w:ins>
      <w:del w:id="1122" w:author="Hunton &amp; Williams LLP" w:date="2013-08-26T23:46:00Z">
        <w:r>
          <w:rPr/>
          <w:delText>9</w:delText>
        </w:r>
      </w:del>
      <w:r>
        <w:rPr/>
        <w:tab/>
        <w:t>Posting of Approved Solutions</w:t>
      </w:r>
    </w:p>
    <w:p>
      <w:pPr>
        <w:pStyle w:val="Bodypara"/>
        <w:rPr>
          <w:ins w:id="1126" w:author="Hunton &amp; Williams LLP" w:date="2013-09-04T09:16:00Z"/>
        </w:rPr>
      </w:pPr>
      <w:bookmarkStart w:id="0" w:name="OLE_LINK4"/>
      <w:r>
        <w:rPr/>
        <w:t xml:space="preserve">The ISO shall post on its website a list of all </w:t>
      </w:r>
      <w:ins w:id="1123" w:author="Hunton &amp; Williams LLP" w:date="2013-09-25T21:06:00Z">
        <w:r>
          <w:rPr/>
          <w:t>Developers</w:t>
        </w:r>
      </w:ins>
      <w:del w:id="1124" w:author="Hunton &amp; Williams LLP" w:date="2013-09-25T21:06:00Z">
        <w:r>
          <w:rPr/>
          <w:delText>entities</w:delText>
        </w:r>
      </w:del>
      <w:r>
        <w:rPr/>
        <w:t xml:space="preserve"> who have accepted the terms and conditions of an Article VII certificate under the New York Public Service Law, or any successor statute, </w:t>
      </w:r>
      <w:ins w:id="1125" w:author="Hunton &amp; Williams LLP" w:date="2013-09-03T22:12:00Z">
        <w:r>
          <w:rPr/>
          <w:t xml:space="preserve">or any other applicable permits </w:t>
        </w:r>
      </w:ins>
      <w:r>
        <w:rPr/>
        <w:t>to build a project in response to a need driven by a Public Policy Requirement.</w:t>
      </w:r>
      <w:bookmarkEnd w:id="0"/>
    </w:p>
    <w:p>
      <w:pPr>
        <w:pStyle w:val="Heading3"/>
        <w:keepNext w:val="true"/>
        <w:keepLines/>
        <w:tabs>
          <w:tab w:val="clear" w:pos="720"/>
          <w:tab w:val="left" w:pos="1080" w:leader="none"/>
        </w:tabs>
        <w:spacing w:before="240" w:after="240"/>
        <w:ind w:left="1080" w:right="634" w:hanging="1080"/>
        <w:rPr>
          <w:b w:val="false"/>
          <w:b w:val="false"/>
          <w:szCs w:val="24"/>
          <w:ins w:id="1130" w:author="Hunton &amp; Williams LLP" w:date="2013-09-15T10:33:00Z"/>
        </w:rPr>
      </w:pPr>
      <w:ins w:id="1127" w:author="Hunton &amp; Williams LLP" w:date="2013-09-04T09:16:00Z">
        <w:r>
          <w:rPr>
            <w:b w:val="false"/>
          </w:rPr>
          <w:t>31.4.13</w:t>
        </w:r>
      </w:ins>
      <w:ins w:id="1128" w:author="Hunton &amp; Williams LLP" w:date="2013-09-04T09:16:00Z">
        <w:r>
          <w:rPr/>
          <w:t xml:space="preserve"> </w:t>
          <w:tab/>
        </w:r>
      </w:ins>
      <w:ins w:id="1129" w:author="Hunton &amp; Williams LLP" w:date="2013-09-15T10:33:00Z">
        <w:r>
          <w:rPr>
            <w:b w:val="false"/>
            <w:szCs w:val="24"/>
          </w:rPr>
          <w:t>Confidentiality of Solutions</w:t>
        </w:r>
      </w:ins>
    </w:p>
    <w:p>
      <w:pPr>
        <w:pStyle w:val="Alphapara"/>
        <w:rPr>
          <w:ins w:id="1136" w:author="Hunton &amp; Williams LLP" w:date="2013-09-15T10:33:00Z"/>
        </w:rPr>
      </w:pPr>
      <w:ins w:id="1131" w:author="Hunton &amp; Williams LLP" w:date="2013-09-15T10:33:00Z">
        <w:r>
          <w:rPr>
            <w:szCs w:val="20"/>
          </w:rPr>
          <w:t xml:space="preserve">31.4.13.1  </w:t>
        </w:r>
      </w:ins>
      <w:ins w:id="1132" w:author="zimberlin" w:date="2013-10-10T15:26:00Z">
        <w:r>
          <w:rPr>
            <w:szCs w:val="20"/>
          </w:rPr>
          <w:tab/>
        </w:r>
      </w:ins>
      <w:ins w:id="1133" w:author="Hunton &amp; Williams LLP" w:date="2013-09-15T10:33:00Z">
        <w:r>
          <w:rPr/>
          <w:t xml:space="preserve">The term “Confidential Information” shall include all proposed solutions to Public Policy Transmission Needs that are submitted to the ISO in response to a request for solutions under Section 31.4.3 </w:t>
        </w:r>
      </w:ins>
      <w:ins w:id="1134" w:author="zimberlin" w:date="2013-10-14T11:24:00Z">
        <w:r>
          <w:rPr/>
          <w:t xml:space="preserve">of this Attachment Y </w:t>
        </w:r>
      </w:ins>
      <w:ins w:id="1135" w:author="Hunton &amp; Williams LLP" w:date="2013-09-15T10:33:00Z">
        <w:r>
          <w:rPr/>
          <w:t>if the Developer of that solution designates the solution as “Confidential Information.”</w:t>
        </w:r>
      </w:ins>
    </w:p>
    <w:p>
      <w:pPr>
        <w:pStyle w:val="Alphapara"/>
        <w:rPr>
          <w:ins w:id="1152" w:author="Hunton &amp; Williams LLP" w:date="2013-09-15T10:33:00Z"/>
        </w:rPr>
      </w:pPr>
      <w:ins w:id="1137" w:author="Hunton &amp; Williams LLP" w:date="2013-09-15T10:33:00Z">
        <w:r>
          <w:rPr/>
          <w:t xml:space="preserve">31.4.13.2  </w:t>
        </w:r>
      </w:ins>
      <w:ins w:id="1138" w:author="zimberlin" w:date="2013-10-10T15:26:00Z">
        <w:r>
          <w:rPr/>
          <w:tab/>
        </w:r>
      </w:ins>
      <w:ins w:id="1139" w:author="Hunton &amp; Williams LLP" w:date="2013-09-15T10:33:00Z">
        <w:r>
          <w:rPr/>
          <w:t>The ISO shall maintain the confidentiality of the Developer’s proposed solution</w:t>
        </w:r>
      </w:ins>
      <w:ins w:id="1140" w:author="Hunton &amp; Williams LLP" w:date="2013-09-15T10:39:00Z">
        <w:r>
          <w:rPr/>
          <w:t xml:space="preserve"> and plans</w:t>
        </w:r>
      </w:ins>
      <w:ins w:id="1141" w:author="Hunton &amp; Williams LLP" w:date="2013-09-15T10:33:00Z">
        <w:r>
          <w:rPr/>
          <w:t xml:space="preserve"> designated as “Confidential Information” until the ISO determines that the Developer’s proposed solution </w:t>
        </w:r>
      </w:ins>
      <w:ins w:id="1142" w:author="Hunton &amp; Williams LLP" w:date="2013-09-15T10:39:00Z">
        <w:r>
          <w:rPr/>
          <w:t xml:space="preserve">and plans </w:t>
        </w:r>
      </w:ins>
      <w:ins w:id="1143" w:author="Hunton &amp; Williams LLP" w:date="2013-09-17T16:27:00Z">
        <w:r>
          <w:rPr/>
          <w:t>are viable and sufficient to meet</w:t>
        </w:r>
      </w:ins>
      <w:ins w:id="1144" w:author="Hunton &amp; Williams LLP" w:date="2013-09-15T10:33:00Z">
        <w:r>
          <w:rPr/>
          <w:t xml:space="preserve"> the Public Policy Transmission Need</w:t>
        </w:r>
      </w:ins>
      <w:ins w:id="1145" w:author="Hunton &amp; Williams LLP" w:date="2013-09-17T16:22:00Z">
        <w:r>
          <w:rPr/>
          <w:t xml:space="preserve"> </w:t>
        </w:r>
      </w:ins>
      <w:ins w:id="1146" w:author="Hunton &amp; Williams LLP" w:date="2013-09-15T10:41:00Z">
        <w:r>
          <w:rPr/>
          <w:t xml:space="preserve">and </w:t>
        </w:r>
      </w:ins>
      <w:ins w:id="1147" w:author="Hunton &amp; Williams LLP" w:date="2013-09-15T10:44:00Z">
        <w:r>
          <w:rPr/>
          <w:t xml:space="preserve">the </w:t>
        </w:r>
      </w:ins>
      <w:ins w:id="1148" w:author="Hunton &amp; Williams LLP" w:date="2013-09-15T10:42:00Z">
        <w:r>
          <w:rPr/>
          <w:t>Devel</w:t>
        </w:r>
      </w:ins>
      <w:ins w:id="1149" w:author="Hunton &amp; Williams LLP" w:date="2013-09-17T11:38:00Z">
        <w:r>
          <w:rPr/>
          <w:t>oper consents to</w:t>
        </w:r>
      </w:ins>
      <w:ins w:id="1150" w:author="Hunton &amp; Williams LLP" w:date="2013-09-15T10:42:00Z">
        <w:r>
          <w:rPr/>
          <w:t xml:space="preserve"> the ISO’s inclusion of the proposed solution in the Public Policy Transmission Planning Report.</w:t>
        </w:r>
      </w:ins>
      <w:ins w:id="1151" w:author="Hunton &amp; Williams LLP" w:date="2013-09-15T10:33:00Z">
        <w:r>
          <w:rPr/>
          <w:t xml:space="preserve">  Thereafter, the ISO shall disclose the proposed solution to Market Participants.  However, any preliminary cost estimates that may have been provided to the ISO shall not be disclosed.</w:t>
        </w:r>
      </w:ins>
    </w:p>
    <w:p>
      <w:pPr>
        <w:pStyle w:val="Heading3"/>
        <w:ind w:left="1080" w:right="634" w:hanging="1080"/>
        <w:rPr/>
      </w:pPr>
      <w:r>
        <w:rPr/>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Hunton &amp; Williams LLP</dc:creator>
  <dc:description/>
  <dc:language>en-US</dc:language>
  <cp:lastModifiedBy>TMSServices</cp:lastModifiedBy>
  <cp:lastPrinted>2017-03-24T01:40:00Z</cp:lastPrinted>
  <dcterms:modified xsi:type="dcterms:W3CDTF">2017-03-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