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Economic Planning Process</w:t>
      </w:r>
    </w:p>
    <w:p>
      <w:pPr>
        <w:pStyle w:val="Heading3"/>
        <w:ind w:left="1080" w:right="634" w:hanging="1080"/>
        <w:rPr/>
      </w:pPr>
      <w:r>
        <w:rPr/>
        <w:t>31.3.1</w:t>
        <w:tab/>
        <w:t>Congestion Assessment and Resource Integration Study for Economic Planning</w:t>
      </w:r>
    </w:p>
    <w:p>
      <w:pPr>
        <w:pStyle w:val="Heading4"/>
        <w:ind w:left="1800" w:hanging="1080"/>
        <w:rPr/>
      </w:pPr>
      <w:r>
        <w:rPr/>
        <w:t>31.3.1.1</w:t>
        <w:tab/>
        <w:t>General</w:t>
      </w:r>
    </w:p>
    <w:p>
      <w:pPr>
        <w:pStyle w:val="Bodypara"/>
        <w:rPr/>
      </w:pPr>
      <w:r>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w:t>
      </w:r>
    </w:p>
    <w:p>
      <w:pPr>
        <w:pStyle w:val="Bodypara"/>
        <w:rPr/>
      </w:pPr>
      <w:r>
        <w:rPr/>
        <w:t>The CARIS process shall determine whether to approve an Interregional Transmission Project, identified and evaluated under the “Analysis and Consideration of Interregional Transmission Projects” section of the Interregional Planning Protocol, if any, and proposed in the NYISO’s economic planning process, as an economic transmission project in lieu of a proposed regional economic transmission project for regulated cost allocation and recovery under the ISO Tariff.</w:t>
      </w:r>
    </w:p>
    <w:p>
      <w:pPr>
        <w:pStyle w:val="Bodypara"/>
        <w:rPr/>
      </w:pPr>
      <w:r>
        <w:rPr/>
        <w:t xml:space="preserve">The CARIS will align with the reliability planning process.  </w:t>
      </w:r>
    </w:p>
    <w:p>
      <w:pPr>
        <w:pStyle w:val="Heading4"/>
        <w:ind w:left="1800" w:hanging="1080"/>
        <w:rPr/>
      </w:pPr>
      <w:r>
        <w:rPr/>
        <w:t>31.3.1.2</w:t>
        <w:tab/>
        <w:t>Interested Party Participation in the Development of the CARIS</w:t>
      </w:r>
    </w:p>
    <w:p>
      <w:pPr>
        <w:pStyle w:val="Romannumeralpara"/>
        <w:rPr/>
      </w:pPr>
      <w:r>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Romannumeralpara"/>
        <w:rPr/>
      </w:pPr>
      <w:r>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Romannumeralpara"/>
        <w:rPr/>
      </w:pPr>
      <w:r>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Romannumeralpara"/>
        <w:rPr/>
      </w:pPr>
      <w:r>
        <w:rPr/>
        <w:t>31.3.1.2.4</w:t>
        <w:tab/>
        <w:t>The ISO shall post all requests for congestion and resource integration studies on its website.</w:t>
      </w:r>
    </w:p>
    <w:p>
      <w:pPr>
        <w:pStyle w:val="Heading4"/>
        <w:ind w:left="1800" w:hanging="1080"/>
        <w:rPr/>
      </w:pPr>
      <w:r>
        <w:rPr/>
        <w:t>31.3.1.3</w:t>
        <w:tab/>
        <w:t>Preparation of the CARIS</w:t>
      </w:r>
    </w:p>
    <w:p>
      <w:pPr>
        <w:pStyle w:val="Romannumeralpara"/>
        <w:rPr/>
      </w:pPr>
      <w:r>
        <w:rPr/>
        <w:t>31.3.1.3.1</w:t>
        <w:tab/>
        <w:t xml:space="preserve">The Study Period for the CARIS shall be the same ten-year Study Period covered by the most recently approved CRP. </w:t>
      </w:r>
    </w:p>
    <w:p>
      <w:pPr>
        <w:pStyle w:val="Romannumeralpara"/>
        <w:rPr/>
      </w:pPr>
      <w:r>
        <w:rPr/>
        <w:t>31.3.1.3.2</w:t>
        <w:tab/>
        <w:t xml:space="preserve">The CARIS will assume a reliable system throughout the Study Period, based first upon the solutions identified in the most recently completed </w:t>
      </w:r>
      <w:ins w:id="0" w:author="Hunton &amp; Williams LLP" w:date="2013-10-07T22:35:00Z">
        <w:r>
          <w:rPr/>
          <w:t>viability and sufficiency analysis performed pursuant to 31.2.5.7, as part of the CRP process, and reported to stakeholders and the NYDPS for comment</w:t>
        </w:r>
      </w:ins>
      <w:del w:id="1" w:author="Hunton &amp; Williams LLP" w:date="2013-10-07T22:35:00Z">
        <w:r>
          <w:rPr/>
          <w:delText>and approved CRP</w:delText>
        </w:r>
      </w:del>
      <w:r>
        <w:rPr/>
        <w:t>.  The baseline system for the CARIS shall first incorporate sufficient viable market-based solutions to meet the identified Reliability Needs as well as any regulated backstop solutions triggered by an ISO request pursuant to Section 31.2.</w:t>
      </w:r>
      <w:ins w:id="2" w:author="Hunton &amp; Williams LLP" w:date="2013-09-25T22:32:00Z">
        <w:r>
          <w:rPr/>
          <w:t>8</w:t>
        </w:r>
      </w:ins>
      <w:del w:id="3" w:author="Hunton &amp; Williams LLP" w:date="2013-09-25T22:32:00Z">
        <w:r>
          <w:rPr/>
          <w:delText>5.7</w:delText>
        </w:r>
      </w:del>
      <w:ins w:id="4" w:author="zimberlin" w:date="2013-10-11T16:40:00Z">
        <w:r>
          <w:rPr/>
          <w:t xml:space="preserve"> of this Attachment Y</w:t>
        </w:r>
      </w:ins>
      <w:r>
        <w:rPr/>
        <w:t>.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w:t>
      </w:r>
      <w:ins w:id="5" w:author="Hunton &amp; Williams LLP" w:date="2013-09-25T22:32:00Z">
        <w:r>
          <w:rPr/>
          <w:t>8</w:t>
        </w:r>
      </w:ins>
      <w:del w:id="6" w:author="Hunton &amp; Williams LLP" w:date="2013-09-25T22:32:00Z">
        <w:r>
          <w:rPr/>
          <w:delText>5.7</w:delText>
        </w:r>
      </w:del>
      <w:r>
        <w:rPr/>
        <w:t xml:space="preserve">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Romannumeralpara"/>
        <w:rPr/>
      </w:pPr>
      <w:r>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Romannumeralpara"/>
        <w:rPr/>
      </w:pPr>
      <w:r>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Romannumeralpara"/>
        <w:rPr/>
      </w:pPr>
      <w:r>
        <w:rPr/>
        <w:tab/>
        <w:t>The discount rate to be used for the present value analysis shall be the current after-tax weighted average cost of capital for the Transmission Owners.</w:t>
      </w:r>
    </w:p>
    <w:p>
      <w:pPr>
        <w:pStyle w:val="Romannumeralpara"/>
        <w:rPr/>
      </w:pPr>
      <w:r>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four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
        <w:rPr/>
      </w:pPr>
      <w:r>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
        <w:rPr/>
      </w:pPr>
      <w:r>
        <w:rPr/>
        <w:t>31.3.1.3.5.2</w:t>
        <w:tab/>
        <w:t>Reductions in losses measure the change in marginal losses payments. Losses payments will be based upon the loss component of the zonal LBMP load payments.</w:t>
      </w:r>
    </w:p>
    <w:p>
      <w:pPr>
        <w:pStyle w:val="Romannumeralpara"/>
        <w:rPr/>
      </w:pPr>
      <w:r>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
        <w:rPr>
          <w:b/>
          <w:b/>
        </w:rPr>
      </w:pPr>
      <w:r>
        <w:rPr/>
        <w:t>31.3.1.3.5.4</w:t>
        <w:tab/>
        <w:t>The TCC payment metric set forth below will be used for purposes of the study phase of the CARIS process, and will not be used for regulated economic transmission project cost allocation under Section 31.5.4.4</w:t>
      </w:r>
      <w:ins w:id="7" w:author="zimberlin" w:date="2013-10-11T16:40:00Z">
        <w:r>
          <w:rPr/>
          <w:t xml:space="preserve"> of this Attachment Y</w:t>
        </w:r>
      </w:ins>
      <w:r>
        <w:rPr/>
        <w:t>.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
        <w:rPr/>
      </w:pPr>
      <w:r>
        <w:rPr/>
        <w:t>31.3.1.3.5.5</w:t>
        <w:tab/>
        <w:t>The emission metric will measure the change in CO</w:t>
      </w:r>
      <w:r>
        <w:rPr>
          <w:sz w:val="16"/>
        </w:rPr>
        <w:t>2</w:t>
      </w:r>
      <w:r>
        <w:rPr/>
        <w:t>, NOx, and SO</w:t>
      </w:r>
      <w:r>
        <w:rPr>
          <w:sz w:val="16"/>
        </w:rPr>
        <w:t xml:space="preserve">2, </w:t>
      </w:r>
      <w:r>
        <w:rPr/>
        <w:t xml:space="preserve">emissions in tons on a zonal basis as well as the change in emission cost by emission type.  Emission costs will be reflected in the development of the production cost curve. </w:t>
      </w:r>
    </w:p>
    <w:p>
      <w:pPr>
        <w:pStyle w:val="Romannumeralpara"/>
        <w:rPr/>
      </w:pPr>
      <w:r>
        <w:rPr/>
        <w:t>31.3.1.3.5.6</w:t>
        <w:tab/>
        <w:t xml:space="preserve">The calculation of the ICAP cost metric will be determined </w:t>
      </w:r>
      <w:r>
        <w:rPr>
          <w:rFonts w:cs="TimesNewRomanPSMT;Times New Roman" w:ascii="TimesNewRomanPSMT;Times New Roman" w:hAnsi="TimesNewRomanPSMT;Times New Roman"/>
          <w:color w:val="000000"/>
        </w:rPr>
        <w:t>as set forth below</w:t>
      </w:r>
      <w:r>
        <w:rPr/>
        <w:t>.  The ICAP cost metric will be highly dependent on the rules and procedures guiding the calculation of the IRM</w:t>
      </w:r>
      <w:r>
        <w:rPr>
          <w:rFonts w:cs="TimesNewRomanPSMT;Times New Roman" w:ascii="TimesNewRomanPSMT;Times New Roman" w:hAnsi="TimesNewRomanPSMT;Times New Roman"/>
          <w:color w:val="000000"/>
        </w:rPr>
        <w:t>,</w:t>
      </w:r>
      <w:r>
        <w:rPr/>
        <w:t xml:space="preserve"> LCR, </w:t>
      </w:r>
      <w:r>
        <w:rPr>
          <w:rFonts w:cs="TimesNewRomanPSMT;Times New Roman" w:ascii="TimesNewRomanPSMT;Times New Roman" w:hAnsi="TimesNewRomanPSMT;Times New Roman"/>
          <w:color w:val="000000"/>
        </w:rPr>
        <w:t xml:space="preserve">and the ICAP Demand Curves, </w:t>
      </w:r>
      <w:r>
        <w:rPr/>
        <w:t xml:space="preserve">both for the next capability period and future capability periods.  In each CARIS cycle, the ISO will </w:t>
      </w:r>
      <w:r>
        <w:rPr>
          <w:rFonts w:cs="TimesNewRomanPSMT;Times New Roman" w:ascii="TimesNewRomanPSMT;Times New Roman" w:hAnsi="TimesNewRomanPSMT;Times New Roman"/>
          <w:color w:val="000000"/>
        </w:rPr>
        <w:t>review,</w:t>
      </w:r>
      <w:r>
        <w:rPr/>
        <w:t xml:space="preserve"> with the ESPWG and, </w:t>
      </w:r>
      <w:r>
        <w:rPr>
          <w:rFonts w:cs="TimesNewRomanPSMT;Times New Roman" w:ascii="TimesNewRomanPSMT;Times New Roman" w:hAnsi="TimesNewRomanPSMT;Times New Roman"/>
          <w:color w:val="000000"/>
        </w:rPr>
        <w:t>as appropriate, other ISO committees</w:t>
      </w:r>
      <w:r>
        <w:rPr/>
        <w:t xml:space="preserve">, the </w:t>
      </w:r>
      <w:r>
        <w:rPr>
          <w:rFonts w:cs="TimesNewRomanPSMT;Times New Roman" w:ascii="TimesNewRomanPSMT;Times New Roman" w:hAnsi="TimesNewRomanPSMT;Times New Roman"/>
          <w:color w:val="000000"/>
        </w:rPr>
        <w:t xml:space="preserve">results of the </w:t>
      </w:r>
      <w:r>
        <w:rPr/>
        <w:t>ICAP cost metric.</w:t>
      </w:r>
    </w:p>
    <w:p>
      <w:pPr>
        <w:pStyle w:val="Romannumeralpara"/>
        <w:rPr/>
      </w:pPr>
      <w:r>
        <w:rPr/>
        <w:t>31.3.1.3.5.6.1</w:t>
        <w:tab/>
        <w:t>The ICAP metric</w:t>
      </w:r>
      <w:r>
        <w:rPr>
          <w:rFonts w:cs="TimesNewRomanPSMT;Times New Roman" w:ascii="TimesNewRomanPSMT;Times New Roman" w:hAnsi="TimesNewRomanPSMT;Times New Roman"/>
          <w:color w:val="000000"/>
        </w:rPr>
        <w:t>, in the form of</w:t>
      </w:r>
      <w:r>
        <w:rPr/>
        <w:t xml:space="preserve"> a megawatt impact</w:t>
      </w:r>
      <w:r>
        <w:rPr>
          <w:rFonts w:cs="TimesNewRomanPSMT;Times New Roman" w:ascii="TimesNewRomanPSMT;Times New Roman" w:hAnsi="TimesNewRomanPSMT;Times New Roman"/>
          <w:color w:val="000000"/>
        </w:rPr>
        <w:t>, will be computed for both generic and actual economic project proposals based on a</w:t>
      </w:r>
      <w:r>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i/>
        </w:rPr>
        <w:t>i.e.</w:t>
      </w:r>
      <w:r>
        <w:rPr/>
        <w:t>, based on proportion of zonal capacity to total NYCA capacity) until the base system LOLE is achieved.  That amount of reduced generation is the NYCA megawatt impact.</w:t>
      </w:r>
    </w:p>
    <w:p>
      <w:pPr>
        <w:pStyle w:val="Romannumeralpara"/>
        <w:rPr/>
      </w:pPr>
      <w:r>
        <w:rPr/>
        <w:t>31.3.1.3.5.6.2</w:t>
      </w:r>
      <w:r>
        <w:rPr>
          <w:rFonts w:cs="TimesNewRomanPSMT;Times New Roman" w:ascii="TimesNewRomanPSMT;Times New Roman" w:hAnsi="TimesNewRomanPSMT;Times New Roman"/>
        </w:rPr>
        <w:tab/>
        <w:t>The ISO will calculate both of the following ICAP cost metrics described in subsections (1) and (2) below by first determining the megawatt impact described above in Section 31.3.1.3.5.6.1 and then:</w:t>
      </w:r>
    </w:p>
    <w:p>
      <w:pPr>
        <w:pStyle w:val="Romannumeralpara"/>
        <w:rPr/>
      </w:pPr>
      <w:r>
        <w:rPr>
          <w:rFonts w:cs="TimesNewRomanPSMT;Times New Roman" w:ascii="TimesNewRomanPSMT;Times New Roman" w:hAnsi="TimesNewRomanPSMT;Times New Roman"/>
        </w:rPr>
        <w:t>(1)</w:t>
        <w:tab/>
        <w:t xml:space="preserve">For Rest of State, the ISO will measure the cost impact of a proposed generic project for each planning year by: (i) forecasting the cost per megawatt-year of Installed Capacity in Rest of State under the assumption that the proposed generic project is </w:t>
      </w:r>
      <w:r>
        <w:rPr/>
        <w:t>not</w:t>
      </w:r>
      <w:r>
        <w:rPr>
          <w:rFonts w:cs="TimesNewRomanPSMT;Times New Roman" w:ascii="TimesNewRomanPSMT;Times New Roman" w:hAnsi="TimesNewRomanPSMT;Times New Roman"/>
        </w:rPr>
        <w:t xml:space="preserve"> in place, with that forecast based on the latest available ICAP Demand Curve for the NYCA and the amount of Installed Capacity available in the NYCA, as shown in the NYISO Load and Capacity Data Report developed for that year</w:t>
      </w:r>
      <w:r>
        <w:rPr/>
        <w:t xml:space="preserve">; and (ii) multiplying that forecasted cost per </w:t>
      </w:r>
      <w:r>
        <w:rPr>
          <w:rFonts w:cs="TimesNewRomanPSMT;Times New Roman" w:ascii="TimesNewRomanPSMT;Times New Roman" w:hAnsi="TimesNewRomanPSMT;Times New Roman"/>
        </w:rPr>
        <w:t xml:space="preserve">megawatt-year </w:t>
      </w:r>
      <w:r>
        <w:rPr/>
        <w:t xml:space="preserve">for Rest of State </w:t>
      </w:r>
      <w:r>
        <w:rPr>
          <w:rFonts w:cs="TimesNewRomanPSMT;Times New Roman" w:ascii="TimesNewRomanPSMT;Times New Roman" w:hAnsi="TimesNewRomanPSMT;Times New Roman"/>
        </w:rPr>
        <w:t xml:space="preserve">in that year by the sum of the megawatt impact for all Load Zones contained within Rest of State, as calculated in accordance with subsection (A) of this Section </w:t>
      </w:r>
      <w:r>
        <w:rPr/>
        <w:t>31.3.1.3.5.4</w:t>
      </w:r>
      <w:r>
        <w:rPr>
          <w:rFonts w:cs="TimesNewRomanPSMT;Times New Roman" w:ascii="TimesNewRomanPSMT;Times New Roman" w:hAnsi="TimesNewRomanPSMT;Times New Roman"/>
        </w:rPr>
        <w:t>.</w:t>
      </w:r>
    </w:p>
    <w:p>
      <w:pPr>
        <w:pStyle w:val="Romannumeralpara"/>
        <w:rPr/>
      </w:pPr>
      <w:r>
        <w:rPr>
          <w:rFonts w:cs="TimesNewRomanPSMT;Times New Roman" w:ascii="TimesNewRomanPSMT;Times New Roman" w:hAnsi="TimesNewRomanPSMT;Times New Roman"/>
        </w:rPr>
        <w:tab/>
        <w:t xml:space="preserve">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w:t>
      </w:r>
      <w:r>
        <w:rPr/>
        <w:t xml:space="preserve">and (ii) multiplying that forecasted cost </w:t>
      </w:r>
      <w:r>
        <w:rPr>
          <w:rFonts w:cs="TimesNewRomanPSMT;Times New Roman" w:ascii="TimesNewRomanPSMT;Times New Roman" w:hAnsi="TimesNewRomanPSMT;Times New Roman"/>
        </w:rPr>
        <w:t xml:space="preserve">per megawatt-year </w:t>
      </w:r>
      <w:r>
        <w:rPr/>
        <w:t xml:space="preserve">for that Locality </w:t>
      </w:r>
      <w:r>
        <w:rPr>
          <w:rFonts w:cs="TimesNewRomanPSMT;Times New Roman" w:ascii="TimesNewRomanPSMT;Times New Roman" w:hAnsi="TimesNewRomanPSMT;Times New Roman"/>
        </w:rPr>
        <w:t>in each year by the sum of the megawatt impact for all Load Zones contained within that Locality, as calculated in accordance with subsection (A) of this Section 31.3.1.3.5.4.</w:t>
      </w:r>
    </w:p>
    <w:p>
      <w:pPr>
        <w:pStyle w:val="Romannumeralpara"/>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 xml:space="preserve">This ICAP cost metric will then be presented for each applicable planning year as a stream of present value benefits for each Locality and for Rest of State.  </w:t>
      </w:r>
      <w:r>
        <w:rPr/>
        <w:t>The applicable planning years start with the proposed commercial operation date of the proposed generic project and end ten years after the proposed commercial operation date of the proposed generic project.</w:t>
      </w:r>
    </w:p>
    <w:p>
      <w:pPr>
        <w:pStyle w:val="Romannumeralpara"/>
        <w:rPr/>
      </w:pPr>
      <w:r>
        <w:rPr>
          <w:rFonts w:cs="TimesNewRomanPSMT;Times New Roman" w:ascii="TimesNewRomanPSMT;Times New Roman" w:hAnsi="TimesNewRomanPSMT;Times New Roman"/>
        </w:rPr>
        <w:t>(2)</w:t>
        <w:tab/>
        <w:t>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w:t>
      </w:r>
      <w:r>
        <w:rPr/>
        <w:t xml:space="preserve"> from the relevant NYISO Load and Capacity Data Report developed for the CARIS process.</w:t>
      </w:r>
      <w:r>
        <w:rPr>
          <w:rFonts w:cs="TimesNewRomanPSMT;Times New Roman" w:ascii="TimesNewRomanPSMT;Times New Roman" w:hAnsi="TimesNewRomanPSMT;Times New Roman"/>
        </w:rPr>
        <w:t xml:space="preserve"> </w:t>
      </w:r>
    </w:p>
    <w:p>
      <w:pPr>
        <w:pStyle w:val="Alphapara1"/>
        <w:ind w:left="1440" w:hanging="0"/>
        <w:rPr>
          <w:rFonts w:ascii="TimesNewRomanPSMT;Times New Roman" w:hAnsi="TimesNewRomanPSMT;Times New Roman" w:cs="TimesNewRomanPSMT;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w:t>
      </w:r>
      <w:r>
        <w:rPr>
          <w:rFonts w:cs="TimesNewRomanPSMT;Times New Roman" w:ascii="TimesNewRomanPSMT;Times New Roman" w:hAnsi="TimesNewRomanPSMT;Times New Roman"/>
        </w:rPr>
        <w:t xml:space="preserve">future proxy Locational Minimum Installed Capacity Requirement or Minimum Installed Capacity Requirement for the NYCA as the actual amount of Installed Capacity in the Locality or the NYCA for the year that NYCA reaches 0.1 LOLE; third, </w:t>
      </w:r>
      <w:r>
        <w:rPr>
          <w:rFonts w:cs="Times New Roman" w:ascii="Times New Roman" w:hAnsi="Times New Roman"/>
        </w:rPr>
        <w:t>reducing the cost per megawatt-year in each year from the escalated Net</w:t>
      </w:r>
      <w:r>
        <w:rPr/>
        <w:t xml:space="preserve"> </w:t>
      </w:r>
      <w:r>
        <w:rPr>
          <w:rFonts w:cs="Times New Roman" w:ascii="Times New Roman" w:hAnsi="Times New Roman"/>
        </w:rPr>
        <w:t xml:space="preserve">CONE to reflect the excess Installed Capacity from the NYISO Load and Capacity Data Report above the </w:t>
      </w:r>
      <w:r>
        <w:rPr>
          <w:rFonts w:cs="TimesNewRomanPSMT;Times New Roman" w:ascii="TimesNewRomanPSMT;Times New Roman" w:hAnsi="TimesNewRomanPSMT;Times New Roman"/>
        </w:rPr>
        <w:t>future proxy Minimum Installed Capacity Requirement</w:t>
      </w:r>
      <w:r>
        <w:rPr>
          <w:rFonts w:cs="Times New Roman" w:ascii="Times New Roman" w:hAnsi="Times New Roman"/>
        </w:rPr>
        <w:t xml:space="preserve"> with the adjustment calculated from the excess and the slope of the ICAP Demand Curve. </w:t>
      </w:r>
    </w:p>
    <w:p>
      <w:pPr>
        <w:pStyle w:val="Alphapara1"/>
        <w:ind w:left="1440" w:hanging="0"/>
        <w:rPr>
          <w:u w:val="double"/>
        </w:rPr>
      </w:pPr>
      <w:r>
        <w:rPr>
          <w:rFonts w:cs="TimesNewRomanPSMT;Times New Roman" w:ascii="TimesNewRomanPSMT;Times New Roman" w:hAnsi="TimesNewRomanPSMT;Times New Roman"/>
        </w:rPr>
        <w:t xml:space="preserve">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t>
      </w:r>
      <w:r>
        <w:rPr>
          <w:rFonts w:cs="Times New Roman" w:ascii="Times New Roman" w:hAnsi="Times New Roman"/>
        </w:rPr>
        <w:t>where the cost of Installed Capacity on that ICAP Demand Curve reaches zero.</w:t>
      </w:r>
    </w:p>
    <w:p>
      <w:pPr>
        <w:pStyle w:val="Heading4"/>
        <w:ind w:left="1800" w:hanging="1080"/>
        <w:rPr/>
      </w:pPr>
      <w:r>
        <w:rPr/>
        <w:t>31.3.1.4</w:t>
        <w:tab/>
        <w:t>Planning Participant Data Input</w:t>
      </w:r>
    </w:p>
    <w:p>
      <w:pPr>
        <w:pStyle w:val="Bodypara"/>
        <w:rPr/>
      </w:pPr>
      <w:r>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
        <w:ind w:left="1800" w:hanging="1080"/>
        <w:rPr/>
      </w:pPr>
      <w:r>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
        <w:ind w:left="1800" w:hanging="1080"/>
        <w:rPr/>
      </w:pPr>
      <w:r>
        <w:rPr/>
        <w:t>31.3.1.6</w:t>
        <w:tab/>
        <w:t>Consequences for Other Regions</w:t>
      </w:r>
    </w:p>
    <w:p>
      <w:pPr>
        <w:pStyle w:val="Bodypara"/>
        <w:rPr/>
      </w:pPr>
      <w:r>
        <w:rPr/>
        <w:t>The ISO will coordinate with the ISO/RTO Regions to identify the consequences of an economic transmission project on such neighboring ISO/RTO Regions using the respective planning criteria of such ISO/RTO Regions.  The ISO shall report the results in the CARIS.</w:t>
      </w:r>
      <w:ins w:id="8" w:author="Hunton &amp; Williams LLP" w:date="2013-07-11T23:46:00Z">
        <w:r>
          <w:rPr/>
          <w:t xml:space="preserve">  The ISO </w:t>
        </w:r>
      </w:ins>
      <w:ins w:id="9" w:author="Hunton &amp; Williams LLP" w:date="2013-07-16T22:29:00Z">
        <w:r>
          <w:rPr/>
          <w:t>shall not</w:t>
        </w:r>
      </w:ins>
      <w:ins w:id="10" w:author="Hunton &amp; Williams LLP" w:date="2013-07-11T23:48:00Z">
        <w:r>
          <w:rPr/>
          <w:t xml:space="preserve"> bear the costs of required upgrades in another region.  </w:t>
        </w:r>
      </w:ins>
    </w:p>
    <w:p>
      <w:pPr>
        <w:pStyle w:val="Heading4"/>
        <w:ind w:left="1800" w:hanging="1080"/>
        <w:rPr/>
      </w:pPr>
      <w:r>
        <w:rPr/>
        <w:t>31.3.1.7</w:t>
        <w:tab/>
        <w:t>CARIS Report Preparation</w:t>
      </w:r>
    </w:p>
    <w:p>
      <w:pPr>
        <w:pStyle w:val="Bodypara"/>
        <w:rPr/>
      </w:pPr>
      <w:r>
        <w:rPr/>
        <w:t>Once all the analyses described above have been completed, ISO staff will prepare a draft of the CARIS including a discussion of its assumptions, inputs, methodology, and the results of its analyses.</w:t>
      </w:r>
    </w:p>
    <w:p>
      <w:pPr>
        <w:pStyle w:val="Heading3"/>
        <w:ind w:left="1080" w:right="634" w:hanging="1080"/>
        <w:rPr/>
      </w:pPr>
      <w:r>
        <w:rPr/>
        <w:t>31.3.2</w:t>
        <w:tab/>
        <w:t>CARIS Review Process and Actual Project Proposals</w:t>
      </w:r>
    </w:p>
    <w:p>
      <w:pPr>
        <w:pStyle w:val="Heading4"/>
        <w:ind w:left="1800" w:hanging="1080"/>
        <w:rPr/>
      </w:pPr>
      <w:r>
        <w:rPr/>
        <w:t>31.3.2.1</w:t>
        <w:tab/>
        <w:t>Collaborative Governance Process</w:t>
      </w:r>
    </w:p>
    <w:p>
      <w:pPr>
        <w:pStyle w:val="Bodypara"/>
        <w:rPr/>
      </w:pPr>
      <w:r>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
        <w:ind w:left="1800" w:hanging="1080"/>
        <w:rPr/>
      </w:pPr>
      <w:r>
        <w:rPr/>
        <w:t>31.3.2.2</w:t>
        <w:tab/>
        <w:t xml:space="preserve">Board Action </w:t>
      </w:r>
    </w:p>
    <w:p>
      <w:pPr>
        <w:pStyle w:val="Bodypara"/>
        <w:rPr/>
      </w:pPr>
      <w:r>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
        <w:rPr/>
      </w:pPr>
      <w:r>
        <w:rPr>
          <w:color w:val="000000"/>
        </w:rPr>
        <w:t xml:space="preserve">The responsibilities of the </w:t>
      </w:r>
      <w:r>
        <w:rPr/>
        <w:t>Market</w:t>
      </w:r>
      <w:r>
        <w:rPr>
          <w:color w:val="000000"/>
        </w:rPr>
        <w:t xml:space="preserve"> Monitoring Unit that are addressed in th</w:t>
      </w:r>
      <w:r>
        <w:rPr/>
        <w:t xml:space="preserve">e above section of Attachment Y to </w:t>
      </w:r>
      <w:r>
        <w:rPr>
          <w:color w:val="000000"/>
        </w:rPr>
        <w:t xml:space="preserve">the </w:t>
      </w:r>
      <w:r>
        <w:rPr/>
        <w:t>ISO OATT</w:t>
      </w:r>
      <w:r>
        <w:rPr>
          <w:color w:val="000000"/>
        </w:rPr>
        <w:t xml:space="preserve"> are also addressed in Section 30.4.6.8.4 of the </w:t>
      </w:r>
      <w:r>
        <w:rPr/>
        <w:t>Market Monitoring Plan, Attachment O to the ISO Services Tariff</w:t>
      </w:r>
      <w:r>
        <w:rPr>
          <w:color w:val="000000"/>
        </w:rPr>
        <w:t>.</w:t>
      </w:r>
    </w:p>
    <w:p>
      <w:pPr>
        <w:pStyle w:val="Heading4"/>
        <w:ind w:left="1800" w:hanging="1080"/>
        <w:rPr/>
      </w:pPr>
      <w:r>
        <w:rPr/>
        <w:t>31.3.2.3</w:t>
        <w:tab/>
        <w:t>Public Information Sessions</w:t>
      </w:r>
    </w:p>
    <w:p>
      <w:pPr>
        <w:pStyle w:val="Bodypara"/>
        <w:rPr/>
      </w:pPr>
      <w:r>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
        <w:ind w:left="1800" w:hanging="1080"/>
        <w:rPr/>
      </w:pPr>
      <w:r>
        <w:rPr/>
        <w:t>31.3.2.4</w:t>
        <w:tab/>
        <w:t>Actual Project Proposals</w:t>
      </w:r>
    </w:p>
    <w:p>
      <w:pPr>
        <w:pStyle w:val="Bodypara"/>
        <w:rPr/>
      </w:pPr>
      <w:r>
        <w:rPr/>
        <w:t xml:space="preserve">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including an Interregional Transmission Project that has been identified and evaluated in accordance with the “Analysis and Consideration of Interregional Transmission Projects” section of the Interregional Planning Protocol, to address specific congestion identified in the CARIS, then the ISO will process that project proposal in accordance with the relevant provisions of Sections 31.5.1, 31.5.4 and 31.5.5 of this Attachment Y.  </w:t>
      </w:r>
    </w:p>
    <w:p>
      <w:pPr>
        <w:pStyle w:val="Heading4"/>
        <w:ind w:left="1800" w:hanging="1080"/>
        <w:rPr/>
      </w:pPr>
      <w:r>
        <w:rPr/>
        <w:t>31.3.2.4.1</w:t>
        <w:tab/>
        <w:t xml:space="preserve">Eligibility and Qualification Criteria for </w:t>
      </w:r>
      <w:ins w:id="11" w:author="Hunton &amp; Williams LLP" w:date="2013-09-25T20:59:00Z">
        <w:r>
          <w:rPr>
            <w:lang w:val="en-US"/>
          </w:rPr>
          <w:t>Developers</w:t>
        </w:r>
      </w:ins>
      <w:del w:id="12" w:author="Hunton &amp; Williams LLP" w:date="2013-09-25T20:59:00Z">
        <w:r>
          <w:rPr/>
          <w:delText>Entities</w:delText>
        </w:r>
      </w:del>
      <w:r>
        <w:rPr/>
        <w:t xml:space="preserve"> and Projects</w:t>
      </w:r>
    </w:p>
    <w:p>
      <w:pPr>
        <w:pStyle w:val="Bodypara"/>
        <w:rPr/>
      </w:pPr>
      <w:ins w:id="13" w:author="Hunton &amp; Williams LLP" w:date="2013-07-15T17:44:00Z">
        <w:r>
          <w:rPr/>
          <w:t xml:space="preserve">For purposes of fulfilling the requirements of the </w:t>
        </w:r>
      </w:ins>
      <w:ins w:id="14" w:author="Hunton &amp; Williams LLP" w:date="2013-09-25T20:53:00Z">
        <w:r>
          <w:rPr/>
          <w:t>Developer</w:t>
        </w:r>
      </w:ins>
      <w:ins w:id="15" w:author="Hunton &amp; Williams LLP" w:date="2013-07-15T17:44:00Z">
        <w:r>
          <w:rPr/>
          <w:t xml:space="preserve"> qualification criteria in this Section 31.3.2.4.1 and its subsections, the term “</w:t>
        </w:r>
      </w:ins>
      <w:ins w:id="16" w:author="Hunton &amp; Williams LLP" w:date="2013-09-25T20:53:00Z">
        <w:r>
          <w:rPr/>
          <w:t>Developer</w:t>
        </w:r>
      </w:ins>
      <w:ins w:id="17" w:author="Hunton &amp; Williams LLP" w:date="2013-07-15T17:44:00Z">
        <w:r>
          <w:rPr/>
          <w:t xml:space="preserve">” includes Affiliates, as that term is defined in </w:t>
        </w:r>
      </w:ins>
      <w:ins w:id="18" w:author="zimberlin" w:date="2013-10-11T13:56:00Z">
        <w:r>
          <w:rPr/>
          <w:t>Section</w:t>
        </w:r>
      </w:ins>
      <w:ins w:id="19" w:author="Hunton &amp; Williams LLP" w:date="2013-07-15T17:44:00Z">
        <w:r>
          <w:rPr/>
          <w:t xml:space="preserve"> 2 of the ISO Services Tariff and </w:t>
        </w:r>
      </w:ins>
      <w:ins w:id="20" w:author="zimberlin" w:date="2013-10-11T13:56:00Z">
        <w:r>
          <w:rPr/>
          <w:t>Section</w:t>
        </w:r>
      </w:ins>
      <w:ins w:id="21" w:author="Hunton &amp; Williams LLP" w:date="2013-07-15T17:44:00Z">
        <w:r>
          <w:rPr/>
          <w:t xml:space="preserve"> 1 of the ISO OATT.</w:t>
        </w:r>
      </w:ins>
      <w:ins w:id="22" w:author="Hunton &amp; Williams LLP" w:date="2013-07-16T22:32:00Z">
        <w:r>
          <w:rPr/>
          <w:t xml:space="preserve">  To the extent that a</w:t>
        </w:r>
      </w:ins>
      <w:ins w:id="23" w:author="Hunton &amp; Williams LLP" w:date="2013-09-25T20:53:00Z">
        <w:r>
          <w:rPr/>
          <w:t xml:space="preserve"> Developer </w:t>
        </w:r>
      </w:ins>
      <w:ins w:id="24" w:author="Hunton &amp; Williams LLP" w:date="2013-07-16T22:32:00Z">
        <w:r>
          <w:rPr/>
          <w:t>relies on Affiliate(s) to satisfy any or all of the qualification criteria set forth in Section 31.3.2.4.1.1, the Affiliate(s) shall provide to the ISO</w:t>
        </w:r>
      </w:ins>
      <w:ins w:id="25" w:author="Hunton &amp; Williams LLP" w:date="2013-09-15T11:05:00Z">
        <w:r>
          <w:rPr/>
          <w:t>: (i)</w:t>
        </w:r>
      </w:ins>
      <w:ins w:id="26" w:author="Hunton &amp; Williams LLP" w:date="2013-07-16T22:32:00Z">
        <w:r>
          <w:rPr/>
          <w:t xml:space="preserve"> the information required in Section 31.3.2.4.1.1 to demonstrate it</w:t>
        </w:r>
      </w:ins>
      <w:ins w:id="27" w:author="Hunton &amp; Williams LLP" w:date="2013-09-01T21:02:00Z">
        <w:r>
          <w:rPr/>
          <w:t>s capability to</w:t>
        </w:r>
      </w:ins>
      <w:ins w:id="28" w:author="Hunton &amp; Williams LLP" w:date="2013-07-16T22:32:00Z">
        <w:r>
          <w:rPr/>
          <w:t xml:space="preserve"> satisfy the applicable qualification criteria</w:t>
        </w:r>
      </w:ins>
      <w:ins w:id="29" w:author="Hunton &amp; Williams LLP" w:date="2013-09-15T11:04:00Z">
        <w:r>
          <w:rPr/>
          <w:t>,</w:t>
        </w:r>
      </w:ins>
      <w:ins w:id="30" w:author="Hunton &amp; Williams LLP" w:date="2013-09-15T11:04:00Z">
        <w:r>
          <w:rPr>
            <w:b/>
          </w:rPr>
          <w:t xml:space="preserve"> </w:t>
        </w:r>
      </w:ins>
      <w:ins w:id="31" w:author="Hunton &amp; Williams LLP" w:date="2013-09-15T11:04:00Z">
        <w:r>
          <w:rPr/>
          <w:t xml:space="preserve">and (ii) </w:t>
        </w:r>
      </w:ins>
      <w:ins w:id="32" w:author="Hunton &amp; Williams LLP" w:date="2013-09-25T21:16:00Z">
        <w:r>
          <w:rPr/>
          <w:t>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w:t>
        </w:r>
      </w:ins>
      <w:ins w:id="33" w:author="Hunton &amp; Williams LLP" w:date="2013-10-02T15:26:00Z">
        <w:r>
          <w:rPr/>
          <w:t xml:space="preserve"> related and applicable to the Affiliate’s participation</w:t>
        </w:r>
      </w:ins>
      <w:ins w:id="34" w:author="Hunton &amp; Williams LLP" w:date="2013-09-25T21:16:00Z">
        <w:r>
          <w:rPr/>
          <w:t>.</w:t>
        </w:r>
      </w:ins>
    </w:p>
    <w:p>
      <w:pPr>
        <w:pStyle w:val="Heading4"/>
        <w:ind w:left="1800" w:hanging="1080"/>
        <w:rPr/>
      </w:pPr>
      <w:r>
        <w:rPr/>
        <w:t>31.3.2.4.1.1</w:t>
        <w:tab/>
      </w:r>
      <w:ins w:id="35" w:author="Hunton &amp; Williams LLP" w:date="2013-09-25T20:53:00Z">
        <w:r>
          <w:rPr>
            <w:lang w:val="en-US"/>
          </w:rPr>
          <w:t>Developer</w:t>
        </w:r>
      </w:ins>
      <w:del w:id="36" w:author="Hunton &amp; Williams LLP" w:date="2013-09-25T20:53:00Z">
        <w:r>
          <w:rPr/>
          <w:delText>Entity</w:delText>
        </w:r>
      </w:del>
      <w:r>
        <w:rPr/>
        <w:t xml:space="preserve"> </w:t>
      </w:r>
      <w:del w:id="37" w:author="Hunton &amp; Williams LLP" w:date="2013-07-16T22:33:00Z">
        <w:r>
          <w:rPr/>
          <w:delText>Pre-</w:delText>
        </w:r>
      </w:del>
      <w:r>
        <w:rPr/>
        <w:t>Qualification</w:t>
      </w:r>
      <w:ins w:id="38" w:author="Hunton &amp; Williams LLP" w:date="2013-07-16T22:33:00Z">
        <w:r>
          <w:rPr>
            <w:lang w:val="en-US"/>
          </w:rPr>
          <w:t xml:space="preserve"> and Timing</w:t>
        </w:r>
      </w:ins>
    </w:p>
    <w:p>
      <w:pPr>
        <w:pStyle w:val="Bodypara"/>
        <w:rPr/>
      </w:pPr>
      <w:r>
        <w:rPr/>
        <w:t xml:space="preserve">The ISO shall provide each </w:t>
      </w:r>
      <w:ins w:id="39" w:author="Hunton &amp; Williams LLP" w:date="2013-09-25T20:53:00Z">
        <w:r>
          <w:rPr/>
          <w:t>Developer</w:t>
        </w:r>
      </w:ins>
      <w:del w:id="40" w:author="Hunton &amp; Williams LLP" w:date="2013-09-25T20:53:00Z">
        <w:r>
          <w:rPr/>
          <w:delText>entity</w:delText>
        </w:r>
      </w:del>
      <w:r>
        <w:rPr/>
        <w:t xml:space="preserve"> with an opportunity to demonstrate that it has or can draw upon the financial resources, technical expertise, and experience needed to develop, construct, operate and maintain a </w:t>
      </w:r>
      <w:ins w:id="41" w:author="Hunton &amp; Williams LLP" w:date="2013-07-16T22:34:00Z">
        <w:r>
          <w:rPr/>
          <w:t xml:space="preserve">transmission </w:t>
        </w:r>
      </w:ins>
      <w:r>
        <w:rPr/>
        <w:t xml:space="preserve">project proposed to address specific congestion identified in the CARIS.  The ISO shall consider the qualifications of each </w:t>
      </w:r>
      <w:ins w:id="42" w:author="Hunton &amp; Williams LLP" w:date="2013-09-25T20:54:00Z">
        <w:r>
          <w:rPr/>
          <w:t>Developer</w:t>
        </w:r>
      </w:ins>
      <w:del w:id="43" w:author="Hunton &amp; Williams LLP" w:date="2013-09-25T20:54:00Z">
        <w:r>
          <w:rPr/>
          <w:delText>entity</w:delText>
        </w:r>
      </w:del>
      <w:r>
        <w:rPr/>
        <w:t xml:space="preserve"> in an even-handed and non-discriminatory manner, treating Transmission Owners and Other Developers alike.  </w:t>
      </w:r>
      <w:del w:id="44" w:author="Hunton &amp; Williams LLP" w:date="2013-07-16T22:44:00Z">
        <w:r>
          <w:rPr/>
          <w:delText>Any entity that demonstrates that it has or can draw upon the necessary financial resources and technical expertise shall be eligible to propose a project as a solution to address specific congestion identified in the CARIS.</w:delText>
        </w:r>
      </w:del>
    </w:p>
    <w:p>
      <w:pPr>
        <w:pStyle w:val="Bodypara"/>
        <w:rPr>
          <w:ins w:id="56" w:author="Hunton &amp; Williams LLP" w:date="2013-07-16T22:36:00Z"/>
        </w:rPr>
      </w:pPr>
      <w:ins w:id="45" w:author="Hunton &amp; Williams LLP" w:date="2013-07-16T22:34:00Z">
        <w:r>
          <w:rPr/>
          <w:t xml:space="preserve">The ISO shall make a determination on the qualification of </w:t>
        </w:r>
      </w:ins>
      <w:del w:id="46" w:author="Hunton &amp; Williams LLP" w:date="2013-07-16T22:34:00Z">
        <w:r>
          <w:rPr/>
          <w:delText>A</w:delText>
        </w:r>
      </w:del>
      <w:ins w:id="47" w:author="Hunton &amp; Williams LLP" w:date="2013-07-16T22:35:00Z">
        <w:r>
          <w:rPr/>
          <w:t>a</w:t>
        </w:r>
      </w:ins>
      <w:del w:id="48" w:author="zimberlin" w:date="2013-10-14T12:25:00Z">
        <w:r>
          <w:rPr/>
          <w:delText>n</w:delText>
        </w:r>
      </w:del>
      <w:del w:id="49" w:author="Hunton &amp; Williams LLP" w:date="2013-07-16T22:35:00Z">
        <w:r>
          <w:rPr/>
          <w:delText>y</w:delText>
        </w:r>
      </w:del>
      <w:r>
        <w:rPr/>
        <w:t xml:space="preserve"> </w:t>
      </w:r>
      <w:ins w:id="50" w:author="Hunton &amp; Williams LLP" w:date="2013-09-25T20:54:00Z">
        <w:r>
          <w:rPr/>
          <w:t>Developer</w:t>
        </w:r>
      </w:ins>
      <w:del w:id="51" w:author="Hunton &amp; Williams LLP" w:date="2013-09-25T20:54:00Z">
        <w:r>
          <w:rPr/>
          <w:delText>entity</w:delText>
        </w:r>
      </w:del>
      <w:del w:id="52" w:author="Hunton &amp; Williams LLP" w:date="2013-07-16T22:35:00Z">
        <w:r>
          <w:rPr/>
          <w:delText xml:space="preserve"> seeking to become eligible</w:delText>
        </w:r>
      </w:del>
      <w:r>
        <w:rPr/>
        <w:t xml:space="preserve"> to propose to develop a </w:t>
      </w:r>
      <w:ins w:id="53" w:author="Hunton &amp; Williams LLP" w:date="2013-07-16T22:35:00Z">
        <w:r>
          <w:rPr/>
          <w:t xml:space="preserve">transmission </w:t>
        </w:r>
      </w:ins>
      <w:r>
        <w:rPr/>
        <w:t xml:space="preserve">project as a solution to address specific congestion identified in the CARIS </w:t>
      </w:r>
      <w:ins w:id="54" w:author="Hunton &amp; Williams LLP" w:date="2013-07-16T22:35:00Z">
        <w:r>
          <w:rPr/>
          <w:t xml:space="preserve">based on the following criteria: </w:t>
        </w:r>
      </w:ins>
      <w:del w:id="55" w:author="Hunton &amp; Williams LLP" w:date="2013-07-16T22:35:00Z">
        <w:r>
          <w:rPr/>
          <w:delText xml:space="preserve">shall submit any information, or update any previously submitted information, it considers relevant to its qualifications to the ISO.  </w:delText>
        </w:r>
      </w:del>
    </w:p>
    <w:p>
      <w:pPr>
        <w:pStyle w:val="Alphapara"/>
        <w:rPr>
          <w:ins w:id="68" w:author="Hunton &amp; Williams LLP" w:date="2013-07-16T22:36:00Z"/>
        </w:rPr>
      </w:pPr>
      <w:ins w:id="57" w:author="Hunton &amp; Williams LLP" w:date="2013-07-16T22:36:00Z">
        <w:r>
          <w:rPr/>
          <w:t>31.3.2.4.1.1.1</w:t>
          <w:tab/>
          <w:t xml:space="preserve">The technical and engineering qualifications and experience of the </w:t>
        </w:r>
      </w:ins>
      <w:ins w:id="58" w:author="Hunton &amp; Williams LLP" w:date="2013-09-25T20:54:00Z">
        <w:r>
          <w:rPr/>
          <w:t>Developer</w:t>
        </w:r>
      </w:ins>
      <w:ins w:id="59" w:author="Hunton &amp; Williams LLP" w:date="2013-07-16T22:36:00Z">
        <w:r>
          <w:rPr/>
          <w:t xml:space="preserve"> relevant to the </w:t>
        </w:r>
      </w:ins>
      <w:ins w:id="60" w:author="Hunton &amp; Williams LLP" w:date="2013-08-05T10:50:00Z">
        <w:r>
          <w:rPr/>
          <w:t xml:space="preserve">development, </w:t>
        </w:r>
      </w:ins>
      <w:ins w:id="61" w:author="Hunton &amp; Williams LLP" w:date="2013-07-16T22:36:00Z">
        <w:r>
          <w:rPr/>
          <w:t xml:space="preserve">construction, operation and maintenance of a transmission facility, including evidence of the </w:t>
        </w:r>
      </w:ins>
      <w:ins w:id="62" w:author="Hunton &amp; Williams LLP" w:date="2013-09-25T20:54:00Z">
        <w:r>
          <w:rPr/>
          <w:t>Developer</w:t>
        </w:r>
      </w:ins>
      <w:ins w:id="63" w:author="Hunton &amp; Williams LLP" w:date="2013-07-16T22:36:00Z">
        <w:r>
          <w:rPr/>
          <w:t xml:space="preserve">’s </w:t>
        </w:r>
      </w:ins>
      <w:ins w:id="64" w:author="Hunton &amp; Williams LLP" w:date="2013-09-01T15:15:00Z">
        <w:r>
          <w:rPr/>
          <w:t xml:space="preserve">demonstrated </w:t>
        </w:r>
      </w:ins>
      <w:ins w:id="65" w:author="Hunton &amp; Williams LLP" w:date="2013-07-16T22:36:00Z">
        <w:r>
          <w:rPr/>
          <w:t>capability to adhere to standardized construction, maintenance, and operating practices</w:t>
        </w:r>
      </w:ins>
      <w:ins w:id="66" w:author="Hunton &amp; Williams LLP" w:date="2013-09-01T15:15:00Z">
        <w:r>
          <w:rPr/>
          <w:t xml:space="preserve"> and to contract with third parties to develop, construct, maintain, and/or operate transmission facilities</w:t>
        </w:r>
      </w:ins>
      <w:ins w:id="67" w:author="Hunton &amp; Williams LLP" w:date="2013-07-16T22:36:00Z">
        <w:r>
          <w:rPr/>
          <w:t>;</w:t>
        </w:r>
      </w:ins>
    </w:p>
    <w:p>
      <w:pPr>
        <w:pStyle w:val="Alphapara"/>
        <w:rPr/>
      </w:pPr>
      <w:ins w:id="69" w:author="Hunton &amp; Williams LLP" w:date="2013-07-16T22:36:00Z">
        <w:r>
          <w:rPr/>
          <w:t>31.3.2.4.1.1.2</w:t>
          <w:tab/>
          <w:t xml:space="preserve">The current and expected capabilities of the </w:t>
        </w:r>
      </w:ins>
      <w:ins w:id="70" w:author="Hunton &amp; Williams LLP" w:date="2013-09-25T20:54:00Z">
        <w:r>
          <w:rPr/>
          <w:t>Developer</w:t>
        </w:r>
      </w:ins>
      <w:ins w:id="71" w:author="Hunton &amp; Williams LLP" w:date="2013-07-16T22:36:00Z">
        <w:r>
          <w:rPr/>
          <w:t xml:space="preserve"> to finance</w:t>
        </w:r>
      </w:ins>
      <w:ins w:id="72" w:author="Hunton &amp; Williams LLP" w:date="2013-08-05T10:50:00Z">
        <w:r>
          <w:rPr/>
          <w:t>, develop</w:t>
        </w:r>
      </w:ins>
      <w:ins w:id="73" w:author="Hunton &amp; Williams LLP" w:date="2013-07-16T22:36:00Z">
        <w:r>
          <w:rPr/>
          <w:t xml:space="preserve"> and construct a transmission facility and to operate and maintain it for the life of the facility.  For purposes of this criteria, the </w:t>
        </w:r>
      </w:ins>
      <w:ins w:id="74" w:author="Hunton &amp; Williams LLP" w:date="2013-09-25T20:54:00Z">
        <w:r>
          <w:rPr/>
          <w:t>Developer</w:t>
        </w:r>
      </w:ins>
      <w:ins w:id="75" w:author="Hunton &amp; Williams LLP" w:date="2013-07-16T22:36:00Z">
        <w:r>
          <w:rPr/>
          <w:t xml:space="preserve"> shall provide the ISO a description of transmission facilities </w:t>
        </w:r>
      </w:ins>
      <w:ins w:id="76" w:author="Hunton &amp; Williams LLP" w:date="2013-09-25T21:17:00Z">
        <w:r>
          <w:rPr/>
          <w:t xml:space="preserve">(not to exceed ten) </w:t>
        </w:r>
      </w:ins>
      <w:ins w:id="77" w:author="Hunton &amp; Williams LLP" w:date="2013-07-16T22:36:00Z">
        <w:r>
          <w:rPr/>
          <w:t xml:space="preserve">that the </w:t>
        </w:r>
      </w:ins>
      <w:ins w:id="78" w:author="Hunton &amp; Williams LLP" w:date="2013-09-25T20:54:00Z">
        <w:r>
          <w:rPr/>
          <w:t>Developer</w:t>
        </w:r>
      </w:ins>
      <w:ins w:id="79" w:author="Hunton &amp; Williams LLP" w:date="2013-07-16T22:36:00Z">
        <w:r>
          <w:rPr/>
          <w:t xml:space="preserve">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w:t>
        </w:r>
      </w:ins>
      <w:ins w:id="80" w:author="Hunton &amp; Williams LLP" w:date="2013-09-25T20:55:00Z">
        <w:r>
          <w:rPr/>
          <w:t>Developer</w:t>
        </w:r>
      </w:ins>
      <w:ins w:id="81" w:author="Hunton &amp; Williams LLP" w:date="2013-07-16T22:36:00Z">
        <w:r>
          <w:rPr/>
          <w:t xml:space="preserve"> to address and timely remedy any </w:t>
        </w:r>
      </w:ins>
      <w:ins w:id="82" w:author="Hunton &amp; Williams LLP" w:date="2013-07-31T01:05:00Z">
        <w:r>
          <w:rPr/>
          <w:t xml:space="preserve">operational </w:t>
        </w:r>
      </w:ins>
      <w:ins w:id="83" w:author="Hunton &amp; Williams LLP" w:date="2013-07-16T22:36:00Z">
        <w:r>
          <w:rPr/>
          <w:t>failure of the facilities;</w:t>
        </w:r>
      </w:ins>
      <w:ins w:id="84" w:author="Hunton &amp; Williams LLP" w:date="2013-09-01T15:15:00Z">
        <w:r>
          <w:rPr/>
          <w:t xml:space="preserve"> and </w:t>
        </w:r>
      </w:ins>
    </w:p>
    <w:p>
      <w:pPr>
        <w:pStyle w:val="Alphapara"/>
        <w:rPr>
          <w:ins w:id="92" w:author="Hunton &amp; Williams LLP" w:date="2013-07-16T22:36:00Z"/>
        </w:rPr>
      </w:pPr>
      <w:ins w:id="85" w:author="Hunton &amp; Williams LLP" w:date="2013-07-16T22:36:00Z">
        <w:r>
          <w:rPr/>
          <w:t>31.3.2.4.1.1.</w:t>
        </w:r>
      </w:ins>
      <w:ins w:id="86" w:author="Hunton &amp; Williams LLP" w:date="2013-09-01T15:16:00Z">
        <w:r>
          <w:rPr/>
          <w:t>3</w:t>
        </w:r>
      </w:ins>
      <w:ins w:id="87" w:author="Hunton &amp; Williams LLP" w:date="2013-07-16T22:36:00Z">
        <w:r>
          <w:rPr/>
          <w:t xml:space="preserve">   The </w:t>
        </w:r>
      </w:ins>
      <w:ins w:id="88" w:author="Hunton &amp; Williams LLP" w:date="2013-09-25T20:55:00Z">
        <w:r>
          <w:rPr/>
          <w:t>Developer</w:t>
        </w:r>
      </w:ins>
      <w:ins w:id="89" w:author="Hunton &amp; Williams LLP" w:date="2013-07-16T22:36:00Z">
        <w:r>
          <w:rPr/>
          <w:t xml:space="preserve">’s current and expected capability to finance, or its experience in arranging financing for, transmission facilities.  For purposes of the ISO’s determination, the </w:t>
        </w:r>
      </w:ins>
      <w:ins w:id="90" w:author="Hunton &amp; Williams LLP" w:date="2013-09-25T20:55:00Z">
        <w:r>
          <w:rPr/>
          <w:t>Developer</w:t>
        </w:r>
      </w:ins>
      <w:ins w:id="91" w:author="Hunton &amp; Williams LLP" w:date="2013-07-16T22:36:00Z">
        <w:r>
          <w:rPr/>
          <w:t xml:space="preserve"> shall provide the ISO:  </w:t>
        </w:r>
      </w:ins>
    </w:p>
    <w:p>
      <w:pPr>
        <w:pStyle w:val="Alphapara"/>
        <w:spacing w:lineRule="auto" w:line="480"/>
        <w:ind w:left="1080" w:hanging="0"/>
        <w:rPr>
          <w:ins w:id="96" w:author="Hunton &amp; Williams LLP" w:date="2013-07-16T22:36:00Z"/>
        </w:rPr>
      </w:pPr>
      <w:ins w:id="93" w:author="Hunton &amp; Williams LLP" w:date="2013-07-16T22:36:00Z">
        <w:r>
          <w:rPr/>
          <w:t xml:space="preserve">(1)  </w:t>
        </w:r>
      </w:ins>
      <w:ins w:id="94" w:author="zimberlin" w:date="2013-10-11T16:41:00Z">
        <w:r>
          <w:rPr/>
          <w:tab/>
        </w:r>
      </w:ins>
      <w:ins w:id="95" w:author="Hunton &amp; Williams LLP" w:date="2013-07-31T01:05:00Z">
        <w:r>
          <w:rPr/>
          <w:t xml:space="preserve">evidence of its demonstrated experience financing or arranging financing for transmission facilities,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ins>
    </w:p>
    <w:p>
      <w:pPr>
        <w:pStyle w:val="Alphapara"/>
        <w:spacing w:lineRule="auto" w:line="480"/>
        <w:ind w:left="1080" w:hanging="0"/>
        <w:rPr>
          <w:ins w:id="104" w:author="Hunton &amp; Williams LLP" w:date="2013-07-16T22:36:00Z"/>
        </w:rPr>
      </w:pPr>
      <w:ins w:id="97" w:author="Hunton &amp; Williams LLP" w:date="2013-07-16T22:36:00Z">
        <w:r>
          <w:rPr/>
          <w:t>(</w:t>
        </w:r>
      </w:ins>
      <w:ins w:id="98" w:author="Hunton &amp; Williams LLP" w:date="2013-07-31T01:06:00Z">
        <w:r>
          <w:rPr/>
          <w:t>2</w:t>
        </w:r>
      </w:ins>
      <w:ins w:id="99" w:author="Hunton &amp; Williams LLP" w:date="2013-07-16T22:36:00Z">
        <w:r>
          <w:rPr/>
          <w:t xml:space="preserve">) </w:t>
        </w:r>
      </w:ins>
      <w:ins w:id="100" w:author="zimberlin" w:date="2013-10-11T16:42:00Z">
        <w:r>
          <w:rPr/>
          <w:tab/>
        </w:r>
      </w:ins>
      <w:ins w:id="101" w:author="Hunton &amp; Williams LLP" w:date="2013-07-16T22:36:00Z">
        <w:r>
          <w:rPr/>
          <w:t>its audited annual financial statements from the most recent three years and its most recent quarterly financial statement</w:t>
        </w:r>
      </w:ins>
      <w:ins w:id="102" w:author="Patka" w:date="2013-08-26T09:01:00Z">
        <w:r>
          <w:rPr/>
          <w:t xml:space="preserve"> or equivalent information</w:t>
        </w:r>
      </w:ins>
      <w:ins w:id="103" w:author="Hunton &amp; Williams LLP" w:date="2013-07-16T22:36:00Z">
        <w:r>
          <w:rPr/>
          <w:t>;</w:t>
        </w:r>
      </w:ins>
    </w:p>
    <w:p>
      <w:pPr>
        <w:pStyle w:val="Alphapara"/>
        <w:spacing w:lineRule="auto" w:line="480"/>
        <w:ind w:left="1080" w:hanging="0"/>
        <w:rPr>
          <w:ins w:id="113" w:author="Hunton &amp; Williams LLP" w:date="2013-07-16T22:36:00Z"/>
        </w:rPr>
      </w:pPr>
      <w:ins w:id="105" w:author="Hunton &amp; Williams LLP" w:date="2013-07-16T22:36:00Z">
        <w:r>
          <w:rPr/>
          <w:t>(</w:t>
        </w:r>
      </w:ins>
      <w:ins w:id="106" w:author="Hunton &amp; Williams LLP" w:date="2013-07-31T01:06:00Z">
        <w:r>
          <w:rPr/>
          <w:t>3</w:t>
        </w:r>
      </w:ins>
      <w:ins w:id="107" w:author="Hunton &amp; Williams LLP" w:date="2013-07-16T22:36:00Z">
        <w:r>
          <w:rPr/>
          <w:t xml:space="preserve">)  </w:t>
        </w:r>
      </w:ins>
      <w:ins w:id="108" w:author="zimberlin" w:date="2013-10-11T16:42:00Z">
        <w:r>
          <w:rPr/>
          <w:tab/>
        </w:r>
      </w:ins>
      <w:ins w:id="109" w:author="Hunton &amp; Williams LLP" w:date="2013-07-16T22:36:00Z">
        <w:r>
          <w:rPr/>
          <w:t>its credit rating from Moody’s Investor Services, Standard &amp; Poor’s, or Fitch</w:t>
        </w:r>
      </w:ins>
      <w:ins w:id="110" w:author="Patka" w:date="2013-08-26T09:01:00Z">
        <w:r>
          <w:rPr/>
          <w:t xml:space="preserve"> or equivalent information</w:t>
        </w:r>
      </w:ins>
      <w:ins w:id="111" w:author="Hunton &amp; Williams LLP" w:date="2013-09-01T15:16:00Z">
        <w:r>
          <w:rPr/>
          <w:t>, if available</w:t>
        </w:r>
      </w:ins>
      <w:ins w:id="112" w:author="Hunton &amp; Williams LLP" w:date="2013-07-16T22:36:00Z">
        <w:r>
          <w:rPr/>
          <w:t>;</w:t>
        </w:r>
      </w:ins>
    </w:p>
    <w:p>
      <w:pPr>
        <w:pStyle w:val="Alphapara"/>
        <w:spacing w:lineRule="auto" w:line="480"/>
        <w:ind w:left="1080" w:hanging="0"/>
        <w:rPr>
          <w:ins w:id="121" w:author="Hunton &amp; Williams LLP" w:date="2013-07-16T22:36:00Z"/>
        </w:rPr>
      </w:pPr>
      <w:ins w:id="114" w:author="Hunton &amp; Williams LLP" w:date="2013-07-16T22:36:00Z">
        <w:r>
          <w:rPr/>
          <w:t>(</w:t>
        </w:r>
      </w:ins>
      <w:ins w:id="115" w:author="Hunton &amp; Williams LLP" w:date="2013-07-31T01:06:00Z">
        <w:r>
          <w:rPr/>
          <w:t>4</w:t>
        </w:r>
      </w:ins>
      <w:ins w:id="116" w:author="Hunton &amp; Williams LLP" w:date="2013-07-16T22:36:00Z">
        <w:r>
          <w:rPr/>
          <w:t xml:space="preserve">)  </w:t>
        </w:r>
      </w:ins>
      <w:ins w:id="117" w:author="zimberlin" w:date="2013-10-11T16:42:00Z">
        <w:r>
          <w:rPr/>
          <w:tab/>
        </w:r>
      </w:ins>
      <w:ins w:id="118" w:author="Hunton &amp; Williams LLP" w:date="2013-07-16T22:36:00Z">
        <w:r>
          <w:rPr/>
          <w:t xml:space="preserve">a description of any prior bankruptcy declarations, material defaults, dissolution, merger or acquisition by the </w:t>
        </w:r>
      </w:ins>
      <w:ins w:id="119" w:author="Hunton &amp; Williams LLP" w:date="2013-09-25T20:55:00Z">
        <w:r>
          <w:rPr/>
          <w:t>Developer</w:t>
        </w:r>
      </w:ins>
      <w:ins w:id="120" w:author="Hunton &amp; Williams LLP" w:date="2013-07-16T22:36:00Z">
        <w:r>
          <w:rPr/>
          <w:t xml:space="preserve"> or its predecessors or subsidiaries occurring within the previous five years; and</w:t>
        </w:r>
      </w:ins>
    </w:p>
    <w:p>
      <w:pPr>
        <w:pStyle w:val="Alphapara"/>
        <w:spacing w:lineRule="auto" w:line="480"/>
        <w:ind w:left="1080" w:hanging="0"/>
        <w:rPr>
          <w:ins w:id="132" w:author="Hunton &amp; Williams LLP" w:date="2013-07-16T22:36:00Z"/>
        </w:rPr>
      </w:pPr>
      <w:ins w:id="122" w:author="Hunton &amp; Williams LLP" w:date="2013-07-16T22:36:00Z">
        <w:r>
          <w:rPr/>
          <w:t>(</w:t>
        </w:r>
      </w:ins>
      <w:ins w:id="123" w:author="Hunton &amp; Williams LLP" w:date="2013-07-31T01:06:00Z">
        <w:r>
          <w:rPr/>
          <w:t>5</w:t>
        </w:r>
      </w:ins>
      <w:ins w:id="124" w:author="Hunton &amp; Williams LLP" w:date="2013-07-16T22:36:00Z">
        <w:r>
          <w:rPr/>
          <w:t>)</w:t>
        </w:r>
      </w:ins>
      <w:ins w:id="125" w:author="zimberlin" w:date="2013-10-11T16:42:00Z">
        <w:r>
          <w:rPr/>
          <w:tab/>
        </w:r>
      </w:ins>
      <w:ins w:id="126" w:author="Hunton &amp; Williams LLP" w:date="2013-07-16T22:36:00Z">
        <w:del w:id="127" w:author="zimberlin" w:date="2013-10-11T16:42:00Z">
          <w:r>
            <w:rPr/>
            <w:delText xml:space="preserve"> </w:delText>
          </w:r>
        </w:del>
      </w:ins>
      <w:ins w:id="128" w:author="Hunton &amp; Williams LLP" w:date="2013-07-16T22:36:00Z">
        <w:r>
          <w:rPr/>
          <w:t xml:space="preserve">such other evidence that demonstrates its current and expected capability to finance a project </w:t>
        </w:r>
      </w:ins>
      <w:ins w:id="129" w:author="Hunton &amp; Williams LLP" w:date="2013-07-16T22:39:00Z">
        <w:r>
          <w:rPr/>
          <w:t>to address specific congestion identified in the CARIS</w:t>
        </w:r>
      </w:ins>
      <w:ins w:id="130" w:author="Patka" w:date="2013-07-17T17:34:00Z">
        <w:r>
          <w:rPr/>
          <w:t>.</w:t>
        </w:r>
      </w:ins>
      <w:ins w:id="131" w:author="Hunton &amp; Williams LLP" w:date="2013-07-16T22:36:00Z">
        <w:r>
          <w:rPr/>
          <w:t xml:space="preserve"> </w:t>
        </w:r>
      </w:ins>
    </w:p>
    <w:p>
      <w:pPr>
        <w:pStyle w:val="Bodypara"/>
        <w:rPr>
          <w:ins w:id="183" w:author="Hunton &amp; Williams LLP" w:date="2013-07-16T22:44:00Z"/>
        </w:rPr>
      </w:pPr>
      <w:ins w:id="133" w:author="Hunton &amp; Williams LLP" w:date="2013-07-16T22:42:00Z">
        <w:r>
          <w:rPr/>
          <w:t xml:space="preserve">Any </w:t>
        </w:r>
      </w:ins>
      <w:ins w:id="134" w:author="Hunton &amp; Williams LLP" w:date="2013-09-25T20:55:00Z">
        <w:r>
          <w:rPr/>
          <w:t>Developer</w:t>
        </w:r>
      </w:ins>
      <w:ins w:id="135" w:author="Hunton &amp; Williams LLP" w:date="2013-07-16T22:42:00Z">
        <w:r>
          <w:rPr/>
          <w:t xml:space="preserve"> seeking to become qualified</w:t>
        </w:r>
      </w:ins>
      <w:del w:id="136" w:author="Hunton &amp; Williams LLP" w:date="2013-07-16T22:42:00Z">
        <w:r>
          <w:rPr/>
          <w:delText>Such information</w:delText>
        </w:r>
      </w:del>
      <w:r>
        <w:rPr/>
        <w:t xml:space="preserve"> may</w:t>
      </w:r>
      <w:del w:id="137" w:author="Hunton &amp; Williams LLP" w:date="2013-07-16T22:42:00Z">
        <w:r>
          <w:rPr/>
          <w:delText xml:space="preserve"> be</w:delText>
        </w:r>
      </w:del>
      <w:r>
        <w:rPr/>
        <w:t xml:space="preserve"> submit</w:t>
      </w:r>
      <w:del w:id="138" w:author="Hunton &amp; Williams LLP" w:date="2013-07-16T22:43:00Z">
        <w:r>
          <w:rPr/>
          <w:delText>ted</w:delText>
        </w:r>
      </w:del>
      <w:r>
        <w:rPr/>
        <w:t xml:space="preserve"> </w:t>
      </w:r>
      <w:ins w:id="139" w:author="Hunton &amp; Williams LLP" w:date="2013-07-16T22:43:00Z">
        <w:r>
          <w:rPr/>
          <w:t xml:space="preserve">the required information, or update any previously submitted information, </w:t>
        </w:r>
      </w:ins>
      <w:r>
        <w:rPr/>
        <w:t>at any time.</w:t>
      </w:r>
      <w:ins w:id="140" w:author="Hunton &amp; Williams LLP" w:date="2013-09-15T11:27:00Z">
        <w:r>
          <w:rPr/>
          <w:t xml:space="preserve">  The ISO shall </w:t>
        </w:r>
      </w:ins>
      <w:ins w:id="141" w:author="Hunton &amp; Williams LLP" w:date="2013-09-25T21:18:00Z">
        <w:r>
          <w:rPr/>
          <w:t xml:space="preserve">treat on a confidential basis in accordance with the requirements of its Code of Conduct in Attachment F of </w:t>
        </w:r>
      </w:ins>
      <w:ins w:id="142" w:author="Hunton &amp; Williams LLP" w:date="2013-09-25T21:20:00Z">
        <w:r>
          <w:rPr/>
          <w:t xml:space="preserve">the ISO OATT any </w:t>
        </w:r>
      </w:ins>
      <w:ins w:id="143" w:author="Hunton &amp; Williams LLP" w:date="2013-09-15T11:27:00Z">
        <w:r>
          <w:rPr/>
          <w:t xml:space="preserve">non-public financial qualification information </w:t>
        </w:r>
      </w:ins>
      <w:ins w:id="144" w:author="Hunton &amp; Williams LLP" w:date="2013-09-25T21:19:00Z">
        <w:r>
          <w:rPr/>
          <w:t xml:space="preserve">that is </w:t>
        </w:r>
      </w:ins>
      <w:ins w:id="145" w:author="Hunton &amp; Williams LLP" w:date="2013-09-15T11:27:00Z">
        <w:r>
          <w:rPr/>
          <w:t xml:space="preserve">submitted to the ISO by the Developer under Section 31.3.2.4.1.1.3 </w:t>
        </w:r>
      </w:ins>
      <w:ins w:id="146" w:author="Hunton &amp; Williams LLP" w:date="2013-09-25T21:19:00Z">
        <w:r>
          <w:rPr/>
          <w:t>and</w:t>
        </w:r>
      </w:ins>
      <w:ins w:id="147" w:author="Hunton &amp; Williams LLP" w:date="2013-09-15T11:27:00Z">
        <w:r>
          <w:rPr/>
          <w:t xml:space="preserve"> is designated by the Developer as “Confidential Information.”</w:t>
        </w:r>
      </w:ins>
      <w:r>
        <w:rPr/>
        <w:t xml:space="preserve">  The ISO shall within 15 days of a</w:t>
      </w:r>
      <w:del w:id="148" w:author="Hunton &amp; Williams LLP" w:date="2013-09-25T20:55:00Z">
        <w:r>
          <w:rPr/>
          <w:delText>n</w:delText>
        </w:r>
      </w:del>
      <w:r>
        <w:rPr/>
        <w:t xml:space="preserve"> </w:t>
      </w:r>
      <w:del w:id="149" w:author="Hunton &amp; Williams LLP" w:date="2013-09-25T20:55:00Z">
        <w:r>
          <w:rPr/>
          <w:delText>entity</w:delText>
        </w:r>
      </w:del>
      <w:ins w:id="150" w:author="Hunton &amp; Williams LLP" w:date="2013-09-25T20:55:00Z">
        <w:r>
          <w:rPr/>
          <w:t>Developer</w:t>
        </w:r>
      </w:ins>
      <w:r>
        <w:rPr/>
        <w:t xml:space="preserve">’s submittal, notify the </w:t>
      </w:r>
      <w:ins w:id="151" w:author="Hunton &amp; Williams LLP" w:date="2013-09-25T20:55:00Z">
        <w:r>
          <w:rPr/>
          <w:t>Developer</w:t>
        </w:r>
      </w:ins>
      <w:del w:id="152" w:author="Hunton &amp; Williams LLP" w:date="2013-09-25T20:55:00Z">
        <w:r>
          <w:rPr/>
          <w:delText>entity</w:delText>
        </w:r>
      </w:del>
      <w:r>
        <w:rPr/>
        <w:t xml:space="preserve"> if the information is incomplete.  </w:t>
      </w:r>
      <w:ins w:id="153" w:author="Hunton &amp; Williams LLP" w:date="2013-07-31T01:07:00Z">
        <w:r>
          <w:rPr/>
          <w:t xml:space="preserve">If the submittal is deemed incomplete, </w:t>
        </w:r>
      </w:ins>
      <w:del w:id="154" w:author="Hunton &amp; Williams LLP" w:date="2013-07-31T01:07:00Z">
        <w:r>
          <w:rPr/>
          <w:delText>T</w:delText>
        </w:r>
      </w:del>
      <w:ins w:id="155" w:author="Hunton &amp; Williams LLP" w:date="2013-07-31T01:07:00Z">
        <w:r>
          <w:rPr/>
          <w:t>t</w:t>
        </w:r>
      </w:ins>
      <w:r>
        <w:rPr/>
        <w:t xml:space="preserve">he </w:t>
      </w:r>
      <w:ins w:id="156" w:author="Hunton &amp; Williams LLP" w:date="2013-09-25T20:56:00Z">
        <w:r>
          <w:rPr/>
          <w:t>Developer</w:t>
        </w:r>
      </w:ins>
      <w:del w:id="157" w:author="Hunton &amp; Williams LLP" w:date="2013-09-25T20:56:00Z">
        <w:r>
          <w:rPr/>
          <w:delText>entity</w:delText>
        </w:r>
      </w:del>
      <w:r>
        <w:rPr/>
        <w:t xml:space="preserve"> shall submit the additional information within </w:t>
      </w:r>
      <w:del w:id="158" w:author="Hunton &amp; Williams LLP" w:date="2013-07-15T17:45:00Z">
        <w:r>
          <w:rPr/>
          <w:delText>the time period specified in the ISO Procedures.</w:delText>
        </w:r>
      </w:del>
      <w:ins w:id="159" w:author="Hunton &amp; Williams LLP" w:date="2013-07-15T17:45:00Z">
        <w:r>
          <w:rPr/>
          <w:t xml:space="preserve">30 days of the ISO’s request.  </w:t>
        </w:r>
      </w:ins>
      <w:ins w:id="160" w:author="Hunton &amp; Williams LLP" w:date="2013-07-16T22:44:00Z">
        <w:r>
          <w:rPr/>
          <w:t xml:space="preserve">The ISO shall notify the </w:t>
        </w:r>
      </w:ins>
      <w:ins w:id="161" w:author="Hunton &amp; Williams LLP" w:date="2013-09-25T20:56:00Z">
        <w:r>
          <w:rPr/>
          <w:t>Developer</w:t>
        </w:r>
      </w:ins>
      <w:ins w:id="162" w:author="Hunton &amp; Williams LLP" w:date="2013-07-16T22:44:00Z">
        <w:r>
          <w:rPr/>
          <w:t xml:space="preserve"> of its qualification status within 30 days of receiving all necessary information.  A</w:t>
        </w:r>
      </w:ins>
      <w:ins w:id="163" w:author="Hunton &amp; Williams LLP" w:date="2013-09-25T20:56:00Z">
        <w:r>
          <w:rPr/>
          <w:t xml:space="preserve"> Developer</w:t>
        </w:r>
      </w:ins>
      <w:ins w:id="164" w:author="Hunton &amp; Williams LLP" w:date="2013-07-16T22:44:00Z">
        <w:r>
          <w:rPr/>
          <w:t xml:space="preserve"> shall retain its qualification status for a three-year period following the notification date; </w:t>
        </w:r>
      </w:ins>
      <w:ins w:id="165" w:author="Hunton &amp; Williams LLP" w:date="2013-07-16T22:44:00Z">
        <w:r>
          <w:rPr>
            <w:i/>
          </w:rPr>
          <w:t>provided, however</w:t>
        </w:r>
      </w:ins>
      <w:ins w:id="166" w:author="Hunton &amp; Williams LLP" w:date="2013-07-16T22:44:00Z">
        <w:r>
          <w:rPr/>
          <w:t xml:space="preserve">, that the ISO may revoke this status if it determines that </w:t>
        </w:r>
      </w:ins>
      <w:ins w:id="167" w:author="Hunton &amp; Williams LLP" w:date="2013-07-31T01:08:00Z">
        <w:r>
          <w:rPr/>
          <w:t xml:space="preserve">there has been a material change in the </w:t>
        </w:r>
      </w:ins>
      <w:ins w:id="168" w:author="Hunton &amp; Williams LLP" w:date="2013-09-25T20:56:00Z">
        <w:r>
          <w:rPr/>
          <w:t>Developer</w:t>
        </w:r>
      </w:ins>
      <w:ins w:id="169" w:author="Hunton &amp; Williams LLP" w:date="2013-07-31T01:08:00Z">
        <w:r>
          <w:rPr/>
          <w:t xml:space="preserve">’s qualifications and </w:t>
        </w:r>
      </w:ins>
      <w:ins w:id="170" w:author="Hunton &amp; Williams LLP" w:date="2013-07-16T22:44:00Z">
        <w:r>
          <w:rPr/>
          <w:t xml:space="preserve">the </w:t>
        </w:r>
      </w:ins>
      <w:ins w:id="171" w:author="Hunton &amp; Williams LLP" w:date="2013-09-25T20:56:00Z">
        <w:r>
          <w:rPr/>
          <w:t>Developer</w:t>
        </w:r>
      </w:ins>
      <w:ins w:id="172" w:author="Hunton &amp; Williams LLP" w:date="2013-07-16T22:44:00Z">
        <w:r>
          <w:rPr/>
          <w:t xml:space="preserve"> </w:t>
        </w:r>
      </w:ins>
      <w:ins w:id="173" w:author="Hunton &amp; Williams LLP" w:date="2013-08-25T21:02:00Z">
        <w:r>
          <w:rPr/>
          <w:t>no longer meets the qualification requirements</w:t>
        </w:r>
      </w:ins>
      <w:ins w:id="174" w:author="Hunton &amp; Williams LLP" w:date="2013-07-16T22:44:00Z">
        <w:r>
          <w:rPr/>
          <w:t>.  A</w:t>
        </w:r>
      </w:ins>
      <w:ins w:id="175" w:author="Hunton &amp; Williams LLP" w:date="2013-09-25T20:56:00Z">
        <w:r>
          <w:rPr/>
          <w:t xml:space="preserve"> Developer</w:t>
        </w:r>
      </w:ins>
      <w:ins w:id="176" w:author="Hunton &amp; Williams LLP" w:date="2013-07-16T22:44:00Z">
        <w:r>
          <w:rPr/>
          <w:t xml:space="preserve"> that has been qualified shall inform the ISO within thirty days of any material change to the information it provided regarding its qualifications</w:t>
        </w:r>
      </w:ins>
      <w:ins w:id="177" w:author="Hunton &amp; Williams LLP" w:date="2013-09-01T20:58:00Z">
        <w:r>
          <w:rPr/>
          <w:t xml:space="preserve"> and shall submit to the ISO each year its most recent audited annual financial statement when available</w:t>
        </w:r>
      </w:ins>
      <w:ins w:id="178" w:author="Hunton &amp; Williams LLP" w:date="2013-07-16T22:44:00Z">
        <w:r>
          <w:rPr/>
          <w:t>.  At the conclusion of the three-year period or following the ISO’s revocation of a</w:t>
        </w:r>
      </w:ins>
      <w:ins w:id="179" w:author="Hunton &amp; Williams LLP" w:date="2013-09-25T20:56:00Z">
        <w:r>
          <w:rPr/>
          <w:t xml:space="preserve"> Developer</w:t>
        </w:r>
      </w:ins>
      <w:ins w:id="180" w:author="Hunton &amp; Williams LLP" w:date="2013-07-16T22:44:00Z">
        <w:r>
          <w:rPr/>
          <w:t xml:space="preserve">’s qualification status, the </w:t>
        </w:r>
      </w:ins>
      <w:ins w:id="181" w:author="Hunton &amp; Williams LLP" w:date="2013-09-25T20:56:00Z">
        <w:r>
          <w:rPr/>
          <w:t>Developer</w:t>
        </w:r>
      </w:ins>
      <w:ins w:id="182" w:author="Hunton &amp; Williams LLP" w:date="2013-07-16T22:44:00Z">
        <w:r>
          <w:rPr/>
          <w:t xml:space="preserve"> may re-apply for a qualification status under this section.</w:t>
        </w:r>
      </w:ins>
    </w:p>
    <w:p>
      <w:pPr>
        <w:pStyle w:val="Bodypara"/>
        <w:rPr/>
      </w:pPr>
      <w:ins w:id="184" w:author="Hunton &amp; Williams LLP" w:date="2013-07-16T22:44:00Z">
        <w:r>
          <w:rPr/>
          <w:t>Any</w:t>
        </w:r>
      </w:ins>
      <w:ins w:id="185" w:author="Hunton &amp; Williams LLP" w:date="2013-09-25T20:56:00Z">
        <w:r>
          <w:rPr/>
          <w:t xml:space="preserve"> Developer</w:t>
        </w:r>
      </w:ins>
      <w:ins w:id="186" w:author="Hunton &amp; Williams LLP" w:date="2013-07-16T22:44:00Z">
        <w:r>
          <w:rPr/>
          <w:t xml:space="preserve"> determined by the ISO to be qualified under this section shall be eligible to propose a </w:t>
        </w:r>
      </w:ins>
      <w:ins w:id="187" w:author="Hunton &amp; Williams LLP" w:date="2013-07-31T01:09:00Z">
        <w:r>
          <w:rPr/>
          <w:t xml:space="preserve">regulated transmission </w:t>
        </w:r>
      </w:ins>
      <w:ins w:id="188" w:author="Hunton &amp; Williams LLP" w:date="2013-07-16T22:44:00Z">
        <w:r>
          <w:rPr/>
          <w:t>project as a solution to address specific congestion identified in the CARIS</w:t>
        </w:r>
      </w:ins>
      <w:ins w:id="189" w:author="Hunton &amp; Williams LLP" w:date="2013-07-16T22:46:00Z">
        <w:r>
          <w:rPr/>
          <w:t xml:space="preserve"> and shall be </w:t>
        </w:r>
      </w:ins>
      <w:ins w:id="190" w:author="Hunton &amp; Williams LLP" w:date="2013-07-16T22:48:00Z">
        <w:r>
          <w:rPr/>
          <w:t xml:space="preserve">eligible to use the cost allocation and cost recovery mechanism </w:t>
        </w:r>
      </w:ins>
      <w:ins w:id="191" w:author="Hunton &amp; Williams LLP" w:date="2013-07-31T01:09:00Z">
        <w:r>
          <w:rPr/>
          <w:t xml:space="preserve">for regulated transmission projects </w:t>
        </w:r>
      </w:ins>
      <w:ins w:id="192" w:author="Hunton &amp; Williams LLP" w:date="2013-07-16T22:48:00Z">
        <w:r>
          <w:rPr/>
          <w:t>set forth in Section 31.5 of this Attachment Y and the appropriate rate schedule for any approved project.</w:t>
        </w:r>
      </w:ins>
    </w:p>
    <w:p>
      <w:pPr>
        <w:pStyle w:val="Heading4"/>
        <w:ind w:left="1800" w:hanging="1080"/>
        <w:rPr/>
      </w:pPr>
      <w:r>
        <w:rPr/>
        <w:t>31.3.2.4.1.2</w:t>
        <w:tab/>
        <w:t>Information Requirements for Projects</w:t>
      </w:r>
    </w:p>
    <w:p>
      <w:pPr>
        <w:pStyle w:val="Bodypara"/>
        <w:rPr/>
      </w:pPr>
      <w:r>
        <w:rPr/>
        <w:t>The ISO shall consider the criteria in Section 31.3.2.4.2 when determining whether a proposed project is eligible to be offered as a regulated economic transmission project.</w:t>
      </w:r>
    </w:p>
    <w:p>
      <w:pPr>
        <w:pStyle w:val="Heading4"/>
        <w:ind w:left="1800" w:hanging="1080"/>
        <w:rPr>
          <w:del w:id="194" w:author="Hunton &amp; Williams LLP" w:date="2013-07-16T22:48:00Z"/>
        </w:rPr>
      </w:pPr>
      <w:del w:id="193" w:author="Hunton &amp; Williams LLP" w:date="2013-07-16T22:48:00Z">
        <w:r>
          <w:rPr/>
          <w:delText>31.3.2.4.1.3</w:delText>
          <w:tab/>
          <w:delText>Entity Qualification Criteria</w:delText>
        </w:r>
      </w:del>
    </w:p>
    <w:p>
      <w:pPr>
        <w:pStyle w:val="Heading4"/>
        <w:rPr>
          <w:del w:id="208" w:author="Hunton &amp; Williams LLP" w:date="2013-07-16T22:48:00Z"/>
        </w:rPr>
      </w:pPr>
      <w:del w:id="195" w:author="Hunton &amp; Williams LLP" w:date="2013-07-16T22:48:00Z">
        <w:r>
          <w:rPr/>
          <w:delText xml:space="preserve">After submittal of a project proposal, the ISO shall consider, as appropriate, the following criteria when determining whether an entity is eligible to </w:delText>
        </w:r>
      </w:del>
      <w:del w:id="196" w:author="Hunton &amp; Williams LLP" w:date="2013-07-15T17:46:00Z">
        <w:r>
          <w:rPr/>
          <w:delText>offer</w:delText>
        </w:r>
      </w:del>
      <w:del w:id="197" w:author="Hunton &amp; Williams LLP" w:date="2013-07-16T22:48:00Z">
        <w:r>
          <w:rPr/>
          <w:delText xml:space="preserve"> a regulated economic transmission project as a solution to address specific congestion identified in the CARIS: (1) the current and expected capabilities of the entity to finance</w:delText>
        </w:r>
      </w:del>
      <w:del w:id="198" w:author="Hunton &amp; Williams LLP" w:date="2013-07-15T17:46:00Z">
        <w:r>
          <w:rPr/>
          <w:delText xml:space="preserve">, license, </w:delText>
        </w:r>
      </w:del>
      <w:del w:id="199" w:author="Hunton &amp; Williams LLP" w:date="2013-07-16T22:48:00Z">
        <w:r>
          <w:rPr/>
          <w:delText>and construct a proposed solution and operate and maintain it for the life of the project;</w:delText>
        </w:r>
      </w:del>
      <w:del w:id="200" w:author="Hunton &amp; Williams LLP" w:date="2013-07-15T17:46:00Z">
        <w:r>
          <w:rPr/>
          <w:delText xml:space="preserve"> (2) the entity’s existing rights of way and substations that would contribute to the project in question; (3) the experience of the entity in acquiring rights of way, and the ability of the entity to acquire rights of way, if necessary, that would facilitate approval and construction;</w:delText>
        </w:r>
      </w:del>
      <w:del w:id="201" w:author="Hunton &amp; Williams LLP" w:date="2013-07-16T22:48:00Z">
        <w:r>
          <w:rPr/>
          <w:delText xml:space="preserve"> (</w:delText>
        </w:r>
      </w:del>
      <w:del w:id="202" w:author="Hunton &amp; Williams LLP" w:date="2013-07-15T17:46:00Z">
        <w:r>
          <w:rPr/>
          <w:delText>4</w:delText>
        </w:r>
      </w:del>
      <w:del w:id="203" w:author="Hunton &amp; Williams LLP" w:date="2013-07-16T22:48:00Z">
        <w:r>
          <w:rPr/>
          <w:delText>) the financial resources of the entity; (</w:delText>
        </w:r>
      </w:del>
      <w:del w:id="204" w:author="Hunton &amp; Williams LLP" w:date="2013-07-15T17:46:00Z">
        <w:r>
          <w:rPr/>
          <w:delText>5</w:delText>
        </w:r>
      </w:del>
      <w:del w:id="205" w:author="Hunton &amp; Williams LLP" w:date="2013-07-16T22:48:00Z">
        <w:r>
          <w:rPr/>
          <w:delText>) the technical and engineering qualifications and experience of the entity; and (</w:delText>
        </w:r>
      </w:del>
      <w:del w:id="206" w:author="Hunton &amp; Williams LLP" w:date="2013-07-15T17:46:00Z">
        <w:r>
          <w:rPr/>
          <w:delText>6</w:delText>
        </w:r>
      </w:del>
      <w:del w:id="207" w:author="Hunton &amp; Williams LLP" w:date="2013-07-16T22:48:00Z">
        <w:r>
          <w:rPr/>
          <w:delText>) whether the entity has the ability to meet the requirements for the submission of a valid Interconnection Request as provided in ISO OATT Attachments X or Z, or a valid transmission expansion Study Request under ISO OATT Section 3.7.</w:delText>
        </w:r>
      </w:del>
    </w:p>
    <w:p>
      <w:pPr>
        <w:pStyle w:val="Bodypara"/>
        <w:rPr>
          <w:del w:id="210" w:author="Hunton &amp; Williams LLP" w:date="2013-07-16T22:48:00Z"/>
        </w:rPr>
      </w:pPr>
      <w:del w:id="209" w:author="Hunton &amp; Williams LLP" w:date="2013-07-16T22:48:00Z">
        <w:r>
          <w:rPr/>
          <w:delText>Any entity determined by the ISO to qualify under this Section shall be eligible to use the cost allocation and cost recovery mechanism set forth in Section 31.5 of this Attachment Y and the appropriate rate schedule for any approved project.</w:delText>
        </w:r>
      </w:del>
    </w:p>
    <w:p>
      <w:pPr>
        <w:pStyle w:val="Heading4"/>
        <w:widowControl/>
        <w:bidi w:val="0"/>
        <w:spacing w:lineRule="auto" w:line="480"/>
        <w:ind w:firstLine="720"/>
        <w:rPr/>
      </w:pPr>
      <w:r>
        <w:rPr/>
        <w:t>31.3.2.4.1.</w:t>
      </w:r>
      <w:ins w:id="211" w:author="Hunton &amp; Williams LLP" w:date="2013-07-16T22:49:00Z">
        <w:r>
          <w:rPr/>
          <w:t>3</w:t>
        </w:r>
      </w:ins>
      <w:del w:id="212" w:author="Hunton &amp; Williams LLP" w:date="2013-07-16T22:49:00Z">
        <w:r>
          <w:rPr/>
          <w:delText>4</w:delText>
        </w:r>
      </w:del>
      <w:r>
        <w:rPr/>
        <w:tab/>
        <w:t>Timing for Submittal of Project and Entity Qualification Information and Opportunity to Provide Additional Information</w:t>
      </w:r>
    </w:p>
    <w:p>
      <w:pPr>
        <w:pStyle w:val="Bodypara1"/>
        <w:spacing w:lineRule="auto" w:line="240"/>
        <w:ind w:left="720" w:firstLine="1440"/>
        <w:rPr>
          <w:rFonts w:ascii="Times New Roman" w:hAnsi="Times New Roman" w:cs="Times New Roman"/>
          <w:b/>
          <w:b/>
        </w:rPr>
      </w:pPr>
      <w:r>
        <w:rPr>
          <w:rFonts w:cs="Times New Roman" w:ascii="Times New Roman" w:hAnsi="Times New Roman"/>
          <w:b/>
        </w:rPr>
      </w:r>
    </w:p>
    <w:p>
      <w:pPr>
        <w:pStyle w:val="Bodypara"/>
        <w:rPr/>
      </w:pPr>
      <w:del w:id="213" w:author="Hunton &amp; Williams LLP" w:date="2013-07-16T22:49:00Z">
        <w:r>
          <w:rPr/>
          <w:delText xml:space="preserve">Any entity seeking to develop a project as a solution to address specific congestion identified in the CARIS shall submit any information, or update any previously submitted information, it considers relevant to its project and qualifications, to the ISO.  </w:delText>
        </w:r>
      </w:del>
      <w:r>
        <w:rPr/>
        <w:t xml:space="preserve">The required information for </w:t>
      </w:r>
      <w:del w:id="214" w:author="Hunton &amp; Williams LLP" w:date="2013-07-16T22:49:00Z">
        <w:r>
          <w:rPr/>
          <w:delText xml:space="preserve">entity and </w:delText>
        </w:r>
      </w:del>
      <w:r>
        <w:rPr/>
        <w:t xml:space="preserve">project qualification may be submitted at any time, but the proposed regulated economic transmission project will be evaluated against the most recently available CARIS Phase II database.  </w:t>
      </w:r>
      <w:ins w:id="215" w:author="Hunton &amp; Williams LLP" w:date="2013-07-16T22:51:00Z">
        <w:r>
          <w:rPr/>
          <w:t xml:space="preserve">Any </w:t>
        </w:r>
      </w:ins>
      <w:ins w:id="216" w:author="Hunton &amp; Williams LLP" w:date="2013-09-25T20:57:00Z">
        <w:r>
          <w:rPr/>
          <w:t>Developer</w:t>
        </w:r>
      </w:ins>
      <w:ins w:id="217" w:author="Hunton &amp; Williams LLP" w:date="2013-07-16T22:51:00Z">
        <w:r>
          <w:rPr/>
          <w:t xml:space="preserve"> that the ISO has determined under Section 31.3.2.4.1.1 to be qualified to propose to develop a </w:t>
        </w:r>
      </w:ins>
      <w:ins w:id="218" w:author="Hunton &amp; Williams LLP" w:date="2013-08-24T11:44:00Z">
        <w:r>
          <w:rPr/>
          <w:t xml:space="preserve">transmission </w:t>
        </w:r>
      </w:ins>
      <w:ins w:id="219" w:author="Hunton &amp; Williams LLP" w:date="2013-07-16T22:51:00Z">
        <w:r>
          <w:rPr/>
          <w:t>project to address specific congestion identified in the CARIS may submit the required information for project qualification</w:t>
        </w:r>
      </w:ins>
      <w:ins w:id="220" w:author="Hunton &amp; Williams LLP" w:date="2013-07-31T01:10:00Z">
        <w:r>
          <w:rPr/>
          <w:t xml:space="preserve">; </w:t>
        </w:r>
      </w:ins>
      <w:ins w:id="221" w:author="Hunton &amp; Williams LLP" w:date="2013-07-31T01:10:00Z">
        <w:r>
          <w:rPr>
            <w:i/>
          </w:rPr>
          <w:t>provided, however</w:t>
        </w:r>
      </w:ins>
      <w:ins w:id="222" w:author="Hunton &amp; Williams LLP" w:date="2013-07-31T01:10:00Z">
        <w:r>
          <w:rPr/>
          <w:t xml:space="preserve">, that based on the specific congestion identified that requires a solution, the ISO may request that the qualified </w:t>
        </w:r>
      </w:ins>
      <w:ins w:id="223" w:author="Hunton &amp; Williams LLP" w:date="2013-09-25T20:57:00Z">
        <w:r>
          <w:rPr/>
          <w:t>Developer</w:t>
        </w:r>
      </w:ins>
      <w:ins w:id="224" w:author="Hunton &amp; Williams LLP" w:date="2013-07-31T01:11:00Z">
        <w:r>
          <w:rPr/>
          <w:t xml:space="preserve"> provide additional </w:t>
        </w:r>
      </w:ins>
      <w:ins w:id="225" w:author="Hunton &amp; Williams LLP" w:date="2013-09-25T20:57:00Z">
        <w:r>
          <w:rPr/>
          <w:t xml:space="preserve">Developer </w:t>
        </w:r>
      </w:ins>
      <w:ins w:id="226" w:author="Hunton &amp; Williams LLP" w:date="2013-07-31T01:11:00Z">
        <w:r>
          <w:rPr/>
          <w:t>information</w:t>
        </w:r>
      </w:ins>
      <w:ins w:id="227" w:author="Hunton &amp; Williams LLP" w:date="2013-07-16T22:52:00Z">
        <w:r>
          <w:rPr/>
          <w:t xml:space="preserve">.  Any </w:t>
        </w:r>
      </w:ins>
      <w:ins w:id="228" w:author="Hunton &amp; Williams LLP" w:date="2013-09-25T20:57:00Z">
        <w:r>
          <w:rPr/>
          <w:t>Developer</w:t>
        </w:r>
      </w:ins>
      <w:ins w:id="229" w:author="Hunton &amp; Williams LLP" w:date="2013-07-16T22:52:00Z">
        <w:r>
          <w:rPr/>
          <w:t xml:space="preserve"> that the ISO has not determined to be qualified, but </w:t>
        </w:r>
      </w:ins>
      <w:ins w:id="230" w:author="zimberlin" w:date="2013-10-14T12:30:00Z">
        <w:r>
          <w:rPr/>
          <w:t xml:space="preserve">that </w:t>
        </w:r>
      </w:ins>
      <w:ins w:id="231" w:author="Hunton &amp; Williams LLP" w:date="2013-07-16T22:52:00Z">
        <w:r>
          <w:rPr/>
          <w:t xml:space="preserve">wants to propose to develop a project, must submit to the ISO the information required for </w:t>
        </w:r>
      </w:ins>
      <w:ins w:id="232" w:author="Hunton &amp; Williams LLP" w:date="2013-09-25T20:57:00Z">
        <w:r>
          <w:rPr/>
          <w:t>Developer</w:t>
        </w:r>
      </w:ins>
      <w:ins w:id="233" w:author="Hunton &amp; Williams LLP" w:date="2013-07-16T22:53:00Z">
        <w:r>
          <w:rPr/>
          <w:t xml:space="preserve"> qualification under Section 31.3.2.4.1.1.</w:t>
        </w:r>
      </w:ins>
      <w:r>
        <w:rPr/>
        <w:t xml:space="preserve">  The ISO shall within </w:t>
      </w:r>
      <w:ins w:id="234" w:author="Hunton &amp; Williams LLP" w:date="2013-08-24T11:43:00Z">
        <w:r>
          <w:rPr/>
          <w:t>30</w:t>
        </w:r>
      </w:ins>
      <w:del w:id="235" w:author="Hunton &amp; Williams LLP" w:date="2013-08-24T11:43:00Z">
        <w:r>
          <w:rPr/>
          <w:delText>15</w:delText>
        </w:r>
      </w:del>
      <w:r>
        <w:rPr/>
        <w:t xml:space="preserve"> days of a</w:t>
      </w:r>
      <w:del w:id="236" w:author="Hunton &amp; Williams LLP" w:date="2013-09-25T21:00:00Z">
        <w:r>
          <w:rPr/>
          <w:delText>n</w:delText>
        </w:r>
      </w:del>
      <w:r>
        <w:rPr/>
        <w:t xml:space="preserve"> </w:t>
      </w:r>
      <w:del w:id="237" w:author="Hunton &amp; Williams LLP" w:date="2013-09-25T20:57:00Z">
        <w:r>
          <w:rPr/>
          <w:delText>entity</w:delText>
        </w:r>
      </w:del>
      <w:ins w:id="238" w:author="Hunton &amp; Williams LLP" w:date="2013-09-25T20:57:00Z">
        <w:r>
          <w:rPr/>
          <w:t>Developer</w:t>
        </w:r>
      </w:ins>
      <w:r>
        <w:rPr/>
        <w:t>’s submittal</w:t>
      </w:r>
      <w:ins w:id="239" w:author="Hunton &amp; Williams LLP" w:date="2013-07-16T22:54:00Z">
        <w:r>
          <w:rPr/>
          <w:t xml:space="preserve"> of its </w:t>
        </w:r>
      </w:ins>
      <w:ins w:id="240" w:author="Hunton &amp; Williams LLP" w:date="2013-09-25T20:57:00Z">
        <w:r>
          <w:rPr/>
          <w:t>Developer</w:t>
        </w:r>
      </w:ins>
      <w:ins w:id="241" w:author="Hunton &amp; Williams LLP" w:date="2013-07-16T22:54:00Z">
        <w:r>
          <w:rPr/>
          <w:t xml:space="preserve"> qualification information</w:t>
        </w:r>
      </w:ins>
      <w:r>
        <w:rPr/>
        <w:t xml:space="preserve">, notify the </w:t>
      </w:r>
      <w:ins w:id="242" w:author="Hunton &amp; Williams LLP" w:date="2013-09-25T20:58:00Z">
        <w:r>
          <w:rPr/>
          <w:t>Developer</w:t>
        </w:r>
      </w:ins>
      <w:del w:id="243" w:author="Hunton &amp; Williams LLP" w:date="2013-09-25T20:58:00Z">
        <w:r>
          <w:rPr/>
          <w:delText>entity</w:delText>
        </w:r>
      </w:del>
      <w:r>
        <w:rPr/>
        <w:t xml:space="preserve"> if th</w:t>
      </w:r>
      <w:ins w:id="244" w:author="Hunton &amp; Williams LLP" w:date="2013-07-16T23:30:00Z">
        <w:r>
          <w:rPr/>
          <w:t>is</w:t>
        </w:r>
      </w:ins>
      <w:del w:id="245" w:author="Hunton &amp; Williams LLP" w:date="2013-07-16T23:30:00Z">
        <w:r>
          <w:rPr/>
          <w:delText>e</w:delText>
        </w:r>
      </w:del>
      <w:r>
        <w:rPr/>
        <w:t xml:space="preserve"> information is incomplete.  The </w:t>
      </w:r>
      <w:del w:id="246" w:author="Hunton &amp; Williams LLP" w:date="2013-09-25T20:58:00Z">
        <w:r>
          <w:rPr/>
          <w:delText>entity</w:delText>
        </w:r>
      </w:del>
      <w:ins w:id="247" w:author="Hunton &amp; Williams LLP" w:date="2013-09-25T20:58:00Z">
        <w:r>
          <w:rPr/>
          <w:t>Developer</w:t>
        </w:r>
      </w:ins>
      <w:r>
        <w:rPr/>
        <w:t xml:space="preserve"> shall submit </w:t>
      </w:r>
      <w:del w:id="248" w:author="Hunton &amp; Williams LLP" w:date="2013-07-16T22:54:00Z">
        <w:r>
          <w:rPr/>
          <w:delText xml:space="preserve">the </w:delText>
        </w:r>
      </w:del>
      <w:r>
        <w:rPr/>
        <w:t xml:space="preserve">additional </w:t>
      </w:r>
      <w:ins w:id="249" w:author="Hunton &amp; Williams LLP" w:date="2013-09-25T20:58:00Z">
        <w:r>
          <w:rPr/>
          <w:t>Developer</w:t>
        </w:r>
      </w:ins>
      <w:ins w:id="250" w:author="Hunton &amp; Williams LLP" w:date="2013-07-16T22:54:00Z">
        <w:r>
          <w:rPr/>
          <w:t xml:space="preserve"> or project </w:t>
        </w:r>
      </w:ins>
      <w:r>
        <w:rPr/>
        <w:t xml:space="preserve">information </w:t>
      </w:r>
      <w:ins w:id="251" w:author="Hunton &amp; Williams LLP" w:date="2013-07-16T22:54:00Z">
        <w:r>
          <w:rPr/>
          <w:t xml:space="preserve">required by the ISO </w:t>
        </w:r>
      </w:ins>
      <w:r>
        <w:rPr/>
        <w:t>within</w:t>
      </w:r>
      <w:ins w:id="252" w:author="Hunton &amp; Williams LLP" w:date="2013-07-15T17:47:00Z">
        <w:r>
          <w:rPr/>
          <w:t xml:space="preserve"> </w:t>
        </w:r>
      </w:ins>
      <w:del w:id="253" w:author="Hunton &amp; Williams LLP" w:date="2013-07-15T17:47:00Z">
        <w:r>
          <w:rPr/>
          <w:delText xml:space="preserve"> </w:delText>
        </w:r>
      </w:del>
      <w:ins w:id="254" w:author="Hunton &amp; Williams LLP" w:date="2013-10-07T21:43:00Z">
        <w:r>
          <w:rPr/>
          <w:t>15</w:t>
        </w:r>
      </w:ins>
      <w:ins w:id="255" w:author="Hunton &amp; Williams LLP" w:date="2013-07-15T17:47:00Z">
        <w:r>
          <w:rPr/>
          <w:t xml:space="preserve"> days of the ISO’s request</w:t>
        </w:r>
      </w:ins>
      <w:del w:id="256" w:author="Hunton &amp; Williams LLP" w:date="2013-07-15T17:47:00Z">
        <w:r>
          <w:rPr/>
          <w:delText>the time period specified in the ISO Procedures</w:delText>
        </w:r>
      </w:del>
      <w:r>
        <w:rPr/>
        <w:t>.</w:t>
      </w:r>
      <w:ins w:id="257" w:author="Hunton &amp; Williams LLP" w:date="2013-09-01T15:25:00Z">
        <w:r>
          <w:rPr/>
          <w:t xml:space="preserve">  A</w:t>
        </w:r>
      </w:ins>
      <w:ins w:id="258" w:author="Hunton &amp; Williams LLP" w:date="2013-09-25T20:58:00Z">
        <w:r>
          <w:rPr/>
          <w:t xml:space="preserve"> Developer</w:t>
        </w:r>
      </w:ins>
      <w:ins w:id="259" w:author="Hunton &amp; Williams LLP" w:date="2013-09-01T15:25:00Z">
        <w:r>
          <w:rPr/>
          <w:t xml:space="preserve"> that fails to submit the additional </w:t>
        </w:r>
      </w:ins>
      <w:ins w:id="260" w:author="Hunton &amp; Williams LLP" w:date="2013-09-25T20:58:00Z">
        <w:r>
          <w:rPr/>
          <w:t>Developer</w:t>
        </w:r>
      </w:ins>
      <w:ins w:id="261" w:author="Hunton &amp; Williams LLP" w:date="2013-09-01T15:25:00Z">
        <w:r>
          <w:rPr/>
          <w:t xml:space="preserve"> qualification information or the required project information will not be eligible for its project to be considered in that planning cycle.</w:t>
        </w:r>
      </w:ins>
    </w:p>
    <w:p>
      <w:pPr>
        <w:pStyle w:val="Heading4"/>
        <w:ind w:left="1800" w:hanging="1080"/>
        <w:rPr/>
      </w:pPr>
      <w:r>
        <w:rPr/>
        <w:t>31.3.2.4.2</w:t>
        <w:tab/>
        <w:t>Project Information Requirements</w:t>
      </w:r>
    </w:p>
    <w:p>
      <w:pPr>
        <w:pStyle w:val="Bodypara"/>
        <w:rPr>
          <w:ins w:id="292" w:author="Hunton &amp; Williams LLP" w:date="2013-07-11T23:54:00Z"/>
        </w:rPr>
      </w:pPr>
      <w:r>
        <w:rPr/>
        <w:t xml:space="preserve">Any </w:t>
      </w:r>
      <w:ins w:id="262" w:author="Hunton &amp; Williams LLP" w:date="2013-09-25T20:58:00Z">
        <w:r>
          <w:rPr/>
          <w:t>Developer</w:t>
        </w:r>
      </w:ins>
      <w:del w:id="263" w:author="Hunton &amp; Williams LLP" w:date="2013-09-25T20:58:00Z">
        <w:r>
          <w:rPr/>
          <w:delText>entity</w:delText>
        </w:r>
      </w:del>
      <w:r>
        <w:rPr/>
        <w:t xml:space="preserve"> seeking to offer a regulated economic transmission project as a solution to address specific congestion identified in the CARIS must provide, at a minimum, the following details:  (1) contact information; (2) the lead time necessary to complete the project</w:t>
      </w:r>
      <w:ins w:id="264" w:author="Hunton &amp; Williams LLP" w:date="2013-10-07T20:51:00Z">
        <w:r>
          <w:rPr/>
          <w:t xml:space="preserve"> including</w:t>
        </w:r>
      </w:ins>
      <w:ins w:id="265" w:author="Hunton &amp; Williams LLP" w:date="2013-10-09T12:33:00Z">
        <w:r>
          <w:rPr/>
          <w:t>, if available,</w:t>
        </w:r>
      </w:ins>
      <w:ins w:id="266" w:author="Hunton &amp; Williams LLP" w:date="2013-10-07T20:51:00Z">
        <w:r>
          <w:rPr/>
          <w:t xml:space="preserve"> the construction windows in which the Developer can perform construction and what, if any, outages may be required during these periods</w:t>
        </w:r>
      </w:ins>
      <w:r>
        <w:rPr/>
        <w:t xml:space="preserve">; (3) a description of the project, including </w:t>
      </w:r>
      <w:ins w:id="267" w:author="Hunton &amp; Williams LLP" w:date="2013-07-11T23:51:00Z">
        <w:r>
          <w:rPr/>
          <w:t xml:space="preserve">type, size, and geographic and electrical location, as well as </w:t>
        </w:r>
      </w:ins>
      <w:r>
        <w:rPr/>
        <w:t xml:space="preserve">planning and engineering specifications as appropriate; (4) evidence of a commercially viable technology; (5) a major milestone schedule; (6) a schedule for obtaining </w:t>
      </w:r>
      <w:ins w:id="268" w:author="Hunton &amp; Williams LLP" w:date="2013-07-11T23:51:00Z">
        <w:r>
          <w:rPr/>
          <w:t xml:space="preserve">any </w:t>
        </w:r>
      </w:ins>
      <w:r>
        <w:rPr/>
        <w:t>required</w:t>
      </w:r>
      <w:del w:id="269" w:author="Hunton &amp; Williams LLP" w:date="2013-07-11T23:51:00Z">
        <w:r>
          <w:rPr/>
          <w:delText xml:space="preserve"> siting</w:delText>
        </w:r>
      </w:del>
      <w:r>
        <w:rPr/>
        <w:t xml:space="preserve"> permits and other certifications; (7) a demonstration of Site Control or a schedule for obtaining such control; (8) </w:t>
      </w:r>
      <w:ins w:id="270" w:author="Hunton &amp; Williams LLP" w:date="2013-07-11T23:52:00Z">
        <w:r>
          <w:rPr/>
          <w:t xml:space="preserve">status of any contracts (other than an Interconnection Agreement) that are under negotiation or in place; (9) </w:t>
        </w:r>
      </w:ins>
      <w:r>
        <w:rPr/>
        <w:t>status of ISO interconnection studies and interconnection agreement; (</w:t>
      </w:r>
      <w:ins w:id="271" w:author="Hunton &amp; Williams LLP" w:date="2013-07-11T23:52:00Z">
        <w:r>
          <w:rPr/>
          <w:t>10</w:t>
        </w:r>
      </w:ins>
      <w:del w:id="272" w:author="Hunton &amp; Williams LLP" w:date="2013-07-11T23:52:00Z">
        <w:r>
          <w:rPr/>
          <w:delText>9</w:delText>
        </w:r>
      </w:del>
      <w:r>
        <w:rPr/>
        <w:t>) status of equipment</w:t>
      </w:r>
      <w:ins w:id="273" w:author="Hunton &amp; Williams LLP" w:date="2013-10-02T15:15:00Z">
        <w:r>
          <w:rPr/>
          <w:t xml:space="preserve"> availability and</w:t>
        </w:r>
      </w:ins>
      <w:r>
        <w:rPr/>
        <w:t xml:space="preserve"> procurement; </w:t>
      </w:r>
      <w:ins w:id="274" w:author="Hunton &amp; Williams LLP" w:date="2013-07-11T23:52:00Z">
        <w:r>
          <w:rPr/>
          <w:t>(11) evidence of financing</w:t>
        </w:r>
      </w:ins>
      <w:ins w:id="275" w:author="Hunton &amp; Williams LLP" w:date="2013-08-22T21:23:00Z">
        <w:r>
          <w:rPr/>
          <w:t xml:space="preserve"> or ability to finance the project</w:t>
        </w:r>
      </w:ins>
      <w:ins w:id="276" w:author="Hunton &amp; Williams LLP" w:date="2013-07-11T23:52:00Z">
        <w:r>
          <w:rPr/>
          <w:t xml:space="preserve">; </w:t>
        </w:r>
      </w:ins>
      <w:r>
        <w:rPr/>
        <w:t>(1</w:t>
      </w:r>
      <w:ins w:id="277" w:author="Hunton &amp; Williams LLP" w:date="2013-07-11T23:52:00Z">
        <w:r>
          <w:rPr/>
          <w:t>2</w:t>
        </w:r>
      </w:ins>
      <w:del w:id="278" w:author="Hunton &amp; Williams LLP" w:date="2013-07-11T23:52:00Z">
        <w:r>
          <w:rPr/>
          <w:delText>0</w:delText>
        </w:r>
      </w:del>
      <w:r>
        <w:rPr/>
        <w:t>) detailed capital cost estimates for each segment of the project; (1</w:t>
      </w:r>
      <w:ins w:id="279" w:author="Hunton &amp; Williams LLP" w:date="2013-07-11T23:53:00Z">
        <w:r>
          <w:rPr/>
          <w:t>3</w:t>
        </w:r>
      </w:ins>
      <w:del w:id="280" w:author="Hunton &amp; Williams LLP" w:date="2013-07-11T23:53:00Z">
        <w:r>
          <w:rPr/>
          <w:delText>1</w:delText>
        </w:r>
      </w:del>
      <w:r>
        <w:rPr/>
        <w:t>) a</w:t>
      </w:r>
      <w:ins w:id="281" w:author="Hunton &amp; Williams LLP" w:date="2013-10-07T21:03:00Z">
        <w:r>
          <w:rPr/>
          <w:t xml:space="preserve"> description of permitting or other</w:t>
        </w:r>
      </w:ins>
      <w:r>
        <w:rPr/>
        <w:t xml:space="preserve"> risk</w:t>
      </w:r>
      <w:ins w:id="282" w:author="Hunton &amp; Williams LLP" w:date="2013-10-07T21:03:00Z">
        <w:r>
          <w:rPr/>
          <w:t>s</w:t>
        </w:r>
      </w:ins>
      <w:del w:id="283" w:author="Hunton &amp; Williams LLP" w:date="2013-10-07T21:03:00Z">
        <w:r>
          <w:rPr/>
          <w:delText xml:space="preserve"> profile addressing the stage of</w:delText>
        </w:r>
      </w:del>
      <w:ins w:id="284" w:author="Hunton &amp; Williams LLP" w:date="2013-10-07T21:03:00Z">
        <w:r>
          <w:rPr/>
          <w:t xml:space="preserve"> facing the</w:t>
        </w:r>
      </w:ins>
      <w:r>
        <w:rPr/>
        <w:t xml:space="preserve"> </w:t>
      </w:r>
      <w:ins w:id="285" w:author="Hunton &amp; Williams LLP" w:date="2013-10-07T21:03:00Z">
        <w:r>
          <w:rPr/>
          <w:t xml:space="preserve">project at the stage of </w:t>
        </w:r>
      </w:ins>
      <w:r>
        <w:rPr/>
        <w:t xml:space="preserve">project development, </w:t>
      </w:r>
      <w:ins w:id="286" w:author="Hunton &amp; Williams LLP" w:date="2013-10-07T21:04:00Z">
        <w:r>
          <w:rPr/>
          <w:t>including evidence of the reasonableness of project</w:t>
        </w:r>
      </w:ins>
      <w:del w:id="287" w:author="Hunton &amp; Williams LLP" w:date="2013-10-07T21:04:00Z">
        <w:r>
          <w:rPr/>
          <w:delText>required</w:delText>
        </w:r>
      </w:del>
      <w:r>
        <w:rPr/>
        <w:t xml:space="preserve"> cost</w:t>
      </w:r>
      <w:ins w:id="288" w:author="Hunton &amp; Williams LLP" w:date="2013-10-07T21:04:00Z">
        <w:r>
          <w:rPr/>
          <w:t xml:space="preserve"> estimates, all based on the information available at the time of the submission</w:t>
        </w:r>
      </w:ins>
      <w:del w:id="289" w:author="Hunton &amp; Williams LLP" w:date="2013-10-07T21:05:00Z">
        <w:r>
          <w:rPr/>
          <w:delText xml:space="preserve"> overruns sharing, required project cost increase sharing, identification of conditions for cancelling the project including terms and conditions for allocating sunk costs</w:delText>
        </w:r>
      </w:del>
      <w:r>
        <w:rPr/>
        <w:t>; and (1</w:t>
      </w:r>
      <w:ins w:id="290" w:author="Hunton &amp; Williams LLP" w:date="2013-07-11T23:53:00Z">
        <w:r>
          <w:rPr/>
          <w:t>4</w:t>
        </w:r>
      </w:ins>
      <w:del w:id="291" w:author="Hunton &amp; Williams LLP" w:date="2013-07-11T23:53:00Z">
        <w:r>
          <w:rPr/>
          <w:delText>2</w:delText>
        </w:r>
      </w:del>
      <w:r>
        <w:rPr/>
        <w:t>) any other information requested by the ISO.</w:t>
      </w:r>
    </w:p>
    <w:p>
      <w:pPr>
        <w:pStyle w:val="Normal"/>
        <w:spacing w:lineRule="auto" w:line="480"/>
        <w:ind w:firstLine="720"/>
        <w:rPr>
          <w:ins w:id="304" w:author="Hunton &amp; Williams LLP" w:date="2013-07-11T23:55:00Z"/>
        </w:rPr>
      </w:pPr>
      <w:ins w:id="293" w:author="Hunton &amp; Williams LLP" w:date="2013-07-11T23:54:00Z">
        <w:r>
          <w:rPr/>
          <w:t xml:space="preserve">A </w:t>
        </w:r>
      </w:ins>
      <w:ins w:id="294" w:author="Hunton &amp; Williams LLP" w:date="2013-10-08T20:24:00Z">
        <w:r>
          <w:rPr/>
          <w:t>D</w:t>
        </w:r>
      </w:ins>
      <w:ins w:id="295" w:author="Hunton &amp; Williams LLP" w:date="2013-07-11T23:55:00Z">
        <w:r>
          <w:rPr/>
          <w:t>eveloper shall submit the following information to indicate the status of any contracts: (i) copies of all</w:t>
        </w:r>
      </w:ins>
      <w:ins w:id="296" w:author="Hunton &amp; Williams LLP" w:date="2013-10-02T15:33:00Z">
        <w:r>
          <w:rPr/>
          <w:t xml:space="preserve"> </w:t>
        </w:r>
      </w:ins>
      <w:ins w:id="297" w:author="Hunton &amp; Williams LLP" w:date="2013-07-11T23:55:00Z">
        <w:r>
          <w:rPr/>
          <w:t>final contracts</w:t>
        </w:r>
      </w:ins>
      <w:ins w:id="298" w:author="Hunton &amp; Williams LLP" w:date="2013-10-02T15:33:00Z">
        <w:r>
          <w:rPr/>
          <w:t xml:space="preserve"> </w:t>
        </w:r>
      </w:ins>
      <w:ins w:id="299" w:author="Hunton &amp; Williams LLP" w:date="2013-10-02T21:10:00Z">
        <w:r>
          <w:rPr/>
          <w:t>the ISO determines are relevant to its consideration,</w:t>
        </w:r>
      </w:ins>
      <w:ins w:id="300" w:author="Hunton &amp; Williams LLP" w:date="2013-07-11T23:55:00Z">
        <w:r>
          <w:rPr/>
          <w:t xml:space="preserve"> or (ii) where one or more contracts are pending, a timeline on the status of discussions and negotiations with the relevant documents and when the negotiations are expected to be completed.  The final contracts shall be submitted to the ISO when available.</w:t>
        </w:r>
      </w:ins>
      <w:ins w:id="301" w:author="Hunton &amp; Williams LLP" w:date="2013-10-08T20:24:00Z">
        <w:r>
          <w:rPr/>
          <w:t xml:space="preserve">  The ISO shall treat on a confidential basis in accordance with the requirements of its Code of Conduct in Attachment F of the ISO OATT any contract that is submitted to the ISO and is designated by the Developer as “Confidential Information.”</w:t>
        </w:r>
      </w:ins>
      <w:ins w:id="302" w:author="Hunton &amp; Williams LLP" w:date="2013-10-08T20:24:00Z">
        <w:r>
          <w:rPr>
            <w:rFonts w:cs="Calibri" w:ascii="Calibri" w:hAnsi="Calibri"/>
          </w:rPr>
          <w:t xml:space="preserve">   </w:t>
        </w:r>
      </w:ins>
      <w:ins w:id="303" w:author="Hunton &amp; Williams LLP" w:date="2013-07-11T23:55:00Z">
        <w:r>
          <w:rPr>
            <w:rFonts w:cs="Calibri" w:ascii="Calibri" w:hAnsi="Calibri"/>
          </w:rPr>
          <w:t xml:space="preserve">  </w:t>
        </w:r>
      </w:ins>
    </w:p>
    <w:p>
      <w:pPr>
        <w:pStyle w:val="Normal"/>
        <w:spacing w:lineRule="auto" w:line="480"/>
        <w:ind w:firstLine="720"/>
        <w:rPr>
          <w:ins w:id="311" w:author="Hunton &amp; Williams LLP" w:date="2013-07-11T23:55:00Z"/>
        </w:rPr>
      </w:pPr>
      <w:ins w:id="305" w:author="Hunton &amp; Williams LLP" w:date="2013-07-11T23:55:00Z">
        <w:r>
          <w:rPr/>
          <w:t xml:space="preserve">A </w:t>
        </w:r>
      </w:ins>
      <w:ins w:id="306" w:author="Hunton &amp; Williams LLP" w:date="2013-10-08T20:24:00Z">
        <w:r>
          <w:rPr/>
          <w:t>D</w:t>
        </w:r>
      </w:ins>
      <w:ins w:id="307" w:author="Hunton &amp; Williams LLP" w:date="2013-07-11T23:55:00Z">
        <w:r>
          <w:rPr/>
          <w:t>eveloper shall submit the following information to indicate the status of any required permits: (i) copies of all final permits received</w:t>
        </w:r>
      </w:ins>
      <w:ins w:id="308" w:author="Hunton &amp; Williams LLP" w:date="2013-10-08T20:28:00Z">
        <w:r>
          <w:rPr/>
          <w:t xml:space="preserve"> that the ISO determines are relevant to its consideration</w:t>
        </w:r>
      </w:ins>
      <w:ins w:id="309" w:author="Hunton &amp; Williams LLP" w:date="2013-07-11T23:55:00Z">
        <w:r>
          <w:rPr/>
          <w:t>,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ins>
      <w:ins w:id="310" w:author="Hunton &amp; Williams LLP" w:date="2013-07-11T23:55:00Z">
        <w:r>
          <w:rPr>
            <w:b/>
          </w:rPr>
          <w:t xml:space="preserve"> </w:t>
        </w:r>
      </w:ins>
    </w:p>
    <w:p>
      <w:pPr>
        <w:pStyle w:val="Normal"/>
        <w:spacing w:lineRule="auto" w:line="480"/>
        <w:ind w:firstLine="720"/>
        <w:rPr/>
      </w:pPr>
      <w:ins w:id="312" w:author="Hunton &amp; Williams LLP" w:date="2013-07-11T23:55:00Z">
        <w:r>
          <w:rPr/>
          <w:t xml:space="preserve">A </w:t>
        </w:r>
      </w:ins>
      <w:ins w:id="313" w:author="Hunton &amp; Williams LLP" w:date="2013-10-08T20:24:00Z">
        <w:r>
          <w:rPr/>
          <w:t>D</w:t>
        </w:r>
      </w:ins>
      <w:ins w:id="314" w:author="Hunton &amp; Williams LLP" w:date="2013-07-11T23:55:00Z">
        <w:r>
          <w:rPr/>
          <w:t xml:space="preserve">eveloper </w:t>
        </w:r>
      </w:ins>
      <w:ins w:id="315" w:author="Hunton &amp; Williams LLP" w:date="2013-08-05T11:34:00Z">
        <w:r>
          <w:rPr/>
          <w:t>shall submit the following information, as appropriate, to indicate evidence of financing by it or any Affiliate upon which it is relying for financing</w:t>
        </w:r>
      </w:ins>
      <w:ins w:id="316" w:author="Hunton &amp; Williams LLP" w:date="2013-07-11T23:55:00Z">
        <w:r>
          <w:rPr/>
          <w:t>: (i) evidence of self-financing</w:t>
        </w:r>
      </w:ins>
      <w:ins w:id="317" w:author="Hunton &amp; Williams LLP" w:date="2013-10-02T15:33:00Z">
        <w:r>
          <w:rPr/>
          <w:t xml:space="preserve"> or project financing </w:t>
        </w:r>
      </w:ins>
      <w:ins w:id="318" w:author="Hunton &amp; Williams LLP" w:date="2013-07-11T23:55:00Z">
        <w:r>
          <w:rPr/>
          <w:t>through approved rates</w:t>
        </w:r>
      </w:ins>
      <w:ins w:id="319" w:author="Hunton &amp; Williams LLP" w:date="2013-10-02T15:33:00Z">
        <w:r>
          <w:rPr/>
          <w:t xml:space="preserve"> or the ability to do so</w:t>
        </w:r>
      </w:ins>
      <w:ins w:id="320" w:author="Hunton &amp; Williams LLP" w:date="2013-07-11T23:55:00Z">
        <w:r>
          <w:rPr/>
          <w:t>,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w:t>
        </w:r>
      </w:ins>
      <w:ins w:id="321" w:author="Hunton &amp; Williams LLP" w:date="2013-10-02T15:34:00Z">
        <w:r>
          <w:rPr/>
          <w:t xml:space="preserve"> or approved rates</w:t>
        </w:r>
      </w:ins>
      <w:ins w:id="322" w:author="Hunton &amp; Williams LLP" w:date="2013-07-11T23:55:00Z">
        <w:r>
          <w:rPr/>
          <w:t xml:space="preserve"> shall be submitted to the ISO when available.</w:t>
        </w:r>
      </w:ins>
    </w:p>
    <w:p>
      <w:pPr>
        <w:pStyle w:val="Normal"/>
        <w:spacing w:lineRule="auto" w:line="480"/>
        <w:ind w:firstLine="720"/>
        <w:rPr/>
      </w:pPr>
      <w:ins w:id="323" w:author="Hunton &amp; Williams LLP" w:date="2013-07-16T15:44:00Z">
        <w:r>
          <w:rPr/>
          <w:t>Failure to provide any data requested by the ISO within the timeframe provided in Section 31.</w:t>
        </w:r>
      </w:ins>
      <w:ins w:id="324" w:author="Hunton &amp; Williams LLP" w:date="2013-07-16T22:55:00Z">
        <w:r>
          <w:rPr/>
          <w:t>3.2.4.1.3</w:t>
        </w:r>
      </w:ins>
      <w:ins w:id="325" w:author="Hunton &amp; Williams LLP" w:date="2013-07-16T15:44:00Z">
        <w:r>
          <w:rPr/>
          <w:t xml:space="preserve"> of this Attachment Y will result in the rejection of the proposed solution from further consideration during that planning cycle.  </w:t>
        </w:r>
      </w:ins>
    </w:p>
    <w:p>
      <w:pPr>
        <w:pStyle w:val="Heading4"/>
        <w:ind w:left="1800" w:hanging="1080"/>
        <w:rPr/>
      </w:pPr>
      <w:r>
        <w:rPr/>
        <w:t>31.3.2.5</w:t>
        <w:tab/>
        <w:t>Posting of Approved Solutions</w:t>
      </w:r>
    </w:p>
    <w:p>
      <w:pPr>
        <w:pStyle w:val="Bodypara"/>
        <w:rPr/>
      </w:pPr>
      <w:r>
        <w:rPr/>
        <w:t xml:space="preserve">The ISO shall post on its website a list of all </w:t>
      </w:r>
      <w:ins w:id="326" w:author="Hunton &amp; Williams LLP" w:date="2013-09-25T20:59:00Z">
        <w:r>
          <w:rPr/>
          <w:t>Developers</w:t>
        </w:r>
      </w:ins>
      <w:del w:id="327" w:author="Hunton &amp; Williams LLP" w:date="2013-09-25T20:59:00Z">
        <w:r>
          <w:rPr/>
          <w:delText>entities</w:delText>
        </w:r>
      </w:del>
      <w:r>
        <w:rPr/>
        <w:t xml:space="preserve"> who have undertaken a commitment to build a project that has been approved by project beneficiaries, in accordance with Section 31.5.4.6 of this Attachment Y.</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3 OATT Att Y Economic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Hunton &amp; Williams LLP</dc:creator>
  <dc:description/>
  <dc:language>en-US</dc:language>
  <cp:lastModifiedBy>TMSServices</cp:lastModifiedBy>
  <cp:lastPrinted>2017-03-24T01:40:00Z</cp:lastPrinted>
  <dcterms:modified xsi:type="dcterms:W3CDTF">2017-03-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6752924</vt:r8>
  </property>
  <property fmtid="{D5CDD505-2E9C-101B-9397-08002B2CF9AE}" pid="6" name="_AuthorEmail">
    <vt:lpwstr>JZimberlin@nyiso.com</vt:lpwstr>
  </property>
  <property fmtid="{D5CDD505-2E9C-101B-9397-08002B2CF9AE}" pid="7" name="_AuthorEmailDisplayName">
    <vt:lpwstr>Zimberlin, Joy</vt:lpwstr>
  </property>
  <property fmtid="{D5CDD505-2E9C-101B-9397-08002B2CF9AE}" pid="8" name="_EmailSubject">
    <vt:lpwstr>clean tariff bases for regional Order 1000 filing</vt:lpwstr>
  </property>
  <property fmtid="{D5CDD505-2E9C-101B-9397-08002B2CF9AE}" pid="9" name="_NewReviewCycle">
    <vt:lpwstr/>
  </property>
  <property fmtid="{D5CDD505-2E9C-101B-9397-08002B2CF9AE}" pid="10" name="_ReviewingToolsShownOnce">
    <vt:lpwstr/>
  </property>
</Properties>
</file>