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2</w:t>
        <w:tab/>
        <w:t>Reliability Planning Process</w:t>
      </w:r>
    </w:p>
    <w:p>
      <w:pPr>
        <w:pStyle w:val="Heading3"/>
        <w:ind w:left="1080" w:right="634" w:hanging="1080"/>
        <w:rPr/>
      </w:pPr>
      <w:r>
        <w:rPr/>
        <w:t>31.2.1</w:t>
        <w:tab/>
        <w:t>Local Transmission Owner Planning Process</w:t>
      </w:r>
    </w:p>
    <w:p>
      <w:pPr>
        <w:pStyle w:val="Heading4"/>
        <w:ind w:left="1800" w:hanging="1080"/>
        <w:rPr/>
      </w:pPr>
      <w:r>
        <w:rPr/>
        <w:t>31.2.1.1</w:t>
        <w:tab/>
        <w:t>Scope</w:t>
      </w:r>
    </w:p>
    <w:p>
      <w:pPr>
        <w:pStyle w:val="Heading4"/>
        <w:ind w:left="1800" w:hanging="1080"/>
        <w:rPr/>
      </w:pPr>
      <w:r>
        <w:rPr/>
        <w:t>31.2.1.1.1</w:t>
        <w:tab/>
        <w:t>Criteria, Assumptions and Data</w:t>
      </w:r>
    </w:p>
    <w:p>
      <w:pPr>
        <w:pStyle w:val="Bodypara"/>
        <w:rPr/>
      </w:pPr>
      <w:r>
        <w:rPr/>
        <w:t>Each Transmission Owner will post on its website the planning criteria and assumptions currently used in its LTPP as well as a list of any applicable software and/or analytical tools currently used in the LTPP.  Customers, Market Participants and other interested parties may review and comment on the planning criteria and assumptions used by each Transmission Owner, as well as other data and models used by each Transmission Owner in its LTPP.  The Transmission Owners will take into consideration any comments received.  Any planning criteria or assumptions for a Transmission Owner’s BPTFs will meet or exceed any applicable NERC, NPCC or NYSRC criteria.  The LTPP shall include a description of the needs addressed by the LTPP as well as the assumptions, applicable planning criteria and methodology utilized and the Public Policy Requirements considered.  A link to each Transmission Owner’s website will be posted on the ISO website.</w:t>
      </w:r>
    </w:p>
    <w:p>
      <w:pPr>
        <w:pStyle w:val="Heading4"/>
        <w:ind w:left="1800" w:hanging="1080"/>
        <w:rPr>
          <w:ins w:id="0" w:author="Hunton &amp; Williams LLP" w:date="2013-10-02T14:54:00Z"/>
        </w:rPr>
      </w:pPr>
      <w:r>
        <w:rPr/>
        <w:t>31.2.1.1.2</w:t>
        <w:tab/>
        <w:t>Consideration of Transmission Needs Driven by Public Policy Requirements</w:t>
      </w:r>
    </w:p>
    <w:p>
      <w:pPr>
        <w:pStyle w:val="Heading4"/>
        <w:ind w:left="1800" w:hanging="1080"/>
        <w:rPr>
          <w:ins w:id="10" w:author="Hunton &amp; Williams LLP" w:date="2013-10-02T14:55:00Z"/>
        </w:rPr>
      </w:pPr>
      <w:ins w:id="1" w:author="Hunton &amp; Williams LLP" w:date="2013-10-02T14:54:00Z">
        <w:r>
          <w:rPr/>
          <w:t>31.2.1.1.2.1  Procedures for the Identification of Transmission Needs Driven by Public Policy Requirements in L</w:t>
        </w:r>
      </w:ins>
      <w:ins w:id="2" w:author="Hunton &amp; Williams LLP" w:date="2013-10-02T20:48:00Z">
        <w:r>
          <w:rPr/>
          <w:t xml:space="preserve">ocal </w:t>
        </w:r>
      </w:ins>
      <w:ins w:id="3" w:author="Hunton &amp; Williams LLP" w:date="2013-10-02T14:55:00Z">
        <w:r>
          <w:rPr/>
          <w:t>T</w:t>
        </w:r>
      </w:ins>
      <w:ins w:id="4" w:author="Hunton &amp; Williams LLP" w:date="2013-10-02T20:48:00Z">
        <w:r>
          <w:rPr/>
          <w:t xml:space="preserve">ransmission </w:t>
        </w:r>
      </w:ins>
      <w:ins w:id="5" w:author="Hunton &amp; Williams LLP" w:date="2013-10-02T14:55:00Z">
        <w:r>
          <w:rPr/>
          <w:t>P</w:t>
        </w:r>
      </w:ins>
      <w:ins w:id="6" w:author="Hunton &amp; Williams LLP" w:date="2013-10-02T20:48:00Z">
        <w:r>
          <w:rPr/>
          <w:t>lan</w:t>
        </w:r>
      </w:ins>
      <w:ins w:id="7" w:author="Hunton &amp; Williams LLP" w:date="2013-10-02T14:55:00Z">
        <w:r>
          <w:rPr/>
          <w:t xml:space="preserve">s and </w:t>
        </w:r>
      </w:ins>
      <w:ins w:id="8" w:author="Hunton &amp; Williams LLP" w:date="2013-10-02T20:48:00Z">
        <w:r>
          <w:rPr/>
          <w:t xml:space="preserve">for </w:t>
        </w:r>
      </w:ins>
      <w:ins w:id="9" w:author="Hunton &amp; Williams LLP" w:date="2013-10-02T14:55:00Z">
        <w:r>
          <w:rPr/>
          <w:t>the Consideration of Transmission Solutions</w:t>
        </w:r>
      </w:ins>
    </w:p>
    <w:p>
      <w:pPr>
        <w:pStyle w:val="Bodypara"/>
        <w:rPr>
          <w:ins w:id="12" w:author="Hunton &amp; Williams LLP" w:date="2013-10-02T14:57:00Z"/>
        </w:rPr>
      </w:pPr>
      <w:r>
        <w:rPr/>
        <w:t xml:space="preserve">In developing its LTP, each Transmission Owner shall consider whether there is a transmission need on its system that is being driven by a Public Policy Requirement.  The LTP will identify any transmission project included in the LTP as a solution to a transmission need being driven by a Public Policy Requirement.  In evaluating potential transmission solutions, the Transmission Owner will give consideration to the objectives of the Public Policy Requirement(s) driving the need for transmission.  </w:t>
      </w:r>
      <w:del w:id="11" w:author="Hunton &amp; Williams LLP" w:date="2013-10-02T14:54:00Z">
        <w:r>
          <w:rPr/>
          <w:delText>Market Participants and other interested parties may submit comments for the Transmission Owner’s consideration regarding a transmission need that they believe is being driven by a Public Policy Requirement.  The Transmission Owner will post on its website an explanation of any transmission need it has identified as being driven by a Public Policy Requirement either in the initial LTP or as a result of Market Participant comments for which potential transmission solutions will be evaluated, as well as an explanation of why solutions to any suggested transmission need will not be evaluated.</w:delText>
        </w:r>
      </w:del>
    </w:p>
    <w:p>
      <w:pPr>
        <w:pStyle w:val="Heading4"/>
        <w:ind w:left="1800" w:hanging="1080"/>
        <w:rPr>
          <w:ins w:id="14" w:author="Hunton &amp; Williams LLP" w:date="2013-10-02T14:57:00Z"/>
        </w:rPr>
      </w:pPr>
      <w:ins w:id="13" w:author="Hunton &amp; Williams LLP" w:date="2013-10-02T14:57:00Z">
        <w:r>
          <w:rPr/>
          <w:t>31.2.1.1.2.2  Determination of Local Transmission Needs Driven by Public Policy Requirements</w:t>
        </w:r>
      </w:ins>
    </w:p>
    <w:p>
      <w:pPr>
        <w:pStyle w:val="Bodypara"/>
        <w:rPr>
          <w:ins w:id="25" w:author="Hunton &amp; Williams LLP" w:date="2013-10-02T14:58:00Z"/>
        </w:rPr>
      </w:pPr>
      <w:ins w:id="15" w:author="Hunton &amp; Williams LLP" w:date="2013-10-02T14:57:00Z">
        <w:r>
          <w:rPr>
            <w:rFonts w:eastAsia="Calibri"/>
          </w:rPr>
          <w:t>As part of its LTP process pursuant to Section 31.2.1.2</w:t>
        </w:r>
      </w:ins>
      <w:ins w:id="16" w:author="zimberlin" w:date="2013-10-11T14:27:00Z">
        <w:r>
          <w:rPr>
            <w:rFonts w:eastAsia="Calibri"/>
          </w:rPr>
          <w:t xml:space="preserve"> </w:t>
        </w:r>
      </w:ins>
      <w:ins w:id="17" w:author="zimberlin" w:date="2013-10-14T12:12:00Z">
        <w:r>
          <w:rPr>
            <w:rFonts w:eastAsia="Calibri"/>
          </w:rPr>
          <w:t>below</w:t>
        </w:r>
      </w:ins>
      <w:ins w:id="18" w:author="Hunton &amp; Williams LLP" w:date="2013-10-02T14:58:00Z">
        <w:r>
          <w:rPr>
            <w:rFonts w:eastAsia="Calibri"/>
          </w:rPr>
          <w:t xml:space="preserve">, each Transmission Owner will consider whether there is a transmission need on its local system that is being driven by a Public Policy Requirement for which a local transmission solution should be evaluated, including needs proposed by market participants and other interested parties.  A market participant or other interested party proposing a transmission need on a Transmission Owner’s local system driven by a Public Policy Requirement shall submit its proposal to the ISO and the relevant Transmission Owner, and will identify the specific Public Policy Requirement that is driving the proposed transmission need and an explanation of why a local transmission upgrade is necessary to implement the Public Policy Requirement.  Any proposed local system transmission need will be posted on the ISO website. </w:t>
        </w:r>
      </w:ins>
      <w:ins w:id="19" w:author="Hunton &amp; Williams LLP" w:date="2013-10-02T15:00:00Z">
        <w:r>
          <w:rPr>
            <w:rFonts w:eastAsia="Calibri"/>
          </w:rPr>
          <w:t xml:space="preserve"> </w:t>
        </w:r>
      </w:ins>
      <w:ins w:id="20" w:author="Hunton &amp; Williams LLP" w:date="2013-10-02T14:58:00Z">
        <w:r>
          <w:rPr>
            <w:rFonts w:eastAsia="Calibri"/>
          </w:rPr>
          <w:t xml:space="preserve">The ISO will transmit proposed transmission needs on a Transmission Owner’s local system driven by Public Policy Requirements to the NYDPS, with a request that the NYDPS review the proposals and provide the relevant Transmission Owner with input to assist the Transmission Owner in its determination. </w:t>
        </w:r>
      </w:ins>
      <w:ins w:id="21" w:author="Hunton &amp; Williams LLP" w:date="2013-10-02T15:00:00Z">
        <w:r>
          <w:rPr>
            <w:rFonts w:eastAsia="Calibri"/>
          </w:rPr>
          <w:t xml:space="preserve"> </w:t>
        </w:r>
      </w:ins>
      <w:ins w:id="22" w:author="Hunton &amp; Williams LLP" w:date="2013-10-02T14:58:00Z">
        <w:r>
          <w:rPr>
            <w:rFonts w:eastAsia="Calibri"/>
          </w:rPr>
          <w:t xml:space="preserve">The Transmission Owner, after considering the input provided by the NYDPS and any information provided by a market participant or other party, will determine whether there are transmission needs driven by Public Policy Requirements for which local transmission solutions should be evaluated.  The Transmission Owner will post on its website a list of the transmission </w:t>
        </w:r>
      </w:ins>
      <w:ins w:id="23" w:author="Hunton &amp; Williams LLP" w:date="2013-10-02T14:58:00Z">
        <w:r>
          <w:rPr/>
          <w:t>needs driven by Public Policy Requirements for which local transmission solutions should be evaluated, with an explanation of</w:t>
        </w:r>
      </w:ins>
      <w:ins w:id="24" w:author="Hunton &amp; Williams LLP" w:date="2013-10-02T14:58:00Z">
        <w:r>
          <w:rPr>
            <w:rFonts w:eastAsia="Calibri"/>
          </w:rPr>
          <w:t xml:space="preserve"> why the Transmission Owner identified those transmission needs and declined to identify other proposed transmission needs.</w:t>
        </w:r>
      </w:ins>
    </w:p>
    <w:p>
      <w:pPr>
        <w:pStyle w:val="Heading4"/>
        <w:ind w:left="1800" w:hanging="1080"/>
        <w:rPr>
          <w:ins w:id="27" w:author="Hunton &amp; Williams LLP" w:date="2013-10-02T14:58:00Z"/>
        </w:rPr>
      </w:pPr>
      <w:ins w:id="26" w:author="Hunton &amp; Williams LLP" w:date="2013-10-02T14:58:00Z">
        <w:r>
          <w:rPr/>
          <w:t>31.2.1.1.2.3  Evaluation of Proposed Local Transmission Solutions</w:t>
        </w:r>
      </w:ins>
    </w:p>
    <w:p>
      <w:pPr>
        <w:pStyle w:val="Bodypara"/>
        <w:rPr>
          <w:rFonts w:eastAsia="Calibri"/>
        </w:rPr>
      </w:pPr>
      <w:ins w:id="28" w:author="Hunton &amp; Williams LLP" w:date="2013-10-02T14:58:00Z">
        <w:r>
          <w:rPr>
            <w:rFonts w:eastAsia="Calibri"/>
          </w:rPr>
          <w:t>In</w:t>
        </w:r>
      </w:ins>
      <w:ins w:id="29" w:author="Hunton &amp; Williams LLP" w:date="2013-10-02T14:58:00Z">
        <w:r>
          <w:rPr/>
          <w:t xml:space="preserve"> evaluating potential transmission solutions, if any, the Transmission Owner will give consideration to the objectives of the Public Policy Requirement driving the need for a local </w:t>
        </w:r>
      </w:ins>
      <w:ins w:id="30" w:author="Hunton &amp; Williams LLP" w:date="2013-10-02T14:58:00Z">
        <w:r>
          <w:rPr>
            <w:rFonts w:eastAsia="Calibri"/>
          </w:rPr>
          <w:t xml:space="preserve">transmission solution.  The Transmission Owner will evaluate solutions to identified transmission needs, including transmission solutions proposed by market participants and other parties for inclusion in its LTP.  The Transmission Owner, in consultation with the NYDPS, will evaluate proposed transmission solutions on its local system to determine the more efficient or cost-effective transmission solutions. </w:t>
        </w:r>
      </w:ins>
      <w:ins w:id="31" w:author="Hunton &amp; Williams LLP" w:date="2013-10-02T15:01:00Z">
        <w:r>
          <w:rPr>
            <w:rFonts w:eastAsia="Calibri"/>
          </w:rPr>
          <w:t xml:space="preserve"> </w:t>
        </w:r>
      </w:ins>
      <w:ins w:id="32" w:author="Hunton &amp; Williams LLP" w:date="2013-10-02T14:59:00Z">
        <w:r>
          <w:rPr>
            <w:rFonts w:eastAsia="Calibri"/>
          </w:rPr>
          <w:t xml:space="preserve">The Transmission Owner will consider the relative costs and benefits of proposed transmission solutions and their impact on the Transmission Owner’s transmission system and its customers. </w:t>
        </w:r>
      </w:ins>
      <w:ins w:id="33" w:author="Hunton &amp; Williams LLP" w:date="2013-10-02T15:01:00Z">
        <w:r>
          <w:rPr>
            <w:rFonts w:eastAsia="Calibri"/>
          </w:rPr>
          <w:t xml:space="preserve"> </w:t>
        </w:r>
      </w:ins>
      <w:ins w:id="34" w:author="Hunton &amp; Williams LLP" w:date="2013-10-02T14:59:00Z">
        <w:r>
          <w:rPr>
            <w:rFonts w:eastAsia="Calibri"/>
          </w:rPr>
          <w:t xml:space="preserve">Any local transmission solution identified by the Transmission Owner through the LTP process will be reviewed with stakeholders as part of each Transmission Owner’s regular LTP process and will be included in the Transmission Owner’s subsequent LTP.  In conducting its evaluation the Transmission Owner will use criteria that are relevant to the Public Policy Requirement driving the transmission need, which may include its published local planning criteria and assumptions. </w:t>
        </w:r>
      </w:ins>
    </w:p>
    <w:p>
      <w:pPr>
        <w:pStyle w:val="Alphapara"/>
        <w:rPr/>
      </w:pPr>
      <w:r>
        <w:rPr/>
        <w:t>31.2.1.1.3</w:t>
        <w:tab/>
        <w:t>The ISO will review the Transmission Owner LTPs as they relate to BPTFs and will also evaluate whether other solutions proposed to meet Reliability Needs, congestion identified in the CARIS, or Public Policy Requirements may meet such BPTF needs of the NYCA region more efficiently or cost-effectively than the Transmission Owners’ proposed LTP solutions.  The ISO will report the results of its evaluation in the relevant ISO planning report prepared under this Attachment Y.</w:t>
      </w:r>
    </w:p>
    <w:p>
      <w:pPr>
        <w:pStyle w:val="Heading4"/>
        <w:ind w:left="1800" w:hanging="1080"/>
        <w:rPr/>
      </w:pPr>
      <w:r>
        <w:rPr/>
        <w:t>31.2.1.2</w:t>
        <w:tab/>
        <w:t>Process Timeline</w:t>
      </w:r>
    </w:p>
    <w:p>
      <w:pPr>
        <w:pStyle w:val="Alphapara"/>
        <w:rPr/>
      </w:pPr>
      <w:r>
        <w:rPr/>
        <w:t>31.2.1.2.1</w:t>
        <w:tab/>
        <w:t>Each Transmission Owner, in accordance with a schedule set forth in the ISO Procedures, will post its current LTP on its website for review and comment by interested parties sufficiently in advance of the time for submission to the ISO for input to its RNA so as to allow adequate time for stakeholder review and comment.  Each LTP will include:</w:t>
      </w:r>
    </w:p>
    <w:p>
      <w:pPr>
        <w:pStyle w:val="Bulletpara"/>
        <w:numPr>
          <w:ilvl w:val="0"/>
          <w:numId w:val="3"/>
        </w:numPr>
        <w:tabs>
          <w:tab w:val="clear" w:pos="720"/>
        </w:tabs>
        <w:spacing w:before="0" w:after="120"/>
        <w:ind w:left="1800" w:hanging="360"/>
        <w:rPr/>
      </w:pPr>
      <w:r>
        <w:rPr/>
        <w:t>identification of the planning horizon covered by the LTP,</w:t>
      </w:r>
    </w:p>
    <w:p>
      <w:pPr>
        <w:pStyle w:val="Bulletpara"/>
        <w:numPr>
          <w:ilvl w:val="0"/>
          <w:numId w:val="3"/>
        </w:numPr>
        <w:tabs>
          <w:tab w:val="clear" w:pos="720"/>
        </w:tabs>
        <w:ind w:left="1800" w:hanging="360"/>
        <w:rPr/>
      </w:pPr>
      <w:r>
        <w:rPr/>
        <w:t>data and models used,</w:t>
      </w:r>
    </w:p>
    <w:p>
      <w:pPr>
        <w:pStyle w:val="Bulletpara"/>
        <w:numPr>
          <w:ilvl w:val="0"/>
          <w:numId w:val="3"/>
        </w:numPr>
        <w:tabs>
          <w:tab w:val="clear" w:pos="720"/>
        </w:tabs>
        <w:ind w:left="1800" w:hanging="360"/>
        <w:rPr/>
      </w:pPr>
      <w:del w:id="35" w:author="Hunton &amp; Williams LLP" w:date="2013-09-01T15:03:00Z">
        <w:r>
          <w:rPr/>
          <w:delText>issues</w:delText>
        </w:r>
      </w:del>
      <w:ins w:id="36" w:author="Hunton &amp; Williams LLP" w:date="2013-08-25T23:01:00Z">
        <w:r>
          <w:rPr/>
          <w:t>reliability</w:t>
        </w:r>
      </w:ins>
      <w:ins w:id="37" w:author="Hunton &amp; Williams LLP" w:date="2013-10-07T20:39:00Z">
        <w:r>
          <w:rPr/>
          <w:t xml:space="preserve"> needs,</w:t>
        </w:r>
      </w:ins>
      <w:ins w:id="38" w:author="Hunton &amp; Williams LLP" w:date="2013-08-25T23:01:00Z">
        <w:r>
          <w:rPr/>
          <w:t xml:space="preserve"> needs</w:t>
        </w:r>
      </w:ins>
      <w:ins w:id="39" w:author="Hunton &amp; Williams LLP" w:date="2013-10-02T15:02:00Z">
        <w:r>
          <w:rPr/>
          <w:t xml:space="preserve"> driven by Public Policy Requirements</w:t>
        </w:r>
      </w:ins>
      <w:ins w:id="40" w:author="Hunton &amp; Williams LLP" w:date="2013-10-07T20:39:00Z">
        <w:r>
          <w:rPr/>
          <w:t>,</w:t>
        </w:r>
      </w:ins>
      <w:r>
        <w:rPr/>
        <w:t xml:space="preserve"> </w:t>
      </w:r>
      <w:ins w:id="41" w:author="Hunton &amp; Williams LLP" w:date="2013-09-01T15:03:00Z">
        <w:r>
          <w:rPr/>
          <w:t xml:space="preserve">and other needs </w:t>
        </w:r>
      </w:ins>
      <w:r>
        <w:rPr/>
        <w:t>addressed,</w:t>
      </w:r>
    </w:p>
    <w:p>
      <w:pPr>
        <w:pStyle w:val="Bulletpara"/>
        <w:numPr>
          <w:ilvl w:val="0"/>
          <w:numId w:val="3"/>
        </w:numPr>
        <w:tabs>
          <w:tab w:val="clear" w:pos="720"/>
        </w:tabs>
        <w:ind w:left="1800" w:hanging="360"/>
        <w:rPr/>
      </w:pPr>
      <w:r>
        <w:rPr/>
        <w:t>potential solutions under consideration, and,</w:t>
      </w:r>
    </w:p>
    <w:p>
      <w:pPr>
        <w:pStyle w:val="Bulletpara"/>
        <w:numPr>
          <w:ilvl w:val="0"/>
          <w:numId w:val="3"/>
        </w:numPr>
        <w:tabs>
          <w:tab w:val="clear" w:pos="720"/>
        </w:tabs>
        <w:spacing w:before="120" w:after="240"/>
        <w:ind w:left="1800" w:hanging="360"/>
        <w:rPr/>
      </w:pPr>
      <w:r>
        <w:rPr/>
        <w:t>a description of the transmission facilities covered by the plan.</w:t>
      </w:r>
    </w:p>
    <w:p>
      <w:pPr>
        <w:pStyle w:val="Alphapara"/>
        <w:rPr/>
      </w:pPr>
      <w:r>
        <w:rPr/>
        <w:t>31.2.1.2.2</w:t>
        <w:tab/>
        <w:t>To the extent the current LTP utilizes data or inputs, related to the ISO’s planning process, not already reported by the ISO in Form 715 and referenced on its website, any such data will be provided to the ISO at the time each Transmission Owner posts criteria and planning assumptions in accordance with Section 31.2.1.1 and will be posted by the ISO on its website subject to any confidentiality or Critical Energy Infrastructure Information restrictions or requirements.</w:t>
      </w:r>
    </w:p>
    <w:p>
      <w:pPr>
        <w:pStyle w:val="Alphapara"/>
        <w:rPr/>
      </w:pPr>
      <w:r>
        <w:rPr/>
        <w:t>31.2.1.2.3</w:t>
        <w:tab/>
        <w:t>Each planning cycle, the ISO shall hold one or more stakeholder meetings of the ESPWG and TPAS at which each Transmission Owner’s current LTP will be discussed.  Such meetings will be held either at the Transmission Owner’s Transmission District, or at an ISO location.  The ISO shall post notice of the meeting and shall disclose the agenda and any other material distributed prior to the meeting.</w:t>
      </w:r>
    </w:p>
    <w:p>
      <w:pPr>
        <w:pStyle w:val="Alphapara"/>
        <w:rPr/>
      </w:pPr>
      <w:r>
        <w:rPr/>
        <w:t>31.2.1.2.4</w:t>
        <w:tab/>
        <w:t>Interested parties may submit written comments to a Transmission Owner with respect to its current LTP within thirty days after the meeting.  Each Transmission Owner shall list on its website, as part of its LTP, the person and/or location to which comments should be sent by interested parties.  All comments will be posted on the ISO website.  Each Transmission Owner will consider comments received in developing any modifications to its LTP.  Any such modification will be explained in its current LTP posted on its website pursuant to Section 31.2.1.2.2 above and discussed at the next meeting held pursuant to Section 31.2.1.2.3 above.</w:t>
      </w:r>
    </w:p>
    <w:p>
      <w:pPr>
        <w:pStyle w:val="Alphapara"/>
        <w:rPr/>
      </w:pPr>
      <w:r>
        <w:rPr/>
        <w:t>31.2.1.2.5</w:t>
        <w:tab/>
        <w:t>Each planning cycle, each Transmission Owner will submit the finalized portions of its current LTP to the ISO as contemplated in Section 31.2.2.4.2 below for timely inclusion in the RNA.</w:t>
      </w:r>
    </w:p>
    <w:p>
      <w:pPr>
        <w:pStyle w:val="Heading4"/>
        <w:ind w:left="1800" w:hanging="1080"/>
        <w:rPr/>
      </w:pPr>
      <w:r>
        <w:rPr/>
        <w:t>31.2.1.3</w:t>
        <w:tab/>
        <w:t>LTP Dispute Resolution Process</w:t>
      </w:r>
    </w:p>
    <w:p>
      <w:pPr>
        <w:pStyle w:val="Heading4"/>
        <w:ind w:left="1800" w:hanging="1080"/>
        <w:rPr/>
      </w:pPr>
      <w:r>
        <w:rPr/>
        <w:t>31.2.1.3.1</w:t>
        <w:tab/>
        <w:t>Disputes Related to the LTPP; Objective; Notice</w:t>
      </w:r>
    </w:p>
    <w:p>
      <w:pPr>
        <w:pStyle w:val="Bodypara"/>
        <w:rPr/>
      </w:pPr>
      <w:r>
        <w:rPr/>
        <w:t>Disputes related to the LTPP are subject to the DRP.  The objective of the DRP is to assist parties having disputes in communicating effectively and resolving disputes as expeditiously as possible.  Within fifteen (15) calendar days of the presentation by a Transmission Owner of its LTP to the ESPWG and TPAS, a party with a dispute shall notify in writing the Affected TO, the ISO, the ESPWG and TPAS of its intention to utilize the DRP.  The notice shall identify the specific issue in dispute and describe in sufficient detail the nature of the dispute.</w:t>
      </w:r>
    </w:p>
    <w:p>
      <w:pPr>
        <w:pStyle w:val="Heading4"/>
        <w:ind w:left="1800" w:hanging="1080"/>
        <w:rPr/>
      </w:pPr>
      <w:r>
        <w:rPr/>
        <w:t>31.2.1.3.2</w:t>
        <w:tab/>
        <w:t>Review by the ESPWG/TPAS</w:t>
      </w:r>
    </w:p>
    <w:p>
      <w:pPr>
        <w:pStyle w:val="Bodypara"/>
        <w:rPr/>
      </w:pPr>
      <w:r>
        <w:rPr/>
        <w:t>The issue raised by a party with a dispute shall be reviewed and discussed at a joint meeting of the ESPWG and the TPAS in an effort to resolve the dispute.  The party with a dispute and the Affected TO shall have an opportunity to present information concerning the issue in dispute to the ESPWG and the TPAS.</w:t>
      </w:r>
    </w:p>
    <w:p>
      <w:pPr>
        <w:pStyle w:val="Heading4"/>
        <w:ind w:left="1800" w:hanging="1080"/>
        <w:rPr/>
      </w:pPr>
      <w:r>
        <w:rPr/>
        <w:t>31.2.1.3.3</w:t>
        <w:tab/>
        <w:t>Information Discussions</w:t>
      </w:r>
    </w:p>
    <w:p>
      <w:pPr>
        <w:pStyle w:val="Bodypara"/>
        <w:rPr/>
      </w:pPr>
      <w:r>
        <w:rPr/>
        <w:t>To the extent the ESPWG and the TPAS are unable to resolve the dispute, the dispute will be subject to good faith informal discussions between the party with a dispute and the Affected TO.  Each of those parties will designate a senior representative authorized to enter into informal discussions and to resolve the dispute.  The parties to the dispute shall make a good faith effort to resolve the dispute through informal discussions as promptly as practicable.</w:t>
      </w:r>
    </w:p>
    <w:p>
      <w:pPr>
        <w:pStyle w:val="Heading4"/>
        <w:ind w:left="1800" w:hanging="1080"/>
        <w:rPr/>
      </w:pPr>
      <w:r>
        <w:rPr/>
        <w:t>31.2.1.3.4</w:t>
        <w:tab/>
        <w:t>Alternative Dispute Resolution</w:t>
      </w:r>
    </w:p>
    <w:p>
      <w:pPr>
        <w:pStyle w:val="Bodypara"/>
        <w:rPr/>
      </w:pPr>
      <w:r>
        <w:rPr/>
        <w:t>In the event that the parties to the dispute are unable to resolve the dispute through informal discussions within sixty (60) days, or such other period as the parties may agree upon, the parties may, by mutual agreement, submit the dispute to mediation or any other form of alternative dispute resolution.  The parties shall attempt in good faith to resolve the dispute in accordance with a mutually agreed upon schedule but in no event may the schedule extend beyond ninety (90) days from the date on which the parties agreed to submit the dispute to alternative dispute resolution.</w:t>
      </w:r>
    </w:p>
    <w:p>
      <w:pPr>
        <w:pStyle w:val="Heading4"/>
        <w:ind w:left="1800" w:hanging="1080"/>
        <w:rPr/>
      </w:pPr>
      <w:r>
        <w:rPr/>
        <w:t>31.2.1.3.5</w:t>
        <w:tab/>
        <w:t>Notice of Results of Dispute Resolution</w:t>
      </w:r>
    </w:p>
    <w:p>
      <w:pPr>
        <w:pStyle w:val="Bodypara"/>
        <w:rPr/>
      </w:pPr>
      <w:r>
        <w:rPr/>
        <w:t>The Affected TO shall notify the ISO and ESPWG and TPAS of the results of the DRP and update its LTP to the extent necessary.  The ISO shall use in its planning process the LTP provided by the Affected TO.</w:t>
      </w:r>
    </w:p>
    <w:p>
      <w:pPr>
        <w:pStyle w:val="Heading4"/>
        <w:ind w:left="1800" w:hanging="1080"/>
        <w:rPr/>
      </w:pPr>
      <w:r>
        <w:rPr/>
        <w:t>31.2.1.3.6</w:t>
        <w:tab/>
        <w:t>Rights Under the Federal Power Act</w:t>
      </w:r>
    </w:p>
    <w:p>
      <w:pPr>
        <w:pStyle w:val="Bodypara"/>
        <w:rPr/>
      </w:pPr>
      <w:r>
        <w:rPr/>
        <w:t>Nothing in the DRP shall affect the rights of any party to file a complaint with the Commission under relevant provisions of the FPA.</w:t>
      </w:r>
    </w:p>
    <w:p>
      <w:pPr>
        <w:pStyle w:val="Heading4"/>
        <w:ind w:left="1800" w:hanging="1080"/>
        <w:rPr/>
      </w:pPr>
      <w:r>
        <w:rPr/>
        <w:t>31.2.1.3.7</w:t>
        <w:tab/>
        <w:t>Confidentiality</w:t>
      </w:r>
    </w:p>
    <w:p>
      <w:pPr>
        <w:pStyle w:val="Bodypara"/>
        <w:rPr/>
      </w:pPr>
      <w:r>
        <w:rPr/>
        <w:t>All information disclosed in the course of the DRP shall be subject to the same protections accorded to confidential information and CEII by the ISO under its confidentiality and CEII policies.</w:t>
      </w:r>
    </w:p>
    <w:p>
      <w:pPr>
        <w:pStyle w:val="Heading3"/>
        <w:ind w:left="1080" w:right="634" w:hanging="1080"/>
        <w:rPr/>
      </w:pPr>
      <w:r>
        <w:rPr/>
        <w:t>31.2.2</w:t>
        <w:tab/>
        <w:t>Reliability Needs Assessment</w:t>
      </w:r>
      <w:bookmarkStart w:id="0" w:name="_DV_M49"/>
      <w:bookmarkEnd w:id="0"/>
    </w:p>
    <w:p>
      <w:pPr>
        <w:pStyle w:val="Heading4"/>
        <w:ind w:left="1800" w:hanging="1080"/>
        <w:rPr/>
      </w:pPr>
      <w:bookmarkStart w:id="1" w:name="_DV_M50"/>
      <w:bookmarkEnd w:id="1"/>
      <w:r>
        <w:rPr/>
        <w:t>31.2.2.1</w:t>
        <w:tab/>
        <w:t>General</w:t>
      </w:r>
    </w:p>
    <w:p>
      <w:pPr>
        <w:pStyle w:val="Bodypara"/>
        <w:rPr/>
      </w:pPr>
      <w:bookmarkStart w:id="2" w:name="_DV_M51"/>
      <w:bookmarkEnd w:id="2"/>
      <w:r>
        <w:rPr/>
        <w:t>The ISO shall prepare and publish the RNA as described below.  The RNA will identify Reliability Needs.  The ISO shall also designate in the RNA the Responsible Transmission Owner with respect to each Reliability Need.</w:t>
      </w:r>
      <w:bookmarkStart w:id="3" w:name="_DV_M52"/>
      <w:bookmarkEnd w:id="3"/>
    </w:p>
    <w:p>
      <w:pPr>
        <w:pStyle w:val="Heading4"/>
        <w:ind w:left="1800" w:hanging="1080"/>
        <w:rPr/>
      </w:pPr>
      <w:r>
        <w:rPr/>
        <w:t>31.2.2.2</w:t>
        <w:tab/>
        <w:t>Interested Party Participation in the Development of the RNA</w:t>
      </w:r>
    </w:p>
    <w:p>
      <w:pPr>
        <w:pStyle w:val="Bodypara"/>
        <w:rPr/>
      </w:pPr>
      <w:bookmarkStart w:id="4" w:name="_DV_M53"/>
      <w:bookmarkEnd w:id="4"/>
      <w:r>
        <w:rPr/>
        <w:t xml:space="preserve">The ISO shall develop the RNA in consultation with Market Participants and all other interested parties.  TPAS will have responsibility consistent with ISO Procedures for review of the ISO’s reliability analyses.  ESPWG will have responsibility consistent with ISO Procedures for providing commercial input and assumptions to be used in the development of reliability assessment scenarios provided under Section 31.2.2.5, and in the reporting and analysis of historic congestion costs.  Coordination and communication will be established and maintained between these two groups and ISO staff to allow Market Participants and other interested parties to participate in a meaningful way during each stage of the CSPP.  The ISO staff shall report any majority and minority views of these collaborative governance work groups when it submits the RNA to the Operating Committee for a vote, as provided below. </w:t>
      </w:r>
    </w:p>
    <w:p>
      <w:pPr>
        <w:pStyle w:val="Heading4"/>
        <w:ind w:left="1800" w:hanging="1080"/>
        <w:rPr/>
      </w:pPr>
      <w:bookmarkStart w:id="5" w:name="_DV_M54"/>
      <w:bookmarkEnd w:id="5"/>
      <w:r>
        <w:rPr/>
        <w:t>31.2.2.3</w:t>
        <w:tab/>
        <w:t>Preparation of the Reliability Needs Assessment</w:t>
      </w:r>
      <w:bookmarkStart w:id="6" w:name="_DV_M55"/>
      <w:bookmarkEnd w:id="6"/>
    </w:p>
    <w:p>
      <w:pPr>
        <w:pStyle w:val="Alphapara"/>
        <w:rPr/>
      </w:pPr>
      <w:bookmarkStart w:id="7" w:name="_DV_M56"/>
      <w:bookmarkEnd w:id="7"/>
      <w:r>
        <w:rPr/>
        <w:t>31.2.2.3.1</w:t>
        <w:tab/>
        <w:t>The ISO shall evaluate bulk power system needs in the RNA over the Study Period.</w:t>
      </w:r>
      <w:bookmarkStart w:id="8" w:name="_DV_M57"/>
      <w:bookmarkEnd w:id="8"/>
    </w:p>
    <w:p>
      <w:pPr>
        <w:pStyle w:val="Alphapara"/>
        <w:rPr>
          <w:bCs/>
        </w:rPr>
      </w:pPr>
      <w:r>
        <w:rPr/>
        <w:t>31.2.2.3.2</w:t>
        <w:tab/>
        <w:t xml:space="preserve">The starting point for the development of the </w:t>
      </w:r>
      <w:del w:id="42" w:author="Hunton &amp; Williams LLP" w:date="2013-08-19T20:41:00Z">
        <w:r>
          <w:rPr/>
          <w:delText>Five Year</w:delText>
        </w:r>
      </w:del>
      <w:ins w:id="43" w:author="Hunton &amp; Williams LLP" w:date="2013-08-19T20:41:00Z">
        <w:r>
          <w:rPr/>
          <w:t>RNA</w:t>
        </w:r>
      </w:ins>
      <w:r>
        <w:rPr/>
        <w:t xml:space="preserve"> Base Case will be the system as defined for the FERC Form No. 715 Base Case.</w:t>
      </w:r>
      <w:ins w:id="44" w:author="Hunton &amp; Williams LLP" w:date="2013-08-19T20:46:00Z">
        <w:r>
          <w:rPr/>
          <w:t xml:space="preserve">  T</w:t>
        </w:r>
      </w:ins>
      <w:ins w:id="45" w:author="Hunton &amp; Williams LLP" w:date="2013-08-19T20:43:00Z">
        <w:r>
          <w:rPr/>
          <w:t>he ISO shall develop th</w:t>
        </w:r>
      </w:ins>
      <w:ins w:id="46" w:author="Hunton &amp; Williams LLP" w:date="2013-08-19T20:46:00Z">
        <w:r>
          <w:rPr/>
          <w:t>is</w:t>
        </w:r>
      </w:ins>
      <w:ins w:id="47" w:author="Hunton &amp; Williams LLP" w:date="2013-08-19T20:43:00Z">
        <w:r>
          <w:rPr/>
          <w:t xml:space="preserve"> system representation to be used for its evaluations of the Study Period </w:t>
        </w:r>
      </w:ins>
      <w:ins w:id="48" w:author="Hunton &amp; Williams LLP" w:date="2013-08-25T22:59:00Z">
        <w:r>
          <w:rPr/>
          <w:t xml:space="preserve">by primarily </w:t>
        </w:r>
      </w:ins>
      <w:ins w:id="49" w:author="Hunton &amp; Williams LLP" w:date="2013-08-19T20:43:00Z">
        <w:r>
          <w:rPr/>
          <w:t>using</w:t>
        </w:r>
      </w:ins>
      <w:ins w:id="50" w:author="Hunton &amp; Williams LLP" w:date="2013-08-19T20:46:00Z">
        <w:r>
          <w:rPr/>
          <w:t>:</w:t>
        </w:r>
      </w:ins>
      <w:ins w:id="51" w:author="Hunton &amp; Williams LLP" w:date="2013-08-19T20:43:00Z">
        <w:r>
          <w:rPr/>
          <w:t xml:space="preserve"> (1) the most recent NYISO Load and Capacity Data Report published by the ISO on its web site; (2) the most recent versions of ISO reliability analyses and assessments provided for or published by NERC, NPCC, NYSRC, and neighboring Control Areas; (3) information reported by neighboring Control Areas such as power flow data, forecasted load, significant new or modified generation and transmission facilities, and anticipated system conditions that the ISO determines may impact the BPTFs; and (4) data submitted pursuant to paragraph 31.2.2.4 below.</w:t>
        </w:r>
      </w:ins>
      <w:r>
        <w:rPr/>
        <w:t xml:space="preserve">  The details of the development of the </w:t>
      </w:r>
      <w:del w:id="52" w:author="Hunton &amp; Williams LLP" w:date="2013-08-19T20:42:00Z">
        <w:r>
          <w:rPr/>
          <w:delText>Five Year</w:delText>
        </w:r>
      </w:del>
      <w:ins w:id="53" w:author="Hunton &amp; Williams LLP" w:date="2013-08-19T20:42:00Z">
        <w:r>
          <w:rPr/>
          <w:t>RNA</w:t>
        </w:r>
      </w:ins>
      <w:r>
        <w:rPr/>
        <w:t xml:space="preserve"> Base Case are contained in the ISO Procedures.</w:t>
      </w:r>
      <w:bookmarkStart w:id="9" w:name="_DV_M58"/>
      <w:bookmarkEnd w:id="9"/>
      <w:r>
        <w:rPr/>
        <w:t xml:space="preserve">  The </w:t>
      </w:r>
      <w:del w:id="54" w:author="Hunton &amp; Williams LLP" w:date="2013-08-19T20:42:00Z">
        <w:r>
          <w:rPr/>
          <w:delText>Five Year</w:delText>
        </w:r>
      </w:del>
      <w:ins w:id="55" w:author="Hunton &amp; Williams LLP" w:date="2013-08-19T20:42:00Z">
        <w:r>
          <w:rPr/>
          <w:t>RNA</w:t>
        </w:r>
      </w:ins>
      <w:r>
        <w:rPr/>
        <w:t xml:space="preserve"> Base Case shall also include Interregional Transmission Projects </w:t>
      </w:r>
      <w:del w:id="56" w:author="Hunton &amp; Williams LLP" w:date="2013-08-19T20:48:00Z">
        <w:r>
          <w:rPr/>
          <w:delText xml:space="preserve"> </w:delText>
        </w:r>
      </w:del>
      <w:r>
        <w:rPr/>
        <w:t xml:space="preserve">that have been approved by the NYPSC transmission siting process and meet the base case inclusion requirements in the ISO </w:t>
      </w:r>
      <w:del w:id="57" w:author="Hunton &amp; Williams LLP" w:date="2013-08-19T20:48:00Z">
        <w:r>
          <w:rPr/>
          <w:delText xml:space="preserve"> </w:delText>
        </w:r>
      </w:del>
      <w:r>
        <w:rPr/>
        <w:t>Procedures.</w:t>
      </w:r>
    </w:p>
    <w:p>
      <w:pPr>
        <w:pStyle w:val="Alphapara"/>
        <w:rPr>
          <w:del w:id="61" w:author="zimberlin" w:date="2013-10-14T17:03:00Z"/>
        </w:rPr>
      </w:pPr>
      <w:r>
        <w:rPr/>
        <w:t>31.2.2.3.3</w:t>
        <w:tab/>
        <w:t xml:space="preserve">The ISO shall assess the </w:t>
      </w:r>
      <w:del w:id="58" w:author="Hunton &amp; Williams LLP" w:date="2013-08-19T20:48:00Z">
        <w:r>
          <w:rPr/>
          <w:delText>Five Year</w:delText>
        </w:r>
      </w:del>
      <w:ins w:id="59" w:author="Hunton &amp; Williams LLP" w:date="2013-08-19T20:48:00Z">
        <w:r>
          <w:rPr/>
          <w:t>RNA</w:t>
        </w:r>
      </w:ins>
      <w:r>
        <w:rPr/>
        <w:t xml:space="preserve"> Base Case to determine whether the BPTFs meet all Reliability Criteria for both resource and transmission adequacy in each year, and report the results of its evaluation in the RNA.  Transmission analyses will include thermal, voltage, short circuit, and stability studies.  Then, if any Reliability Criteria are not met in any year, the ISO shall perform additional analyses to determine whether additional resources and/or transmission capacity expansion are needed to meet those requirements, and to determine the Target Year of need for those additional resources and/or transmission.</w:t>
      </w:r>
      <w:ins w:id="60" w:author="Hunton &amp; Williams LLP" w:date="2013-08-19T20:51:00Z">
        <w:r>
          <w:rPr/>
          <w:t xml:space="preserve">  A short circuit assessment will be performed for the tenth year of the Study Period.</w:t>
        </w:r>
      </w:ins>
      <w:r>
        <w:rPr/>
        <w:t xml:space="preserve">  The study will not seek to identify specific additional facilities.  Reliability Needs will be defined in terms of total deficiencies relative to Reliability Criteria and not necessarily in terms of specific facilities.</w:t>
      </w:r>
      <w:bookmarkStart w:id="10" w:name="_DV_M59"/>
      <w:bookmarkEnd w:id="10"/>
    </w:p>
    <w:p>
      <w:pPr>
        <w:pStyle w:val="Alphapara"/>
        <w:rPr>
          <w:del w:id="64" w:author="zimberlin" w:date="2013-10-14T17:02:00Z"/>
        </w:rPr>
      </w:pPr>
      <w:del w:id="62" w:author="Hunton &amp; Williams LLP" w:date="2013-08-19T20:50:00Z">
        <w:r>
          <w:rPr/>
          <w:delText>31.2.2.3.4</w:delText>
          <w:tab/>
          <w:delText>The ISO will also evaluate the BPTFs over the second five years of the Study Period to determine whether they meet all Reliability Criteria for both resource and transmission adequacy in each year and report the results of its evaluation in the RNA.  A short circuit assessment will be performed for the tenth year of the Study Period.  Reliability Needs will be defined in terms of total deficiencies relative to Reliability Criteria and not necessarily in terms of specific facilities.  The ISO will determine the Target Year for each Reliability Need so identified.</w:delText>
        </w:r>
      </w:del>
      <w:del w:id="63" w:author="Hunton &amp; Williams LLP" w:date="2013-08-18T20:23:00Z">
        <w:r>
          <w:rPr/>
          <w:delText xml:space="preserve"> </w:delText>
        </w:r>
      </w:del>
      <w:bookmarkStart w:id="11" w:name="_DV_M60"/>
      <w:bookmarkEnd w:id="11"/>
    </w:p>
    <w:p>
      <w:pPr>
        <w:pStyle w:val="Alphapara"/>
        <w:rPr/>
      </w:pPr>
      <w:del w:id="65" w:author="Hunton &amp; Williams LLP" w:date="2013-08-19T20:42:00Z">
        <w:r>
          <w:rPr/>
          <w:delText>31.2.2.3.5</w:delText>
          <w:tab/>
          <w:delText>The ISO shall develop the system representation to be used for its evaluations of the second five years of the Study Period using (1) the most recent NYISO Load and Capacity Data Report published by the ISO on its web site; (2) the most recent versions of ISO reliability analyses and assessments provided for or published by NERC, NPCC, NYSRC, and neighboring Control Areas; (3) information reported by neighboring Control Areas such as power flow data, forecasted load, significant new or modified generation and transmission facilities, and anticipated system conditions that the ISO determines may impact the BPTFs; and (4) data submitted pursuant to paragraph 31.2.2.4 below.</w:delText>
        </w:r>
      </w:del>
      <w:r>
        <w:rPr/>
        <w:t xml:space="preserve"> </w:t>
      </w:r>
    </w:p>
    <w:p>
      <w:pPr>
        <w:pStyle w:val="Heading4"/>
        <w:ind w:left="1800" w:hanging="1080"/>
        <w:rPr/>
      </w:pPr>
      <w:bookmarkStart w:id="12" w:name="_DV_M61"/>
      <w:bookmarkEnd w:id="12"/>
      <w:r>
        <w:rPr/>
        <w:t>31.2.2.4</w:t>
        <w:tab/>
        <w:t>Planning Participant Data Input</w:t>
      </w:r>
    </w:p>
    <w:p>
      <w:pPr>
        <w:pStyle w:val="Alphapara"/>
        <w:rPr/>
      </w:pPr>
      <w:bookmarkStart w:id="13" w:name="_DV_M62"/>
      <w:bookmarkEnd w:id="13"/>
      <w:r>
        <w:rPr/>
        <w:t>31.2.2.4.1</w:t>
        <w:tab/>
        <w:t xml:space="preserve">At the ISO’s request, Market Participants, Developers, and other parties shall provide, in accordance with the schedule set forth in the ISO Procedures, the data necessary for the development of the RNA.  This </w:t>
      </w:r>
      <w:ins w:id="66" w:author="Hunton &amp; Williams LLP" w:date="2013-08-19T20:52:00Z">
        <w:r>
          <w:rPr/>
          <w:t>data</w:t>
        </w:r>
      </w:ins>
      <w:del w:id="67" w:author="Hunton &amp; Williams LLP" w:date="2013-08-19T20:52:00Z">
        <w:r>
          <w:rPr/>
          <w:delText>input</w:delText>
        </w:r>
      </w:del>
      <w:r>
        <w:rPr/>
        <w:t xml:space="preserve"> will include but not be limited to (1) existing and planned additions to the New York State Transmission System (to be provided by Transmission Owners and municipal electric utilities); (2) proposals for merchant transmission facilities (to be provided by merchant Developers); (3) generation additions and retirements (to be provided by generator owners and Developers); (4) demand response programs (to be provided by demand response providers); and (5) any long-term firm transmission requests made to the ISO.</w:t>
      </w:r>
      <w:bookmarkStart w:id="14" w:name="_DV_M63"/>
      <w:bookmarkEnd w:id="14"/>
    </w:p>
    <w:p>
      <w:pPr>
        <w:pStyle w:val="Alphapara"/>
        <w:rPr/>
      </w:pPr>
      <w:r>
        <w:rPr/>
        <w:t>31.2.2.4.2</w:t>
        <w:tab/>
        <w:t>The Transmission Owners shall submit their current LTPs referenced in Section 31.1.3 and Section 31.2.1 to the ISO.</w:t>
      </w:r>
      <w:ins w:id="68" w:author="Hunton &amp; Williams LLP" w:date="2013-09-01T15:05:00Z">
        <w:r>
          <w:rPr/>
          <w:t xml:space="preserve">  The Transmission Owners and the ISO will coordinate with each other in reviewing the LTPs.</w:t>
        </w:r>
      </w:ins>
      <w:r>
        <w:rPr/>
        <w:t xml:space="preserve">  The ISO will review the Transmission Owners’ LTPs, as they relate to BPTFs, to determine whether they will meet </w:t>
      </w:r>
      <w:del w:id="69" w:author="Hunton &amp; Williams LLP" w:date="2013-09-01T15:06:00Z">
        <w:r>
          <w:rPr/>
          <w:delText>R</w:delText>
        </w:r>
      </w:del>
      <w:ins w:id="70" w:author="Hunton &amp; Williams LLP" w:date="2013-09-01T15:06:00Z">
        <w:r>
          <w:rPr/>
          <w:t>r</w:t>
        </w:r>
      </w:ins>
      <w:r>
        <w:rPr/>
        <w:t xml:space="preserve">eliability </w:t>
      </w:r>
      <w:del w:id="71" w:author="Hunton &amp; Williams LLP" w:date="2013-09-01T15:06:00Z">
        <w:r>
          <w:rPr/>
          <w:delText>N</w:delText>
        </w:r>
      </w:del>
      <w:ins w:id="72" w:author="Hunton &amp; Williams LLP" w:date="2013-09-01T15:06:00Z">
        <w:r>
          <w:rPr/>
          <w:t>n</w:t>
        </w:r>
      </w:ins>
      <w:r>
        <w:rPr/>
        <w:t>eeds</w:t>
      </w:r>
      <w:ins w:id="73" w:author="Hunton &amp; Williams LLP" w:date="2013-09-01T15:06:00Z">
        <w:r>
          <w:rPr/>
          <w:t xml:space="preserve"> identified in the LTPs</w:t>
        </w:r>
      </w:ins>
      <w:r>
        <w:rPr/>
        <w:t xml:space="preserve">, recommend an alternate means to resolve the </w:t>
      </w:r>
      <w:ins w:id="74" w:author="Hunton &amp; Williams LLP" w:date="2013-09-01T15:06:00Z">
        <w:r>
          <w:rPr/>
          <w:t xml:space="preserve">local </w:t>
        </w:r>
      </w:ins>
      <w:r>
        <w:rPr/>
        <w:t>needs from a regional perspective</w:t>
      </w:r>
      <w:ins w:id="75" w:author="Hunton &amp; Williams LLP" w:date="2013-09-01T15:06:00Z">
        <w:r>
          <w:rPr/>
          <w:t xml:space="preserve"> pursuant to Section 31.2.</w:t>
        </w:r>
      </w:ins>
      <w:ins w:id="76" w:author="Hunton &amp; Williams LLP" w:date="2013-10-06T12:44:00Z">
        <w:r>
          <w:rPr/>
          <w:t>6.4</w:t>
        </w:r>
      </w:ins>
      <w:r>
        <w:rPr/>
        <w:t>,</w:t>
      </w:r>
      <w:ins w:id="77" w:author="Hunton &amp; Williams LLP" w:date="2013-09-01T15:07:00Z">
        <w:r>
          <w:rPr/>
          <w:t xml:space="preserve"> and</w:t>
        </w:r>
      </w:ins>
      <w:del w:id="78" w:author="Hunton &amp; Williams LLP" w:date="2013-09-01T15:07:00Z">
        <w:r>
          <w:rPr/>
          <w:delText xml:space="preserve"> where appropriate, or</w:delText>
        </w:r>
      </w:del>
      <w:r>
        <w:rPr/>
        <w:t xml:space="preserve"> indicate</w:t>
      </w:r>
      <w:ins w:id="79" w:author="Hunton &amp; Williams LLP" w:date="2013-09-01T15:07:00Z">
        <w:r>
          <w:rPr/>
          <w:t xml:space="preserve"> </w:t>
        </w:r>
      </w:ins>
      <w:ins w:id="80" w:author="Hunton &amp; Williams LLP" w:date="2013-09-03T13:28:00Z">
        <w:r>
          <w:rPr/>
          <w:t>if</w:t>
        </w:r>
      </w:ins>
      <w:del w:id="81" w:author="Hunton &amp; Williams LLP" w:date="2013-09-01T15:07:00Z">
        <w:r>
          <w:rPr/>
          <w:delText xml:space="preserve"> that</w:delText>
        </w:r>
      </w:del>
      <w:r>
        <w:rPr/>
        <w:t xml:space="preserve"> it is not in agreement with a Transmission Owner’s proposed additions.  The ISO shall report its determinations under this section in the RNA and in the CRP.</w:t>
      </w:r>
      <w:bookmarkStart w:id="15" w:name="_DV_M64"/>
      <w:bookmarkEnd w:id="15"/>
    </w:p>
    <w:p>
      <w:pPr>
        <w:pStyle w:val="Alphapara"/>
        <w:rPr/>
      </w:pPr>
      <w:r>
        <w:rPr/>
        <w:t>31.2.2.4.3</w:t>
        <w:tab/>
        <w:t xml:space="preserve">All </w:t>
      </w:r>
      <w:ins w:id="82" w:author="Hunton &amp; Williams LLP" w:date="2013-08-19T20:53:00Z">
        <w:r>
          <w:rPr/>
          <w:t>data</w:t>
        </w:r>
      </w:ins>
      <w:del w:id="83" w:author="Hunton &amp; Williams LLP" w:date="2013-08-19T20:53:00Z">
        <w:r>
          <w:rPr/>
          <w:delText>input</w:delText>
        </w:r>
      </w:del>
      <w:r>
        <w:rPr/>
        <w:t xml:space="preserve"> received from Market Participants, Developers, and other parties shall be considered in the development of the system representation for the Study Period in accordance with the ISO Procedures.</w:t>
      </w:r>
    </w:p>
    <w:p>
      <w:pPr>
        <w:pStyle w:val="Heading4"/>
        <w:ind w:left="1800" w:hanging="1080"/>
        <w:rPr/>
      </w:pPr>
      <w:r>
        <w:rPr/>
        <w:t>31.2.2.5</w:t>
        <w:tab/>
        <w:t xml:space="preserve">Reliability Scenario Development </w:t>
      </w:r>
    </w:p>
    <w:p>
      <w:pPr>
        <w:pStyle w:val="Bodypara"/>
        <w:rPr/>
      </w:pPr>
      <w:bookmarkStart w:id="16" w:name="_DV_M65"/>
      <w:bookmarkEnd w:id="16"/>
      <w:r>
        <w:rPr/>
        <w:t>The ISO, in consultation</w:t>
      </w:r>
      <w:ins w:id="84" w:author="Patka" w:date="2013-08-25T08:42:00Z">
        <w:r>
          <w:rPr/>
          <w:t xml:space="preserve"> </w:t>
        </w:r>
      </w:ins>
      <w:del w:id="85" w:author="Patka" w:date="2013-08-25T08:42:00Z">
        <w:r>
          <w:rPr/>
          <w:delText>-</w:delText>
        </w:r>
      </w:del>
      <w:r>
        <w:rPr/>
        <w:t xml:space="preserve">with the ESPWG and TPAS, shall develop reliability scenarios addressing </w:t>
      </w:r>
      <w:del w:id="86" w:author="Hunton &amp; Williams LLP" w:date="2013-08-19T20:53:00Z">
        <w:r>
          <w:rPr/>
          <w:delText xml:space="preserve">the first five years and the second five years of </w:delText>
        </w:r>
      </w:del>
      <w:r>
        <w:rPr/>
        <w:t>the Study Period.  Variables for consideration in the development of these reliability scenarios include but are not limited to: load forecast uncertainty, fuel prices and availability, new resources, retirements, transmission network topology, and limitations imposed by proposed environmental or other legislation.</w:t>
      </w:r>
      <w:bookmarkStart w:id="17" w:name="_DV_M66"/>
      <w:bookmarkEnd w:id="17"/>
    </w:p>
    <w:p>
      <w:pPr>
        <w:pStyle w:val="Heading4"/>
        <w:ind w:left="1800" w:hanging="1080"/>
        <w:rPr/>
      </w:pPr>
      <w:r>
        <w:rPr/>
        <w:t>31.2.2.6</w:t>
        <w:tab/>
        <w:t xml:space="preserve">Evaluation of </w:t>
      </w:r>
      <w:del w:id="87" w:author="buechler" w:date="2013-08-20T17:22:00Z">
        <w:r>
          <w:rPr/>
          <w:delText>Alternate</w:delText>
        </w:r>
      </w:del>
      <w:r>
        <w:rPr/>
        <w:t xml:space="preserve"> Reliability Scenarios</w:t>
      </w:r>
    </w:p>
    <w:p>
      <w:pPr>
        <w:pStyle w:val="Bodypara"/>
        <w:rPr/>
      </w:pPr>
      <w:bookmarkStart w:id="18" w:name="_DV_M67"/>
      <w:bookmarkEnd w:id="18"/>
      <w:r>
        <w:rPr/>
        <w:t xml:space="preserve">The ISO will conduct additional reliability analyses for the </w:t>
      </w:r>
      <w:del w:id="88" w:author="buechler" w:date="2013-08-20T17:22:00Z">
        <w:r>
          <w:rPr/>
          <w:delText>alternate</w:delText>
        </w:r>
      </w:del>
      <w:r>
        <w:rPr/>
        <w:t xml:space="preserve"> reliability scenarios developed pursuant to paragraph 31.2.2.5.  These evaluations will test the robustness of the needs assessment studies conducted under paragraphs 31.2.2.3.  This evaluation will only identify conditions under which Reliability Criteria may not be met.  It will not identify or propose additional Reliability Needs.  In addition, the ISO will perform appropriate sensitivity studies to determine whether Reliability Needs previously identified can be mitigated through alternate system configurations or operational modes.  The Reliability Needs may increase in some reliability scenarios and may decrease, or even be eliminated, in others.  The ISO shall report the results of these evaluations in the RNA.</w:t>
      </w:r>
    </w:p>
    <w:p>
      <w:pPr>
        <w:pStyle w:val="Heading4"/>
        <w:ind w:left="1800" w:hanging="1080"/>
        <w:rPr/>
      </w:pPr>
      <w:bookmarkStart w:id="19" w:name="_DV_M68"/>
      <w:bookmarkEnd w:id="19"/>
      <w:r>
        <w:rPr/>
        <w:t>31.2.2.7</w:t>
        <w:tab/>
        <w:t>Consequences for Other Regions</w:t>
      </w:r>
    </w:p>
    <w:p>
      <w:pPr>
        <w:pStyle w:val="Bodypara"/>
        <w:rPr/>
      </w:pPr>
      <w:r>
        <w:rPr/>
        <w:t>The ISO will coordinate with the ISO/RTO Regions to identify the consequences of the reliability transmission projects on such ISO/RTO Regions using the respective planning criteria of such ISO/RTO Regions.  The ISO shall report the results in the CRP.</w:t>
      </w:r>
      <w:ins w:id="89" w:author="Hunton &amp; Williams LLP" w:date="2013-07-11T21:40:00Z">
        <w:r>
          <w:rPr/>
          <w:t xml:space="preserve">  The ISO </w:t>
        </w:r>
      </w:ins>
      <w:ins w:id="90" w:author="Hunton &amp; Williams LLP" w:date="2013-07-16T22:17:00Z">
        <w:r>
          <w:rPr/>
          <w:t>shall not bear the costs of required upgrades in another region</w:t>
        </w:r>
      </w:ins>
      <w:ins w:id="91" w:author="Hunton &amp; Williams LLP" w:date="2013-07-11T21:44:00Z">
        <w:r>
          <w:rPr/>
          <w:t>.</w:t>
        </w:r>
      </w:ins>
    </w:p>
    <w:p>
      <w:pPr>
        <w:pStyle w:val="Heading4"/>
        <w:ind w:left="1800" w:hanging="1080"/>
        <w:rPr/>
      </w:pPr>
      <w:r>
        <w:rPr/>
        <w:t>31.2.2.8</w:t>
        <w:tab/>
        <w:t>Reliability Needs Assessment Report Preparation</w:t>
      </w:r>
    </w:p>
    <w:p>
      <w:pPr>
        <w:pStyle w:val="Bodypara"/>
        <w:rPr/>
      </w:pPr>
      <w:bookmarkStart w:id="20" w:name="_DV_M69"/>
      <w:bookmarkEnd w:id="20"/>
      <w:r>
        <w:rPr/>
        <w:t xml:space="preserve">Once all the analyses described above have been completed, ISO staff will prepare a draft of the RNA including discussion of its assumptions, Reliability Criteria, and results of the analyses and, if necessary, designate the Responsible Transmission Owner.  </w:t>
      </w:r>
      <w:ins w:id="92" w:author="Hunton &amp; Williams LLP" w:date="2013-08-21T21:42:00Z">
        <w:r>
          <w:rPr/>
          <w:t>One or more compensatory MW/ Load adjustment scenarios will be developed by the ISO as a guide to the development of proposed solutions to meet the identified Reliability Need.</w:t>
        </w:r>
      </w:ins>
      <w:ins w:id="93" w:author="Hunton &amp; Williams LLP" w:date="2013-09-25T23:45:00Z">
        <w:r>
          <w:rPr/>
          <w:t xml:space="preserve">  </w:t>
        </w:r>
      </w:ins>
    </w:p>
    <w:p>
      <w:pPr>
        <w:pStyle w:val="Heading3"/>
        <w:ind w:left="1080" w:right="634" w:hanging="1080"/>
        <w:rPr/>
      </w:pPr>
      <w:bookmarkStart w:id="21" w:name="_DV_M70"/>
      <w:bookmarkEnd w:id="21"/>
      <w:r>
        <w:rPr/>
        <w:t>31.2.3</w:t>
        <w:tab/>
        <w:t>RNA Review Process</w:t>
      </w:r>
      <w:bookmarkStart w:id="22" w:name="_DV_M71"/>
      <w:bookmarkEnd w:id="22"/>
      <w:r>
        <w:rPr/>
        <w:t xml:space="preserve"> </w:t>
      </w:r>
    </w:p>
    <w:p>
      <w:pPr>
        <w:pStyle w:val="Heading4"/>
        <w:ind w:left="1800" w:hanging="1080"/>
        <w:rPr/>
      </w:pPr>
      <w:bookmarkStart w:id="23" w:name="_DV_M72"/>
      <w:bookmarkEnd w:id="23"/>
      <w:r>
        <w:rPr/>
        <w:t>31.2.3.1</w:t>
        <w:tab/>
      </w:r>
      <w:bookmarkStart w:id="24" w:name="_DV_M73"/>
      <w:bookmarkEnd w:id="24"/>
      <w:r>
        <w:rPr/>
        <w:t>Collaborative Governance Process</w:t>
      </w:r>
    </w:p>
    <w:p>
      <w:pPr>
        <w:pStyle w:val="Bodypara"/>
        <w:rPr/>
      </w:pPr>
      <w:bookmarkStart w:id="25" w:name="_DV_M74"/>
      <w:bookmarkEnd w:id="25"/>
      <w:r>
        <w:rPr/>
        <w:t>The draft RNA shall be submitted to both TPAS and the ESPWG for review and comment.  The ISO shall make available to any interested party sufficient information to replicate the results of the draft RNA.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w:t>
      </w:r>
      <w:ins w:id="94" w:author="Hunton &amp; Williams LLP" w:date="2013-09-26T00:07:00Z">
        <w:r>
          <w:rPr/>
          <w:t xml:space="preserve">  Market Participants and other interested parties may submit at any time optional suggestions for changes to ISO rules or procedures which could result in the identification of additional resources or market alternatives suitable for meeting Reliability Needs.</w:t>
        </w:r>
      </w:ins>
      <w:r>
        <w:rPr/>
        <w:t xml:space="preserve">  Following completion of the TPAS and ESPWG review, the draft RNA reflecting the revisions resulting from the TPAS and ESPWG review, shall be forwarded to the Operating Committee for discussion and action.  The ISO shall notify the Business Issues Committee of the date of the Operating Committee meeting at which the draft RNA is to be presented.  Following the Operating Committee vote, the draft RNA will be transmitted to the Management Committee for discussion and action. </w:t>
      </w:r>
    </w:p>
    <w:p>
      <w:pPr>
        <w:pStyle w:val="Heading4"/>
        <w:ind w:left="1800" w:hanging="1080"/>
        <w:rPr/>
      </w:pPr>
      <w:bookmarkStart w:id="26" w:name="_DV_M75"/>
      <w:bookmarkEnd w:id="26"/>
      <w:r>
        <w:rPr/>
        <w:t>31.2.3.2</w:t>
        <w:tab/>
        <w:t>Board Action</w:t>
      </w:r>
    </w:p>
    <w:p>
      <w:pPr>
        <w:pStyle w:val="Bodypara"/>
        <w:rPr/>
      </w:pPr>
      <w:bookmarkStart w:id="27" w:name="_DV_M76"/>
      <w:bookmarkEnd w:id="27"/>
      <w:r>
        <w:rPr/>
        <w:t xml:space="preserve">Following the Management Committee vote, the draft RNA, with working group, Operating Committee, and Management Committee input, will be forwarded to the ISO Board for review and action. </w:t>
      </w:r>
      <w:ins w:id="95" w:author="zimberlin" w:date="2013-10-14T11:55:00Z">
        <w:r>
          <w:rPr/>
          <w:t xml:space="preserve"> </w:t>
        </w:r>
      </w:ins>
      <w:r>
        <w:rPr/>
        <w:t xml:space="preserve">Concurrently, the draft RNA will be provided to the Market Monitoring Unit for its review and consideration of whether market rules changes are necessary to address an identified failure, if any, in one of the ISO’s competitive markets.  The Board may approve the RNA as submitted, or propose modifications on its own motion.  If any changes are proposed by the Board, the revised RNA shall be returned to the Management Committee for comment.  The Board shall not make a final determination on a revised RNA until it has reviewed the Management Committee comments.  Upon approval by the Board, the ISO shall issue the final RNA to the marketplace by posting it on its web site. </w:t>
      </w:r>
      <w:bookmarkStart w:id="28" w:name="_DV_M77"/>
      <w:bookmarkEnd w:id="28"/>
    </w:p>
    <w:p>
      <w:pPr>
        <w:pStyle w:val="Bodypara"/>
        <w:rPr/>
      </w:pPr>
      <w:r>
        <w:rPr/>
        <w:t>The responsibilities of the Market Monitoring Unit that are addressed in the above section of this Attachment are also addressed in Section 30.4.6.8.2 of the Market Monitoring Plan, Attachment O to the ISO Services Tariff.</w:t>
      </w:r>
    </w:p>
    <w:p>
      <w:pPr>
        <w:pStyle w:val="Heading4"/>
        <w:ind w:left="1800" w:hanging="1080"/>
        <w:rPr/>
      </w:pPr>
      <w:r>
        <w:rPr/>
        <w:t>31.2.3.3</w:t>
        <w:tab/>
        <w:t>Needs Assessment Disputes</w:t>
      </w:r>
    </w:p>
    <w:p>
      <w:pPr>
        <w:pStyle w:val="Bodypara"/>
        <w:rPr/>
      </w:pPr>
      <w:r>
        <w:rPr/>
        <w:t>Notwithstanding any provision to the contrary in this Attachment, the ISO OATT, or the NYISO Services Tariff, in the event that a Market Participant raises a dispute solely within the NYPSC’s jurisdiction relating to the final conclusions or recommendations of the RNA, a Market Participant may refer such dispute to the NYPSC for resolution.  The NYPSC’s final determination shall be binding, subject only to judicial review in the courts of the State of New York pursuant to Article 78 of the NYCPLR.</w:t>
      </w:r>
    </w:p>
    <w:p>
      <w:pPr>
        <w:pStyle w:val="Heading4"/>
        <w:ind w:left="1800" w:hanging="1080"/>
        <w:rPr/>
      </w:pPr>
      <w:bookmarkStart w:id="29" w:name="_DV_M78"/>
      <w:bookmarkEnd w:id="29"/>
      <w:r>
        <w:rPr/>
        <w:t>31.2.3.4</w:t>
        <w:tab/>
        <w:t>Public Information Sessions</w:t>
      </w:r>
      <w:bookmarkStart w:id="30" w:name="_DV_M79"/>
      <w:bookmarkEnd w:id="30"/>
      <w:r>
        <w:rPr/>
        <w:t xml:space="preserve"> </w:t>
      </w:r>
    </w:p>
    <w:p>
      <w:pPr>
        <w:pStyle w:val="Bodypara"/>
        <w:rPr/>
      </w:pPr>
      <w:bookmarkStart w:id="31" w:name="_DV_M80"/>
      <w:bookmarkEnd w:id="31"/>
      <w:r>
        <w:rPr/>
        <w:t>In order to provide ample exposure for the marketplace to understand the identified Reliability Needs, the ISO will provide various opportunities for Market Participants and other potentially interested parties to discuss the final RNA.  Such opportunities may include presentations at various ISO Market Participant committees, focused discussions with various industry sectors, and/or presentations in public venues.</w:t>
      </w:r>
    </w:p>
    <w:p>
      <w:pPr>
        <w:pStyle w:val="Heading3"/>
        <w:keepNext w:val="false"/>
        <w:keepLines w:val="false"/>
        <w:ind w:left="1080" w:right="634" w:hanging="1080"/>
        <w:rPr/>
      </w:pPr>
      <w:bookmarkStart w:id="32" w:name="_DV_M81"/>
      <w:bookmarkEnd w:id="32"/>
      <w:r>
        <w:rPr/>
        <w:t>31.2.4</w:t>
        <w:tab/>
        <w:t>Development of Solutions to Reliability Needs</w:t>
      </w:r>
      <w:bookmarkStart w:id="33" w:name="_DV_M82"/>
      <w:bookmarkEnd w:id="33"/>
      <w:r>
        <w:rPr/>
        <w:t xml:space="preserve"> </w:t>
      </w:r>
      <w:bookmarkStart w:id="34" w:name="_DV_C16"/>
    </w:p>
    <w:p>
      <w:pPr>
        <w:pStyle w:val="Heading4"/>
        <w:keepNext w:val="false"/>
        <w:ind w:left="1800" w:hanging="1080"/>
        <w:rPr/>
      </w:pPr>
      <w:bookmarkStart w:id="35" w:name="_DV_C17"/>
      <w:bookmarkEnd w:id="34"/>
      <w:r>
        <w:rPr/>
        <w:t>31.2.4.1</w:t>
        <w:tab/>
        <w:t>Eligibility and Qualification Criteria for</w:t>
      </w:r>
      <w:ins w:id="96" w:author="Hunton &amp; Williams LLP" w:date="2013-09-24T21:08:00Z">
        <w:r>
          <w:rPr>
            <w:lang w:val="en-US"/>
          </w:rPr>
          <w:t xml:space="preserve"> Developers</w:t>
        </w:r>
      </w:ins>
      <w:del w:id="97" w:author="Hunton &amp; Williams LLP" w:date="2013-09-24T21:08:00Z">
        <w:r>
          <w:rPr/>
          <w:delText xml:space="preserve"> Entities</w:delText>
        </w:r>
      </w:del>
      <w:r>
        <w:rPr/>
        <w:t xml:space="preserve"> and Projects</w:t>
      </w:r>
    </w:p>
    <w:p>
      <w:pPr>
        <w:pStyle w:val="Bodypara"/>
        <w:rPr>
          <w:ins w:id="112" w:author="Hunton &amp; Williams LLP" w:date="2013-07-15T17:32:00Z"/>
        </w:rPr>
      </w:pPr>
      <w:ins w:id="98" w:author="Hunton &amp; Williams LLP" w:date="2013-07-15T17:32:00Z">
        <w:r>
          <w:rPr/>
          <w:t xml:space="preserve">For purposes of fulfilling the requirements of the </w:t>
        </w:r>
      </w:ins>
      <w:ins w:id="99" w:author="Hunton &amp; Williams LLP" w:date="2013-09-24T21:08:00Z">
        <w:r>
          <w:rPr/>
          <w:t>Developer</w:t>
        </w:r>
      </w:ins>
      <w:ins w:id="100" w:author="Hunton &amp; Williams LLP" w:date="2013-07-15T17:33:00Z">
        <w:r>
          <w:rPr/>
          <w:t xml:space="preserve"> qualification criteria in this Section 31.2.4.1 and its subsections, the term “</w:t>
        </w:r>
      </w:ins>
      <w:ins w:id="101" w:author="Hunton &amp; Williams LLP" w:date="2013-09-24T21:08:00Z">
        <w:r>
          <w:rPr/>
          <w:t>Developer</w:t>
        </w:r>
      </w:ins>
      <w:ins w:id="102" w:author="Hunton &amp; Williams LLP" w:date="2013-07-15T17:33:00Z">
        <w:r>
          <w:rPr/>
          <w:t xml:space="preserve">” includes Affiliates, as that term is defined in </w:t>
        </w:r>
      </w:ins>
      <w:ins w:id="103" w:author="zimberlin" w:date="2013-10-11T13:46:00Z">
        <w:r>
          <w:rPr/>
          <w:t>Section</w:t>
        </w:r>
      </w:ins>
      <w:ins w:id="104" w:author="Hunton &amp; Williams LLP" w:date="2013-07-15T17:33:00Z">
        <w:r>
          <w:rPr/>
          <w:t xml:space="preserve"> 2 o</w:t>
        </w:r>
      </w:ins>
      <w:ins w:id="105" w:author="zimberlin" w:date="2013-10-11T15:07:00Z">
        <w:r>
          <w:rPr/>
          <w:t>f</w:t>
        </w:r>
      </w:ins>
      <w:ins w:id="106" w:author="Hunton &amp; Williams LLP" w:date="2013-07-15T17:33:00Z">
        <w:r>
          <w:rPr/>
          <w:t xml:space="preserve"> the ISO Services Tariff and </w:t>
        </w:r>
      </w:ins>
      <w:ins w:id="107" w:author="zimberlin" w:date="2013-10-11T13:46:00Z">
        <w:r>
          <w:rPr/>
          <w:t>Section</w:t>
        </w:r>
      </w:ins>
      <w:ins w:id="108" w:author="Hunton &amp; Williams LLP" w:date="2013-07-15T17:33:00Z">
        <w:r>
          <w:rPr/>
          <w:t xml:space="preserve"> 1 of the ISO OATT.</w:t>
        </w:r>
      </w:ins>
      <w:r>
        <w:rPr/>
        <w:t xml:space="preserve">  </w:t>
      </w:r>
      <w:ins w:id="109" w:author="Hunton &amp; Williams LLP" w:date="2013-09-25T21:14:00Z">
        <w:r>
          <w:rPr/>
          <w:t>To the extent that a Developer relies on Affiliate(s) to satisfy any or all of the qualification criteria set forth in Section 31.2.4.1.1, the Affiliate(s) shall provide to the ISO: (i) the information required in Section 31.2.4.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w:t>
        </w:r>
      </w:ins>
      <w:ins w:id="110" w:author="Hunton &amp; Williams LLP" w:date="2013-10-02T15:25:00Z">
        <w:r>
          <w:rPr/>
          <w:t xml:space="preserve"> related and applicable to the Affiliate’s participation</w:t>
        </w:r>
      </w:ins>
      <w:ins w:id="111" w:author="Hunton &amp; Williams LLP" w:date="2013-09-25T21:14:00Z">
        <w:r>
          <w:rPr/>
          <w:t xml:space="preserve">. </w:t>
        </w:r>
      </w:ins>
    </w:p>
    <w:p>
      <w:pPr>
        <w:pStyle w:val="Heading4"/>
        <w:ind w:left="1800" w:hanging="1080"/>
        <w:rPr/>
      </w:pPr>
      <w:r>
        <w:rPr/>
        <w:t>31.2.4.1.1</w:t>
        <w:tab/>
      </w:r>
      <w:del w:id="113" w:author="Hunton &amp; Williams LLP" w:date="2013-09-24T21:09:00Z">
        <w:r>
          <w:rPr/>
          <w:delText>Entity</w:delText>
        </w:r>
      </w:del>
      <w:ins w:id="114" w:author="Hunton &amp; Williams LLP" w:date="2013-09-24T21:09:00Z">
        <w:r>
          <w:rPr/>
          <w:t>Developer</w:t>
        </w:r>
      </w:ins>
      <w:r>
        <w:rPr/>
        <w:t xml:space="preserve"> </w:t>
      </w:r>
      <w:del w:id="115" w:author="Hunton &amp; Williams LLP" w:date="2013-07-16T22:33:00Z">
        <w:r>
          <w:rPr/>
          <w:delText>Pre-</w:delText>
        </w:r>
      </w:del>
      <w:r>
        <w:rPr/>
        <w:t>Qualification</w:t>
      </w:r>
      <w:ins w:id="116" w:author="Hunton &amp; Williams LLP" w:date="2013-07-16T15:22:00Z">
        <w:r>
          <w:rPr/>
          <w:t xml:space="preserve"> and Timing</w:t>
        </w:r>
      </w:ins>
    </w:p>
    <w:p>
      <w:pPr>
        <w:pStyle w:val="Bodypara"/>
        <w:rPr>
          <w:del w:id="123" w:author="Hunton &amp; Williams LLP" w:date="2013-07-16T15:22:00Z"/>
        </w:rPr>
      </w:pPr>
      <w:r>
        <w:rPr/>
        <w:t xml:space="preserve">The ISO shall provide each </w:t>
      </w:r>
      <w:ins w:id="117" w:author="Hunton &amp; Williams LLP" w:date="2013-09-24T21:09:00Z">
        <w:r>
          <w:rPr/>
          <w:t>Developer</w:t>
        </w:r>
      </w:ins>
      <w:del w:id="118" w:author="Hunton &amp; Williams LLP" w:date="2013-09-24T21:09:00Z">
        <w:r>
          <w:rPr/>
          <w:delText>entity</w:delText>
        </w:r>
      </w:del>
      <w:r>
        <w:rPr/>
        <w:t xml:space="preserve"> with an opportunity to demonstrate that it has or can draw upon the financial resources, technical expertise, and experience needed to develop, construct, operate and maintain a </w:t>
      </w:r>
      <w:ins w:id="119" w:author="Hunton &amp; Williams LLP" w:date="2013-07-16T15:22:00Z">
        <w:r>
          <w:rPr/>
          <w:t xml:space="preserve">transmission </w:t>
        </w:r>
      </w:ins>
      <w:r>
        <w:rPr/>
        <w:t xml:space="preserve">project to meet identified Reliability Needs.  The ISO shall consider the qualifications of each </w:t>
      </w:r>
      <w:ins w:id="120" w:author="Hunton &amp; Williams LLP" w:date="2013-09-24T21:09:00Z">
        <w:r>
          <w:rPr/>
          <w:t>Developer</w:t>
        </w:r>
      </w:ins>
      <w:del w:id="121" w:author="Hunton &amp; Williams LLP" w:date="2013-09-24T21:09:00Z">
        <w:r>
          <w:rPr/>
          <w:delText>entity</w:delText>
        </w:r>
      </w:del>
      <w:r>
        <w:rPr/>
        <w:t xml:space="preserve"> in an evenhanded and non-discriminatory manner, treating Transmission Owners and Other Developers alike.  </w:t>
      </w:r>
      <w:del w:id="122" w:author="Hunton &amp; Williams LLP" w:date="2013-07-16T15:22:00Z">
        <w:r>
          <w:rPr/>
          <w:delText>Any entity that demonstrates that it has or can draw upon the necessary financial resources and technical expertise shall be eligible to propose a project as a solution to an identified Reliability Need.</w:delText>
        </w:r>
      </w:del>
    </w:p>
    <w:p>
      <w:pPr>
        <w:pStyle w:val="Bodypara"/>
        <w:rPr>
          <w:ins w:id="138" w:author="Hunton &amp; Williams LLP" w:date="2013-07-16T15:24:00Z"/>
        </w:rPr>
      </w:pPr>
      <w:ins w:id="124" w:author="Hunton &amp; Williams LLP" w:date="2013-07-16T15:23:00Z">
        <w:r>
          <w:rPr/>
          <w:t xml:space="preserve">The ISO shall </w:t>
        </w:r>
      </w:ins>
      <w:ins w:id="125" w:author="Hunton &amp; Williams LLP" w:date="2013-07-16T15:52:00Z">
        <w:r>
          <w:rPr/>
          <w:t>make a determination on the qualification of</w:t>
        </w:r>
      </w:ins>
      <w:ins w:id="126" w:author="Hunton &amp; Williams LLP" w:date="2013-07-16T15:23:00Z">
        <w:r>
          <w:rPr/>
          <w:t xml:space="preserve"> </w:t>
        </w:r>
      </w:ins>
      <w:del w:id="127" w:author="Hunton &amp; Williams LLP" w:date="2013-07-16T15:23:00Z">
        <w:r>
          <w:rPr/>
          <w:delText>A</w:delText>
        </w:r>
      </w:del>
      <w:ins w:id="128" w:author="Hunton &amp; Williams LLP" w:date="2013-07-16T15:23:00Z">
        <w:r>
          <w:rPr/>
          <w:t>a</w:t>
        </w:r>
      </w:ins>
      <w:del w:id="129" w:author="zimberlin" w:date="2013-10-14T11:56:00Z">
        <w:r>
          <w:rPr/>
          <w:delText>n</w:delText>
        </w:r>
      </w:del>
      <w:del w:id="130" w:author="Hunton &amp; Williams LLP" w:date="2013-07-16T15:23:00Z">
        <w:r>
          <w:rPr/>
          <w:delText>y</w:delText>
        </w:r>
      </w:del>
      <w:r>
        <w:rPr/>
        <w:t xml:space="preserve"> </w:t>
      </w:r>
      <w:ins w:id="131" w:author="Hunton &amp; Williams LLP" w:date="2013-09-24T21:09:00Z">
        <w:r>
          <w:rPr/>
          <w:t>Developer</w:t>
        </w:r>
      </w:ins>
      <w:del w:id="132" w:author="Hunton &amp; Williams LLP" w:date="2013-09-24T21:09:00Z">
        <w:r>
          <w:rPr/>
          <w:delText>entity</w:delText>
        </w:r>
      </w:del>
      <w:del w:id="133" w:author="Hunton &amp; Williams LLP" w:date="2013-07-16T15:23:00Z">
        <w:r>
          <w:rPr/>
          <w:delText xml:space="preserve"> seeking to become eligible</w:delText>
        </w:r>
      </w:del>
      <w:r>
        <w:rPr/>
        <w:t xml:space="preserve"> to propose to develop a </w:t>
      </w:r>
      <w:ins w:id="134" w:author="Hunton &amp; Williams LLP" w:date="2013-07-16T15:37:00Z">
        <w:r>
          <w:rPr/>
          <w:t xml:space="preserve">transmission </w:t>
        </w:r>
      </w:ins>
      <w:r>
        <w:rPr/>
        <w:t>project as a solution to an identified Reliability Need</w:t>
      </w:r>
      <w:ins w:id="135" w:author="Hunton &amp; Williams LLP" w:date="2013-07-16T15:52:00Z">
        <w:r>
          <w:rPr/>
          <w:t xml:space="preserve"> based on the following criteria</w:t>
        </w:r>
      </w:ins>
      <w:ins w:id="136" w:author="Hunton &amp; Williams LLP" w:date="2013-07-16T15:23:00Z">
        <w:r>
          <w:rPr/>
          <w:t>:</w:t>
        </w:r>
      </w:ins>
      <w:r>
        <w:rPr/>
        <w:t xml:space="preserve"> </w:t>
      </w:r>
      <w:del w:id="137" w:author="Hunton &amp; Williams LLP" w:date="2013-07-16T15:24:00Z">
        <w:r>
          <w:rPr/>
          <w:delText xml:space="preserve">shall submit any information, or update any previously submitted information, it considers relevant to its qualifications, to the ISO.  </w:delText>
        </w:r>
      </w:del>
    </w:p>
    <w:p>
      <w:pPr>
        <w:pStyle w:val="Alphapara"/>
        <w:rPr>
          <w:ins w:id="151" w:author="Hunton &amp; Williams LLP" w:date="2013-07-16T15:24:00Z"/>
        </w:rPr>
      </w:pPr>
      <w:ins w:id="139" w:author="Hunton &amp; Williams LLP" w:date="2013-07-16T15:24:00Z">
        <w:r>
          <w:rPr/>
          <w:t>31.2.4.1.1.1</w:t>
          <w:tab/>
          <w:t xml:space="preserve">The technical and engineering qualifications and experience of the </w:t>
        </w:r>
      </w:ins>
      <w:ins w:id="140" w:author="Hunton &amp; Williams LLP" w:date="2013-09-24T21:09:00Z">
        <w:r>
          <w:rPr/>
          <w:t>Developer</w:t>
        </w:r>
      </w:ins>
      <w:ins w:id="141" w:author="Hunton &amp; Williams LLP" w:date="2013-07-16T15:24:00Z">
        <w:r>
          <w:rPr/>
          <w:t xml:space="preserve"> relevant to the </w:t>
        </w:r>
      </w:ins>
      <w:ins w:id="142" w:author="Hunton &amp; Williams LLP" w:date="2013-08-05T10:40:00Z">
        <w:r>
          <w:rPr/>
          <w:t xml:space="preserve">development, </w:t>
        </w:r>
      </w:ins>
      <w:ins w:id="143" w:author="Hunton &amp; Williams LLP" w:date="2013-07-16T15:24:00Z">
        <w:r>
          <w:rPr/>
          <w:t xml:space="preserve">construction, operation and maintenance of a </w:t>
        </w:r>
      </w:ins>
      <w:ins w:id="144" w:author="Hunton &amp; Williams LLP" w:date="2013-07-16T15:37:00Z">
        <w:r>
          <w:rPr/>
          <w:t xml:space="preserve">transmission facility, </w:t>
        </w:r>
      </w:ins>
      <w:ins w:id="145" w:author="Hunton &amp; Williams LLP" w:date="2013-07-16T15:24:00Z">
        <w:r>
          <w:rPr/>
          <w:t xml:space="preserve">including evidence of the </w:t>
        </w:r>
      </w:ins>
      <w:ins w:id="146" w:author="Hunton &amp; Williams LLP" w:date="2013-09-24T21:10:00Z">
        <w:r>
          <w:rPr/>
          <w:t>Developer</w:t>
        </w:r>
      </w:ins>
      <w:ins w:id="147" w:author="Hunton &amp; Williams LLP" w:date="2013-07-16T15:24:00Z">
        <w:r>
          <w:rPr/>
          <w:t xml:space="preserve">’s </w:t>
        </w:r>
      </w:ins>
      <w:ins w:id="148" w:author="Hunton &amp; Williams LLP" w:date="2013-09-01T15:11:00Z">
        <w:r>
          <w:rPr/>
          <w:t xml:space="preserve">demonstrated </w:t>
        </w:r>
      </w:ins>
      <w:ins w:id="149" w:author="Hunton &amp; Williams LLP" w:date="2013-07-16T15:24:00Z">
        <w:r>
          <w:rPr/>
          <w:t>capability to adhere to standardized construction, maintenance, and operating practices</w:t>
        </w:r>
      </w:ins>
      <w:ins w:id="150" w:author="Hunton &amp; Williams LLP" w:date="2013-09-01T15:10:00Z">
        <w:r>
          <w:rPr/>
          <w:t xml:space="preserve"> and to contract with third parties to develop, construct, maintain, and/or operate transmission facilities;</w:t>
        </w:r>
      </w:ins>
    </w:p>
    <w:p>
      <w:pPr>
        <w:pStyle w:val="Alphapara"/>
        <w:rPr>
          <w:ins w:id="172" w:author="Hunton &amp; Williams LLP" w:date="2013-08-05T10:43:00Z"/>
        </w:rPr>
      </w:pPr>
      <w:ins w:id="152" w:author="Hunton &amp; Williams LLP" w:date="2013-07-16T15:24:00Z">
        <w:r>
          <w:rPr/>
          <w:t>31.2.4.1.1.2</w:t>
          <w:tab/>
          <w:t xml:space="preserve">The current and expected capabilities of the </w:t>
        </w:r>
      </w:ins>
      <w:ins w:id="153" w:author="Hunton &amp; Williams LLP" w:date="2013-09-24T21:10:00Z">
        <w:r>
          <w:rPr/>
          <w:t>Developer</w:t>
        </w:r>
      </w:ins>
      <w:ins w:id="154" w:author="Hunton &amp; Williams LLP" w:date="2013-07-16T15:24:00Z">
        <w:r>
          <w:rPr/>
          <w:t xml:space="preserve"> to finance</w:t>
        </w:r>
      </w:ins>
      <w:ins w:id="155" w:author="Hunton &amp; Williams LLP" w:date="2013-08-05T10:43:00Z">
        <w:r>
          <w:rPr/>
          <w:t>, develop</w:t>
        </w:r>
      </w:ins>
      <w:ins w:id="156" w:author="Hunton &amp; Williams LLP" w:date="2013-07-16T15:24:00Z">
        <w:r>
          <w:rPr/>
          <w:t xml:space="preserve"> and construct a</w:t>
        </w:r>
      </w:ins>
      <w:ins w:id="157" w:author="Hunton &amp; Williams LLP" w:date="2013-07-16T15:38:00Z">
        <w:r>
          <w:rPr/>
          <w:t xml:space="preserve"> transmission facility</w:t>
        </w:r>
      </w:ins>
      <w:ins w:id="158" w:author="Hunton &amp; Williams LLP" w:date="2013-07-16T15:24:00Z">
        <w:r>
          <w:rPr/>
          <w:t xml:space="preserve"> and to operate and maintain it for the life of the facility.  For purposes of this criteria, the </w:t>
        </w:r>
      </w:ins>
      <w:ins w:id="159" w:author="Hunton &amp; Williams LLP" w:date="2013-09-24T21:10:00Z">
        <w:r>
          <w:rPr/>
          <w:t>Developer</w:t>
        </w:r>
      </w:ins>
      <w:ins w:id="160" w:author="Hunton &amp; Williams LLP" w:date="2013-07-16T15:24:00Z">
        <w:r>
          <w:rPr/>
          <w:t xml:space="preserve"> shall provide the ISO a description of</w:t>
        </w:r>
      </w:ins>
      <w:ins w:id="161" w:author="Hunton &amp; Williams LLP" w:date="2013-07-16T15:38:00Z">
        <w:r>
          <w:rPr/>
          <w:t xml:space="preserve"> transmission facilities </w:t>
        </w:r>
      </w:ins>
      <w:ins w:id="162" w:author="Hunton &amp; Williams LLP" w:date="2013-09-25T21:18:00Z">
        <w:r>
          <w:rPr/>
          <w:t xml:space="preserve">(not to exceed ten) </w:t>
        </w:r>
      </w:ins>
      <w:ins w:id="163" w:author="Hunton &amp; Williams LLP" w:date="2013-07-16T15:38:00Z">
        <w:r>
          <w:rPr/>
          <w:t xml:space="preserve">that the </w:t>
        </w:r>
      </w:ins>
      <w:ins w:id="164" w:author="Hunton &amp; Williams LLP" w:date="2013-09-24T21:10:00Z">
        <w:r>
          <w:rPr/>
          <w:t>Developer</w:t>
        </w:r>
      </w:ins>
      <w:ins w:id="165" w:author="Hunton &amp; Williams LLP" w:date="2013-07-16T15:24:00Z">
        <w:r>
          <w:rPr/>
          <w:t xml:space="preserve">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w:t>
        </w:r>
      </w:ins>
      <w:ins w:id="166" w:author="Hunton &amp; Williams LLP" w:date="2013-09-24T21:10:00Z">
        <w:r>
          <w:rPr/>
          <w:t>Developer</w:t>
        </w:r>
      </w:ins>
      <w:ins w:id="167" w:author="Hunton &amp; Williams LLP" w:date="2013-07-16T15:24:00Z">
        <w:r>
          <w:rPr/>
          <w:t xml:space="preserve"> to address and timely remedy any </w:t>
        </w:r>
      </w:ins>
      <w:ins w:id="168" w:author="Hunton &amp; Williams LLP" w:date="2013-07-31T00:32:00Z">
        <w:r>
          <w:rPr/>
          <w:t xml:space="preserve">operational </w:t>
        </w:r>
      </w:ins>
      <w:ins w:id="169" w:author="Hunton &amp; Williams LLP" w:date="2013-07-16T15:24:00Z">
        <w:r>
          <w:rPr/>
          <w:t>failure of the facilities</w:t>
        </w:r>
      </w:ins>
      <w:ins w:id="170" w:author="Hunton &amp; Williams LLP" w:date="2013-07-16T15:39:00Z">
        <w:r>
          <w:rPr/>
          <w:t>;</w:t>
        </w:r>
      </w:ins>
      <w:ins w:id="171" w:author="Hunton &amp; Williams LLP" w:date="2013-09-01T15:09:00Z">
        <w:r>
          <w:rPr/>
          <w:t xml:space="preserve"> and</w:t>
        </w:r>
      </w:ins>
    </w:p>
    <w:p>
      <w:pPr>
        <w:pStyle w:val="Alphapara"/>
        <w:rPr>
          <w:ins w:id="183" w:author="Hunton &amp; Williams LLP" w:date="2013-07-16T15:24:00Z"/>
        </w:rPr>
      </w:pPr>
      <w:ins w:id="173" w:author="Hunton &amp; Williams LLP" w:date="2013-07-16T15:24:00Z">
        <w:r>
          <w:rPr/>
          <w:t>31.2.4.1.1.</w:t>
        </w:r>
      </w:ins>
      <w:ins w:id="174" w:author="Hunton &amp; Williams LLP" w:date="2013-09-01T15:09:00Z">
        <w:r>
          <w:rPr/>
          <w:t>3</w:t>
        </w:r>
      </w:ins>
      <w:ins w:id="175" w:author="Hunton &amp; Williams LLP" w:date="2013-07-16T15:24:00Z">
        <w:r>
          <w:rPr/>
          <w:t xml:space="preserve">   The </w:t>
        </w:r>
      </w:ins>
      <w:ins w:id="176" w:author="Hunton &amp; Williams LLP" w:date="2013-09-24T21:10:00Z">
        <w:r>
          <w:rPr/>
          <w:t>Developer</w:t>
        </w:r>
      </w:ins>
      <w:ins w:id="177" w:author="Hunton &amp; Williams LLP" w:date="2013-07-16T15:24:00Z">
        <w:r>
          <w:rPr/>
          <w:t xml:space="preserve">’s current and expected capability to finance, or its experience in arranging financing for, </w:t>
        </w:r>
      </w:ins>
      <w:ins w:id="178" w:author="Hunton &amp; Williams LLP" w:date="2013-07-16T15:39:00Z">
        <w:r>
          <w:rPr/>
          <w:t>transmission facilities</w:t>
        </w:r>
      </w:ins>
      <w:ins w:id="179" w:author="Hunton &amp; Williams LLP" w:date="2013-07-16T15:24:00Z">
        <w:r>
          <w:rPr/>
          <w:t xml:space="preserve">.  For purposes of the ISO’s determination, the </w:t>
        </w:r>
      </w:ins>
      <w:ins w:id="180" w:author="Hunton &amp; Williams LLP" w:date="2013-09-24T21:10:00Z">
        <w:r>
          <w:rPr/>
          <w:t>Developer</w:t>
        </w:r>
      </w:ins>
      <w:ins w:id="181" w:author="Hunton &amp; Williams LLP" w:date="2013-07-16T15:24:00Z">
        <w:r>
          <w:rPr/>
          <w:t xml:space="preserve"> shall provide the ISO:</w:t>
        </w:r>
      </w:ins>
      <w:ins w:id="182" w:author="Hunton &amp; Williams LLP" w:date="2013-07-16T15:50:00Z">
        <w:r>
          <w:rPr/>
          <w:t xml:space="preserve"> </w:t>
        </w:r>
      </w:ins>
    </w:p>
    <w:p>
      <w:pPr>
        <w:pStyle w:val="Alphapara"/>
        <w:rPr>
          <w:ins w:id="193" w:author="Hunton &amp; Williams LLP" w:date="2013-07-16T15:24:00Z"/>
        </w:rPr>
      </w:pPr>
      <w:ins w:id="184" w:author="Hunton &amp; Williams LLP" w:date="2013-07-16T15:24:00Z">
        <w:r>
          <w:rPr/>
          <w:t xml:space="preserve">(1)  </w:t>
        </w:r>
      </w:ins>
      <w:ins w:id="185" w:author="zimberlin" w:date="2013-10-11T14:10:00Z">
        <w:r>
          <w:rPr/>
          <w:tab/>
        </w:r>
      </w:ins>
      <w:ins w:id="186" w:author="Hunton &amp; Williams LLP" w:date="2013-07-16T15:24:00Z">
        <w:r>
          <w:rPr/>
          <w:t xml:space="preserve">evidence of its demonstrated experience financing or arranging financing for </w:t>
        </w:r>
      </w:ins>
      <w:ins w:id="187" w:author="Hunton &amp; Williams LLP" w:date="2013-07-16T15:39:00Z">
        <w:r>
          <w:rPr/>
          <w:t xml:space="preserve">transmission </w:t>
        </w:r>
      </w:ins>
      <w:ins w:id="188" w:author="Hunton &amp; Williams LLP" w:date="2013-07-16T15:24:00Z">
        <w:r>
          <w:rPr/>
          <w:t>facilities, including a description of such projects (not to exceed ten) over the previous ten years, the capital costs and financial structure of such projects,</w:t>
        </w:r>
      </w:ins>
      <w:ins w:id="189" w:author="Hunton &amp; Williams LLP" w:date="2013-07-31T00:46:00Z">
        <w:r>
          <w:rPr/>
          <w:t xml:space="preserve"> a description of any financing obtained </w:t>
        </w:r>
      </w:ins>
      <w:ins w:id="190" w:author="Hunton &amp; Williams LLP" w:date="2013-07-31T00:48:00Z">
        <w:r>
          <w:rPr/>
          <w:t xml:space="preserve">for these projects </w:t>
        </w:r>
      </w:ins>
      <w:ins w:id="191" w:author="Hunton &amp; Williams LLP" w:date="2013-07-31T00:46:00Z">
        <w:r>
          <w:rPr/>
          <w:t>through rates approved by the Commission or a state regulatory agency,</w:t>
        </w:r>
      </w:ins>
      <w:ins w:id="192" w:author="Hunton &amp; Williams LLP" w:date="2013-07-16T15:24:00Z">
        <w:r>
          <w:rPr/>
          <w:t xml:space="preserve"> the financing closing date of such projects, and whether any of the projects are in default; </w:t>
        </w:r>
      </w:ins>
    </w:p>
    <w:p>
      <w:pPr>
        <w:pStyle w:val="Alphapara"/>
        <w:rPr>
          <w:ins w:id="201" w:author="Hunton &amp; Williams LLP" w:date="2013-07-16T15:24:00Z"/>
        </w:rPr>
      </w:pPr>
      <w:ins w:id="194" w:author="Hunton &amp; Williams LLP" w:date="2013-07-16T15:24:00Z">
        <w:r>
          <w:rPr/>
          <w:t>(</w:t>
        </w:r>
      </w:ins>
      <w:ins w:id="195" w:author="Hunton &amp; Williams LLP" w:date="2013-07-31T00:47:00Z">
        <w:r>
          <w:rPr/>
          <w:t>2</w:t>
        </w:r>
      </w:ins>
      <w:ins w:id="196" w:author="Hunton &amp; Williams LLP" w:date="2013-07-16T15:24:00Z">
        <w:r>
          <w:rPr/>
          <w:t xml:space="preserve">)  </w:t>
        </w:r>
      </w:ins>
      <w:ins w:id="197" w:author="zimberlin" w:date="2013-10-11T14:10:00Z">
        <w:r>
          <w:rPr/>
          <w:tab/>
        </w:r>
      </w:ins>
      <w:ins w:id="198" w:author="Hunton &amp; Williams LLP" w:date="2013-07-16T15:24:00Z">
        <w:r>
          <w:rPr/>
          <w:t>its audited annual financial statements from the most recent three years and its most recent quarterly financial statement</w:t>
        </w:r>
      </w:ins>
      <w:ins w:id="199" w:author="Patka" w:date="2013-08-25T08:38:00Z">
        <w:r>
          <w:rPr/>
          <w:t>, or equivalent information</w:t>
        </w:r>
      </w:ins>
      <w:ins w:id="200" w:author="Hunton &amp; Williams LLP" w:date="2013-07-16T15:24:00Z">
        <w:r>
          <w:rPr/>
          <w:t>;</w:t>
        </w:r>
      </w:ins>
    </w:p>
    <w:p>
      <w:pPr>
        <w:pStyle w:val="Alphapara"/>
        <w:rPr>
          <w:ins w:id="210" w:author="Hunton &amp; Williams LLP" w:date="2013-07-16T15:24:00Z"/>
        </w:rPr>
      </w:pPr>
      <w:ins w:id="202" w:author="Hunton &amp; Williams LLP" w:date="2013-07-16T15:24:00Z">
        <w:r>
          <w:rPr/>
          <w:t>(</w:t>
        </w:r>
      </w:ins>
      <w:ins w:id="203" w:author="Hunton &amp; Williams LLP" w:date="2013-07-31T00:47:00Z">
        <w:r>
          <w:rPr/>
          <w:t>3</w:t>
        </w:r>
      </w:ins>
      <w:ins w:id="204" w:author="Hunton &amp; Williams LLP" w:date="2013-07-16T15:24:00Z">
        <w:r>
          <w:rPr/>
          <w:t xml:space="preserve">)  </w:t>
        </w:r>
      </w:ins>
      <w:ins w:id="205" w:author="zimberlin" w:date="2013-10-11T14:10:00Z">
        <w:r>
          <w:rPr/>
          <w:tab/>
        </w:r>
      </w:ins>
      <w:ins w:id="206" w:author="Hunton &amp; Williams LLP" w:date="2013-07-16T15:24:00Z">
        <w:r>
          <w:rPr/>
          <w:t>its credit rating from Moody’s Investor Services, Standard &amp; Poor’s, or Fitch</w:t>
        </w:r>
      </w:ins>
      <w:ins w:id="207" w:author="Patka" w:date="2013-08-25T08:38:00Z">
        <w:r>
          <w:rPr/>
          <w:t>, or equivalent information</w:t>
        </w:r>
      </w:ins>
      <w:ins w:id="208" w:author="Hunton &amp; Williams LLP" w:date="2013-09-01T15:17:00Z">
        <w:r>
          <w:rPr/>
          <w:t>, if available</w:t>
        </w:r>
      </w:ins>
      <w:ins w:id="209" w:author="Hunton &amp; Williams LLP" w:date="2013-07-16T15:24:00Z">
        <w:r>
          <w:rPr/>
          <w:t>;</w:t>
        </w:r>
      </w:ins>
    </w:p>
    <w:p>
      <w:pPr>
        <w:pStyle w:val="Alphapara"/>
        <w:rPr>
          <w:ins w:id="218" w:author="Hunton &amp; Williams LLP" w:date="2013-07-16T15:24:00Z"/>
        </w:rPr>
      </w:pPr>
      <w:ins w:id="211" w:author="Hunton &amp; Williams LLP" w:date="2013-07-16T15:24:00Z">
        <w:r>
          <w:rPr/>
          <w:t>(</w:t>
        </w:r>
      </w:ins>
      <w:ins w:id="212" w:author="Hunton &amp; Williams LLP" w:date="2013-07-31T00:47:00Z">
        <w:r>
          <w:rPr/>
          <w:t>4</w:t>
        </w:r>
      </w:ins>
      <w:ins w:id="213" w:author="Hunton &amp; Williams LLP" w:date="2013-07-16T15:24:00Z">
        <w:r>
          <w:rPr/>
          <w:t xml:space="preserve">)  </w:t>
        </w:r>
      </w:ins>
      <w:ins w:id="214" w:author="zimberlin" w:date="2013-10-11T14:10:00Z">
        <w:r>
          <w:rPr/>
          <w:tab/>
        </w:r>
      </w:ins>
      <w:ins w:id="215" w:author="Hunton &amp; Williams LLP" w:date="2013-07-16T15:24:00Z">
        <w:r>
          <w:rPr/>
          <w:t xml:space="preserve">a description of any prior bankruptcy declarations, material defaults, dissolution, merger or acquisition by the </w:t>
        </w:r>
      </w:ins>
      <w:ins w:id="216" w:author="Hunton &amp; Williams LLP" w:date="2013-09-24T21:13:00Z">
        <w:r>
          <w:rPr/>
          <w:t xml:space="preserve">Developer </w:t>
        </w:r>
      </w:ins>
      <w:ins w:id="217" w:author="Hunton &amp; Williams LLP" w:date="2013-07-16T15:24:00Z">
        <w:r>
          <w:rPr/>
          <w:t>or its predecessors or subsidiaries occurring within the previous five years; and</w:t>
        </w:r>
      </w:ins>
    </w:p>
    <w:p>
      <w:pPr>
        <w:pStyle w:val="Alphapara"/>
        <w:rPr>
          <w:ins w:id="224" w:author="Hunton &amp; Williams LLP" w:date="2013-07-16T15:24:00Z"/>
        </w:rPr>
      </w:pPr>
      <w:ins w:id="219" w:author="Hunton &amp; Williams LLP" w:date="2013-07-16T15:24:00Z">
        <w:r>
          <w:rPr/>
          <w:t>(</w:t>
        </w:r>
      </w:ins>
      <w:ins w:id="220" w:author="Hunton &amp; Williams LLP" w:date="2013-07-31T00:47:00Z">
        <w:r>
          <w:rPr/>
          <w:t>5</w:t>
        </w:r>
      </w:ins>
      <w:ins w:id="221" w:author="Hunton &amp; Williams LLP" w:date="2013-07-16T15:24:00Z">
        <w:r>
          <w:rPr/>
          <w:t xml:space="preserve">) </w:t>
        </w:r>
      </w:ins>
      <w:ins w:id="222" w:author="zimberlin" w:date="2013-10-11T14:10:00Z">
        <w:r>
          <w:rPr/>
          <w:tab/>
        </w:r>
      </w:ins>
      <w:ins w:id="223" w:author="Hunton &amp; Williams LLP" w:date="2013-07-16T15:24:00Z">
        <w:r>
          <w:rPr/>
          <w:t xml:space="preserve">such other evidence that demonstrates its current and expected capability to finance a project to solve a Reliability Need. </w:t>
        </w:r>
      </w:ins>
    </w:p>
    <w:p>
      <w:pPr>
        <w:pStyle w:val="Bodypara"/>
        <w:rPr>
          <w:ins w:id="276" w:author="Hunton &amp; Williams LLP" w:date="2013-07-16T15:26:00Z"/>
        </w:rPr>
      </w:pPr>
      <w:ins w:id="225" w:author="Hunton &amp; Williams LLP" w:date="2013-07-16T15:24:00Z">
        <w:r>
          <w:rPr/>
          <w:t xml:space="preserve">Any </w:t>
        </w:r>
      </w:ins>
      <w:ins w:id="226" w:author="Hunton &amp; Williams LLP" w:date="2013-09-24T21:11:00Z">
        <w:r>
          <w:rPr/>
          <w:t>Developer</w:t>
        </w:r>
      </w:ins>
      <w:ins w:id="227" w:author="Hunton &amp; Williams LLP" w:date="2013-07-16T15:24:00Z">
        <w:r>
          <w:rPr/>
          <w:t xml:space="preserve"> seeking to become qualified </w:t>
        </w:r>
      </w:ins>
      <w:del w:id="228" w:author="Hunton &amp; Williams LLP" w:date="2013-07-16T15:25:00Z">
        <w:r>
          <w:rPr/>
          <w:delText xml:space="preserve">Such information </w:delText>
        </w:r>
      </w:del>
      <w:r>
        <w:rPr/>
        <w:t xml:space="preserve">may </w:t>
      </w:r>
      <w:del w:id="229" w:author="Hunton &amp; Williams LLP" w:date="2013-07-16T15:25:00Z">
        <w:r>
          <w:rPr/>
          <w:delText xml:space="preserve">be </w:delText>
        </w:r>
      </w:del>
      <w:r>
        <w:rPr/>
        <w:t>submit</w:t>
      </w:r>
      <w:del w:id="230" w:author="Hunton &amp; Williams LLP" w:date="2013-07-16T15:25:00Z">
        <w:r>
          <w:rPr/>
          <w:delText>ted</w:delText>
        </w:r>
      </w:del>
      <w:r>
        <w:rPr/>
        <w:t xml:space="preserve"> </w:t>
      </w:r>
      <w:ins w:id="231" w:author="Hunton &amp; Williams LLP" w:date="2013-07-16T15:25:00Z">
        <w:r>
          <w:rPr/>
          <w:t xml:space="preserve">the required information, or update any previously submitted information, </w:t>
        </w:r>
      </w:ins>
      <w:r>
        <w:rPr/>
        <w:t>at any time.</w:t>
      </w:r>
      <w:ins w:id="232" w:author="Hunton &amp; Williams LLP" w:date="2013-09-25T21:23:00Z">
        <w:r>
          <w:rPr/>
          <w:t xml:space="preserve">  The ISO shall treat on a confidential basis in accordance with the requirements of its Code of Conduct in Attachment F of the ISO OATT any non-public financial qualification information that is submitted to the ISO by the Developer under Section 31.2.4.1.1.3 and is designated by the Developer as “Confidential Information.”</w:t>
        </w:r>
      </w:ins>
      <w:r>
        <w:rPr/>
        <w:t xml:space="preserve">  The ISO shall within 15 days of a</w:t>
      </w:r>
      <w:ins w:id="233" w:author="Hunton &amp; Williams LLP" w:date="2013-09-24T21:11:00Z">
        <w:r>
          <w:rPr/>
          <w:t xml:space="preserve"> Developer’s</w:t>
        </w:r>
      </w:ins>
      <w:del w:id="234" w:author="Hunton &amp; Williams LLP" w:date="2013-09-24T21:11:00Z">
        <w:r>
          <w:rPr/>
          <w:delText>n entity’s</w:delText>
        </w:r>
      </w:del>
      <w:r>
        <w:rPr/>
        <w:t xml:space="preserve"> submittal, notify the </w:t>
      </w:r>
      <w:ins w:id="235" w:author="Hunton &amp; Williams LLP" w:date="2013-09-24T21:11:00Z">
        <w:r>
          <w:rPr/>
          <w:t>Developer</w:t>
        </w:r>
      </w:ins>
      <w:del w:id="236" w:author="Hunton &amp; Williams LLP" w:date="2013-09-24T21:11:00Z">
        <w:r>
          <w:rPr/>
          <w:delText>entity</w:delText>
        </w:r>
      </w:del>
      <w:r>
        <w:rPr/>
        <w:t xml:space="preserve"> if the information is incomplete.  </w:t>
      </w:r>
      <w:ins w:id="237" w:author="Hunton &amp; Williams LLP" w:date="2013-07-31T00:49:00Z">
        <w:r>
          <w:rPr/>
          <w:t xml:space="preserve">If the submittal is deemed incomplete, </w:t>
        </w:r>
      </w:ins>
      <w:del w:id="238" w:author="Hunton &amp; Williams LLP" w:date="2013-07-31T00:49:00Z">
        <w:r>
          <w:rPr/>
          <w:delText>T</w:delText>
        </w:r>
      </w:del>
      <w:ins w:id="239" w:author="Hunton &amp; Williams LLP" w:date="2013-07-31T00:49:00Z">
        <w:r>
          <w:rPr/>
          <w:t>t</w:t>
        </w:r>
      </w:ins>
      <w:r>
        <w:rPr/>
        <w:t xml:space="preserve">he </w:t>
      </w:r>
      <w:ins w:id="240" w:author="Hunton &amp; Williams LLP" w:date="2013-09-24T21:11:00Z">
        <w:r>
          <w:rPr/>
          <w:t>Developer</w:t>
        </w:r>
      </w:ins>
      <w:del w:id="241" w:author="Hunton &amp; Williams LLP" w:date="2013-09-24T21:11:00Z">
        <w:r>
          <w:rPr/>
          <w:delText>entity</w:delText>
        </w:r>
      </w:del>
      <w:r>
        <w:rPr/>
        <w:t xml:space="preserve"> shall submit the additional information within</w:t>
      </w:r>
      <w:del w:id="242" w:author="Hunton &amp; Williams LLP" w:date="2013-07-15T17:34:00Z">
        <w:r>
          <w:rPr/>
          <w:delText xml:space="preserve"> the time period specified in the ISO Procedures</w:delText>
        </w:r>
      </w:del>
      <w:ins w:id="243" w:author="Hunton &amp; Williams LLP" w:date="2013-07-15T17:34:00Z">
        <w:r>
          <w:rPr/>
          <w:t xml:space="preserve"> 30 days of the ISO’s request</w:t>
        </w:r>
      </w:ins>
      <w:r>
        <w:rPr/>
        <w:t>.</w:t>
      </w:r>
      <w:ins w:id="244" w:author="Hunton &amp; Williams LLP" w:date="2013-07-15T17:34:00Z">
        <w:r>
          <w:rPr/>
          <w:t xml:space="preserve">  The ISO shall notify the </w:t>
        </w:r>
      </w:ins>
      <w:ins w:id="245" w:author="Hunton &amp; Williams LLP" w:date="2013-09-24T21:11:00Z">
        <w:r>
          <w:rPr/>
          <w:t>Developer</w:t>
        </w:r>
      </w:ins>
      <w:ins w:id="246" w:author="Hunton &amp; Williams LLP" w:date="2013-07-15T17:34:00Z">
        <w:r>
          <w:rPr/>
          <w:t xml:space="preserve"> of its qualification status within 30 days of receiving all necessary information.  A</w:t>
        </w:r>
      </w:ins>
      <w:ins w:id="247" w:author="Hunton &amp; Williams LLP" w:date="2013-09-24T21:11:00Z">
        <w:r>
          <w:rPr/>
          <w:t xml:space="preserve"> Developer</w:t>
        </w:r>
      </w:ins>
      <w:ins w:id="248" w:author="Hunton &amp; Williams LLP" w:date="2013-07-15T17:35:00Z">
        <w:r>
          <w:rPr/>
          <w:t xml:space="preserve"> shall retain its qualification status for a three-year period following the notification date; </w:t>
        </w:r>
      </w:ins>
      <w:ins w:id="249" w:author="Hunton &amp; Williams LLP" w:date="2013-07-15T17:35:00Z">
        <w:r>
          <w:rPr>
            <w:i/>
          </w:rPr>
          <w:t>provided, however</w:t>
        </w:r>
      </w:ins>
      <w:ins w:id="250" w:author="Hunton &amp; Williams LLP" w:date="2013-07-15T17:35:00Z">
        <w:r>
          <w:rPr/>
          <w:t>, that the ISO may revoke this status if it determines</w:t>
        </w:r>
      </w:ins>
      <w:ins w:id="251" w:author="Hunton &amp; Williams LLP" w:date="2013-07-31T00:51:00Z">
        <w:r>
          <w:rPr/>
          <w:t xml:space="preserve"> that there has been a material</w:t>
        </w:r>
      </w:ins>
      <w:r>
        <w:rPr/>
        <w:t xml:space="preserve"> </w:t>
      </w:r>
      <w:ins w:id="252" w:author="Hunton &amp; Williams LLP" w:date="2013-07-31T00:51:00Z">
        <w:r>
          <w:rPr/>
          <w:t xml:space="preserve">change in the </w:t>
        </w:r>
      </w:ins>
      <w:ins w:id="253" w:author="Hunton &amp; Williams LLP" w:date="2013-09-24T21:12:00Z">
        <w:r>
          <w:rPr/>
          <w:t>Developer</w:t>
        </w:r>
      </w:ins>
      <w:ins w:id="254" w:author="Hunton &amp; Williams LLP" w:date="2013-07-31T00:51:00Z">
        <w:r>
          <w:rPr/>
          <w:t>’s qualifications and</w:t>
        </w:r>
      </w:ins>
      <w:ins w:id="255" w:author="Hunton &amp; Williams LLP" w:date="2013-07-15T17:35:00Z">
        <w:r>
          <w:rPr/>
          <w:t xml:space="preserve"> the </w:t>
        </w:r>
      </w:ins>
      <w:ins w:id="256" w:author="Hunton &amp; Williams LLP" w:date="2013-09-24T21:12:00Z">
        <w:r>
          <w:rPr/>
          <w:t>Developer</w:t>
        </w:r>
      </w:ins>
      <w:ins w:id="257" w:author="Hunton &amp; Williams LLP" w:date="2013-07-15T17:35:00Z">
        <w:r>
          <w:rPr/>
          <w:t xml:space="preserve"> </w:t>
        </w:r>
      </w:ins>
      <w:ins w:id="258" w:author="Patka" w:date="2013-08-25T08:40:00Z">
        <w:r>
          <w:rPr/>
          <w:t>no longer meets the qualification requirements</w:t>
        </w:r>
      </w:ins>
      <w:ins w:id="259" w:author="Hunton &amp; Williams LLP" w:date="2013-07-15T17:35:00Z">
        <w:r>
          <w:rPr/>
          <w:t>.  A</w:t>
        </w:r>
      </w:ins>
      <w:ins w:id="260" w:author="Hunton &amp; Williams LLP" w:date="2013-09-24T21:12:00Z">
        <w:r>
          <w:rPr/>
          <w:t xml:space="preserve"> Developer</w:t>
        </w:r>
      </w:ins>
      <w:ins w:id="261" w:author="Hunton &amp; Williams LLP" w:date="2013-07-15T17:35:00Z">
        <w:r>
          <w:rPr/>
          <w:t xml:space="preserve"> that has been qualified shall inform the ISO within thirty days of any material change to the information it provided regarding its qualifications</w:t>
        </w:r>
      </w:ins>
      <w:ins w:id="262" w:author="Hunton &amp; Williams LLP" w:date="2013-09-01T20:45:00Z">
        <w:r>
          <w:rPr/>
          <w:t xml:space="preserve"> and shall </w:t>
        </w:r>
      </w:ins>
      <w:ins w:id="263" w:author="Hunton &amp; Williams LLP" w:date="2013-09-01T20:47:00Z">
        <w:r>
          <w:rPr/>
          <w:t>submit to</w:t>
        </w:r>
      </w:ins>
      <w:ins w:id="264" w:author="Hunton &amp; Williams LLP" w:date="2013-09-01T20:45:00Z">
        <w:r>
          <w:rPr/>
          <w:t xml:space="preserve"> the ISO </w:t>
        </w:r>
      </w:ins>
      <w:ins w:id="265" w:author="Hunton &amp; Williams LLP" w:date="2013-09-01T20:47:00Z">
        <w:r>
          <w:rPr/>
          <w:t xml:space="preserve">each year </w:t>
        </w:r>
      </w:ins>
      <w:ins w:id="266" w:author="Hunton &amp; Williams LLP" w:date="2013-09-01T20:45:00Z">
        <w:r>
          <w:rPr/>
          <w:t>its</w:t>
        </w:r>
      </w:ins>
      <w:ins w:id="267" w:author="Hunton &amp; Williams LLP" w:date="2013-09-01T20:47:00Z">
        <w:r>
          <w:rPr/>
          <w:t xml:space="preserve"> most recent</w:t>
        </w:r>
      </w:ins>
      <w:ins w:id="268" w:author="Hunton &amp; Williams LLP" w:date="2013-09-01T20:45:00Z">
        <w:r>
          <w:rPr/>
          <w:t xml:space="preserve"> aud</w:t>
        </w:r>
      </w:ins>
      <w:ins w:id="269" w:author="Hunton &amp; Williams LLP" w:date="2013-07-15T17:36:00Z">
        <w:r>
          <w:rPr/>
          <w:t xml:space="preserve">ited annual financial </w:t>
        </w:r>
      </w:ins>
      <w:ins w:id="270" w:author="Hunton &amp; Williams LLP" w:date="2013-09-01T20:46:00Z">
        <w:r>
          <w:rPr/>
          <w:t xml:space="preserve">statement when available.  </w:t>
        </w:r>
      </w:ins>
      <w:ins w:id="271" w:author="Hunton &amp; Williams LLP" w:date="2013-07-15T17:36:00Z">
        <w:r>
          <w:rPr/>
          <w:t>At the conclusion of the three-year period or following the ISO’s revocation of a</w:t>
        </w:r>
      </w:ins>
      <w:ins w:id="272" w:author="Hunton &amp; Williams LLP" w:date="2013-09-24T21:12:00Z">
        <w:r>
          <w:rPr/>
          <w:t xml:space="preserve"> Developer</w:t>
        </w:r>
      </w:ins>
      <w:ins w:id="273" w:author="Hunton &amp; Williams LLP" w:date="2013-07-15T17:36:00Z">
        <w:r>
          <w:rPr/>
          <w:t xml:space="preserve">’s qualification status, the </w:t>
        </w:r>
      </w:ins>
      <w:ins w:id="274" w:author="Hunton &amp; Williams LLP" w:date="2013-09-24T21:12:00Z">
        <w:r>
          <w:rPr/>
          <w:t>Developer</w:t>
        </w:r>
      </w:ins>
      <w:ins w:id="275" w:author="Hunton &amp; Williams LLP" w:date="2013-07-15T17:36:00Z">
        <w:r>
          <w:rPr/>
          <w:t xml:space="preserve"> may re-apply for a qualification status under this section.</w:t>
        </w:r>
      </w:ins>
    </w:p>
    <w:p>
      <w:pPr>
        <w:pStyle w:val="Bodypara"/>
        <w:rPr/>
      </w:pPr>
      <w:ins w:id="277" w:author="Hunton &amp; Williams LLP" w:date="2013-07-16T15:26:00Z">
        <w:r>
          <w:rPr/>
          <w:t>An</w:t>
        </w:r>
      </w:ins>
      <w:ins w:id="278" w:author="Hunton &amp; Williams LLP" w:date="2013-09-24T21:12:00Z">
        <w:r>
          <w:rPr/>
          <w:t>y Developer</w:t>
        </w:r>
      </w:ins>
      <w:ins w:id="279" w:author="Hunton &amp; Williams LLP" w:date="2013-07-16T15:26:00Z">
        <w:r>
          <w:rPr/>
          <w:t xml:space="preserve"> determined by the ISO to be qualified under this section shall be eligible to propose a </w:t>
        </w:r>
      </w:ins>
      <w:ins w:id="280" w:author="Hunton &amp; Williams LLP" w:date="2013-07-31T00:52:00Z">
        <w:r>
          <w:rPr/>
          <w:t xml:space="preserve">regulated transmission </w:t>
        </w:r>
      </w:ins>
      <w:ins w:id="281" w:author="Hunton &amp; Williams LLP" w:date="2013-07-16T15:26:00Z">
        <w:r>
          <w:rPr/>
          <w:t xml:space="preserve">project as a solution to an identified Reliability Need and shall be eligible to use the cost allocation and cost recovery mechanism </w:t>
        </w:r>
      </w:ins>
      <w:ins w:id="282" w:author="Hunton &amp; Williams LLP" w:date="2013-07-31T00:52:00Z">
        <w:r>
          <w:rPr/>
          <w:t xml:space="preserve">for regulated transmission projects </w:t>
        </w:r>
      </w:ins>
      <w:ins w:id="283" w:author="Hunton &amp; Williams LLP" w:date="2013-07-16T15:27:00Z">
        <w:r>
          <w:rPr/>
          <w:t>set forth in Section 31.5 of this Attachment Y and Rate Schedule 10</w:t>
        </w:r>
      </w:ins>
      <w:ins w:id="284" w:author="zimberlin" w:date="2013-10-11T16:31:00Z">
        <w:r>
          <w:rPr/>
          <w:t>, Section 6.10,</w:t>
        </w:r>
      </w:ins>
      <w:ins w:id="285" w:author="Hunton &amp; Williams LLP" w:date="2013-07-16T15:27:00Z">
        <w:r>
          <w:rPr/>
          <w:t xml:space="preserve"> </w:t>
        </w:r>
      </w:ins>
      <w:ins w:id="286" w:author="zimberlin" w:date="2013-10-11T15:15:00Z">
        <w:r>
          <w:rPr/>
          <w:t xml:space="preserve">of the ISO OATT </w:t>
        </w:r>
      </w:ins>
      <w:ins w:id="287" w:author="Hunton &amp; Williams LLP" w:date="2013-07-16T15:27:00Z">
        <w:r>
          <w:rPr/>
          <w:t>for any approved project.</w:t>
        </w:r>
      </w:ins>
    </w:p>
    <w:p>
      <w:pPr>
        <w:pStyle w:val="Heading4"/>
        <w:ind w:left="1800" w:hanging="1080"/>
        <w:rPr>
          <w:del w:id="289" w:author="Hunton &amp; Williams LLP" w:date="2013-09-24T22:31:00Z"/>
        </w:rPr>
      </w:pPr>
      <w:del w:id="288" w:author="Hunton &amp; Williams LLP" w:date="2013-09-24T22:31:00Z">
        <w:r>
          <w:rPr/>
          <w:delText>31.2.4.1.2</w:delText>
          <w:tab/>
          <w:delText>Information Requirements for Projects</w:delText>
        </w:r>
      </w:del>
    </w:p>
    <w:p>
      <w:pPr>
        <w:pStyle w:val="Bodypara"/>
        <w:rPr>
          <w:del w:id="291" w:author="Hunton &amp; Williams LLP" w:date="2013-09-24T22:31:00Z"/>
        </w:rPr>
      </w:pPr>
      <w:del w:id="290" w:author="Hunton &amp; Williams LLP" w:date="2013-09-24T22:31:00Z">
        <w:r>
          <w:rPr/>
          <w:delText>The ISO shall consider the criteria in Sections: (1) 31.2.4.4.1 and 31.2.4.4.2 when determining whether a proposed project is eligible to be offered as a regulated backstop solution; (2) 31.2.4.6 when determining whether a proposed project is eligible to be offered as a market-based response; and (3) 31.2.4.8 when determining whether a proposed project is eligible to be offered as an alternative regulated response.</w:delText>
        </w:r>
      </w:del>
    </w:p>
    <w:p>
      <w:pPr>
        <w:pStyle w:val="Heading4"/>
        <w:ind w:left="1800" w:hanging="1080"/>
        <w:rPr>
          <w:del w:id="293" w:author="Hunton &amp; Williams LLP" w:date="2013-07-16T15:28:00Z"/>
        </w:rPr>
      </w:pPr>
      <w:del w:id="292" w:author="Hunton &amp; Williams LLP" w:date="2013-07-16T15:28:00Z">
        <w:r>
          <w:rPr/>
          <w:delText>31.2.4.1.3</w:delText>
          <w:tab/>
          <w:delText>Entity Qualification Criteria</w:delText>
        </w:r>
      </w:del>
    </w:p>
    <w:p>
      <w:pPr>
        <w:pStyle w:val="Heading4"/>
        <w:rPr>
          <w:del w:id="305" w:author="Hunton &amp; Williams LLP" w:date="2013-07-16T15:28:00Z"/>
        </w:rPr>
      </w:pPr>
      <w:del w:id="294" w:author="Hunton &amp; Williams LLP" w:date="2013-07-16T15:28:00Z">
        <w:r>
          <w:rPr/>
          <w:delText>After the submittal of a project proposal, the ISO shall consider, as appropriate, the following criteria when determining whether an entity is eligible to develop a project as a solution to an identified Reliability Need:  (1) the current and expected capabilities of the entity to finance</w:delText>
        </w:r>
      </w:del>
      <w:del w:id="295" w:author="Hunton &amp; Williams LLP" w:date="2013-07-15T17:37:00Z">
        <w:r>
          <w:rPr/>
          <w:delText xml:space="preserve">, license, </w:delText>
        </w:r>
      </w:del>
      <w:del w:id="296" w:author="Hunton &amp; Williams LLP" w:date="2013-07-16T15:28:00Z">
        <w:r>
          <w:rPr/>
          <w:delText xml:space="preserve">and construct a proposed solution and operate and maintain it for the life of the project; </w:delText>
        </w:r>
      </w:del>
      <w:del w:id="297" w:author="Hunton &amp; Williams LLP" w:date="2013-07-15T17:37:00Z">
        <w:r>
          <w:rPr/>
          <w:delText>(2) the entity’s existing rights of way and substations that would contribute to the project in question; (3) the experience of the entity in acquiring rights of way, and the ability of the entity to acquire rights of way, if necessary, that would facilitate approval and construction;</w:delText>
        </w:r>
      </w:del>
      <w:del w:id="298" w:author="Hunton &amp; Williams LLP" w:date="2013-07-16T15:28:00Z">
        <w:r>
          <w:rPr/>
          <w:delText xml:space="preserve"> (</w:delText>
        </w:r>
      </w:del>
      <w:del w:id="299" w:author="Hunton &amp; Williams LLP" w:date="2013-07-15T17:38:00Z">
        <w:r>
          <w:rPr/>
          <w:delText>4</w:delText>
        </w:r>
      </w:del>
      <w:del w:id="300" w:author="Hunton &amp; Williams LLP" w:date="2013-07-16T15:28:00Z">
        <w:r>
          <w:rPr/>
          <w:delText>) the financial resources of the entity; (</w:delText>
        </w:r>
      </w:del>
      <w:del w:id="301" w:author="Hunton &amp; Williams LLP" w:date="2013-07-15T17:38:00Z">
        <w:r>
          <w:rPr/>
          <w:delText>5</w:delText>
        </w:r>
      </w:del>
      <w:del w:id="302" w:author="Hunton &amp; Williams LLP" w:date="2013-07-16T15:28:00Z">
        <w:r>
          <w:rPr/>
          <w:delText>) the technical and engineering qualifications and experience of the entity; and (</w:delText>
        </w:r>
      </w:del>
      <w:del w:id="303" w:author="Hunton &amp; Williams LLP" w:date="2013-07-15T17:38:00Z">
        <w:r>
          <w:rPr/>
          <w:delText>6</w:delText>
        </w:r>
      </w:del>
      <w:del w:id="304" w:author="Hunton &amp; Williams LLP" w:date="2013-07-16T15:28:00Z">
        <w:r>
          <w:rPr/>
          <w:delText>) whether the entity has the ability to meet the requirements for the submission of a valid Interconnection Request as provided in ISO OATT Attachments X or Z, or a valid transmission expansion Study Request under ISO OATT Section 3.7.</w:delText>
        </w:r>
      </w:del>
    </w:p>
    <w:p>
      <w:pPr>
        <w:pStyle w:val="Bodypara"/>
        <w:rPr>
          <w:del w:id="307" w:author="Hunton &amp; Williams LLP" w:date="2013-07-16T15:28:00Z"/>
        </w:rPr>
      </w:pPr>
      <w:del w:id="306" w:author="Hunton &amp; Williams LLP" w:date="2013-07-16T15:28:00Z">
        <w:r>
          <w:rPr/>
          <w:delText>Any entity determined by the ISO to qualify under this Section shall be eligible to use the cost allocation and cost recovery mechanism set forth in Section 31.5 of this Attachment Y and Rate Schedule 10 for any approved project.</w:delText>
        </w:r>
      </w:del>
    </w:p>
    <w:p>
      <w:pPr>
        <w:pStyle w:val="Heading4"/>
        <w:widowControl/>
        <w:bidi w:val="0"/>
        <w:spacing w:lineRule="auto" w:line="480"/>
        <w:ind w:firstLine="720"/>
        <w:rPr>
          <w:del w:id="311" w:author="Hunton &amp; Williams LLP" w:date="2013-09-24T20:07:00Z"/>
        </w:rPr>
      </w:pPr>
      <w:del w:id="308" w:author="Hunton &amp; Williams LLP" w:date="2013-09-24T20:07:00Z">
        <w:r>
          <w:rPr/>
          <w:delText>31.2.4.1.</w:delText>
        </w:r>
      </w:del>
      <w:del w:id="309" w:author="Hunton &amp; Williams LLP" w:date="2013-07-16T15:28:00Z">
        <w:r>
          <w:rPr/>
          <w:delText>4</w:delText>
        </w:r>
      </w:del>
      <w:del w:id="310" w:author="Hunton &amp; Williams LLP" w:date="2013-09-24T20:07:00Z">
        <w:r>
          <w:rPr/>
          <w:tab/>
          <w:delText>Timing for Submittal of Project and Entity Qualification Information and Opportunity to Provide Additional Information</w:delText>
        </w:r>
      </w:del>
    </w:p>
    <w:p>
      <w:pPr>
        <w:pStyle w:val="Heading4"/>
        <w:widowControl/>
        <w:bidi w:val="0"/>
        <w:spacing w:lineRule="auto" w:line="480"/>
        <w:ind w:firstLine="720"/>
        <w:rPr>
          <w:del w:id="329" w:author="Hunton &amp; Williams LLP" w:date="2013-09-24T20:07:00Z"/>
        </w:rPr>
      </w:pPr>
      <w:del w:id="312" w:author="Hunton &amp; Williams LLP" w:date="2013-07-16T15:28:00Z">
        <w:r>
          <w:rPr/>
          <w:delText xml:space="preserve">Any entity seeking to develop a project as a solution to an identified Reliability Need shall submit any information, or update any previously submitted information, it considers relevant to its project and qualifications to the ISO.  </w:delText>
        </w:r>
      </w:del>
      <w:del w:id="313" w:author="Hunton &amp; Williams LLP" w:date="2013-09-24T20:07:00Z">
        <w:r>
          <w:rPr/>
          <w:delText>The required information for</w:delText>
        </w:r>
      </w:del>
      <w:del w:id="314" w:author="Hunton &amp; Williams LLP" w:date="2013-07-16T15:28:00Z">
        <w:r>
          <w:rPr/>
          <w:delText xml:space="preserve"> entity and</w:delText>
        </w:r>
      </w:del>
      <w:del w:id="315" w:author="Hunton &amp; Williams LLP" w:date="2013-09-24T20:07:00Z">
        <w:r>
          <w:rPr/>
          <w:delText xml:space="preserve"> project qualification must be submitted to the ISO </w:delText>
        </w:r>
      </w:del>
      <w:del w:id="316" w:author="Hunton &amp; Williams LLP" w:date="2013-07-15T17:39:00Z">
        <w:r>
          <w:rPr/>
          <w:delText xml:space="preserve">in accordance with the time frame and other requirements specified in the ISO Procedures </w:delText>
        </w:r>
      </w:del>
      <w:del w:id="317" w:author="Hunton &amp; Williams LLP" w:date="2013-09-24T20:07:00Z">
        <w:r>
          <w:rPr/>
          <w:delText xml:space="preserve">after a request for solutions is made by the ISO upon completion of the RNA.    The ISO shall within </w:delText>
        </w:r>
      </w:del>
      <w:del w:id="318" w:author="Hunton &amp; Williams LLP" w:date="2013-08-21T21:43:00Z">
        <w:r>
          <w:rPr/>
          <w:delText>15</w:delText>
        </w:r>
      </w:del>
      <w:del w:id="319" w:author="Hunton &amp; Williams LLP" w:date="2013-09-24T20:07:00Z">
        <w:r>
          <w:rPr/>
          <w:delText xml:space="preserve"> days of an entity’s submittal, notify the entity if th</w:delText>
        </w:r>
      </w:del>
      <w:del w:id="320" w:author="Hunton &amp; Williams LLP" w:date="2013-07-16T15:31:00Z">
        <w:r>
          <w:rPr/>
          <w:delText>e</w:delText>
        </w:r>
      </w:del>
      <w:del w:id="321" w:author="Hunton &amp; Williams LLP" w:date="2013-09-24T20:07:00Z">
        <w:r>
          <w:rPr/>
          <w:delText xml:space="preserve"> information is incomplete.  The entity shall submit </w:delText>
        </w:r>
      </w:del>
      <w:del w:id="322" w:author="Hunton &amp; Williams LLP" w:date="2013-07-16T15:32:00Z">
        <w:r>
          <w:rPr/>
          <w:delText xml:space="preserve">the </w:delText>
        </w:r>
      </w:del>
      <w:del w:id="323" w:author="Hunton &amp; Williams LLP" w:date="2013-09-24T20:07:00Z">
        <w:r>
          <w:rPr/>
          <w:delText xml:space="preserve">additional information within </w:delText>
        </w:r>
      </w:del>
      <w:del w:id="324" w:author="Hunton &amp; Williams LLP" w:date="2013-07-15T17:39:00Z">
        <w:r>
          <w:rPr/>
          <w:delText>the time period specified in the ISO Procedures</w:delText>
        </w:r>
      </w:del>
      <w:del w:id="325" w:author="Hunton &amp; Williams LLP" w:date="2013-09-24T20:07:00Z">
        <w:r>
          <w:rPr/>
          <w:delText>.</w:delText>
        </w:r>
      </w:del>
      <w:ins w:id="326" w:author="buechler" w:date="2013-08-21T13:49:00Z">
        <w:del w:id="327" w:author="Hunton &amp; Williams LLP" w:date="2013-09-24T20:07:00Z">
          <w:r>
            <w:rPr/>
            <w:delText xml:space="preserve"> </w:delText>
          </w:r>
        </w:del>
      </w:ins>
      <w:del w:id="328" w:author="Hunton &amp; Williams LLP" w:date="2013-08-21T21:44:00Z">
        <w:r>
          <w:rPr/>
          <w:delText xml:space="preserve"> </w:delText>
        </w:r>
      </w:del>
    </w:p>
    <w:p>
      <w:pPr>
        <w:pStyle w:val="Heading4"/>
        <w:widowControl/>
        <w:bidi w:val="0"/>
        <w:spacing w:lineRule="auto" w:line="480"/>
        <w:ind w:firstLine="720"/>
        <w:rPr/>
      </w:pPr>
      <w:r>
        <w:rPr/>
        <w:t>31.2.4.2</w:t>
        <w:tab/>
        <w:t>Interregional Transmission Projects</w:t>
      </w:r>
    </w:p>
    <w:p>
      <w:pPr>
        <w:pStyle w:val="Bodypara"/>
        <w:rPr/>
      </w:pPr>
      <w:r>
        <w:rPr/>
        <w:t xml:space="preserve">Interregional Transmission Projects may be proposed as regulated backstop solutions, alternative regulated solutions, or market-based solutions.  Interregional Transmission Projects proposed as regulated backstop solutions, alternative regulated solutions or market-based solutions shall be subject to the applicable requirements of the reliability planning process of this Attachment Y.  </w:t>
      </w:r>
    </w:p>
    <w:p>
      <w:pPr>
        <w:pStyle w:val="Heading4"/>
        <w:ind w:left="1800" w:hanging="1080"/>
        <w:rPr/>
      </w:pPr>
      <w:bookmarkStart w:id="36" w:name="_DV_C17"/>
      <w:r>
        <w:rPr/>
        <w:t>31.2.4.3</w:t>
        <w:tab/>
        <w:t>Regulated Backstop Solutions</w:t>
      </w:r>
      <w:bookmarkEnd w:id="36"/>
    </w:p>
    <w:p>
      <w:pPr>
        <w:pStyle w:val="Alphapara"/>
        <w:rPr/>
      </w:pPr>
      <w:bookmarkStart w:id="37" w:name="_DV_M83"/>
      <w:bookmarkEnd w:id="37"/>
      <w:r>
        <w:rPr/>
        <w:t>31.2.4.3.1</w:t>
        <w:tab/>
        <w:t xml:space="preserve">When a Reliability Need is identified in any RNA issued under this tariff, the ISO shall request and the Responsible Transmission Owner shall provide to the ISO, as </w:t>
      </w:r>
      <w:ins w:id="330" w:author="Hunton &amp; Williams LLP" w:date="2013-09-24T22:07:00Z">
        <w:r>
          <w:rPr/>
          <w:t>set forth in Section 31.2.5</w:t>
        </w:r>
      </w:ins>
      <w:del w:id="331" w:author="Hunton &amp; Williams LLP" w:date="2013-09-24T22:07:00Z">
        <w:r>
          <w:rPr/>
          <w:delText>soon as reasonably possible</w:delText>
        </w:r>
      </w:del>
      <w:ins w:id="332" w:author="zimberlin" w:date="2013-10-11T15:17:00Z">
        <w:r>
          <w:rPr/>
          <w:t xml:space="preserve"> below</w:t>
        </w:r>
      </w:ins>
      <w:r>
        <w:rPr/>
        <w:t>, a proposal for a regulated solution or combination of solutions that shall serve as a backstop to meet the Reliability Need if requested by the ISO due to the lack of sufficient viable market-based solutions to meet such Reliability Needs identified for the Study Period.</w:t>
      </w:r>
      <w:ins w:id="333" w:author="Hunton &amp; Williams LLP" w:date="2013-09-17T11:00:00Z">
        <w:r>
          <w:rPr/>
          <w:t xml:space="preserve">  The Responsible Transmission Owner shall be eligible to recover its costs for developing its proposal and seeking necessary approvals</w:t>
        </w:r>
      </w:ins>
      <w:ins w:id="334" w:author="Hunton &amp; Williams LLP" w:date="2013-09-17T11:02:00Z">
        <w:r>
          <w:rPr/>
          <w:t xml:space="preserve"> under Rate Schedule 10 of the ISO OATT.</w:t>
        </w:r>
      </w:ins>
      <w:r>
        <w:rPr/>
        <w:t xml:space="preserve">  Regulated backstop solutions may include generation, transmission, or demand side resources.</w:t>
      </w:r>
      <w:del w:id="335" w:author="Hunton &amp; Williams LLP" w:date="2013-08-19T21:00:00Z">
        <w:r>
          <w:rPr/>
          <w:delText xml:space="preserve">  Except as provided in Section 31.2.4.4.1, a proposed regulated backstop solution to address a Reliability Need that arises in the second five years of the Study Period will not require the same level of detail as a proposed solution for a Reliability Need arising in the first five years.</w:delText>
        </w:r>
      </w:del>
      <w:r>
        <w:rPr/>
        <w:t xml:space="preserve">  Such proposals may include reasonable alternatives that would effectively address the Reliability Need; provided however, the Responsible Transmission Owner’s obligation to propose and implement regulated backstop solutions under this tariff is limited to regulated transmission solutions.  </w:t>
      </w:r>
      <w:del w:id="336" w:author="Hunton &amp; Williams LLP" w:date="2013-09-24T21:25:00Z">
        <w:r>
          <w:rPr/>
          <w:delText xml:space="preserve">The Responsible Transmission Owner shall also estimate the lead time necessary for the implementation of its proposal.  The ISO shall independently analyze the lead time required for implementation of the proposed potential regulated backstop solution. The ISO shall use the Responsible Transmission Owner estimate and its analysis to establish the Trigger Date for the Responsible Transmission Owner’s regulated backstop solution.  The ISO will also independently establish benchmark lead times for responses submitted pursuant to Sections </w:delText>
        </w:r>
      </w:del>
      <w:del w:id="337" w:author="Hunton &amp; Williams LLP" w:date="2013-09-24T21:25:00Z">
        <w:bookmarkStart w:id="38" w:name="_DV_C19"/>
        <w:r>
          <w:rPr/>
          <w:delText>31.2.4.5</w:delText>
        </w:r>
      </w:del>
      <w:del w:id="338" w:author="Hunton &amp; Williams LLP" w:date="2013-09-24T21:25:00Z">
        <w:r>
          <w:rPr>
            <w:bCs/>
          </w:rPr>
          <w:delText xml:space="preserve"> and 31.2.4.</w:delText>
        </w:r>
      </w:del>
      <w:del w:id="339" w:author="Hunton &amp; Williams LLP" w:date="2013-09-24T21:25:00Z">
        <w:bookmarkStart w:id="39" w:name="_DV_M84"/>
        <w:bookmarkEnd w:id="38"/>
        <w:bookmarkEnd w:id="39"/>
        <w:r>
          <w:rPr>
            <w:bCs/>
          </w:rPr>
          <w:delText>7</w:delText>
        </w:r>
      </w:del>
      <w:del w:id="340" w:author="Hunton &amp; Williams LLP" w:date="2013-09-24T21:25:00Z">
        <w:r>
          <w:rPr/>
          <w:delText xml:space="preserve">.  </w:delText>
        </w:r>
      </w:del>
      <w:r>
        <w:rPr/>
        <w:t>Prior to providing its response to the RNA, each Responsible Transmission Owner will present for discussion at the ESPWG and TPAS any updates in its LTP that impact a Reliability Need identified in the RNA.</w:t>
      </w:r>
      <w:ins w:id="341" w:author="Hunton &amp; Williams LLP" w:date="2013-10-02T15:05:00Z">
        <w:r>
          <w:rPr/>
          <w:t xml:space="preserve">  The ISO will present at the ESPWG and TPAS any updates to its determination under Section 31.2.2.4.2 with respect to the Transmission Owners’ LTPs.</w:t>
        </w:r>
      </w:ins>
      <w:r>
        <w:rPr/>
        <w:t xml:space="preserve">  Should more than one regulated backstop solution be proposed</w:t>
      </w:r>
      <w:ins w:id="342" w:author="Hunton &amp; Williams LLP" w:date="2013-08-19T21:04:00Z">
        <w:r>
          <w:rPr/>
          <w:t xml:space="preserve"> by a Responsible Transmission Owner</w:t>
        </w:r>
      </w:ins>
      <w:r>
        <w:rPr/>
        <w:t xml:space="preserve"> to address a Reliability Need, it will be the responsibility of th</w:t>
      </w:r>
      <w:ins w:id="343" w:author="Hunton &amp; Williams LLP" w:date="2013-08-19T21:05:00Z">
        <w:r>
          <w:rPr/>
          <w:t>at</w:t>
        </w:r>
      </w:ins>
      <w:del w:id="344" w:author="Hunton &amp; Williams LLP" w:date="2013-08-19T21:05:00Z">
        <w:r>
          <w:rPr/>
          <w:delText>e</w:delText>
        </w:r>
      </w:del>
      <w:r>
        <w:rPr/>
        <w:t xml:space="preserve"> Responsible Transmission Owner</w:t>
      </w:r>
      <w:del w:id="345" w:author="Hunton &amp; Williams LLP" w:date="2013-08-19T21:05:00Z">
        <w:r>
          <w:rPr/>
          <w:delText>(s)</w:delText>
        </w:r>
      </w:del>
      <w:r>
        <w:rPr/>
        <w:t xml:space="preserve"> to determine </w:t>
      </w:r>
      <w:ins w:id="346" w:author="Hunton &amp; Williams LLP" w:date="2013-08-19T21:05:00Z">
        <w:r>
          <w:rPr/>
          <w:t xml:space="preserve">which of </w:t>
        </w:r>
      </w:ins>
      <w:r>
        <w:rPr/>
        <w:t>the regulated backstop solution</w:t>
      </w:r>
      <w:ins w:id="347" w:author="Hunton &amp; Williams LLP" w:date="2013-08-19T21:05:00Z">
        <w:r>
          <w:rPr/>
          <w:t>s</w:t>
        </w:r>
      </w:ins>
      <w:r>
        <w:rPr/>
        <w:t xml:space="preserve"> </w:t>
      </w:r>
      <w:del w:id="348" w:author="Hunton &amp; Williams LLP" w:date="2013-08-19T21:05:00Z">
        <w:r>
          <w:rPr/>
          <w:delText xml:space="preserve">that </w:delText>
        </w:r>
      </w:del>
      <w:r>
        <w:rPr/>
        <w:t>will proceed following a finding by the ISO under Section 31.2.</w:t>
      </w:r>
      <w:ins w:id="349" w:author="Hunton &amp; Williams LLP" w:date="2013-08-24T11:48:00Z">
        <w:r>
          <w:rPr/>
          <w:t>10</w:t>
        </w:r>
      </w:ins>
      <w:del w:id="350" w:author="Hunton &amp; Williams LLP" w:date="2013-08-24T11:48:00Z">
        <w:r>
          <w:rPr/>
          <w:delText>5.7.2</w:delText>
        </w:r>
      </w:del>
      <w:r>
        <w:rPr/>
        <w:t xml:space="preserve"> of this Attachment Y.  The determination by the Responsible Transmission Owner will be made prior to the approval of the CRP which precedes the Trigger Date for the regulated backstop solution with the longest lead time.  Contemporaneous with the request to the Responsible Transmission Owner, the ISO shall solicit market-based and alternative regulated responses as set forth in Sections 31.2.4.5 and 31.2.4.7, which shall not be a formal RFP process.  </w:t>
      </w:r>
    </w:p>
    <w:p>
      <w:pPr>
        <w:pStyle w:val="Heading4"/>
        <w:ind w:left="1800" w:hanging="1080"/>
        <w:rPr/>
      </w:pPr>
      <w:r>
        <w:rPr/>
        <w:t>31.2.4.4</w:t>
        <w:tab/>
        <w:t>Qualifications for Regulated Backstop Solutions</w:t>
      </w:r>
    </w:p>
    <w:p>
      <w:pPr>
        <w:pStyle w:val="Alphapara"/>
        <w:rPr>
          <w:ins w:id="391" w:author="Hunton &amp; Williams LLP" w:date="2013-09-24T22:11:00Z"/>
        </w:rPr>
      </w:pPr>
      <w:r>
        <w:rPr/>
        <w:t>31.2.4.4.1</w:t>
      </w:r>
      <w:ins w:id="351" w:author="Hunton &amp; Williams LLP" w:date="2013-09-24T21:02:00Z">
        <w:r>
          <w:rPr/>
          <w:tab/>
          <w:t xml:space="preserve">The submission of a regulated backstop solution to a Reliability Need for purposes of the ISO’s evaluation </w:t>
        </w:r>
      </w:ins>
      <w:ins w:id="352" w:author="Hunton &amp; Williams LLP" w:date="2013-09-26T00:02:00Z">
        <w:r>
          <w:rPr/>
          <w:t xml:space="preserve">under Section 31.2.5 </w:t>
        </w:r>
      </w:ins>
      <w:ins w:id="353" w:author="Hunton &amp; Williams LLP" w:date="2013-09-24T21:02:00Z">
        <w:r>
          <w:rPr/>
          <w:t xml:space="preserve">of the </w:t>
        </w:r>
      </w:ins>
      <w:ins w:id="354" w:author="Hunton &amp; Williams LLP" w:date="2013-09-26T00:01:00Z">
        <w:r>
          <w:rPr/>
          <w:t xml:space="preserve">viability and sufficiency of the </w:t>
        </w:r>
      </w:ins>
      <w:ins w:id="355" w:author="Hunton &amp; Williams LLP" w:date="2013-09-24T21:02:00Z">
        <w:r>
          <w:rPr/>
          <w:t>proposed solution</w:t>
        </w:r>
      </w:ins>
      <w:ins w:id="356" w:author="Hunton &amp; Williams LLP" w:date="2013-09-26T00:01:00Z">
        <w:r>
          <w:rPr/>
          <w:t xml:space="preserve"> and the determination of</w:t>
        </w:r>
      </w:ins>
      <w:ins w:id="357" w:author="Hunton &amp; Williams LLP" w:date="2013-09-24T21:02:00Z">
        <w:r>
          <w:rPr/>
          <w:t xml:space="preserve"> </w:t>
        </w:r>
      </w:ins>
      <w:ins w:id="358" w:author="Hunton &amp; Williams LLP" w:date="2013-09-26T00:02:00Z">
        <w:r>
          <w:rPr/>
          <w:t>the Trigger Date for the proposed solution</w:t>
        </w:r>
      </w:ins>
      <w:ins w:id="359" w:author="Hunton &amp; Williams LLP" w:date="2013-09-24T21:02:00Z">
        <w:r>
          <w:rPr/>
          <w:t xml:space="preserve"> </w:t>
        </w:r>
      </w:ins>
      <w:ins w:id="360" w:author="Hunton &amp; Williams LLP" w:date="2013-09-26T00:00:00Z">
        <w:r>
          <w:rPr/>
          <w:t>shall</w:t>
        </w:r>
      </w:ins>
      <w:ins w:id="361" w:author="Hunton &amp; Williams LLP" w:date="2013-09-24T21:02:00Z">
        <w:r>
          <w:rPr/>
          <w:t xml:space="preserve"> include, at a minimum</w:t>
        </w:r>
      </w:ins>
      <w:ins w:id="362" w:author="Hunton &amp; Williams LLP" w:date="2013-09-26T00:00:00Z">
        <w:r>
          <w:rPr/>
          <w:t>, the following details</w:t>
        </w:r>
      </w:ins>
      <w:ins w:id="363" w:author="Hunton &amp; Williams LLP" w:date="2013-09-24T21:02:00Z">
        <w:r>
          <w:rPr/>
          <w:t>:</w:t>
        </w:r>
      </w:ins>
      <w:ins w:id="364" w:author="Hunton &amp; Williams LLP" w:date="2013-09-26T00:01:00Z">
        <w:r>
          <w:rPr/>
          <w:t xml:space="preserve">  (1) contact information</w:t>
        </w:r>
      </w:ins>
      <w:ins w:id="365" w:author="zimberlin" w:date="2013-10-11T15:18:00Z">
        <w:r>
          <w:rPr/>
          <w:t>;</w:t>
        </w:r>
      </w:ins>
      <w:ins w:id="366" w:author="Hunton &amp; Williams LLP" w:date="2013-09-26T00:01:00Z">
        <w:r>
          <w:rPr/>
          <w:t xml:space="preserve"> (2) the lead time necessary to complete the project</w:t>
        </w:r>
      </w:ins>
      <w:ins w:id="367" w:author="Hunton &amp; Williams LLP" w:date="2013-10-07T20:45:00Z">
        <w:r>
          <w:rPr/>
          <w:t>, including</w:t>
        </w:r>
      </w:ins>
      <w:ins w:id="368" w:author="Hunton &amp; Williams LLP" w:date="2013-10-09T12:30:00Z">
        <w:r>
          <w:rPr/>
          <w:t>, if available,</w:t>
        </w:r>
      </w:ins>
      <w:ins w:id="369" w:author="Hunton &amp; Williams LLP" w:date="2013-10-07T20:45:00Z">
        <w:r>
          <w:rPr/>
          <w:t xml:space="preserve"> the construction windows in which the Responsible Transmission Owner can perform construction</w:t>
        </w:r>
      </w:ins>
      <w:ins w:id="370" w:author="Hunton &amp; Williams LLP" w:date="2013-10-07T20:47:00Z">
        <w:r>
          <w:rPr/>
          <w:t xml:space="preserve"> and what, if any, outages may be required during these periods</w:t>
        </w:r>
      </w:ins>
      <w:ins w:id="371" w:author="zimberlin" w:date="2013-10-11T15:19:00Z">
        <w:r>
          <w:rPr/>
          <w:t>;</w:t>
        </w:r>
      </w:ins>
      <w:ins w:id="372" w:author="Hunton &amp; Williams LLP" w:date="2013-09-26T00:01:00Z">
        <w:r>
          <w:rPr/>
          <w:t xml:space="preserve"> (3) a description of the project, including type, size, and geographic and electrical location, as well as planning and engineering specifications</w:t>
        </w:r>
      </w:ins>
      <w:ins w:id="373" w:author="Hunton &amp; Williams LLP" w:date="2013-09-26T12:14:00Z">
        <w:r>
          <w:rPr/>
          <w:t xml:space="preserve"> and drawings</w:t>
        </w:r>
      </w:ins>
      <w:ins w:id="374" w:author="Hunton &amp; Williams LLP" w:date="2013-09-26T00:01:00Z">
        <w:r>
          <w:rPr/>
          <w:t xml:space="preserve"> as appropriate</w:t>
        </w:r>
      </w:ins>
      <w:ins w:id="375" w:author="zimberlin" w:date="2013-10-11T15:19:00Z">
        <w:r>
          <w:rPr/>
          <w:t>;</w:t>
        </w:r>
      </w:ins>
      <w:ins w:id="376" w:author="Hunton &amp; Williams LLP" w:date="2013-09-26T00:01:00Z">
        <w:r>
          <w:rPr/>
          <w:t xml:space="preserve"> (4) evidence of a commercially viable technology, (5) a major milestone schedule</w:t>
        </w:r>
      </w:ins>
      <w:ins w:id="377" w:author="zimberlin" w:date="2013-10-11T15:19:00Z">
        <w:r>
          <w:rPr/>
          <w:t>;</w:t>
        </w:r>
      </w:ins>
      <w:ins w:id="378" w:author="Hunton &amp; Williams LLP" w:date="2013-09-26T00:01:00Z">
        <w:r>
          <w:rPr/>
          <w:t xml:space="preserve"> (6) </w:t>
        </w:r>
      </w:ins>
      <w:ins w:id="379" w:author="Hunton &amp; Williams LLP" w:date="2013-10-02T15:06:00Z">
        <w:r>
          <w:rPr/>
          <w:t>the</w:t>
        </w:r>
      </w:ins>
      <w:ins w:id="380" w:author="Hunton &amp; Williams LLP" w:date="2013-09-26T00:01:00Z">
        <w:r>
          <w:rPr/>
          <w:t xml:space="preserve"> schedule for obtaining any permits and other certifications</w:t>
        </w:r>
      </w:ins>
      <w:ins w:id="381" w:author="Hunton &amp; Williams LLP" w:date="2013-10-02T15:06:00Z">
        <w:r>
          <w:rPr/>
          <w:t>, if available</w:t>
        </w:r>
      </w:ins>
      <w:ins w:id="382" w:author="zimberlin" w:date="2013-10-11T15:19:00Z">
        <w:r>
          <w:rPr/>
          <w:t>;</w:t>
        </w:r>
      </w:ins>
      <w:ins w:id="383" w:author="Hunton &amp; Williams LLP" w:date="2013-09-26T00:01:00Z">
        <w:r>
          <w:rPr/>
          <w:t xml:space="preserve"> </w:t>
        </w:r>
      </w:ins>
      <w:ins w:id="384" w:author="Hunton &amp; Williams LLP" w:date="2013-09-26T00:03:00Z">
        <w:r>
          <w:rPr/>
          <w:t>(7) status of ISO interconnection studies and interconnection agreement, if available</w:t>
        </w:r>
      </w:ins>
      <w:ins w:id="385" w:author="zimberlin" w:date="2013-10-11T15:19:00Z">
        <w:r>
          <w:rPr/>
          <w:t>;</w:t>
        </w:r>
      </w:ins>
      <w:ins w:id="386" w:author="Hunton &amp; Williams LLP" w:date="2013-09-26T00:03:00Z">
        <w:r>
          <w:rPr/>
          <w:t xml:space="preserve"> and (</w:t>
        </w:r>
      </w:ins>
      <w:ins w:id="387" w:author="Hunton &amp; Williams LLP" w:date="2013-09-26T00:09:00Z">
        <w:r>
          <w:rPr/>
          <w:t>8</w:t>
        </w:r>
      </w:ins>
      <w:ins w:id="388" w:author="Hunton &amp; Williams LLP" w:date="2013-09-26T00:03:00Z">
        <w:r>
          <w:rPr/>
          <w:t>) status of equipment</w:t>
        </w:r>
      </w:ins>
      <w:ins w:id="389" w:author="Hunton &amp; Williams LLP" w:date="2013-10-02T15:14:00Z">
        <w:r>
          <w:rPr/>
          <w:t xml:space="preserve"> availability and</w:t>
        </w:r>
      </w:ins>
      <w:ins w:id="390" w:author="Hunton &amp; Williams LLP" w:date="2013-09-26T00:03:00Z">
        <w:r>
          <w:rPr/>
          <w:t xml:space="preserve"> procurement, if available.</w:t>
        </w:r>
      </w:ins>
    </w:p>
    <w:p>
      <w:pPr>
        <w:pStyle w:val="Alphapara"/>
        <w:rPr>
          <w:ins w:id="444" w:author="Hunton &amp; Williams LLP" w:date="2013-07-11T22:03:00Z"/>
        </w:rPr>
      </w:pPr>
      <w:ins w:id="392" w:author="Hunton &amp; Williams LLP" w:date="2013-09-24T20:53:00Z">
        <w:r>
          <w:rPr/>
          <w:t xml:space="preserve">31.2.4.4.2  </w:t>
        </w:r>
      </w:ins>
      <w:del w:id="393" w:author="Hunton &amp; Williams LLP" w:date="2013-08-19T21:06:00Z">
        <w:r>
          <w:rPr/>
          <w:delText>For Reliability Needs identified as occurring during the first five years of the Study Period, t</w:delText>
        </w:r>
      </w:del>
      <w:ins w:id="394" w:author="Hunton &amp; Williams LLP" w:date="2013-08-19T21:06:00Z">
        <w:r>
          <w:rPr/>
          <w:t>T</w:t>
        </w:r>
      </w:ins>
      <w:r>
        <w:rPr/>
        <w:t xml:space="preserve">he submission of a regulated backstop solution </w:t>
      </w:r>
      <w:ins w:id="395" w:author="Hunton &amp; Williams LLP" w:date="2013-08-19T21:07:00Z">
        <w:r>
          <w:rPr/>
          <w:t xml:space="preserve">to a Reliability Need </w:t>
        </w:r>
      </w:ins>
      <w:ins w:id="396" w:author="Hunton &amp; Williams LLP" w:date="2013-09-24T21:03:00Z">
        <w:r>
          <w:rPr/>
          <w:t xml:space="preserve">for purposes of the ISO’s evaluation of the proposed solution for possible selection as the more efficient or cost effective solution to the Reliability Need </w:t>
        </w:r>
      </w:ins>
      <w:r>
        <w:rPr/>
        <w:t>shall include, at a minimum, the following details:  (1)</w:t>
      </w:r>
      <w:ins w:id="397" w:author="Hunton &amp; Williams LLP" w:date="2013-09-26T00:04:00Z">
        <w:r>
          <w:rPr/>
          <w:t xml:space="preserve"> updates to the information required under Section 31.2.4.4.1</w:t>
        </w:r>
      </w:ins>
      <w:ins w:id="398" w:author="zimberlin" w:date="2013-10-11T15:20:00Z">
        <w:r>
          <w:rPr/>
          <w:t>;</w:t>
        </w:r>
      </w:ins>
      <w:r>
        <w:rPr/>
        <w:t xml:space="preserve"> </w:t>
      </w:r>
      <w:del w:id="399" w:author="Hunton &amp; Williams LLP" w:date="2013-09-26T00:01:00Z">
        <w:r>
          <w:rPr/>
          <w:delText>the lead time necessary to complete the project, (</w:delText>
        </w:r>
      </w:del>
      <w:del w:id="400" w:author="Hunton &amp; Williams LLP" w:date="2013-07-11T21:53:00Z">
        <w:r>
          <w:rPr/>
          <w:delText>2</w:delText>
        </w:r>
      </w:del>
      <w:del w:id="401" w:author="Hunton &amp; Williams LLP" w:date="2013-09-26T00:01:00Z">
        <w:r>
          <w:rPr/>
          <w:delText>) a description of the project, including planning and engineering specifications as appropriate, (</w:delText>
        </w:r>
      </w:del>
      <w:del w:id="402" w:author="Hunton &amp; Williams LLP" w:date="2013-07-11T21:56:00Z">
        <w:r>
          <w:rPr/>
          <w:delText>3</w:delText>
        </w:r>
      </w:del>
      <w:del w:id="403" w:author="Hunton &amp; Williams LLP" w:date="2013-09-26T00:01:00Z">
        <w:r>
          <w:rPr/>
          <w:delText>) evidence of a commercially viable technology, (</w:delText>
        </w:r>
      </w:del>
      <w:del w:id="404" w:author="Hunton &amp; Williams LLP" w:date="2013-07-11T21:56:00Z">
        <w:r>
          <w:rPr/>
          <w:delText>4</w:delText>
        </w:r>
      </w:del>
      <w:del w:id="405" w:author="Hunton &amp; Williams LLP" w:date="2013-09-26T00:01:00Z">
        <w:r>
          <w:rPr/>
          <w:delText xml:space="preserve">) a major milestone schedule, </w:delText>
        </w:r>
      </w:del>
      <w:r>
        <w:rPr/>
        <w:t>(</w:t>
      </w:r>
      <w:ins w:id="406" w:author="Hunton &amp; Williams LLP" w:date="2013-10-02T15:07:00Z">
        <w:r>
          <w:rPr/>
          <w:t>2</w:t>
        </w:r>
      </w:ins>
      <w:del w:id="407" w:author="Hunton &amp; Williams LLP" w:date="2013-10-02T15:07:00Z">
        <w:r>
          <w:rPr/>
          <w:delText>5</w:delText>
        </w:r>
      </w:del>
      <w:r>
        <w:rPr/>
        <w:t xml:space="preserve">) </w:t>
      </w:r>
      <w:ins w:id="408" w:author="Hunton &amp; Williams LLP" w:date="2013-10-07T20:44:00Z">
        <w:r>
          <w:rPr/>
          <w:t>the</w:t>
        </w:r>
      </w:ins>
      <w:del w:id="409" w:author="Hunton &amp; Williams LLP" w:date="2013-10-07T20:44:00Z">
        <w:r>
          <w:rPr/>
          <w:delText>a</w:delText>
        </w:r>
      </w:del>
      <w:r>
        <w:rPr/>
        <w:t xml:space="preserve"> schedule for obtaining required</w:t>
      </w:r>
      <w:del w:id="410" w:author="Hunton &amp; Williams LLP" w:date="2013-10-07T20:44:00Z">
        <w:r>
          <w:rPr/>
          <w:delText xml:space="preserve"> siting</w:delText>
        </w:r>
      </w:del>
      <w:r>
        <w:rPr/>
        <w:t xml:space="preserve"> permits and other certifications</w:t>
      </w:r>
      <w:ins w:id="411" w:author="zimberlin" w:date="2013-10-11T15:20:00Z">
        <w:r>
          <w:rPr/>
          <w:t>;</w:t>
        </w:r>
      </w:ins>
      <w:r>
        <w:rPr/>
        <w:t xml:space="preserve"> (</w:t>
      </w:r>
      <w:ins w:id="412" w:author="Hunton &amp; Williams LLP" w:date="2013-10-02T15:07:00Z">
        <w:r>
          <w:rPr/>
          <w:t>3</w:t>
        </w:r>
      </w:ins>
      <w:del w:id="413" w:author="Hunton &amp; Williams LLP" w:date="2013-07-11T21:57:00Z">
        <w:r>
          <w:rPr/>
          <w:delText>6</w:delText>
        </w:r>
      </w:del>
      <w:r>
        <w:rPr/>
        <w:t>) a demonstration of Site Control or a schedule for obtaining such control</w:t>
      </w:r>
      <w:ins w:id="414" w:author="zimberlin" w:date="2013-10-11T15:20:00Z">
        <w:r>
          <w:rPr/>
          <w:t>;</w:t>
        </w:r>
      </w:ins>
      <w:ins w:id="415" w:author="Hunton &amp; Williams LLP" w:date="2013-07-11T21:57:00Z">
        <w:r>
          <w:rPr/>
          <w:t xml:space="preserve"> (</w:t>
        </w:r>
      </w:ins>
      <w:ins w:id="416" w:author="Hunton &amp; Williams LLP" w:date="2013-10-02T15:07:00Z">
        <w:r>
          <w:rPr/>
          <w:t>4</w:t>
        </w:r>
      </w:ins>
      <w:ins w:id="417" w:author="Hunton &amp; Williams LLP" w:date="2013-07-11T21:57:00Z">
        <w:r>
          <w:rPr/>
          <w:t>) the status of any contracts (other than an Interconnection Agreement) that are under negotiation or in place</w:t>
        </w:r>
      </w:ins>
      <w:ins w:id="418" w:author="zimberlin" w:date="2013-10-11T15:20:00Z">
        <w:r>
          <w:rPr/>
          <w:t>;</w:t>
        </w:r>
      </w:ins>
      <w:r>
        <w:rPr/>
        <w:t xml:space="preserve"> (</w:t>
      </w:r>
      <w:ins w:id="419" w:author="Hunton &amp; Williams LLP" w:date="2013-10-02T15:07:00Z">
        <w:r>
          <w:rPr/>
          <w:t>5</w:t>
        </w:r>
      </w:ins>
      <w:del w:id="420" w:author="Hunton &amp; Williams LLP" w:date="2013-10-02T15:07:00Z">
        <w:r>
          <w:rPr/>
          <w:delText>7</w:delText>
        </w:r>
      </w:del>
      <w:r>
        <w:rPr/>
        <w:t>) status of ISO interconnection studies and interconnection agreement</w:t>
      </w:r>
      <w:ins w:id="421" w:author="zimberlin" w:date="2013-10-11T15:20:00Z">
        <w:r>
          <w:rPr/>
          <w:t>;</w:t>
        </w:r>
      </w:ins>
      <w:r>
        <w:rPr/>
        <w:t xml:space="preserve"> (</w:t>
      </w:r>
      <w:ins w:id="422" w:author="Hunton &amp; Williams LLP" w:date="2013-10-02T15:07:00Z">
        <w:r>
          <w:rPr/>
          <w:t>6</w:t>
        </w:r>
      </w:ins>
      <w:del w:id="423" w:author="Hunton &amp; Williams LLP" w:date="2013-10-02T15:07:00Z">
        <w:r>
          <w:rPr/>
          <w:delText>8</w:delText>
        </w:r>
      </w:del>
      <w:r>
        <w:rPr/>
        <w:t xml:space="preserve">) status of equipment </w:t>
      </w:r>
      <w:ins w:id="424" w:author="Hunton &amp; Williams LLP" w:date="2013-10-02T15:13:00Z">
        <w:r>
          <w:rPr/>
          <w:t xml:space="preserve">availability and </w:t>
        </w:r>
      </w:ins>
      <w:r>
        <w:rPr/>
        <w:t>procurement</w:t>
      </w:r>
      <w:ins w:id="425" w:author="zimberlin" w:date="2013-10-11T15:20:00Z">
        <w:r>
          <w:rPr/>
          <w:t>;</w:t>
        </w:r>
      </w:ins>
      <w:r>
        <w:rPr/>
        <w:t xml:space="preserve"> </w:t>
      </w:r>
      <w:ins w:id="426" w:author="Hunton &amp; Williams LLP" w:date="2013-07-11T21:58:00Z">
        <w:r>
          <w:rPr/>
          <w:t>(</w:t>
        </w:r>
      </w:ins>
      <w:ins w:id="427" w:author="Hunton &amp; Williams LLP" w:date="2013-10-02T15:08:00Z">
        <w:r>
          <w:rPr/>
          <w:t>7</w:t>
        </w:r>
      </w:ins>
      <w:ins w:id="428" w:author="Hunton &amp; Williams LLP" w:date="2013-07-11T21:58:00Z">
        <w:r>
          <w:rPr/>
          <w:t>) evidence of financing</w:t>
        </w:r>
      </w:ins>
      <w:ins w:id="429" w:author="Hunton &amp; Williams LLP" w:date="2013-08-22T21:16:00Z">
        <w:r>
          <w:rPr/>
          <w:t xml:space="preserve"> or ability to finance the project</w:t>
        </w:r>
      </w:ins>
      <w:ins w:id="430" w:author="zimberlin" w:date="2013-10-11T15:20:00Z">
        <w:r>
          <w:rPr/>
          <w:t>;</w:t>
        </w:r>
      </w:ins>
      <w:ins w:id="431" w:author="Hunton &amp; Williams LLP" w:date="2013-07-11T21:59:00Z">
        <w:r>
          <w:rPr/>
          <w:t xml:space="preserve"> (</w:t>
        </w:r>
      </w:ins>
      <w:ins w:id="432" w:author="Hunton &amp; Williams LLP" w:date="2013-10-02T15:08:00Z">
        <w:r>
          <w:rPr/>
          <w:t>8</w:t>
        </w:r>
      </w:ins>
      <w:ins w:id="433" w:author="Hunton &amp; Williams LLP" w:date="2013-07-11T21:59:00Z">
        <w:r>
          <w:rPr/>
          <w:t>) capital cost estimates for the project</w:t>
        </w:r>
      </w:ins>
      <w:ins w:id="434" w:author="zimberlin" w:date="2013-10-11T15:20:00Z">
        <w:r>
          <w:rPr/>
          <w:t>;</w:t>
        </w:r>
      </w:ins>
      <w:ins w:id="435" w:author="Hunton &amp; Williams LLP" w:date="2013-07-11T21:59:00Z">
        <w:r>
          <w:rPr/>
          <w:t xml:space="preserve"> (</w:t>
        </w:r>
      </w:ins>
      <w:ins w:id="436" w:author="Hunton &amp; Williams LLP" w:date="2013-10-02T15:08:00Z">
        <w:r>
          <w:rPr/>
          <w:t>9</w:t>
        </w:r>
      </w:ins>
      <w:ins w:id="437" w:author="Hunton &amp; Williams LLP" w:date="2013-07-11T21:59:00Z">
        <w:r>
          <w:rPr/>
          <w:t xml:space="preserve">) </w:t>
        </w:r>
      </w:ins>
      <w:ins w:id="438" w:author="Hunton &amp; Williams LLP" w:date="2013-10-07T20:59:00Z">
        <w:r>
          <w:rPr>
            <w:rFonts w:eastAsia="Calibri"/>
          </w:rPr>
          <w:t>a description of permitting or other risks facing the project at the stage of project development, including evidence of the reasonableness of project cost estimates, all based on the information available at the time of the submission</w:t>
        </w:r>
      </w:ins>
      <w:ins w:id="439" w:author="zimberlin" w:date="2013-10-11T15:20:00Z">
        <w:r>
          <w:rPr/>
          <w:t>;</w:t>
        </w:r>
      </w:ins>
      <w:ins w:id="440" w:author="Hunton &amp; Williams LLP" w:date="2013-09-01T15:19:00Z">
        <w:r>
          <w:rPr/>
          <w:t xml:space="preserve"> </w:t>
        </w:r>
      </w:ins>
      <w:r>
        <w:rPr/>
        <w:t>and (</w:t>
      </w:r>
      <w:ins w:id="441" w:author="Hunton &amp; Williams LLP" w:date="2013-10-02T15:08:00Z">
        <w:r>
          <w:rPr/>
          <w:t>10</w:t>
        </w:r>
      </w:ins>
      <w:del w:id="442" w:author="Hunton &amp; Williams LLP" w:date="2013-07-11T22:00:00Z">
        <w:r>
          <w:rPr/>
          <w:delText>9</w:delText>
        </w:r>
      </w:del>
      <w:r>
        <w:rPr/>
        <w:t xml:space="preserve">) any other information requested by the ISO. </w:t>
      </w:r>
      <w:del w:id="443" w:author="Hunton &amp; Williams LLP" w:date="2013-08-19T21:07:00Z">
        <w:r>
          <w:rPr/>
          <w:delText xml:space="preserve"> </w:delText>
        </w:r>
      </w:del>
      <w:r>
        <w:rPr/>
        <w:t xml:space="preserve">  </w:t>
      </w:r>
    </w:p>
    <w:p>
      <w:pPr>
        <w:pStyle w:val="Alphapara"/>
        <w:rPr>
          <w:ins w:id="453" w:author="Hunton &amp; Williams LLP" w:date="2013-07-11T22:03:00Z"/>
        </w:rPr>
      </w:pPr>
      <w:ins w:id="445" w:author="Hunton &amp; Williams LLP" w:date="2013-07-11T22:03:00Z">
        <w:r>
          <w:rPr/>
          <w:tab/>
        </w:r>
      </w:ins>
      <w:ins w:id="446" w:author="Hunton &amp; Williams LLP" w:date="2013-07-17T21:20:00Z">
        <w:r>
          <w:rPr/>
          <w:tab/>
        </w:r>
      </w:ins>
      <w:ins w:id="447" w:author="Hunton &amp; Williams LLP" w:date="2013-07-11T22:03:00Z">
        <w:r>
          <w:rPr/>
          <w:t>A Responsible Transmission Owner shall submit the following information to indicate the status of any contracts: (i) copies of all final contracts</w:t>
        </w:r>
      </w:ins>
      <w:ins w:id="448" w:author="Hunton &amp; Williams LLP" w:date="2013-10-02T21:09:00Z">
        <w:r>
          <w:rPr/>
          <w:t xml:space="preserve"> </w:t>
        </w:r>
      </w:ins>
      <w:ins w:id="449" w:author="Hunton &amp; Williams LLP" w:date="2013-10-02T20:52:00Z">
        <w:r>
          <w:rPr/>
          <w:t xml:space="preserve">the ISO determines are relevant to its consideration, </w:t>
        </w:r>
      </w:ins>
      <w:ins w:id="450" w:author="Hunton &amp; Williams LLP" w:date="2013-07-11T22:03:00Z">
        <w:r>
          <w:rPr/>
          <w:t>or (ii) where one or more contracts are pending, a timeline on the status of discussions and negotiations with the relevant documents and when the negotiations are expected to be completed.  The final contracts shall be submitted to the ISO when available</w:t>
        </w:r>
      </w:ins>
      <w:ins w:id="451" w:author="Hunton &amp; Williams LLP" w:date="2013-10-08T20:13:00Z">
        <w:r>
          <w:rPr/>
          <w:t>.  The ISO shall treat on a confidential basis in accordance with the requirements of its Code of Conduct in Attachment F of the ISO OATT any contract that is submitted to the ISO and is designated by the Responsible Transmission Owner as “Confidential Information.”</w:t>
        </w:r>
      </w:ins>
      <w:ins w:id="452" w:author="Hunton &amp; Williams LLP" w:date="2013-07-11T22:03:00Z">
        <w:r>
          <w:rPr/>
          <w:t xml:space="preserve">  </w:t>
        </w:r>
      </w:ins>
    </w:p>
    <w:p>
      <w:pPr>
        <w:pStyle w:val="Alphapara"/>
        <w:rPr>
          <w:ins w:id="457" w:author="Hunton &amp; Williams LLP" w:date="2013-07-11T22:03:00Z"/>
        </w:rPr>
      </w:pPr>
      <w:ins w:id="454" w:author="Hunton &amp; Williams LLP" w:date="2013-07-11T22:03:00Z">
        <w:r>
          <w:rPr/>
          <w:tab/>
          <w:tab/>
          <w:t>A Responsible Transmission Owner shall submit the following information to indicate the status of any required permits: (i) copies of all final permits received</w:t>
        </w:r>
      </w:ins>
      <w:ins w:id="455" w:author="Hunton &amp; Williams LLP" w:date="2013-10-08T20:13:00Z">
        <w:r>
          <w:rPr/>
          <w:t xml:space="preserve"> that the ISO determines are relevant to its consideration</w:t>
        </w:r>
      </w:ins>
      <w:ins w:id="456" w:author="Hunton &amp; Williams LLP" w:date="2013-07-11T22:03:00Z">
        <w:r>
          <w:rPr/>
          <w:t xml:space="preserve">,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ins>
    </w:p>
    <w:p>
      <w:pPr>
        <w:pStyle w:val="Alphapara"/>
        <w:rPr>
          <w:ins w:id="472" w:author="Hunton &amp; Williams LLP" w:date="2013-07-11T22:03:00Z"/>
        </w:rPr>
      </w:pPr>
      <w:ins w:id="458" w:author="Hunton &amp; Williams LLP" w:date="2013-07-11T22:03:00Z">
        <w:r>
          <w:rPr/>
          <w:tab/>
          <w:tab/>
          <w:t>A Responsible Transmission Owner shall submit the following information</w:t>
        </w:r>
      </w:ins>
      <w:ins w:id="459" w:author="Hunton &amp; Williams LLP" w:date="2013-08-05T11:24:00Z">
        <w:r>
          <w:rPr/>
          <w:t>, as appropriate,</w:t>
        </w:r>
      </w:ins>
      <w:ins w:id="460" w:author="Hunton &amp; Williams LLP" w:date="2013-07-11T22:03:00Z">
        <w:r>
          <w:rPr/>
          <w:t xml:space="preserve"> to indicate evidence of financing</w:t>
        </w:r>
      </w:ins>
      <w:ins w:id="461" w:author="Hunton &amp; Williams LLP" w:date="2013-08-05T11:27:00Z">
        <w:r>
          <w:rPr/>
          <w:t xml:space="preserve"> by it or </w:t>
        </w:r>
      </w:ins>
      <w:ins w:id="462" w:author="Hunton &amp; Williams LLP" w:date="2013-08-05T11:31:00Z">
        <w:r>
          <w:rPr/>
          <w:t>any</w:t>
        </w:r>
      </w:ins>
      <w:ins w:id="463" w:author="Hunton &amp; Williams LLP" w:date="2013-08-05T11:27:00Z">
        <w:r>
          <w:rPr/>
          <w:t xml:space="preserve"> Affiliate </w:t>
        </w:r>
      </w:ins>
      <w:ins w:id="464" w:author="Hunton &amp; Williams LLP" w:date="2013-08-05T11:31:00Z">
        <w:r>
          <w:rPr/>
          <w:t>upon which it is relying for financing</w:t>
        </w:r>
      </w:ins>
      <w:ins w:id="465" w:author="Hunton &amp; Williams LLP" w:date="2013-07-11T22:03:00Z">
        <w:r>
          <w:rPr/>
          <w:t>: (i) evidence of self-financing</w:t>
        </w:r>
      </w:ins>
      <w:ins w:id="466" w:author="Hunton &amp; Williams LLP" w:date="2013-10-02T15:29:00Z">
        <w:r>
          <w:rPr/>
          <w:t xml:space="preserve"> or project financing</w:t>
        </w:r>
      </w:ins>
      <w:ins w:id="467" w:author="Hunton &amp; Williams LLP" w:date="2013-07-11T22:03:00Z">
        <w:r>
          <w:rPr/>
          <w:t xml:space="preserve"> through approved rates</w:t>
        </w:r>
      </w:ins>
      <w:ins w:id="468" w:author="Hunton &amp; Williams LLP" w:date="2013-10-02T15:29:00Z">
        <w:r>
          <w:rPr/>
          <w:t xml:space="preserve"> or the ability to do so</w:t>
        </w:r>
      </w:ins>
      <w:ins w:id="469" w:author="Hunton &amp; Williams LLP" w:date="2013-07-11T22:03:00Z">
        <w:r>
          <w:rPr/>
          <w:t xml:space="preserve">,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w:t>
        </w:r>
      </w:ins>
      <w:ins w:id="470" w:author="Hunton &amp; Williams LLP" w:date="2013-10-02T15:29:00Z">
        <w:r>
          <w:rPr/>
          <w:t xml:space="preserve">or approved rates </w:t>
        </w:r>
      </w:ins>
      <w:ins w:id="471" w:author="Hunton &amp; Williams LLP" w:date="2013-07-11T22:03:00Z">
        <w:r>
          <w:rPr/>
          <w:t>shall be submitted to the ISO when available.</w:t>
        </w:r>
      </w:ins>
    </w:p>
    <w:p>
      <w:pPr>
        <w:pStyle w:val="Alphapara"/>
        <w:rPr>
          <w:del w:id="477" w:author="zimberlin" w:date="2013-10-11T14:11:00Z"/>
        </w:rPr>
      </w:pPr>
      <w:ins w:id="473" w:author="Hunton &amp; Williams LLP" w:date="2013-07-11T22:03:00Z">
        <w:del w:id="474" w:author="zimberlin" w:date="2013-10-14T17:07:00Z">
          <w:r>
            <w:rPr/>
            <w:tab/>
            <w:tab/>
          </w:r>
        </w:del>
      </w:ins>
      <w:del w:id="475" w:author="Hunton &amp; Williams LLP" w:date="2013-08-19T21:08:00Z">
        <w:r>
          <w:rPr/>
          <w:delText>These details shall also be provided for any regulated backstop solution proposed to address a Reliability Need identified during the second five years of the Study Period if the lead time for that regulated backstop solution has a Trigger Date within one planning cycle of the date that the Responsible Transmission Owner presents its proposed regulated backstop solution.</w:delText>
        </w:r>
      </w:del>
      <w:del w:id="476" w:author="zimberlin" w:date="2013-10-11T14:11:00Z">
        <w:r>
          <w:rPr/>
          <w:delText xml:space="preserve">  </w:delText>
        </w:r>
      </w:del>
    </w:p>
    <w:p>
      <w:pPr>
        <w:pStyle w:val="Alphapara"/>
        <w:rPr>
          <w:del w:id="487" w:author="zimberlin" w:date="2013-10-14T17:12:00Z"/>
        </w:rPr>
      </w:pPr>
      <w:ins w:id="478" w:author="Hunton &amp; Williams LLP" w:date="2013-09-24T22:15:00Z">
        <w:r>
          <w:rPr/>
          <w:t>31.2.</w:t>
        </w:r>
      </w:ins>
      <w:ins w:id="479" w:author="Hunton &amp; Williams LLP" w:date="2013-09-26T12:09:00Z">
        <w:r>
          <w:rPr/>
          <w:t>4</w:t>
        </w:r>
      </w:ins>
      <w:ins w:id="480" w:author="Hunton &amp; Williams LLP" w:date="2013-09-24T22:15:00Z">
        <w:r>
          <w:rPr/>
          <w:t>.4.</w:t>
        </w:r>
      </w:ins>
      <w:ins w:id="481" w:author="Hunton &amp; Williams LLP" w:date="2013-09-26T12:07:00Z">
        <w:r>
          <w:rPr/>
          <w:t>3</w:t>
        </w:r>
      </w:ins>
      <w:ins w:id="482" w:author="Hunton &amp; Williams LLP" w:date="2013-09-24T22:15:00Z">
        <w:r>
          <w:rPr/>
          <w:tab/>
        </w:r>
      </w:ins>
      <w:r>
        <w:rPr/>
        <w:t xml:space="preserve">If the regulated backstop solution does not meet the </w:t>
      </w:r>
      <w:ins w:id="483" w:author="Hunton &amp; Williams LLP" w:date="2013-08-19T21:08:00Z">
        <w:r>
          <w:rPr/>
          <w:t xml:space="preserve">Reliability </w:t>
        </w:r>
      </w:ins>
      <w:del w:id="484" w:author="Hunton &amp; Williams LLP" w:date="2013-08-19T21:08:00Z">
        <w:r>
          <w:rPr/>
          <w:delText>n</w:delText>
        </w:r>
      </w:del>
      <w:ins w:id="485" w:author="Hunton &amp; Williams LLP" w:date="2013-08-19T21:08:00Z">
        <w:r>
          <w:rPr/>
          <w:t>N</w:t>
        </w:r>
      </w:ins>
      <w:r>
        <w:rPr/>
        <w:t xml:space="preserve">eeds </w:t>
      </w:r>
      <w:del w:id="486" w:author="Hunton &amp; Williams LLP" w:date="2013-08-19T21:08:00Z">
        <w:r>
          <w:rPr/>
          <w:delText>identified in the RNA</w:delText>
        </w:r>
      </w:del>
      <w:r>
        <w:rPr/>
        <w:t>, the ISO will provide sufficient information to the Responsible Transmission Owner to determine how the regulated backstop should be modified to meet the identified Reliability Needs. The Responsible Transmission Owner will make necessary changes to its proposed regulated backstop solution to address reliability deficiencies identified by the ISO, and submit a revised proposal to the ISO for review and approval.</w:t>
      </w:r>
    </w:p>
    <w:p>
      <w:pPr>
        <w:pStyle w:val="Alphapara"/>
        <w:rPr>
          <w:del w:id="489" w:author="Hunton &amp; Williams LLP" w:date="2013-08-19T21:09:00Z"/>
        </w:rPr>
      </w:pPr>
      <w:del w:id="488" w:author="Hunton &amp; Williams LLP" w:date="2013-08-19T21:09:00Z">
        <w:r>
          <w:rPr/>
          <w:delText>31.2.4.4.2</w:delText>
          <w:tab/>
          <w:delText>Except as provided above, the submission of a proposed regulated backstop solution for a Reliability Need projected to occur during the second five years of the Study Period must include, at a minimum, the following:  (1) an explanation of how the Responsible Transmission Owner considered, in the development of its proposal, one (or more) compensatory MW scenarios developed by the ISO as a guide to the development of proposed solutions that appear most likely to meet the statewide LOLE criterion of one day in ten years, (2) a description of the type of preliminary solution(s) or a variety of preliminary solution(s) (generation, demand-side, transmission, or any combination thereof) that could meet the need, (3) an estimate of the potential MW impact if either a generation or demand side solution is proposed, (4) for proposed transmission solutions, an identification of the zones where the potential solution may be located, as well as an identification  indicating some general characteristics such as voltage level and approximate capacity, (5) for proposed transmission capacitor bank solutions, an identification of the MW amount of the voltage constrained interface that the Responsible Transmission Owner intends to restore up to the thermal limits of the interface, along with a commitment to size the capacitor bank solution to achieve this amount of restoration, (6) an estimated implementation time, or range of implementation times, to allow the ISO to establish a preliminary Trigger Date, and (7) any other information requested by the ISO.  In addition to the foregoing, a Responsible Transmission Owner may propose at any time a specific solution to a Reliability Need projected to occur during the second five years of the Study Period.  Because the potential needs indicated by each RNA for years six through ten are a preliminary assessment of future conditions based on assumptions that will evolve over time using analysis that can only be conducted by the ISO staff, the solutions proposed by the Responsible Transmission Owner may change in response to subsequent RNAs.  The Responsible Transmission Owner must continue to collaborate with ISO staff to determine how the preliminary backstop solutions could meet the preliminary needs identified in years six through ten (6-10) of each RNA Study Period.</w:delText>
        </w:r>
      </w:del>
    </w:p>
    <w:p>
      <w:pPr>
        <w:pStyle w:val="Alphapara"/>
        <w:rPr/>
      </w:pPr>
      <w:del w:id="490" w:author="Hunton &amp; Williams LLP" w:date="2013-09-26T00:06:00Z">
        <w:bookmarkStart w:id="40" w:name="_DV_M85"/>
        <w:bookmarkEnd w:id="40"/>
        <w:r>
          <w:rPr/>
          <w:delText>31.2.4.4.3</w:delText>
        </w:r>
      </w:del>
      <w:r>
        <w:rPr/>
        <w:tab/>
      </w:r>
      <w:del w:id="491" w:author="Hunton &amp; Williams LLP" w:date="2013-09-26T00:06:00Z">
        <w:r>
          <w:rPr/>
          <w:delText>Market Participants and other interested parties may submit at any time optional suggestions for changes to ISO rules or procedures which could result in the identification of additional resources or market alternatives suitable for meeting Reliability Needs.</w:delText>
        </w:r>
      </w:del>
      <w:r>
        <w:rPr/>
        <w:t xml:space="preserve"> </w:t>
      </w:r>
    </w:p>
    <w:p>
      <w:pPr>
        <w:pStyle w:val="Heading4"/>
        <w:ind w:left="1800" w:hanging="1080"/>
        <w:rPr/>
      </w:pPr>
      <w:bookmarkStart w:id="41" w:name="_DV_M86"/>
      <w:bookmarkEnd w:id="41"/>
      <w:r>
        <w:rPr/>
        <w:t>31.2.4.5</w:t>
        <w:tab/>
        <w:t>Market-Based Responses</w:t>
      </w:r>
      <w:bookmarkStart w:id="42" w:name="_DV_M87"/>
      <w:bookmarkEnd w:id="42"/>
      <w:r>
        <w:rPr/>
        <w:t xml:space="preserve"> </w:t>
      </w:r>
    </w:p>
    <w:p>
      <w:pPr>
        <w:pStyle w:val="Bodypara"/>
        <w:rPr/>
      </w:pPr>
      <w:bookmarkStart w:id="43" w:name="_DV_C21"/>
      <w:bookmarkStart w:id="44" w:name="_DV_M88"/>
      <w:bookmarkEnd w:id="44"/>
      <w:r>
        <w:rPr/>
        <w:t>At the same time that a proposal for a regulated backstop solution is requested from the Responsible Transmission Owner under Section 31.2.4.3, the</w:t>
      </w:r>
      <w:bookmarkStart w:id="45" w:name="_DV_M89"/>
      <w:bookmarkEnd w:id="43"/>
      <w:bookmarkEnd w:id="45"/>
      <w:r>
        <w:rPr/>
        <w:t xml:space="preserve"> ISO shall also request market-based responses from the market place.  Subject to the execution of appropriately drawn confidentiality agreements and the Commission’s standards of conduct, the ISO and the appropriate Transmission Owner or Transmission Owners shall provide any party who wishes to develop such a response access to the data that is necessary to develop its response.  Such data shall only be used for the purposes of preparing a market-based response to a Reliability Need under this section.  Such responses will be open on a comparable basis to all resources, including generation, demand response providers, and merchant transmission Developers. </w:t>
      </w:r>
    </w:p>
    <w:p>
      <w:pPr>
        <w:pStyle w:val="Heading4"/>
        <w:ind w:left="1800" w:hanging="1080"/>
        <w:rPr/>
      </w:pPr>
      <w:bookmarkStart w:id="46" w:name="_DV_M90"/>
      <w:bookmarkEnd w:id="46"/>
      <w:r>
        <w:rPr/>
        <w:t>31.2.4.6</w:t>
        <w:tab/>
        <w:t>Qualifications for a Valid</w:t>
      </w:r>
      <w:bookmarkStart w:id="47" w:name="_DV_C22"/>
      <w:r>
        <w:rPr/>
        <w:t xml:space="preserve"> Market-Based</w:t>
      </w:r>
      <w:bookmarkStart w:id="48" w:name="_DV_M91"/>
      <w:bookmarkEnd w:id="47"/>
      <w:bookmarkEnd w:id="48"/>
      <w:r>
        <w:rPr/>
        <w:t xml:space="preserve"> Response </w:t>
      </w:r>
    </w:p>
    <w:p>
      <w:pPr>
        <w:pStyle w:val="Bodypara"/>
        <w:rPr>
          <w:ins w:id="542" w:author="Hunton &amp; Williams LLP" w:date="2013-07-11T22:11:00Z"/>
        </w:rPr>
      </w:pPr>
      <w:bookmarkStart w:id="49" w:name="_DV_M92"/>
      <w:bookmarkEnd w:id="49"/>
      <w:r>
        <w:rPr/>
        <w:t>The submission of a proposed market-based solution must include</w:t>
      </w:r>
      <w:ins w:id="492" w:author="Hunton &amp; Williams LLP" w:date="2013-07-11T22:06:00Z">
        <w:r>
          <w:rPr/>
          <w:t>, at a minimum</w:t>
        </w:r>
      </w:ins>
      <w:r>
        <w:rPr/>
        <w:t>:  (1) </w:t>
      </w:r>
      <w:ins w:id="493" w:author="Hunton &amp; Williams LLP" w:date="2013-07-11T22:06:00Z">
        <w:r>
          <w:rPr/>
          <w:t>contact information</w:t>
        </w:r>
      </w:ins>
      <w:ins w:id="494" w:author="zimberlin" w:date="2013-10-11T15:24:00Z">
        <w:r>
          <w:rPr/>
          <w:t>;</w:t>
        </w:r>
      </w:ins>
      <w:ins w:id="495" w:author="Hunton &amp; Williams LLP" w:date="2013-07-11T22:06:00Z">
        <w:r>
          <w:rPr/>
          <w:t xml:space="preserve"> (2) the lead time necessary to complete the project</w:t>
        </w:r>
      </w:ins>
      <w:ins w:id="496" w:author="Hunton &amp; Williams LLP" w:date="2013-10-07T20:48:00Z">
        <w:r>
          <w:rPr/>
          <w:t>, including</w:t>
        </w:r>
      </w:ins>
      <w:ins w:id="497" w:author="Hunton &amp; Williams LLP" w:date="2013-10-09T12:31:00Z">
        <w:r>
          <w:rPr/>
          <w:t>, if available,</w:t>
        </w:r>
      </w:ins>
      <w:ins w:id="498" w:author="Hunton &amp; Williams LLP" w:date="2013-10-07T20:48:00Z">
        <w:r>
          <w:rPr/>
          <w:t xml:space="preserve"> the construction windows in which the Developer can perform construction and what, if any, outages may be required during these periods</w:t>
        </w:r>
      </w:ins>
      <w:ins w:id="499" w:author="zimberlin" w:date="2013-10-11T15:24:00Z">
        <w:r>
          <w:rPr/>
          <w:t>;</w:t>
        </w:r>
      </w:ins>
      <w:ins w:id="500" w:author="Hunton &amp; Williams LLP" w:date="2013-07-11T22:06:00Z">
        <w:r>
          <w:rPr/>
          <w:t xml:space="preserve"> (3) a description of the project, including type, size, and geographic and electrical location, as well as planning and engineering specifications </w:t>
        </w:r>
      </w:ins>
      <w:ins w:id="501" w:author="Hunton &amp; Williams LLP" w:date="2013-09-26T12:15:00Z">
        <w:r>
          <w:rPr/>
          <w:t xml:space="preserve">and drawings </w:t>
        </w:r>
      </w:ins>
      <w:ins w:id="502" w:author="Hunton &amp; Williams LLP" w:date="2013-07-11T22:07:00Z">
        <w:r>
          <w:rPr/>
          <w:t>as appropriate</w:t>
        </w:r>
      </w:ins>
      <w:ins w:id="503" w:author="zimberlin" w:date="2013-10-11T15:24:00Z">
        <w:r>
          <w:rPr/>
          <w:t>;</w:t>
        </w:r>
      </w:ins>
      <w:ins w:id="504" w:author="Hunton &amp; Williams LLP" w:date="2013-07-11T22:07:00Z">
        <w:r>
          <w:rPr/>
          <w:t xml:space="preserve"> (4) </w:t>
        </w:r>
      </w:ins>
      <w:r>
        <w:rPr/>
        <w:t>evidence of a commercially viable technology</w:t>
      </w:r>
      <w:ins w:id="505" w:author="zimberlin" w:date="2013-10-11T15:24:00Z">
        <w:r>
          <w:rPr/>
          <w:t>;</w:t>
        </w:r>
      </w:ins>
      <w:r>
        <w:rPr/>
        <w:t xml:space="preserve"> (</w:t>
      </w:r>
      <w:ins w:id="506" w:author="Hunton &amp; Williams LLP" w:date="2013-07-11T22:07:00Z">
        <w:r>
          <w:rPr/>
          <w:t>5</w:t>
        </w:r>
      </w:ins>
      <w:del w:id="507" w:author="Hunton &amp; Williams LLP" w:date="2013-07-11T22:07:00Z">
        <w:r>
          <w:rPr/>
          <w:delText>2</w:delText>
        </w:r>
      </w:del>
      <w:r>
        <w:rPr/>
        <w:t>) a major milestone schedule</w:t>
      </w:r>
      <w:ins w:id="508" w:author="zimberlin" w:date="2013-10-11T15:24:00Z">
        <w:r>
          <w:rPr/>
          <w:t>;</w:t>
        </w:r>
      </w:ins>
      <w:ins w:id="509" w:author="Hunton &amp; Williams LLP" w:date="2013-07-11T22:07:00Z">
        <w:r>
          <w:rPr/>
          <w:t xml:space="preserve"> (6) a schedule for obtaining any required permits and other certifications</w:t>
        </w:r>
      </w:ins>
      <w:ins w:id="510" w:author="zimberlin" w:date="2013-10-11T15:24:00Z">
        <w:r>
          <w:rPr/>
          <w:t>;</w:t>
        </w:r>
      </w:ins>
      <w:r>
        <w:rPr/>
        <w:t xml:space="preserve"> (</w:t>
      </w:r>
      <w:ins w:id="511" w:author="Hunton &amp; Williams LLP" w:date="2013-07-11T22:07:00Z">
        <w:r>
          <w:rPr/>
          <w:t>7</w:t>
        </w:r>
      </w:ins>
      <w:del w:id="512" w:author="Hunton &amp; Williams LLP" w:date="2013-07-11T22:07:00Z">
        <w:r>
          <w:rPr/>
          <w:delText>3</w:delText>
        </w:r>
      </w:del>
      <w:r>
        <w:rPr/>
        <w:t xml:space="preserve">) </w:t>
      </w:r>
      <w:ins w:id="513" w:author="Hunton &amp; Williams LLP" w:date="2013-07-11T22:07:00Z">
        <w:r>
          <w:rPr/>
          <w:t>a demonstration</w:t>
        </w:r>
      </w:ins>
      <w:del w:id="514" w:author="Hunton &amp; Williams LLP" w:date="2013-07-11T22:08:00Z">
        <w:r>
          <w:rPr/>
          <w:delText>evidence</w:delText>
        </w:r>
      </w:del>
      <w:r>
        <w:rPr/>
        <w:t xml:space="preserve"> of Site Control</w:t>
      </w:r>
      <w:del w:id="515" w:author="Hunton &amp; Williams LLP" w:date="2013-07-11T22:08:00Z">
        <w:r>
          <w:rPr/>
          <w:delText>,</w:delText>
        </w:r>
      </w:del>
      <w:r>
        <w:rPr/>
        <w:t xml:space="preserve"> or a </w:t>
      </w:r>
      <w:ins w:id="516" w:author="Hunton &amp; Williams LLP" w:date="2013-07-11T22:08:00Z">
        <w:r>
          <w:rPr/>
          <w:t>schedule</w:t>
        </w:r>
      </w:ins>
      <w:del w:id="517" w:author="Hunton &amp; Williams LLP" w:date="2013-07-11T22:08:00Z">
        <w:r>
          <w:rPr/>
          <w:delText>plan</w:delText>
        </w:r>
      </w:del>
      <w:r>
        <w:rPr/>
        <w:t xml:space="preserve"> for obtaining Site Control</w:t>
      </w:r>
      <w:ins w:id="518" w:author="zimberlin" w:date="2013-10-11T15:24:00Z">
        <w:r>
          <w:rPr/>
          <w:t>;</w:t>
        </w:r>
      </w:ins>
      <w:r>
        <w:rPr/>
        <w:t xml:space="preserve"> (</w:t>
      </w:r>
      <w:ins w:id="519" w:author="Hunton &amp; Williams LLP" w:date="2013-07-11T22:08:00Z">
        <w:r>
          <w:rPr/>
          <w:t>8</w:t>
        </w:r>
      </w:ins>
      <w:del w:id="520" w:author="Hunton &amp; Williams LLP" w:date="2013-07-11T22:08:00Z">
        <w:r>
          <w:rPr/>
          <w:delText>4</w:delText>
        </w:r>
      </w:del>
      <w:r>
        <w:rPr/>
        <w:t>) the status of any contracts (other than an Interconnection Agreement) that are under negotiation or in place</w:t>
      </w:r>
      <w:ins w:id="521" w:author="zimberlin" w:date="2013-10-11T15:24:00Z">
        <w:r>
          <w:rPr/>
          <w:t>;</w:t>
        </w:r>
      </w:ins>
      <w:r>
        <w:rPr/>
        <w:t xml:space="preserve"> (</w:t>
      </w:r>
      <w:ins w:id="522" w:author="Hunton &amp; Williams LLP" w:date="2013-07-11T22:08:00Z">
        <w:r>
          <w:rPr/>
          <w:t>9</w:t>
        </w:r>
      </w:ins>
      <w:del w:id="523" w:author="Hunton &amp; Williams LLP" w:date="2013-07-11T22:08:00Z">
        <w:r>
          <w:rPr/>
          <w:delText>5</w:delText>
        </w:r>
      </w:del>
      <w:r>
        <w:rPr/>
        <w:t xml:space="preserve">) the status of </w:t>
      </w:r>
      <w:del w:id="524" w:author="Hunton &amp; Williams LLP" w:date="2013-07-11T22:08:00Z">
        <w:r>
          <w:rPr/>
          <w:delText>any</w:delText>
        </w:r>
      </w:del>
      <w:ins w:id="525" w:author="Hunton &amp; Williams LLP" w:date="2013-07-11T22:08:00Z">
        <w:r>
          <w:rPr/>
          <w:t>ISO</w:t>
        </w:r>
      </w:ins>
      <w:r>
        <w:rPr/>
        <w:t xml:space="preserve"> interconnection studies and </w:t>
      </w:r>
      <w:del w:id="526" w:author="Hunton &amp; Williams LLP" w:date="2013-07-11T22:09:00Z">
        <w:r>
          <w:rPr/>
          <w:delText>an I</w:delText>
        </w:r>
      </w:del>
      <w:ins w:id="527" w:author="Hunton &amp; Williams LLP" w:date="2013-07-11T22:09:00Z">
        <w:r>
          <w:rPr/>
          <w:t>i</w:t>
        </w:r>
      </w:ins>
      <w:r>
        <w:rPr/>
        <w:t xml:space="preserve">nterconnection </w:t>
      </w:r>
      <w:del w:id="528" w:author="Hunton &amp; Williams LLP" w:date="2013-07-11T22:09:00Z">
        <w:r>
          <w:rPr/>
          <w:delText>A</w:delText>
        </w:r>
      </w:del>
      <w:ins w:id="529" w:author="Hunton &amp; Williams LLP" w:date="2013-07-11T22:09:00Z">
        <w:r>
          <w:rPr/>
          <w:t>a</w:t>
        </w:r>
      </w:ins>
      <w:r>
        <w:rPr/>
        <w:t>greement</w:t>
      </w:r>
      <w:ins w:id="530" w:author="zimberlin" w:date="2013-10-11T15:24:00Z">
        <w:r>
          <w:rPr/>
          <w:t>;</w:t>
        </w:r>
      </w:ins>
      <w:r>
        <w:rPr/>
        <w:t xml:space="preserve"> (</w:t>
      </w:r>
      <w:ins w:id="531" w:author="Hunton &amp; Williams LLP" w:date="2013-07-11T22:09:00Z">
        <w:r>
          <w:rPr/>
          <w:t>10</w:t>
        </w:r>
      </w:ins>
      <w:del w:id="532" w:author="Hunton &amp; Williams LLP" w:date="2013-07-11T22:09:00Z">
        <w:r>
          <w:rPr/>
          <w:delText>6</w:delText>
        </w:r>
      </w:del>
      <w:r>
        <w:rPr/>
        <w:t>)</w:t>
      </w:r>
      <w:del w:id="533" w:author="Hunton &amp; Williams LLP" w:date="2013-07-11T22:09:00Z">
        <w:r>
          <w:rPr/>
          <w:delText xml:space="preserve"> the status of any required permits, (7)</w:delText>
        </w:r>
      </w:del>
      <w:r>
        <w:rPr/>
        <w:t xml:space="preserve"> the status of equipment </w:t>
      </w:r>
      <w:ins w:id="534" w:author="Hunton &amp; Williams LLP" w:date="2013-10-02T15:13:00Z">
        <w:r>
          <w:rPr/>
          <w:t xml:space="preserve">availability and </w:t>
        </w:r>
      </w:ins>
      <w:r>
        <w:rPr/>
        <w:t>procurement</w:t>
      </w:r>
      <w:ins w:id="535" w:author="zimberlin" w:date="2013-10-11T15:24:00Z">
        <w:r>
          <w:rPr/>
          <w:t>;</w:t>
        </w:r>
      </w:ins>
      <w:r>
        <w:rPr/>
        <w:t xml:space="preserve"> (</w:t>
      </w:r>
      <w:ins w:id="536" w:author="Hunton &amp; Williams LLP" w:date="2013-07-11T22:10:00Z">
        <w:r>
          <w:rPr/>
          <w:t>11</w:t>
        </w:r>
      </w:ins>
      <w:del w:id="537" w:author="Hunton &amp; Williams LLP" w:date="2013-07-11T22:10:00Z">
        <w:r>
          <w:rPr/>
          <w:delText>8</w:delText>
        </w:r>
      </w:del>
      <w:r>
        <w:rPr/>
        <w:t>) evidence of financing</w:t>
      </w:r>
      <w:ins w:id="538" w:author="Hunton &amp; Williams LLP" w:date="2013-08-22T21:18:00Z">
        <w:r>
          <w:rPr/>
          <w:t xml:space="preserve"> or ability to finance the project</w:t>
        </w:r>
      </w:ins>
      <w:ins w:id="539" w:author="zimberlin" w:date="2013-10-11T15:24:00Z">
        <w:r>
          <w:rPr/>
          <w:t>;</w:t>
        </w:r>
      </w:ins>
      <w:r>
        <w:rPr/>
        <w:t xml:space="preserve"> and (</w:t>
      </w:r>
      <w:ins w:id="540" w:author="Hunton &amp; Williams LLP" w:date="2013-08-20T21:04:00Z">
        <w:r>
          <w:rPr/>
          <w:t>12</w:t>
        </w:r>
      </w:ins>
      <w:del w:id="541" w:author="Hunton &amp; Williams LLP" w:date="2013-07-11T22:11:00Z">
        <w:r>
          <w:rPr/>
          <w:delText>9</w:delText>
        </w:r>
      </w:del>
      <w:r>
        <w:rPr/>
        <w:t xml:space="preserve">) any other information requested by the ISO.  </w:t>
      </w:r>
    </w:p>
    <w:p>
      <w:pPr>
        <w:pStyle w:val="Bodypara"/>
        <w:rPr>
          <w:ins w:id="554" w:author="Hunton &amp; Williams LLP" w:date="2013-07-11T22:14:00Z"/>
        </w:rPr>
      </w:pPr>
      <w:ins w:id="543" w:author="Hunton &amp; Williams LLP" w:date="2013-07-11T22:14:00Z">
        <w:r>
          <w:rPr/>
          <w:t xml:space="preserve">A </w:t>
        </w:r>
      </w:ins>
      <w:ins w:id="544" w:author="Hunton &amp; Williams LLP" w:date="2013-10-08T20:18:00Z">
        <w:r>
          <w:rPr/>
          <w:t>D</w:t>
        </w:r>
      </w:ins>
      <w:ins w:id="545" w:author="Hunton &amp; Williams LLP" w:date="2013-07-11T22:14:00Z">
        <w:r>
          <w:rPr/>
          <w:t>eveloper shall submit the following information to indicate the status of any contracts: (i) copies of all final contracts</w:t>
        </w:r>
      </w:ins>
      <w:ins w:id="546" w:author="Hunton &amp; Williams LLP" w:date="2013-10-02T15:31:00Z">
        <w:r>
          <w:rPr/>
          <w:t xml:space="preserve"> </w:t>
        </w:r>
      </w:ins>
      <w:ins w:id="547" w:author="Hunton &amp; Williams LLP" w:date="2013-10-02T20:53:00Z">
        <w:r>
          <w:rPr/>
          <w:t>the ISO determines are relevant to its consideration</w:t>
        </w:r>
      </w:ins>
      <w:ins w:id="548" w:author="Hunton &amp; Williams LLP" w:date="2013-07-11T22:14:00Z">
        <w:r>
          <w:rPr/>
          <w:t>, or (ii) where one or more contracts are pending, a timeline on the status of discussions and negotiations with the relevant documents and when the negotiations are expected to be completed.  The final contracts shall be submitted to the IS</w:t>
        </w:r>
      </w:ins>
      <w:ins w:id="549" w:author="Hunton &amp; Williams LLP" w:date="2013-07-11T22:16:00Z">
        <w:r>
          <w:rPr/>
          <w:t>O when available</w:t>
        </w:r>
      </w:ins>
      <w:ins w:id="550" w:author="Hunton &amp; Williams LLP" w:date="2013-07-11T22:14:00Z">
        <w:r>
          <w:rPr/>
          <w:t>.</w:t>
        </w:r>
      </w:ins>
      <w:ins w:id="551" w:author="Hunton &amp; Williams LLP" w:date="2013-10-08T20:18:00Z">
        <w:r>
          <w:rPr/>
          <w:t xml:space="preserve">  The ISO shall treat on a confidential basis in accordance with the requirements of its Code of Conduct in Attachment F of the ISO OATT any contract that is submitted to the ISO and is designated by the Developer as “Confidential Information.”</w:t>
        </w:r>
      </w:ins>
      <w:ins w:id="552" w:author="Hunton &amp; Williams LLP" w:date="2013-10-08T20:18:00Z">
        <w:r>
          <w:rPr>
            <w:rFonts w:cs="Calibri" w:ascii="Calibri" w:hAnsi="Calibri"/>
          </w:rPr>
          <w:t xml:space="preserve">  </w:t>
        </w:r>
      </w:ins>
      <w:ins w:id="553" w:author="Hunton &amp; Williams LLP" w:date="2013-07-11T22:14:00Z">
        <w:r>
          <w:rPr>
            <w:rFonts w:cs="Calibri" w:ascii="Calibri" w:hAnsi="Calibri"/>
          </w:rPr>
          <w:t xml:space="preserve"> </w:t>
        </w:r>
      </w:ins>
    </w:p>
    <w:p>
      <w:pPr>
        <w:pStyle w:val="Bodypara"/>
        <w:rPr>
          <w:ins w:id="563" w:author="Hunton &amp; Williams LLP" w:date="2013-07-11T22:14:00Z"/>
        </w:rPr>
      </w:pPr>
      <w:ins w:id="555" w:author="Hunton &amp; Williams LLP" w:date="2013-07-11T22:14:00Z">
        <w:r>
          <w:rPr/>
          <w:t xml:space="preserve">A </w:t>
        </w:r>
      </w:ins>
      <w:ins w:id="556" w:author="Hunton &amp; Williams LLP" w:date="2013-10-08T20:20:00Z">
        <w:r>
          <w:rPr/>
          <w:t>D</w:t>
        </w:r>
      </w:ins>
      <w:ins w:id="557" w:author="Hunton &amp; Williams LLP" w:date="2013-07-11T22:14:00Z">
        <w:r>
          <w:rPr/>
          <w:t>eveloper shall submit the following information to indicate the status of any required permits: (i) copies of all final permits received</w:t>
        </w:r>
      </w:ins>
      <w:ins w:id="558" w:author="Hunton &amp; Williams LLP" w:date="2013-10-08T20:19:00Z">
        <w:r>
          <w:rPr/>
          <w:t xml:space="preserve"> that the ISO determines are relevant to its consideration</w:t>
        </w:r>
      </w:ins>
      <w:ins w:id="559" w:author="Hunton &amp; Williams LLP" w:date="2013-07-11T22:14:00Z">
        <w:r>
          <w:rPr/>
          <w:t xml:space="preserve">,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t>
        </w:r>
      </w:ins>
      <w:ins w:id="560" w:author="Hunton &amp; Williams LLP" w:date="2013-07-11T22:16:00Z">
        <w:r>
          <w:rPr/>
          <w:t>when available</w:t>
        </w:r>
      </w:ins>
      <w:ins w:id="561" w:author="Hunton &amp; Williams LLP" w:date="2013-07-11T22:14:00Z">
        <w:r>
          <w:rPr/>
          <w:t>.</w:t>
        </w:r>
      </w:ins>
      <w:ins w:id="562" w:author="Hunton &amp; Williams LLP" w:date="2013-07-11T22:14:00Z">
        <w:r>
          <w:rPr>
            <w:b/>
          </w:rPr>
          <w:t xml:space="preserve"> </w:t>
        </w:r>
      </w:ins>
    </w:p>
    <w:p>
      <w:pPr>
        <w:pStyle w:val="Bodypara"/>
        <w:rPr>
          <w:b/>
          <w:b/>
          <w:ins w:id="571" w:author="Hunton &amp; Williams LLP" w:date="2013-07-11T22:11:00Z"/>
        </w:rPr>
      </w:pPr>
      <w:ins w:id="564" w:author="Hunton &amp; Williams LLP" w:date="2013-07-11T22:14:00Z">
        <w:r>
          <w:rPr/>
          <w:t xml:space="preserve">A </w:t>
        </w:r>
      </w:ins>
      <w:ins w:id="565" w:author="Hunton &amp; Williams LLP" w:date="2013-10-08T20:20:00Z">
        <w:r>
          <w:rPr/>
          <w:t>D</w:t>
        </w:r>
      </w:ins>
      <w:ins w:id="566" w:author="Hunton &amp; Williams LLP" w:date="2013-07-11T22:14:00Z">
        <w:r>
          <w:rPr/>
          <w:t xml:space="preserve">eveloper </w:t>
        </w:r>
      </w:ins>
      <w:ins w:id="567" w:author="Hunton &amp; Williams LLP" w:date="2013-08-05T11:33:00Z">
        <w:r>
          <w:rPr/>
          <w:t>shall submit the following information, as appropriate, to indicate evidence of financing by it or any Affiliate upon which it is relying for financing</w:t>
        </w:r>
      </w:ins>
      <w:ins w:id="568" w:author="Hunton &amp; Williams LLP" w:date="2013-07-11T22:14:00Z">
        <w:r>
          <w:rPr/>
          <w:t xml:space="preserve">: (i) copies of all loan commitment letter(s) and signed financing contract(s), or (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t>
        </w:r>
      </w:ins>
      <w:ins w:id="569" w:author="Hunton &amp; Williams LLP" w:date="2013-07-11T22:16:00Z">
        <w:r>
          <w:rPr/>
          <w:t>when available</w:t>
        </w:r>
      </w:ins>
      <w:ins w:id="570" w:author="Hunton &amp; Williams LLP" w:date="2013-07-11T22:14:00Z">
        <w:r>
          <w:rPr/>
          <w:t xml:space="preserve">.  </w:t>
        </w:r>
      </w:ins>
    </w:p>
    <w:p>
      <w:pPr>
        <w:pStyle w:val="Bodypara"/>
        <w:rPr/>
      </w:pPr>
      <w:r>
        <w:rPr/>
        <w:t>Failure to provide any data requested by the ISO within</w:t>
      </w:r>
      <w:ins w:id="572" w:author="Hunton &amp; Williams LLP" w:date="2013-07-11T22:17:00Z">
        <w:r>
          <w:rPr/>
          <w:t xml:space="preserve"> the timeframe </w:t>
        </w:r>
      </w:ins>
      <w:ins w:id="573" w:author="Hunton &amp; Williams LLP" w:date="2013-07-16T15:41:00Z">
        <w:r>
          <w:rPr/>
          <w:t>set forth in Section 31.2.</w:t>
        </w:r>
      </w:ins>
      <w:ins w:id="574" w:author="Hunton &amp; Williams LLP" w:date="2013-09-26T12:12:00Z">
        <w:r>
          <w:rPr/>
          <w:t>5.1</w:t>
        </w:r>
      </w:ins>
      <w:ins w:id="575" w:author="Hunton &amp; Williams LLP" w:date="2013-07-16T15:41:00Z">
        <w:r>
          <w:rPr/>
          <w:t xml:space="preserve"> of this Attachment Y</w:t>
        </w:r>
      </w:ins>
      <w:del w:id="576" w:author="Hunton &amp; Williams LLP" w:date="2013-07-11T22:18:00Z">
        <w:r>
          <w:rPr/>
          <w:delText xml:space="preserve"> a reasonable period of time (not to exceed 60 days from the date of the ISO request)</w:delText>
        </w:r>
      </w:del>
      <w:r>
        <w:rPr/>
        <w:t xml:space="preserve"> will result in the rejection of the proposed market-based solution from further consideration</w:t>
      </w:r>
      <w:ins w:id="577" w:author="Hunton &amp; Williams LLP" w:date="2013-07-11T22:19:00Z">
        <w:r>
          <w:rPr/>
          <w:t xml:space="preserve"> during that planning cycle</w:t>
        </w:r>
      </w:ins>
      <w:r>
        <w:rPr/>
        <w:t xml:space="preserve">.  </w:t>
      </w:r>
      <w:del w:id="578" w:author="Hunton &amp; Williams LLP" w:date="2013-09-17T20:50:00Z">
        <w:r>
          <w:rPr/>
          <w:delText>The ISO will perform continuing analyses of the viability of a proposed market-based solution as follows:  (1) between three and five years before the Trigger Date for the regulated backstop solution, the ISO will use a screening analysis to verify the feasibility of the proposed market-based solution (this analysis will not require final permit approvals or final contract documents), (2) between one and two years before the Trigger Date for the  regulated backstop solution, the ISO will perform a more extensive review of the proposed market-based solution, including such elements as status of interconnection studies, contract negotiations, permit applications, financing, and Site Control, and (3) less than one year before the Trigger Date for the regulated backstop solution, the ISO will perform a detailed review of the proposed market-based solution status and schedule.  For the review conducted less than one year before the Trigger Date, the ISO will consider, among other things, whether the proposed market-based solution has obtained its final permits, any required interconnection studies have been completed, the status of an interconnection agreement, that financing is in place, and equipment is on order.  If the ISO, following its analysis, determines that a proposed market-based solution is no longer viable to meet the Reliability Need, the proposed market-based solution will be removed from the list of potential market-based solutions.</w:delText>
        </w:r>
      </w:del>
    </w:p>
    <w:p>
      <w:pPr>
        <w:pStyle w:val="Heading4"/>
        <w:ind w:left="1800" w:hanging="1080"/>
        <w:rPr/>
      </w:pPr>
      <w:bookmarkStart w:id="50" w:name="_DV_M93"/>
      <w:bookmarkEnd w:id="50"/>
      <w:r>
        <w:rPr/>
        <w:t>31.2.4.7</w:t>
        <w:tab/>
        <w:t>Alternative Regulated Responses</w:t>
      </w:r>
      <w:bookmarkStart w:id="51" w:name="_DV_M94"/>
      <w:bookmarkEnd w:id="51"/>
      <w:r>
        <w:rPr/>
        <w:t xml:space="preserve"> </w:t>
      </w:r>
    </w:p>
    <w:p>
      <w:pPr>
        <w:pStyle w:val="Alphapara"/>
        <w:rPr/>
      </w:pPr>
      <w:bookmarkStart w:id="52" w:name="_DV_M95"/>
      <w:bookmarkEnd w:id="52"/>
      <w:r>
        <w:rPr/>
        <w:t>31.2.4.7.1</w:t>
        <w:tab/>
        <w:t>The ISO will request</w:t>
      </w:r>
      <w:bookmarkStart w:id="53" w:name="_DV_C26"/>
      <w:bookmarkStart w:id="54" w:name="_DV_M96"/>
      <w:bookmarkEnd w:id="54"/>
      <w:r>
        <w:rPr/>
        <w:t xml:space="preserve"> alternative </w:t>
      </w:r>
      <w:bookmarkStart w:id="55" w:name="_DV_M97"/>
      <w:bookmarkEnd w:id="53"/>
      <w:bookmarkEnd w:id="55"/>
      <w:r>
        <w:rPr/>
        <w:t>regulated responses to Reliability Needs at the same time that it requests market-</w:t>
      </w:r>
      <w:del w:id="579" w:author="Hunton &amp; Williams LLP" w:date="2013-09-24T22:22:00Z">
        <w:r>
          <w:rPr/>
          <w:delText xml:space="preserve"> </w:delText>
        </w:r>
      </w:del>
      <w:r>
        <w:rPr/>
        <w:t xml:space="preserve">based responses and regulated backstop solutions.  </w:t>
      </w:r>
      <w:bookmarkStart w:id="56" w:name="_DV_M98"/>
      <w:bookmarkEnd w:id="56"/>
      <w:r>
        <w:rPr/>
        <w:t>Such proposals may include reasonable alternatives that would effectively address the identified Reliability Need.</w:t>
      </w:r>
    </w:p>
    <w:p>
      <w:pPr>
        <w:pStyle w:val="Alphapara"/>
        <w:rPr/>
      </w:pPr>
      <w:r>
        <w:rPr/>
        <w:t>31.2.4.7.2</w:t>
        <w:tab/>
        <w:t xml:space="preserve">In response to the ISO’s request, Other Developers may develop </w:t>
      </w:r>
      <w:bookmarkStart w:id="57" w:name="_DV_C27"/>
      <w:r>
        <w:rPr/>
        <w:t xml:space="preserve">alternative </w:t>
      </w:r>
      <w:bookmarkStart w:id="58" w:name="_DV_M102"/>
      <w:bookmarkEnd w:id="57"/>
      <w:bookmarkEnd w:id="58"/>
      <w:r>
        <w:rPr/>
        <w:t xml:space="preserve">regulated proposals for generation, demand side alternatives, and/or other solutions to address a Reliability Need and submit such proposals to the ISO.  Transmission Owners, at their option, may submit additional proposals for regulated solutions to the ISO.  Transmission Owners and Other Developers may submit such proposals to the NYDPS for review at any time.  Subject to the execution of appropriately drawn confidentiality agreements and the Commission’s standards of conduct, the ISO and the appropriate Transmission Owner(s) shall provide Other Developers access to the data that is needed to develop their proposals.  Such data shall </w:t>
      </w:r>
      <w:bookmarkStart w:id="59" w:name="_DV_M103"/>
      <w:bookmarkEnd w:id="59"/>
      <w:r>
        <w:rPr/>
        <w:t>be used</w:t>
      </w:r>
      <w:bookmarkStart w:id="60" w:name="_DV_C29"/>
      <w:r>
        <w:rPr/>
        <w:t xml:space="preserve"> only</w:t>
      </w:r>
      <w:bookmarkStart w:id="61" w:name="_DV_M104"/>
      <w:bookmarkEnd w:id="60"/>
      <w:bookmarkEnd w:id="61"/>
      <w:r>
        <w:rPr/>
        <w:t xml:space="preserve"> for purposes of preparing an alternative regulated proposal in response to a Reliability Need.</w:t>
      </w:r>
    </w:p>
    <w:p>
      <w:pPr>
        <w:pStyle w:val="Heading4"/>
        <w:ind w:left="1800" w:hanging="1080"/>
        <w:rPr/>
      </w:pPr>
      <w:r>
        <w:rPr/>
        <w:t>31.2.4.8</w:t>
        <w:tab/>
        <w:t>Qualifications for Alternative Regulated Solutions</w:t>
      </w:r>
    </w:p>
    <w:p>
      <w:pPr>
        <w:pStyle w:val="Alphapara"/>
        <w:rPr>
          <w:ins w:id="606" w:author="Hunton &amp; Williams LLP" w:date="2013-09-24T20:55:00Z"/>
        </w:rPr>
      </w:pPr>
      <w:ins w:id="580" w:author="Hunton &amp; Williams LLP" w:date="2013-09-24T20:55:00Z">
        <w:r>
          <w:rPr/>
          <w:t>31.2.4.8.1</w:t>
          <w:tab/>
        </w:r>
      </w:ins>
      <w:ins w:id="581" w:author="Hunton &amp; Williams LLP" w:date="2013-09-26T00:10:00Z">
        <w:r>
          <w:rPr/>
          <w:t>The submission of an alternative regulated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w:t>
        </w:r>
      </w:ins>
      <w:ins w:id="582" w:author="zimberlin" w:date="2013-10-11T15:26:00Z">
        <w:r>
          <w:rPr/>
          <w:t>;</w:t>
        </w:r>
      </w:ins>
      <w:ins w:id="583" w:author="Hunton &amp; Williams LLP" w:date="2013-09-26T00:10:00Z">
        <w:r>
          <w:rPr/>
          <w:t xml:space="preserve"> (2) the lead time necessary to complete the project</w:t>
        </w:r>
      </w:ins>
      <w:ins w:id="584" w:author="Hunton &amp; Williams LLP" w:date="2013-10-07T20:49:00Z">
        <w:r>
          <w:rPr/>
          <w:t>, including</w:t>
        </w:r>
      </w:ins>
      <w:ins w:id="585" w:author="Hunton &amp; Williams LLP" w:date="2013-10-09T12:32:00Z">
        <w:r>
          <w:rPr/>
          <w:t>, if available,</w:t>
        </w:r>
      </w:ins>
      <w:ins w:id="586" w:author="Hunton &amp; Williams LLP" w:date="2013-10-07T20:49:00Z">
        <w:r>
          <w:rPr/>
          <w:t xml:space="preserve"> the construction windows in which the Other Developer or Transmission Owner can perform construction and what, if any, outages may be required during these periods</w:t>
        </w:r>
      </w:ins>
      <w:ins w:id="587" w:author="zimberlin" w:date="2013-10-11T15:26:00Z">
        <w:r>
          <w:rPr/>
          <w:t>;</w:t>
        </w:r>
      </w:ins>
      <w:ins w:id="588" w:author="Hunton &amp; Williams LLP" w:date="2013-09-26T00:10:00Z">
        <w:r>
          <w:rPr/>
          <w:t xml:space="preserve"> (3) a description of the project, including type, size, and geographic and electrical location, as well as planning and engineering specifications</w:t>
        </w:r>
      </w:ins>
      <w:ins w:id="589" w:author="Hunton &amp; Williams LLP" w:date="2013-09-26T12:15:00Z">
        <w:r>
          <w:rPr/>
          <w:t xml:space="preserve"> and drawings</w:t>
        </w:r>
      </w:ins>
      <w:ins w:id="590" w:author="Hunton &amp; Williams LLP" w:date="2013-09-26T00:10:00Z">
        <w:r>
          <w:rPr/>
          <w:t xml:space="preserve"> as appropriate</w:t>
        </w:r>
      </w:ins>
      <w:ins w:id="591" w:author="zimberlin" w:date="2013-10-11T15:26:00Z">
        <w:r>
          <w:rPr/>
          <w:t>;</w:t>
        </w:r>
      </w:ins>
      <w:ins w:id="592" w:author="Hunton &amp; Williams LLP" w:date="2013-09-26T00:10:00Z">
        <w:r>
          <w:rPr/>
          <w:t xml:space="preserve"> (4) evidence of a commercially viable technology</w:t>
        </w:r>
      </w:ins>
      <w:ins w:id="593" w:author="zimberlin" w:date="2013-10-11T15:26:00Z">
        <w:r>
          <w:rPr/>
          <w:t>;</w:t>
        </w:r>
      </w:ins>
      <w:ins w:id="594" w:author="Hunton &amp; Williams LLP" w:date="2013-09-26T00:10:00Z">
        <w:r>
          <w:rPr/>
          <w:t xml:space="preserve"> (5) a major milestone schedule</w:t>
        </w:r>
      </w:ins>
      <w:ins w:id="595" w:author="zimberlin" w:date="2013-10-11T15:26:00Z">
        <w:r>
          <w:rPr/>
          <w:t>;</w:t>
        </w:r>
      </w:ins>
      <w:ins w:id="596" w:author="Hunton &amp; Williams LLP" w:date="2013-09-26T00:10:00Z">
        <w:r>
          <w:rPr/>
          <w:t xml:space="preserve"> (6) </w:t>
        </w:r>
      </w:ins>
      <w:ins w:id="597" w:author="Hunton &amp; Williams LLP" w:date="2013-10-02T15:09:00Z">
        <w:r>
          <w:rPr/>
          <w:t>the</w:t>
        </w:r>
      </w:ins>
      <w:ins w:id="598" w:author="Hunton &amp; Williams LLP" w:date="2013-09-26T00:10:00Z">
        <w:r>
          <w:rPr/>
          <w:t xml:space="preserve"> schedule for obtaining any permits and other certifications,</w:t>
        </w:r>
      </w:ins>
      <w:ins w:id="599" w:author="Hunton &amp; Williams LLP" w:date="2013-10-02T15:09:00Z">
        <w:r>
          <w:rPr/>
          <w:t xml:space="preserve"> if available</w:t>
        </w:r>
      </w:ins>
      <w:ins w:id="600" w:author="zimberlin" w:date="2013-10-11T15:26:00Z">
        <w:r>
          <w:rPr/>
          <w:t>;</w:t>
        </w:r>
      </w:ins>
      <w:ins w:id="601" w:author="Hunton &amp; Williams LLP" w:date="2013-09-26T00:10:00Z">
        <w:r>
          <w:rPr/>
          <w:t xml:space="preserve"> (7) status of ISO interconnection studies and interconnection agreement, if available</w:t>
        </w:r>
      </w:ins>
      <w:ins w:id="602" w:author="zimberlin" w:date="2013-10-11T15:26:00Z">
        <w:r>
          <w:rPr/>
          <w:t>;</w:t>
        </w:r>
      </w:ins>
      <w:ins w:id="603" w:author="Hunton &amp; Williams LLP" w:date="2013-09-26T00:10:00Z">
        <w:r>
          <w:rPr/>
          <w:t xml:space="preserve"> and (8) status of equipment </w:t>
        </w:r>
      </w:ins>
      <w:ins w:id="604" w:author="Hunton &amp; Williams LLP" w:date="2013-10-02T15:10:00Z">
        <w:r>
          <w:rPr/>
          <w:t xml:space="preserve">availability and </w:t>
        </w:r>
      </w:ins>
      <w:ins w:id="605" w:author="Hunton &amp; Williams LLP" w:date="2013-09-26T00:10:00Z">
        <w:r>
          <w:rPr/>
          <w:t>procurement, if available.</w:t>
        </w:r>
      </w:ins>
    </w:p>
    <w:p>
      <w:pPr>
        <w:pStyle w:val="Alphapara"/>
        <w:rPr>
          <w:ins w:id="667" w:author="Hunton &amp; Williams LLP" w:date="2013-07-11T22:32:00Z"/>
        </w:rPr>
      </w:pPr>
      <w:ins w:id="607" w:author="Hunton &amp; Williams LLP" w:date="2013-09-24T20:55:00Z">
        <w:r>
          <w:rPr/>
          <w:t>31.2.4.8.2</w:t>
          <w:tab/>
        </w:r>
      </w:ins>
      <w:r>
        <w:rPr/>
        <w:t>The submission of a proposed alternative regulated solution</w:t>
      </w:r>
      <w:ins w:id="608" w:author="Hunton &amp; Williams LLP" w:date="2013-09-24T20:57:00Z">
        <w:r>
          <w:rPr/>
          <w:t xml:space="preserve"> </w:t>
        </w:r>
      </w:ins>
      <w:ins w:id="609" w:author="Hunton &amp; Williams LLP" w:date="2013-09-24T21:05:00Z">
        <w:r>
          <w:rPr/>
          <w:t xml:space="preserve">to a Reliability Need </w:t>
        </w:r>
      </w:ins>
      <w:ins w:id="610" w:author="Hunton &amp; Williams LLP" w:date="2013-09-24T20:57:00Z">
        <w:r>
          <w:rPr/>
          <w:t xml:space="preserve">for purposes of the ISO’s evaluation of the proposed solution for </w:t>
        </w:r>
      </w:ins>
      <w:ins w:id="611" w:author="Hunton &amp; Williams LLP" w:date="2013-09-24T20:59:00Z">
        <w:r>
          <w:rPr/>
          <w:t xml:space="preserve">possible </w:t>
        </w:r>
      </w:ins>
      <w:ins w:id="612" w:author="Hunton &amp; Williams LLP" w:date="2013-09-24T20:57:00Z">
        <w:r>
          <w:rPr/>
          <w:t>selection as the more efficient or cost effective solution</w:t>
        </w:r>
      </w:ins>
      <w:ins w:id="613" w:author="Hunton &amp; Williams LLP" w:date="2013-09-24T21:05:00Z">
        <w:r>
          <w:rPr/>
          <w:t xml:space="preserve"> for the Reliability Need</w:t>
        </w:r>
      </w:ins>
      <w:r>
        <w:rPr/>
        <w:t xml:space="preserve"> must include</w:t>
      </w:r>
      <w:ins w:id="614" w:author="Hunton &amp; Williams LLP" w:date="2013-07-11T22:23:00Z">
        <w:r>
          <w:rPr/>
          <w:t>, at a minimum</w:t>
        </w:r>
      </w:ins>
      <w:r>
        <w:rPr/>
        <w:t>:</w:t>
      </w:r>
      <w:ins w:id="615" w:author="Hunton &amp; Williams LLP" w:date="2013-07-11T22:23:00Z">
        <w:r>
          <w:rPr/>
          <w:t xml:space="preserve"> </w:t>
        </w:r>
      </w:ins>
      <w:r>
        <w:rPr/>
        <w:t>(1) </w:t>
      </w:r>
      <w:ins w:id="616" w:author="Hunton &amp; Williams LLP" w:date="2013-09-26T00:14:00Z">
        <w:r>
          <w:rPr/>
          <w:t>updates to the information required under Section 31.2.4.8.1</w:t>
        </w:r>
      </w:ins>
      <w:ins w:id="617" w:author="zimberlin" w:date="2013-10-11T15:27:00Z">
        <w:r>
          <w:rPr/>
          <w:t>;</w:t>
        </w:r>
      </w:ins>
      <w:ins w:id="618" w:author="Hunton &amp; Williams LLP" w:date="2013-09-26T00:14:00Z">
        <w:r>
          <w:rPr/>
          <w:t xml:space="preserve">  </w:t>
        </w:r>
      </w:ins>
      <w:del w:id="619" w:author="Hunton &amp; Williams LLP" w:date="2013-09-26T00:13:00Z">
        <w:r>
          <w:rPr/>
          <w:delText>evidence of a commercially viable technology, (</w:delText>
        </w:r>
      </w:del>
      <w:del w:id="620" w:author="Hunton &amp; Williams LLP" w:date="2013-07-11T22:24:00Z">
        <w:r>
          <w:rPr/>
          <w:delText>2</w:delText>
        </w:r>
      </w:del>
      <w:del w:id="621" w:author="Hunton &amp; Williams LLP" w:date="2013-09-26T00:13:00Z">
        <w:r>
          <w:rPr/>
          <w:delText xml:space="preserve">) a major milestone schedule, </w:delText>
        </w:r>
      </w:del>
      <w:ins w:id="622" w:author="Hunton &amp; Williams LLP" w:date="2013-07-11T22:26:00Z">
        <w:r>
          <w:rPr/>
          <w:t xml:space="preserve"> </w:t>
        </w:r>
      </w:ins>
      <w:r>
        <w:rPr/>
        <w:t>(</w:t>
      </w:r>
      <w:ins w:id="623" w:author="Hunton &amp; Williams LLP" w:date="2013-09-26T00:13:00Z">
        <w:r>
          <w:rPr/>
          <w:t>2</w:t>
        </w:r>
      </w:ins>
      <w:del w:id="624" w:author="Hunton &amp; Williams LLP" w:date="2013-07-11T22:26:00Z">
        <w:r>
          <w:rPr/>
          <w:delText>3</w:delText>
        </w:r>
      </w:del>
      <w:r>
        <w:rPr/>
        <w:t>) </w:t>
      </w:r>
      <w:del w:id="625" w:author="Hunton &amp; Williams LLP" w:date="2013-07-11T22:26:00Z">
        <w:r>
          <w:rPr/>
          <w:delText>evidence</w:delText>
        </w:r>
      </w:del>
      <w:ins w:id="626" w:author="Hunton &amp; Williams LLP" w:date="2013-07-11T22:26:00Z">
        <w:r>
          <w:rPr/>
          <w:t>a demonstration</w:t>
        </w:r>
      </w:ins>
      <w:r>
        <w:rPr/>
        <w:t xml:space="preserve"> of Site Control</w:t>
      </w:r>
      <w:del w:id="627" w:author="Hunton &amp; Williams LLP" w:date="2013-07-11T22:26:00Z">
        <w:r>
          <w:rPr/>
          <w:delText>,</w:delText>
        </w:r>
      </w:del>
      <w:r>
        <w:rPr/>
        <w:t xml:space="preserve"> or a </w:t>
      </w:r>
      <w:ins w:id="628" w:author="Hunton &amp; Williams LLP" w:date="2013-07-11T22:26:00Z">
        <w:r>
          <w:rPr/>
          <w:t>schedule</w:t>
        </w:r>
      </w:ins>
      <w:del w:id="629" w:author="Hunton &amp; Williams LLP" w:date="2013-07-11T22:26:00Z">
        <w:r>
          <w:rPr/>
          <w:delText>plan</w:delText>
        </w:r>
      </w:del>
      <w:r>
        <w:rPr/>
        <w:t xml:space="preserve"> for obtaining Site Control</w:t>
      </w:r>
      <w:ins w:id="630" w:author="zimberlin" w:date="2013-10-11T15:27:00Z">
        <w:r>
          <w:rPr/>
          <w:t>;</w:t>
        </w:r>
      </w:ins>
      <w:r>
        <w:rPr/>
        <w:t xml:space="preserve"> (</w:t>
      </w:r>
      <w:ins w:id="631" w:author="Hunton &amp; Williams LLP" w:date="2013-09-26T00:13:00Z">
        <w:r>
          <w:rPr/>
          <w:t>3</w:t>
        </w:r>
      </w:ins>
      <w:del w:id="632" w:author="Hunton &amp; Williams LLP" w:date="2013-07-11T22:26:00Z">
        <w:r>
          <w:rPr/>
          <w:delText>4</w:delText>
        </w:r>
      </w:del>
      <w:r>
        <w:rPr/>
        <w:t>) the status of any contracts (other than an Interconnection Agreement) that are under negotiation or in place</w:t>
      </w:r>
      <w:ins w:id="633" w:author="zimberlin" w:date="2013-10-11T15:27:00Z">
        <w:r>
          <w:rPr/>
          <w:t>;</w:t>
        </w:r>
      </w:ins>
      <w:r>
        <w:rPr/>
        <w:t xml:space="preserve"> (</w:t>
      </w:r>
      <w:ins w:id="634" w:author="Hunton &amp; Williams LLP" w:date="2013-10-02T15:12:00Z">
        <w:r>
          <w:rPr/>
          <w:t>4</w:t>
        </w:r>
      </w:ins>
      <w:del w:id="635" w:author="Hunton &amp; Williams LLP" w:date="2013-10-02T15:12:00Z">
        <w:r>
          <w:rPr/>
          <w:delText>5</w:delText>
        </w:r>
      </w:del>
      <w:r>
        <w:rPr/>
        <w:t xml:space="preserve">) the status of any interconnection studies and </w:t>
      </w:r>
      <w:del w:id="636" w:author="Hunton &amp; Williams LLP" w:date="2013-10-02T15:11:00Z">
        <w:r>
          <w:rPr/>
          <w:delText>an I</w:delText>
        </w:r>
      </w:del>
      <w:ins w:id="637" w:author="Hunton &amp; Williams LLP" w:date="2013-10-02T15:11:00Z">
        <w:r>
          <w:rPr/>
          <w:t>i</w:t>
        </w:r>
      </w:ins>
      <w:r>
        <w:rPr/>
        <w:t xml:space="preserve">nterconnection </w:t>
      </w:r>
      <w:del w:id="638" w:author="Hunton &amp; Williams LLP" w:date="2013-10-02T15:11:00Z">
        <w:r>
          <w:rPr/>
          <w:delText>A</w:delText>
        </w:r>
      </w:del>
      <w:ins w:id="639" w:author="Hunton &amp; Williams LLP" w:date="2013-10-02T15:11:00Z">
        <w:r>
          <w:rPr/>
          <w:t>a</w:t>
        </w:r>
      </w:ins>
      <w:r>
        <w:rPr/>
        <w:t>greement</w:t>
      </w:r>
      <w:ins w:id="640" w:author="zimberlin" w:date="2013-10-11T15:27:00Z">
        <w:r>
          <w:rPr/>
          <w:t>;</w:t>
        </w:r>
      </w:ins>
      <w:r>
        <w:rPr/>
        <w:t xml:space="preserve"> (</w:t>
      </w:r>
      <w:ins w:id="641" w:author="Hunton &amp; Williams LLP" w:date="2013-10-02T15:12:00Z">
        <w:r>
          <w:rPr/>
          <w:t>5</w:t>
        </w:r>
      </w:ins>
      <w:del w:id="642" w:author="Hunton &amp; Williams LLP" w:date="2013-10-02T15:12:00Z">
        <w:r>
          <w:rPr/>
          <w:delText>6</w:delText>
        </w:r>
      </w:del>
      <w:r>
        <w:rPr/>
        <w:t>) the</w:t>
      </w:r>
      <w:ins w:id="643" w:author="Hunton &amp; Williams LLP" w:date="2013-10-02T15:11:00Z">
        <w:r>
          <w:rPr/>
          <w:t xml:space="preserve"> schedule for obtaining</w:t>
        </w:r>
      </w:ins>
      <w:r>
        <w:rPr/>
        <w:t xml:space="preserve"> </w:t>
      </w:r>
      <w:del w:id="644" w:author="Hunton &amp; Williams LLP" w:date="2013-10-02T15:11:00Z">
        <w:r>
          <w:rPr/>
          <w:delText xml:space="preserve">status of </w:delText>
        </w:r>
      </w:del>
      <w:r>
        <w:rPr/>
        <w:t>any required permits</w:t>
      </w:r>
      <w:ins w:id="645" w:author="Hunton &amp; Williams LLP" w:date="2013-10-02T15:11:00Z">
        <w:r>
          <w:rPr/>
          <w:t xml:space="preserve"> and other certifications</w:t>
        </w:r>
      </w:ins>
      <w:ins w:id="646" w:author="zimberlin" w:date="2013-10-11T15:27:00Z">
        <w:r>
          <w:rPr/>
          <w:t>;</w:t>
        </w:r>
      </w:ins>
      <w:r>
        <w:rPr/>
        <w:t xml:space="preserve"> (</w:t>
      </w:r>
      <w:ins w:id="647" w:author="Hunton &amp; Williams LLP" w:date="2013-10-02T15:12:00Z">
        <w:r>
          <w:rPr/>
          <w:t>6</w:t>
        </w:r>
      </w:ins>
      <w:del w:id="648" w:author="Hunton &amp; Williams LLP" w:date="2013-10-02T15:12:00Z">
        <w:r>
          <w:rPr/>
          <w:delText>7</w:delText>
        </w:r>
      </w:del>
      <w:r>
        <w:rPr/>
        <w:t xml:space="preserve">) the status of equipment </w:t>
      </w:r>
      <w:ins w:id="649" w:author="Hunton &amp; Williams LLP" w:date="2013-10-02T15:11:00Z">
        <w:r>
          <w:rPr/>
          <w:t xml:space="preserve">availability and </w:t>
        </w:r>
      </w:ins>
      <w:r>
        <w:rPr/>
        <w:t>procurement</w:t>
      </w:r>
      <w:ins w:id="650" w:author="zimberlin" w:date="2013-10-11T15:27:00Z">
        <w:r>
          <w:rPr/>
          <w:t>;</w:t>
        </w:r>
      </w:ins>
      <w:r>
        <w:rPr/>
        <w:t xml:space="preserve"> (</w:t>
      </w:r>
      <w:ins w:id="651" w:author="Hunton &amp; Williams LLP" w:date="2013-10-02T15:12:00Z">
        <w:r>
          <w:rPr/>
          <w:t>7</w:t>
        </w:r>
      </w:ins>
      <w:del w:id="652" w:author="Hunton &amp; Williams LLP" w:date="2013-07-11T22:28:00Z">
        <w:r>
          <w:rPr/>
          <w:delText>8</w:delText>
        </w:r>
      </w:del>
      <w:r>
        <w:rPr/>
        <w:t>) evidence of financing</w:t>
      </w:r>
      <w:ins w:id="653" w:author="Hunton &amp; Williams LLP" w:date="2013-08-22T21:19:00Z">
        <w:r>
          <w:rPr/>
          <w:t xml:space="preserve"> or ability to finance the project</w:t>
        </w:r>
      </w:ins>
      <w:ins w:id="654" w:author="zimberlin" w:date="2013-10-11T15:27:00Z">
        <w:r>
          <w:rPr/>
          <w:t>;</w:t>
        </w:r>
      </w:ins>
      <w:ins w:id="655" w:author="Hunton &amp; Williams LLP" w:date="2013-07-11T22:28:00Z">
        <w:r>
          <w:rPr/>
          <w:t xml:space="preserve"> (</w:t>
        </w:r>
      </w:ins>
      <w:ins w:id="656" w:author="Hunton &amp; Williams LLP" w:date="2013-10-02T15:12:00Z">
        <w:r>
          <w:rPr/>
          <w:t>8</w:t>
        </w:r>
      </w:ins>
      <w:ins w:id="657" w:author="Hunton &amp; Williams LLP" w:date="2013-07-11T22:28:00Z">
        <w:r>
          <w:rPr/>
          <w:t>) capital cost estimates for the project</w:t>
        </w:r>
      </w:ins>
      <w:ins w:id="658" w:author="zimberlin" w:date="2013-10-11T15:27:00Z">
        <w:r>
          <w:rPr/>
          <w:t>;</w:t>
        </w:r>
      </w:ins>
      <w:ins w:id="659" w:author="Hunton &amp; Williams LLP" w:date="2013-07-11T22:28:00Z">
        <w:r>
          <w:rPr/>
          <w:t xml:space="preserve"> (</w:t>
        </w:r>
      </w:ins>
      <w:ins w:id="660" w:author="Hunton &amp; Williams LLP" w:date="2013-10-02T15:12:00Z">
        <w:r>
          <w:rPr/>
          <w:t>9</w:t>
        </w:r>
      </w:ins>
      <w:ins w:id="661" w:author="Hunton &amp; Williams LLP" w:date="2013-09-01T15:20:00Z">
        <w:r>
          <w:rPr/>
          <w:t xml:space="preserve">) </w:t>
        </w:r>
      </w:ins>
      <w:ins w:id="662" w:author="Hunton &amp; Williams LLP" w:date="2013-10-07T21:02:00Z">
        <w:r>
          <w:rPr>
            <w:rFonts w:eastAsia="Calibri"/>
          </w:rPr>
          <w:t>a description of permitting or other risks facing the project at the stage of project development, including evidence of the reasonableness of project cost estimates, all based on the information available at the time of the submission</w:t>
        </w:r>
      </w:ins>
      <w:ins w:id="663" w:author="zimberlin" w:date="2013-10-11T15:28:00Z">
        <w:r>
          <w:rPr>
            <w:rFonts w:eastAsia="Calibri"/>
          </w:rPr>
          <w:t>;</w:t>
        </w:r>
      </w:ins>
      <w:ins w:id="664" w:author="Hunton &amp; Williams LLP" w:date="2013-09-01T15:20:00Z">
        <w:r>
          <w:rPr/>
          <w:t xml:space="preserve"> </w:t>
        </w:r>
      </w:ins>
      <w:r>
        <w:rPr/>
        <w:t>and (</w:t>
      </w:r>
      <w:ins w:id="665" w:author="Hunton &amp; Williams LLP" w:date="2013-10-02T15:12:00Z">
        <w:r>
          <w:rPr/>
          <w:t>10</w:t>
        </w:r>
      </w:ins>
      <w:del w:id="666" w:author="Hunton &amp; Williams LLP" w:date="2013-07-11T22:29:00Z">
        <w:r>
          <w:rPr/>
          <w:delText>9</w:delText>
        </w:r>
      </w:del>
      <w:r>
        <w:rPr/>
        <w:t xml:space="preserve">) any other information requested by the ISO.  </w:t>
      </w:r>
    </w:p>
    <w:p>
      <w:pPr>
        <w:pStyle w:val="Alphapara"/>
        <w:rPr>
          <w:ins w:id="680" w:author="Hunton &amp; Williams LLP" w:date="2013-07-11T22:33:00Z"/>
        </w:rPr>
      </w:pPr>
      <w:ins w:id="668" w:author="Hunton &amp; Williams LLP" w:date="2013-07-17T21:25:00Z">
        <w:r>
          <w:rPr/>
          <w:tab/>
        </w:r>
      </w:ins>
      <w:ins w:id="669" w:author="zimberlin" w:date="2013-10-10T13:57:00Z">
        <w:r>
          <w:rPr/>
          <w:tab/>
        </w:r>
      </w:ins>
      <w:ins w:id="670" w:author="Hunton &amp; Williams LLP" w:date="2013-07-11T22:33:00Z">
        <w:r>
          <w:rPr/>
          <w:t>An Other Developer</w:t>
        </w:r>
      </w:ins>
      <w:ins w:id="671" w:author="Hunton &amp; Williams LLP" w:date="2013-10-09T12:47:00Z">
        <w:r>
          <w:rPr/>
          <w:t xml:space="preserve"> or Transmission Owner</w:t>
        </w:r>
      </w:ins>
      <w:ins w:id="672" w:author="Hunton &amp; Williams LLP" w:date="2013-07-11T22:33:00Z">
        <w:r>
          <w:rPr/>
          <w:t xml:space="preserve"> shall submit the following information to indicate the status of any contracts: (i) copies of all final contracts</w:t>
        </w:r>
      </w:ins>
      <w:ins w:id="673" w:author="Hunton &amp; Williams LLP" w:date="2013-10-02T15:32:00Z">
        <w:r>
          <w:rPr/>
          <w:t xml:space="preserve"> </w:t>
        </w:r>
      </w:ins>
      <w:ins w:id="674" w:author="Hunton &amp; Williams LLP" w:date="2013-10-02T20:55:00Z">
        <w:r>
          <w:rPr/>
          <w:t>the ISO determines are relevant to its consideration</w:t>
        </w:r>
      </w:ins>
      <w:ins w:id="675" w:author="Hunton &amp; Williams LLP" w:date="2013-07-11T22:33:00Z">
        <w:r>
          <w:rPr/>
          <w:t>, or (ii) where one or more contracts are pending, a timeline on the status of discussions and negotiations with the relevant documents and when the negotiations are expected to be completed.  The final contracts shall be submitted to the ISO when available.</w:t>
        </w:r>
      </w:ins>
      <w:ins w:id="676" w:author="Hunton &amp; Williams LLP" w:date="2013-10-08T20:20:00Z">
        <w:r>
          <w:rPr/>
          <w:t xml:space="preserve">  The ISO shall treat on a confidential basis in accordance with the requirements of its Code of Conduct in Attachment F of the ISO OATT any contract that is submitted to the ISO and is designated by the Other Developer </w:t>
        </w:r>
      </w:ins>
      <w:ins w:id="677" w:author="Hunton &amp; Williams LLP" w:date="2013-10-09T12:47:00Z">
        <w:r>
          <w:rPr/>
          <w:t xml:space="preserve">or Transmission Owner </w:t>
        </w:r>
      </w:ins>
      <w:ins w:id="678" w:author="Hunton &amp; Williams LLP" w:date="2013-10-08T20:20:00Z">
        <w:r>
          <w:rPr/>
          <w:t xml:space="preserve">as “Confidential Information.”   </w:t>
        </w:r>
      </w:ins>
      <w:ins w:id="679" w:author="Hunton &amp; Williams LLP" w:date="2013-07-11T22:33:00Z">
        <w:r>
          <w:rPr/>
          <w:t xml:space="preserve">  </w:t>
        </w:r>
      </w:ins>
    </w:p>
    <w:p>
      <w:pPr>
        <w:pStyle w:val="Alphapara"/>
        <w:rPr>
          <w:ins w:id="688" w:author="Hunton &amp; Williams LLP" w:date="2013-07-11T22:33:00Z"/>
        </w:rPr>
      </w:pPr>
      <w:ins w:id="681" w:author="Hunton &amp; Williams LLP" w:date="2013-07-11T22:33:00Z">
        <w:r>
          <w:rPr/>
          <w:tab/>
        </w:r>
      </w:ins>
      <w:ins w:id="682" w:author="zimberlin" w:date="2013-10-10T13:57:00Z">
        <w:r>
          <w:rPr/>
          <w:tab/>
        </w:r>
      </w:ins>
      <w:ins w:id="683" w:author="Hunton &amp; Williams LLP" w:date="2013-07-11T22:33:00Z">
        <w:r>
          <w:rPr/>
          <w:t>An Other Developer</w:t>
        </w:r>
      </w:ins>
      <w:ins w:id="684" w:author="Hunton &amp; Williams LLP" w:date="2013-10-09T12:47:00Z">
        <w:r>
          <w:rPr/>
          <w:t xml:space="preserve"> or Transmission Owner</w:t>
        </w:r>
      </w:ins>
      <w:ins w:id="685" w:author="Hunton &amp; Williams LLP" w:date="2013-07-11T22:33:00Z">
        <w:r>
          <w:rPr/>
          <w:t xml:space="preserve"> shall submit the following information to indicate the status of any required permits: (i) copies of all final permits received</w:t>
        </w:r>
      </w:ins>
      <w:ins w:id="686" w:author="Hunton &amp; Williams LLP" w:date="2013-10-08T20:22:00Z">
        <w:r>
          <w:rPr/>
          <w:t xml:space="preserve"> that the ISO determines are relevant to its consideration</w:t>
        </w:r>
      </w:ins>
      <w:ins w:id="687" w:author="Hunton &amp; Williams LLP" w:date="2013-07-11T22:33:00Z">
        <w:r>
          <w:rPr/>
          <w:t xml:space="preserve">,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ins>
    </w:p>
    <w:p>
      <w:pPr>
        <w:pStyle w:val="Alphapara"/>
        <w:rPr>
          <w:ins w:id="701" w:author="Hunton &amp; Williams LLP" w:date="2013-07-11T22:32:00Z"/>
        </w:rPr>
      </w:pPr>
      <w:ins w:id="689" w:author="Hunton &amp; Williams LLP" w:date="2013-07-11T22:33:00Z">
        <w:r>
          <w:rPr/>
          <w:tab/>
        </w:r>
      </w:ins>
      <w:ins w:id="690" w:author="zimberlin" w:date="2013-10-10T13:57:00Z">
        <w:r>
          <w:rPr/>
          <w:tab/>
        </w:r>
      </w:ins>
      <w:ins w:id="691" w:author="Hunton &amp; Williams LLP" w:date="2013-07-11T22:33:00Z">
        <w:r>
          <w:rPr/>
          <w:t xml:space="preserve">An Other Developer </w:t>
        </w:r>
      </w:ins>
      <w:ins w:id="692" w:author="Hunton &amp; Williams LLP" w:date="2013-10-09T12:47:00Z">
        <w:r>
          <w:rPr/>
          <w:t xml:space="preserve">or Transmission Owner </w:t>
        </w:r>
      </w:ins>
      <w:ins w:id="693" w:author="Hunton &amp; Williams LLP" w:date="2013-08-05T11:34:00Z">
        <w:r>
          <w:rPr/>
          <w:t>shall submit the following information, as appropriate, to indicate evidence of financing by it or any Affiliate upon which it is relying for financing</w:t>
        </w:r>
      </w:ins>
      <w:ins w:id="694" w:author="Hunton &amp; Williams LLP" w:date="2013-07-11T22:33:00Z">
        <w:r>
          <w:rPr/>
          <w:t>: (i) evidence of self-financing</w:t>
        </w:r>
      </w:ins>
      <w:ins w:id="695" w:author="Hunton &amp; Williams LLP" w:date="2013-10-02T15:32:00Z">
        <w:r>
          <w:rPr/>
          <w:t xml:space="preserve"> or project financing</w:t>
        </w:r>
      </w:ins>
      <w:ins w:id="696" w:author="Hunton &amp; Williams LLP" w:date="2013-07-11T22:33:00Z">
        <w:r>
          <w:rPr/>
          <w:t xml:space="preserve"> through approved rates</w:t>
        </w:r>
      </w:ins>
      <w:ins w:id="697" w:author="Hunton &amp; Williams LLP" w:date="2013-10-02T15:32:00Z">
        <w:r>
          <w:rPr/>
          <w:t xml:space="preserve"> or the ability to do so</w:t>
        </w:r>
      </w:ins>
      <w:ins w:id="698" w:author="Hunton &amp; Williams LLP" w:date="2013-07-11T22:33:00Z">
        <w:r>
          <w:rPr/>
          <w:t xml:space="preserve">,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w:t>
        </w:r>
      </w:ins>
      <w:ins w:id="699" w:author="Hunton &amp; Williams LLP" w:date="2013-10-02T15:33:00Z">
        <w:r>
          <w:rPr/>
          <w:t xml:space="preserve">or approved rates </w:t>
        </w:r>
      </w:ins>
      <w:ins w:id="700" w:author="Hunton &amp; Williams LLP" w:date="2013-07-11T22:32:00Z">
        <w:r>
          <w:rPr/>
          <w:t>shall be submitted to the ISO when available.</w:t>
        </w:r>
      </w:ins>
    </w:p>
    <w:p>
      <w:pPr>
        <w:pStyle w:val="Alphapara"/>
        <w:rPr/>
      </w:pPr>
      <w:ins w:id="702" w:author="Hunton &amp; Williams LLP" w:date="2013-09-24T21:06:00Z">
        <w:r>
          <w:rPr/>
          <w:t>31.2.4.8.3</w:t>
          <w:tab/>
        </w:r>
      </w:ins>
      <w:r>
        <w:rPr/>
        <w:t xml:space="preserve">Failure to provide any data requested by the ISO within </w:t>
      </w:r>
      <w:ins w:id="703" w:author="Hunton &amp; Williams LLP" w:date="2013-07-16T15:42:00Z">
        <w:r>
          <w:rPr/>
          <w:t>the timeframe provided in Section</w:t>
        </w:r>
      </w:ins>
      <w:ins w:id="704" w:author="Hunton &amp; Williams LLP" w:date="2013-09-26T12:16:00Z">
        <w:r>
          <w:rPr/>
          <w:t>s</w:t>
        </w:r>
      </w:ins>
      <w:ins w:id="705" w:author="Hunton &amp; Williams LLP" w:date="2013-07-16T15:42:00Z">
        <w:r>
          <w:rPr/>
          <w:t xml:space="preserve"> 31.2.</w:t>
        </w:r>
      </w:ins>
      <w:ins w:id="706" w:author="Hunton &amp; Williams LLP" w:date="2013-09-26T12:16:00Z">
        <w:r>
          <w:rPr/>
          <w:t>5.1 and</w:t>
        </w:r>
      </w:ins>
      <w:ins w:id="707" w:author="Hunton &amp; Williams LLP" w:date="2013-07-16T15:42:00Z">
        <w:r>
          <w:rPr/>
          <w:t xml:space="preserve"> </w:t>
        </w:r>
      </w:ins>
      <w:ins w:id="708" w:author="Hunton &amp; Williams LLP" w:date="2013-09-26T12:16:00Z">
        <w:r>
          <w:rPr/>
          <w:t>31.2.6.1</w:t>
        </w:r>
      </w:ins>
      <w:ins w:id="709" w:author="Hunton &amp; Williams LLP" w:date="2013-10-02T21:36:00Z">
        <w:r>
          <w:rPr/>
          <w:t xml:space="preserve"> </w:t>
        </w:r>
      </w:ins>
      <w:ins w:id="710" w:author="Hunton &amp; Williams LLP" w:date="2013-07-16T15:42:00Z">
        <w:r>
          <w:rPr/>
          <w:t>of this Attachment Y</w:t>
        </w:r>
      </w:ins>
      <w:del w:id="711" w:author="Hunton &amp; Williams LLP" w:date="2013-07-11T22:34:00Z">
        <w:r>
          <w:rPr/>
          <w:delText>a reasonable period of time (not to exceed 60 days from the date of the ISO request)</w:delText>
        </w:r>
      </w:del>
      <w:r>
        <w:rPr/>
        <w:t xml:space="preserve"> will result in the rejection of the proposed alternative regulated solution from further consideration</w:t>
      </w:r>
      <w:ins w:id="712" w:author="Hunton &amp; Williams LLP" w:date="2013-07-16T15:43:00Z">
        <w:r>
          <w:rPr/>
          <w:t xml:space="preserve"> during that planning cycle</w:t>
        </w:r>
      </w:ins>
      <w:r>
        <w:rPr/>
        <w:t>.  A proponent of a proposed alternative regulated solution must notify the ISO immediately of any material change in status of a proposed alternative regulated solution.  For purposes of this provision, a material change includes, but is not limited to, a change in the financial viability of the developer, a change in the siting status of the project, or a change in a major element of the project’s development.  If the ISO, at any time, learns of a material change in the status of a proposed alternative regulated solution, it may, at that time, make a determination as to the continued viability of the proposed alternative regulated solution.</w:t>
      </w:r>
      <w:del w:id="713" w:author="Hunton &amp; Williams LLP" w:date="2013-09-26T00:16:00Z">
        <w:r>
          <w:rPr/>
          <w:delText xml:space="preserve">  </w:delText>
        </w:r>
      </w:del>
      <w:del w:id="714" w:author="Hunton &amp; Williams LLP" w:date="2013-09-17T20:51:00Z">
        <w:r>
          <w:rPr/>
          <w:delText>The ISO will perform continuing analyses of the viability of a proposed alternative regulated solution as follows:  (1) between three and five years before the Trigger Date for the regulated backstop solution identified in the CRP as meeting the same Reliability Need, the ISO will use a screening analysis to verify the feasibility of the proposed alternative regulated solution (this analysis will not require final permit approvals or final contract documents), (2) between one and two years before the Trigger Date for the regulated backstop solution, the ISO will perform a more extensive review of the proposed alternative regulated solution, including such elements as status of interconnection studies, contract negotiations, permit applications, financing, and Site Control, and (3) less than one year before the Trigger Date for the regulated backstop solution, the ISO will perform a detailed review of the proposed alternative regulated solution status and schedule.  For the review conducted less than one year before the Trigger Date, the ISO will consider, among other things, whether the proposed alternative regulated solution has obtained its final permits,  any required interconnection studies have been completed, an interconnection agreement has been filed, financing is in place, and that equipment is on order.  Prior to making a determination about the viability of a proposed alternative regulated solution, the NYISO will communicate its intended determination to the project sponsor along with the basis for its intended determination, and will provide the sponsor a reasonable period (not more than two weeks) to respond to the NYISO’s intended determination, including an opportunity to provide additional information to the NYISO to support the continued viability of the proposed alternative regulated solution.  If the ISO, following its analysis, determines that a proposed alternative regulated solution is no longer viable to meet the Reliability Need, the proposed alternative regulated solution will be removed from the list of potential alternative regulated solutions.</w:delText>
        </w:r>
      </w:del>
    </w:p>
    <w:p>
      <w:pPr>
        <w:pStyle w:val="Heading4"/>
        <w:ind w:left="1800" w:hanging="1080"/>
        <w:rPr/>
      </w:pPr>
      <w:r>
        <w:rPr/>
        <w:t>31.2.4.9</w:t>
        <w:tab/>
        <w:t>Additional Solutions</w:t>
      </w:r>
    </w:p>
    <w:p>
      <w:pPr>
        <w:pStyle w:val="Bodypara"/>
        <w:rPr/>
      </w:pPr>
      <w:r>
        <w:rPr/>
        <w:t>Should the ISO determine that it has not received adequate regulated backstop or market-based solutions to satisfy the Reliability Need, the ISO may, in its discretion, solicit additional regulated backstop or market-based solutions.  Other Developers</w:t>
      </w:r>
      <w:ins w:id="715" w:author="Hunton &amp; Williams LLP" w:date="2013-10-09T12:48:00Z">
        <w:r>
          <w:rPr/>
          <w:t xml:space="preserve"> or Transmission Owners</w:t>
        </w:r>
      </w:ins>
      <w:r>
        <w:rPr/>
        <w:t xml:space="preserve"> may submit additional alternative regulated solutions for the ISO’s consideration at that time.</w:t>
      </w:r>
    </w:p>
    <w:p>
      <w:pPr>
        <w:pStyle w:val="Heading3"/>
        <w:ind w:left="1080" w:right="634" w:hanging="1080"/>
        <w:rPr/>
      </w:pPr>
      <w:bookmarkStart w:id="62" w:name="_DV_M105"/>
      <w:bookmarkEnd w:id="62"/>
      <w:r>
        <w:rPr/>
        <w:t>31.2.5</w:t>
        <w:tab/>
        <w:t xml:space="preserve">ISO Evaluation of </w:t>
      </w:r>
      <w:ins w:id="716" w:author="Hunton &amp; Williams LLP" w:date="2013-09-26T00:44:00Z">
        <w:r>
          <w:rPr/>
          <w:t xml:space="preserve">Viability, Sufficiency, and Trigger Date of </w:t>
        </w:r>
      </w:ins>
      <w:r>
        <w:rPr/>
        <w:t>Proposed Solutions</w:t>
      </w:r>
      <w:bookmarkStart w:id="63" w:name="_DV_C30"/>
      <w:r>
        <w:rPr/>
        <w:t xml:space="preserve"> to Reliability Needs</w:t>
      </w:r>
    </w:p>
    <w:p>
      <w:pPr>
        <w:pStyle w:val="Heading4"/>
        <w:ind w:left="1800" w:hanging="1080"/>
        <w:rPr>
          <w:ins w:id="722" w:author="Hunton &amp; Williams LLP" w:date="2013-09-24T20:08:00Z"/>
        </w:rPr>
      </w:pPr>
      <w:ins w:id="717" w:author="Hunton &amp; Williams LLP" w:date="2013-09-24T20:08:00Z">
        <w:bookmarkStart w:id="64" w:name="_DV_M106"/>
        <w:bookmarkEnd w:id="63"/>
        <w:bookmarkEnd w:id="64"/>
        <w:r>
          <w:rPr/>
          <w:t>31.2.</w:t>
        </w:r>
      </w:ins>
      <w:ins w:id="718" w:author="Hunton &amp; Williams LLP" w:date="2013-09-24T20:14:00Z">
        <w:r>
          <w:rPr/>
          <w:t>5.1</w:t>
        </w:r>
      </w:ins>
      <w:ins w:id="719" w:author="Hunton &amp; Williams LLP" w:date="2013-09-24T20:08:00Z">
        <w:r>
          <w:rPr/>
          <w:tab/>
          <w:t xml:space="preserve">Timing for Submittal of Project and </w:t>
        </w:r>
      </w:ins>
      <w:ins w:id="720" w:author="Hunton &amp; Williams LLP" w:date="2013-09-24T20:34:00Z">
        <w:r>
          <w:rPr/>
          <w:t>Developer</w:t>
        </w:r>
      </w:ins>
      <w:ins w:id="721" w:author="Hunton &amp; Williams LLP" w:date="2013-09-24T20:08:00Z">
        <w:r>
          <w:rPr/>
          <w:t xml:space="preserve"> Qualification Information and Opportunity to Provide Additional Information</w:t>
        </w:r>
      </w:ins>
    </w:p>
    <w:p>
      <w:pPr>
        <w:pStyle w:val="Bodypara"/>
        <w:rPr>
          <w:ins w:id="738" w:author="Hunton &amp; Williams LLP" w:date="2013-09-24T22:32:00Z"/>
        </w:rPr>
      </w:pPr>
      <w:ins w:id="723" w:author="Hunton &amp; Williams LLP" w:date="2013-09-24T22:33:00Z">
        <w:r>
          <w:rPr/>
          <w:t xml:space="preserve">Within 60 days after a request for solutions </w:t>
        </w:r>
      </w:ins>
      <w:ins w:id="724" w:author="Hunton &amp; Williams LLP" w:date="2013-09-24T22:37:00Z">
        <w:r>
          <w:rPr/>
          <w:t xml:space="preserve">to a Reliability Need </w:t>
        </w:r>
      </w:ins>
      <w:ins w:id="725" w:author="Hunton &amp; Williams LLP" w:date="2013-09-24T22:33:00Z">
        <w:r>
          <w:rPr/>
          <w:t xml:space="preserve">is made by the ISO </w:t>
        </w:r>
      </w:ins>
      <w:ins w:id="726" w:author="Hunton &amp; Williams LLP" w:date="2013-09-26T00:45:00Z">
        <w:r>
          <w:rPr/>
          <w:t>after</w:t>
        </w:r>
      </w:ins>
      <w:ins w:id="727" w:author="Hunton &amp; Williams LLP" w:date="2013-09-24T22:33:00Z">
        <w:r>
          <w:rPr/>
          <w:t xml:space="preserve"> completion of the RNA, a </w:t>
        </w:r>
      </w:ins>
      <w:ins w:id="728" w:author="Hunton &amp; Williams LLP" w:date="2013-09-24T20:16:00Z">
        <w:r>
          <w:rPr/>
          <w:t>Developer proposing a solution to an identified Reliability Need shall submit to the ISO</w:t>
        </w:r>
      </w:ins>
      <w:ins w:id="729" w:author="Hunton &amp; Williams LLP" w:date="2013-09-24T20:18:00Z">
        <w:r>
          <w:rPr/>
          <w:t xml:space="preserve"> </w:t>
        </w:r>
      </w:ins>
      <w:ins w:id="730" w:author="Hunton &amp; Williams LLP" w:date="2013-09-24T20:31:00Z">
        <w:r>
          <w:rPr/>
          <w:t xml:space="preserve">for purposes of its </w:t>
        </w:r>
      </w:ins>
      <w:ins w:id="731" w:author="Hunton &amp; Williams LLP" w:date="2013-09-24T22:27:00Z">
        <w:r>
          <w:rPr/>
          <w:t>evaluation</w:t>
        </w:r>
      </w:ins>
      <w:ins w:id="732" w:author="Hunton &amp; Williams LLP" w:date="2013-09-26T12:27:00Z">
        <w:r>
          <w:rPr/>
          <w:t xml:space="preserve"> </w:t>
        </w:r>
      </w:ins>
      <w:ins w:id="733" w:author="Hunton &amp; Williams LLP" w:date="2013-09-24T22:34:00Z">
        <w:r>
          <w:rPr/>
          <w:t xml:space="preserve">the project qualification information, as applicable, for: (i) a proposed regulated backstop solution under Section 31.2.4.4.1, </w:t>
        </w:r>
      </w:ins>
      <w:ins w:id="734" w:author="Hunton &amp; Williams LLP" w:date="2013-09-24T22:36:00Z">
        <w:r>
          <w:rPr/>
          <w:t>(ii) a proposed market-based solution under Section 31.2.4.6, or (iii) a proposed alternative regulated solution under Section 31.2.4.8.1</w:t>
        </w:r>
      </w:ins>
      <w:ins w:id="735" w:author="zimberlin" w:date="2013-10-11T15:29:00Z">
        <w:r>
          <w:rPr/>
          <w:t xml:space="preserve"> of this Attachment Y</w:t>
        </w:r>
      </w:ins>
      <w:ins w:id="736" w:author="Hunton &amp; Williams LLP" w:date="2013-09-24T22:37:00Z">
        <w:r>
          <w:rPr/>
          <w:t>.</w:t>
        </w:r>
      </w:ins>
      <w:del w:id="737" w:author="Hunton &amp; Williams LLP" w:date="2013-09-24T22:33:00Z">
        <w:r>
          <w:rPr/>
          <w:delText xml:space="preserve">  </w:delText>
        </w:r>
      </w:del>
    </w:p>
    <w:p>
      <w:pPr>
        <w:pStyle w:val="Bodypara"/>
        <w:rPr>
          <w:ins w:id="777" w:author="Hunton &amp; Williams LLP" w:date="2013-09-24T20:08:00Z"/>
        </w:rPr>
      </w:pPr>
      <w:ins w:id="739" w:author="Hunton &amp; Williams LLP" w:date="2013-09-24T20:08:00Z">
        <w:r>
          <w:rPr/>
          <w:t xml:space="preserve">Any </w:t>
        </w:r>
      </w:ins>
      <w:ins w:id="740" w:author="Hunton &amp; Williams LLP" w:date="2013-09-24T20:33:00Z">
        <w:r>
          <w:rPr/>
          <w:t>Developer</w:t>
        </w:r>
      </w:ins>
      <w:ins w:id="741" w:author="Hunton &amp; Williams LLP" w:date="2013-09-24T20:08:00Z">
        <w:r>
          <w:rPr/>
          <w:t xml:space="preserve"> that the ISO has determined under Section 31.2.4.1.1</w:t>
        </w:r>
      </w:ins>
      <w:ins w:id="742" w:author="Hunton &amp; Williams LLP" w:date="2013-09-26T12:26:00Z">
        <w:r>
          <w:rPr/>
          <w:t xml:space="preserve"> or as set forth in this Section 31.2.5.1 below</w:t>
        </w:r>
      </w:ins>
      <w:ins w:id="743" w:author="Hunton &amp; Williams LLP" w:date="2013-09-24T20:08:00Z">
        <w:r>
          <w:rPr/>
          <w:t xml:space="preserve"> to be qualified to propose to develop a project as a transmission solution to an identified Reliability Need may submit the required information for project qualification; </w:t>
        </w:r>
      </w:ins>
      <w:ins w:id="744" w:author="Hunton &amp; Williams LLP" w:date="2013-09-24T20:08:00Z">
        <w:r>
          <w:rPr>
            <w:i/>
          </w:rPr>
          <w:t>provided, howeve</w:t>
        </w:r>
      </w:ins>
      <w:ins w:id="745" w:author="Hunton &amp; Williams LLP" w:date="2013-09-26T12:23:00Z">
        <w:r>
          <w:rPr>
            <w:i/>
          </w:rPr>
          <w:t>r,</w:t>
        </w:r>
      </w:ins>
      <w:ins w:id="746" w:author="Hunton &amp; Williams LLP" w:date="2013-09-24T20:08:00Z">
        <w:r>
          <w:rPr/>
          <w:t xml:space="preserve"> that</w:t>
        </w:r>
      </w:ins>
      <w:ins w:id="747" w:author="Hunton &amp; Williams LLP" w:date="2013-09-26T12:27:00Z">
        <w:r>
          <w:rPr/>
          <w:t>: (i) the Developer shall provide a non-refundable application fee of $10,000 and (ii)</w:t>
        </w:r>
      </w:ins>
      <w:ins w:id="748" w:author="Hunton &amp; Williams LLP" w:date="2013-09-24T20:08:00Z">
        <w:r>
          <w:rPr/>
          <w:t xml:space="preserve"> based on the actual identified need, the ISO may request that the qualified </w:t>
        </w:r>
      </w:ins>
      <w:ins w:id="749" w:author="Hunton &amp; Williams LLP" w:date="2013-09-24T20:33:00Z">
        <w:r>
          <w:rPr/>
          <w:t>Developer</w:t>
        </w:r>
      </w:ins>
      <w:ins w:id="750" w:author="Hunton &amp; Williams LLP" w:date="2013-09-24T20:08:00Z">
        <w:r>
          <w:rPr/>
          <w:t xml:space="preserve"> provide additional </w:t>
        </w:r>
      </w:ins>
      <w:ins w:id="751" w:author="Hunton &amp; Williams LLP" w:date="2013-09-24T20:34:00Z">
        <w:r>
          <w:rPr/>
          <w:t xml:space="preserve">Developer qualification </w:t>
        </w:r>
      </w:ins>
      <w:ins w:id="752" w:author="Hunton &amp; Williams LLP" w:date="2013-09-24T20:08:00Z">
        <w:r>
          <w:rPr/>
          <w:t xml:space="preserve">information.  Any </w:t>
        </w:r>
      </w:ins>
      <w:ins w:id="753" w:author="Hunton &amp; Williams LLP" w:date="2013-09-24T20:34:00Z">
        <w:r>
          <w:rPr/>
          <w:t>Developer</w:t>
        </w:r>
      </w:ins>
      <w:ins w:id="754" w:author="Hunton &amp; Williams LLP" w:date="2013-09-24T20:08:00Z">
        <w:r>
          <w:rPr/>
          <w:t xml:space="preserve"> that has not been determined by the ISO to be qualified, but </w:t>
        </w:r>
      </w:ins>
      <w:ins w:id="755" w:author="zimberlin" w:date="2013-10-14T11:59:00Z">
        <w:r>
          <w:rPr/>
          <w:t xml:space="preserve">that </w:t>
        </w:r>
      </w:ins>
      <w:ins w:id="756" w:author="Hunton &amp; Williams LLP" w:date="2013-09-24T20:08:00Z">
        <w:r>
          <w:rPr/>
          <w:t xml:space="preserve">wants to propose to develop a project, must submit to the ISO the information required for </w:t>
        </w:r>
      </w:ins>
      <w:ins w:id="757" w:author="Hunton &amp; Williams LLP" w:date="2013-09-24T21:13:00Z">
        <w:r>
          <w:rPr/>
          <w:t>Developer</w:t>
        </w:r>
      </w:ins>
      <w:ins w:id="758" w:author="Hunton &amp; Williams LLP" w:date="2013-09-24T20:08:00Z">
        <w:r>
          <w:rPr/>
          <w:t xml:space="preserve"> qualification under Section 31.2.4.1.1 within 30 days after a request for solutions is made by the ISO.</w:t>
        </w:r>
      </w:ins>
      <w:ins w:id="759" w:author="Hunton &amp; Williams LLP" w:date="2013-09-26T00:47:00Z">
        <w:r>
          <w:rPr/>
          <w:t xml:space="preserve">  </w:t>
        </w:r>
      </w:ins>
      <w:ins w:id="760" w:author="Hunton &amp; Williams LLP" w:date="2013-09-24T20:08:00Z">
        <w:r>
          <w:rPr/>
          <w:t xml:space="preserve">The ISO shall within 30 days of </w:t>
        </w:r>
      </w:ins>
      <w:ins w:id="761" w:author="Hunton &amp; Williams LLP" w:date="2013-09-24T20:34:00Z">
        <w:r>
          <w:rPr/>
          <w:t>a Developer</w:t>
        </w:r>
      </w:ins>
      <w:ins w:id="762" w:author="Hunton &amp; Williams LLP" w:date="2013-09-24T20:08:00Z">
        <w:r>
          <w:rPr/>
          <w:t xml:space="preserve">’s submittal of its </w:t>
        </w:r>
      </w:ins>
      <w:ins w:id="763" w:author="Hunton &amp; Williams LLP" w:date="2013-09-24T20:34:00Z">
        <w:r>
          <w:rPr/>
          <w:t>Developer</w:t>
        </w:r>
      </w:ins>
      <w:ins w:id="764" w:author="Hunton &amp; Williams LLP" w:date="2013-09-24T20:08:00Z">
        <w:r>
          <w:rPr/>
          <w:t xml:space="preserve"> qualification information, notify the </w:t>
        </w:r>
      </w:ins>
      <w:ins w:id="765" w:author="Hunton &amp; Williams LLP" w:date="2013-09-24T20:34:00Z">
        <w:r>
          <w:rPr/>
          <w:t>Developer</w:t>
        </w:r>
      </w:ins>
      <w:ins w:id="766" w:author="Hunton &amp; Williams LLP" w:date="2013-09-24T20:08:00Z">
        <w:r>
          <w:rPr/>
          <w:t xml:space="preserve"> if this information is incomplete.  The </w:t>
        </w:r>
      </w:ins>
      <w:ins w:id="767" w:author="Hunton &amp; Williams LLP" w:date="2013-09-24T20:35:00Z">
        <w:r>
          <w:rPr/>
          <w:t>Developer</w:t>
        </w:r>
      </w:ins>
      <w:ins w:id="768" w:author="Hunton &amp; Williams LLP" w:date="2013-09-24T20:08:00Z">
        <w:r>
          <w:rPr/>
          <w:t xml:space="preserve"> shall submit additional </w:t>
        </w:r>
      </w:ins>
      <w:ins w:id="769" w:author="Hunton &amp; Williams LLP" w:date="2013-09-24T21:13:00Z">
        <w:r>
          <w:rPr/>
          <w:t>Developer</w:t>
        </w:r>
      </w:ins>
      <w:ins w:id="770" w:author="Hunton &amp; Williams LLP" w:date="2013-09-24T20:08:00Z">
        <w:r>
          <w:rPr/>
          <w:t xml:space="preserve"> or project qualification information required by the ISO within </w:t>
        </w:r>
      </w:ins>
      <w:ins w:id="771" w:author="Hunton &amp; Williams LLP" w:date="2013-09-26T00:48:00Z">
        <w:r>
          <w:rPr/>
          <w:t>15</w:t>
        </w:r>
      </w:ins>
      <w:ins w:id="772" w:author="Hunton &amp; Williams LLP" w:date="2013-09-24T20:08:00Z">
        <w:r>
          <w:rPr/>
          <w:t xml:space="preserve"> days of the ISO’s request.  A</w:t>
        </w:r>
      </w:ins>
      <w:ins w:id="773" w:author="Hunton &amp; Williams LLP" w:date="2013-09-24T20:35:00Z">
        <w:r>
          <w:rPr/>
          <w:t xml:space="preserve"> Developer</w:t>
        </w:r>
      </w:ins>
      <w:ins w:id="774" w:author="Hunton &amp; Williams LLP" w:date="2013-09-24T20:08:00Z">
        <w:r>
          <w:rPr/>
          <w:t xml:space="preserve"> that fails to submit the additional </w:t>
        </w:r>
      </w:ins>
      <w:ins w:id="775" w:author="Hunton &amp; Williams LLP" w:date="2013-09-24T20:35:00Z">
        <w:r>
          <w:rPr/>
          <w:t>Developer</w:t>
        </w:r>
      </w:ins>
      <w:ins w:id="776" w:author="Hunton &amp; Williams LLP" w:date="2013-09-24T20:08:00Z">
        <w:r>
          <w:rPr/>
          <w:t xml:space="preserve"> qualification information or the required project information will not be eligible for its project to be considered in that planning cycle.</w:t>
        </w:r>
      </w:ins>
    </w:p>
    <w:p>
      <w:pPr>
        <w:pStyle w:val="Heading4"/>
        <w:ind w:left="1800" w:hanging="1080"/>
        <w:rPr/>
      </w:pPr>
      <w:r>
        <w:rPr/>
        <w:t>31.2.5.</w:t>
      </w:r>
      <w:ins w:id="778" w:author="Hunton &amp; Williams LLP" w:date="2013-09-24T20:37:00Z">
        <w:r>
          <w:rPr/>
          <w:t>2</w:t>
        </w:r>
      </w:ins>
      <w:del w:id="779" w:author="Hunton &amp; Williams LLP" w:date="2013-09-24T20:37:00Z">
        <w:r>
          <w:rPr/>
          <w:delText>1</w:delText>
        </w:r>
      </w:del>
      <w:r>
        <w:rPr/>
        <w:tab/>
        <w:t>Comparable Evaluation of All Proposed Solutions</w:t>
      </w:r>
    </w:p>
    <w:p>
      <w:pPr>
        <w:pStyle w:val="Bodypara"/>
        <w:rPr>
          <w:ins w:id="814" w:author="buechler" w:date="2013-08-20T17:40:00Z"/>
        </w:rPr>
      </w:pPr>
      <w:ins w:id="780" w:author="Hunton &amp; Williams LLP" w:date="2013-08-20T21:25:00Z">
        <w:r>
          <w:rPr/>
          <w:t>The ISO shall evaluate:</w:t>
        </w:r>
      </w:ins>
      <w:ins w:id="781" w:author="Hunton &amp; Williams LLP" w:date="2013-08-21T21:52:00Z">
        <w:r>
          <w:rPr/>
          <w:t xml:space="preserve"> (i) any proposed market-based solution submitted by a Developer pursuant to Section 31.2.4.5,</w:t>
        </w:r>
      </w:ins>
      <w:r>
        <w:rPr/>
        <w:t xml:space="preserve"> </w:t>
      </w:r>
      <w:ins w:id="782" w:author="Hunton &amp; Williams LLP" w:date="2013-08-20T21:25:00Z">
        <w:r>
          <w:rPr/>
          <w:t>(i</w:t>
        </w:r>
      </w:ins>
      <w:ins w:id="783" w:author="Hunton &amp; Williams LLP" w:date="2013-08-21T21:52:00Z">
        <w:r>
          <w:rPr/>
          <w:t>i</w:t>
        </w:r>
      </w:ins>
      <w:ins w:id="784" w:author="Hunton &amp; Williams LLP" w:date="2013-08-20T21:25:00Z">
        <w:r>
          <w:rPr/>
          <w:t xml:space="preserve">) any proposed regulated backstop solution submitted by a Responsible Transmission Owner pursuant to Section 31.2.4.3, </w:t>
        </w:r>
      </w:ins>
      <w:ins w:id="785" w:author="Hunton &amp; Williams LLP" w:date="2013-08-21T21:52:00Z">
        <w:r>
          <w:rPr/>
          <w:t xml:space="preserve">and </w:t>
        </w:r>
      </w:ins>
      <w:ins w:id="786" w:author="Hunton &amp; Williams LLP" w:date="2013-08-20T21:25:00Z">
        <w:r>
          <w:rPr/>
          <w:t>(ii</w:t>
        </w:r>
      </w:ins>
      <w:ins w:id="787" w:author="Hunton &amp; Williams LLP" w:date="2013-08-21T21:52:00Z">
        <w:r>
          <w:rPr/>
          <w:t>i</w:t>
        </w:r>
      </w:ins>
      <w:ins w:id="788" w:author="Hunton &amp; Williams LLP" w:date="2013-08-20T21:25:00Z">
        <w:r>
          <w:rPr/>
          <w:t>) any proposed alternative regulated solution submitted by a Transmission Owner or Other Developer pursuant to Section 31.2.4.7</w:t>
        </w:r>
      </w:ins>
      <w:ins w:id="789" w:author="Hunton &amp; Williams LLP" w:date="2013-08-21T21:52:00Z">
        <w:r>
          <w:rPr/>
          <w:t>.</w:t>
        </w:r>
      </w:ins>
      <w:ins w:id="790" w:author="Hunton &amp; Williams LLP" w:date="2013-08-20T21:25:00Z">
        <w:r>
          <w:rPr/>
          <w:t xml:space="preserve"> </w:t>
        </w:r>
      </w:ins>
      <w:ins w:id="791" w:author="Hunton &amp; Williams LLP" w:date="2013-08-21T21:52:00Z">
        <w:r>
          <w:rPr/>
          <w:t xml:space="preserve"> </w:t>
        </w:r>
      </w:ins>
      <w:ins w:id="792" w:author="Hunton &amp; Williams LLP" w:date="2013-08-20T21:25:00Z">
        <w:r>
          <w:rPr/>
          <w:t xml:space="preserve">The ISO will </w:t>
        </w:r>
      </w:ins>
      <w:ins w:id="793" w:author="Hunton &amp; Williams LLP" w:date="2013-08-20T21:28:00Z">
        <w:r>
          <w:rPr/>
          <w:t>evaluate</w:t>
        </w:r>
      </w:ins>
      <w:ins w:id="794" w:author="Hunton &amp; Williams LLP" w:date="2013-08-20T21:25:00Z">
        <w:r>
          <w:rPr/>
          <w:t xml:space="preserve"> whether each proposed solution is viable and is sufficient to satisfy the identified Reliability Need</w:t>
        </w:r>
      </w:ins>
      <w:ins w:id="795" w:author="Hunton &amp; Williams LLP" w:date="2013-09-01T16:05:00Z">
        <w:r>
          <w:rPr/>
          <w:t xml:space="preserve"> by the need date</w:t>
        </w:r>
      </w:ins>
      <w:ins w:id="796" w:author="Hunton &amp; Williams LLP" w:date="2013-08-20T21:25:00Z">
        <w:r>
          <w:rPr/>
          <w:t xml:space="preserve"> pursuant to Sections 31.2.5.</w:t>
        </w:r>
      </w:ins>
      <w:ins w:id="797" w:author="Hunton &amp; Williams LLP" w:date="2013-09-24T20:38:00Z">
        <w:r>
          <w:rPr/>
          <w:t>3</w:t>
        </w:r>
      </w:ins>
      <w:ins w:id="798" w:author="Hunton &amp; Williams LLP" w:date="2013-08-21T21:53:00Z">
        <w:r>
          <w:rPr/>
          <w:t xml:space="preserve"> and</w:t>
        </w:r>
      </w:ins>
      <w:ins w:id="799" w:author="Hunton &amp; Williams LLP" w:date="2013-08-20T21:25:00Z">
        <w:r>
          <w:rPr/>
          <w:t xml:space="preserve"> 31.2.</w:t>
        </w:r>
      </w:ins>
      <w:ins w:id="800" w:author="Hunton &amp; Williams LLP" w:date="2013-10-07T22:48:00Z">
        <w:r>
          <w:rPr/>
          <w:t>5</w:t>
        </w:r>
      </w:ins>
      <w:ins w:id="801" w:author="Hunton &amp; Williams LLP" w:date="2013-08-20T21:25:00Z">
        <w:r>
          <w:rPr/>
          <w:t>.</w:t>
        </w:r>
      </w:ins>
      <w:ins w:id="802" w:author="Hunton &amp; Williams LLP" w:date="2013-09-24T20:38:00Z">
        <w:r>
          <w:rPr/>
          <w:t>4</w:t>
        </w:r>
      </w:ins>
      <w:ins w:id="803" w:author="Hunton &amp; Williams LLP" w:date="2013-09-24T22:39:00Z">
        <w:r>
          <w:rPr/>
          <w:t xml:space="preserve">.  </w:t>
        </w:r>
      </w:ins>
      <w:ins w:id="804" w:author="Hunton &amp; Williams LLP" w:date="2013-08-20T21:25:00Z">
        <w:r>
          <w:rPr/>
          <w:t xml:space="preserve">The proposed solutions may </w:t>
        </w:r>
      </w:ins>
      <w:ins w:id="805" w:author="Hunton &amp; Williams LLP" w:date="2013-08-20T21:36:00Z">
        <w:r>
          <w:rPr/>
          <w:t>include</w:t>
        </w:r>
      </w:ins>
      <w:ins w:id="806" w:author="Hunton &amp; Williams LLP" w:date="2013-08-20T21:25:00Z">
        <w:r>
          <w:rPr/>
          <w:t xml:space="preserve"> multiple components and resource types. </w:t>
        </w:r>
      </w:ins>
      <w:ins w:id="807" w:author="Hunton &amp; Williams LLP" w:date="2013-08-20T21:28:00Z">
        <w:r>
          <w:rPr/>
          <w:t xml:space="preserve"> </w:t>
        </w:r>
      </w:ins>
      <w:r>
        <w:rPr/>
        <w:t xml:space="preserve">When evaluating proposed solutions to Reliability Needs from any Developer, all resource types </w:t>
      </w:r>
      <w:ins w:id="808" w:author="Hunton &amp; Williams LLP" w:date="2013-08-20T21:30:00Z">
        <w:r>
          <w:rPr/>
          <w:t>– generation, transmission, demand response</w:t>
        </w:r>
      </w:ins>
      <w:ins w:id="809" w:author="Hunton &amp; Williams LLP" w:date="2013-09-17T20:54:00Z">
        <w:r>
          <w:rPr/>
          <w:t>, or a combination of these resource types</w:t>
        </w:r>
      </w:ins>
      <w:ins w:id="810" w:author="Hunton &amp; Williams LLP" w:date="2013-08-20T21:30:00Z">
        <w:r>
          <w:rPr/>
          <w:t xml:space="preserve"> – </w:t>
        </w:r>
      </w:ins>
      <w:r>
        <w:rPr/>
        <w:t>shall be considered on a comparable basis as potential solutions to the Reliability Needs identified</w:t>
      </w:r>
      <w:del w:id="811" w:author="Hunton &amp; Williams LLP" w:date="2013-08-20T21:30:00Z">
        <w:r>
          <w:rPr/>
          <w:delText>:  generation, transmission, and demand response</w:delText>
        </w:r>
      </w:del>
      <w:r>
        <w:rPr/>
        <w:t>.  All solutions will be evaluated in the same general time frame.</w:t>
      </w:r>
      <w:ins w:id="812" w:author="Hunton &amp; Williams LLP" w:date="2013-09-24T20:38:00Z">
        <w:r>
          <w:rPr/>
          <w:t xml:space="preserve"> </w:t>
        </w:r>
      </w:ins>
      <w:del w:id="813" w:author="Hunton &amp; Williams LLP" w:date="2013-09-24T20:39:00Z">
        <w:r>
          <w:rPr/>
          <w:delText xml:space="preserve">  </w:delText>
        </w:r>
      </w:del>
    </w:p>
    <w:p>
      <w:pPr>
        <w:pStyle w:val="Bodypara"/>
        <w:rPr>
          <w:del w:id="833" w:author="Hunton &amp; Williams LLP" w:date="2013-08-20T21:24:00Z"/>
        </w:rPr>
      </w:pPr>
      <w:del w:id="815" w:author="Hunton &amp; Williams LLP" w:date="2013-08-20T21:24:00Z">
        <w:r>
          <w:rPr/>
          <w:delText>31.2.5.</w:delText>
        </w:r>
      </w:del>
      <w:del w:id="816" w:author="Hunton &amp; Williams LLP" w:date="2013-08-19T21:52:00Z">
        <w:r>
          <w:rPr/>
          <w:delText>2</w:delText>
        </w:r>
      </w:del>
      <w:del w:id="817" w:author="Hunton &amp; Williams LLP" w:date="2013-08-20T21:24:00Z">
        <w:r>
          <w:rPr/>
          <w:delText xml:space="preserve">  </w:delText>
        </w:r>
      </w:del>
      <w:del w:id="818" w:author="Hunton &amp; Williams LLP" w:date="2013-08-19T21:51:00Z">
        <w:r>
          <w:rPr/>
          <w:delText>Evaluation of Regulated Backstop Solutions</w:delText>
        </w:r>
      </w:del>
      <w:del w:id="819" w:author="Hunton &amp; Williams LLP" w:date="2013-08-20T21:24:00Z">
        <w:r>
          <w:rPr/>
          <w:delText xml:space="preserve">The ISO shall evaluate </w:delText>
        </w:r>
      </w:del>
      <w:del w:id="820" w:author="Hunton &amp; Williams LLP" w:date="2013-08-20T21:24:00Z">
        <w:bookmarkStart w:id="65" w:name="_DV_C33"/>
        <w:r>
          <w:rPr/>
          <w:delText>a proposed</w:delText>
        </w:r>
      </w:del>
      <w:del w:id="821" w:author="Hunton &amp; Williams LLP" w:date="2013-08-20T21:24:00Z">
        <w:bookmarkEnd w:id="65"/>
        <w:r>
          <w:rPr/>
          <w:delText xml:space="preserve"> regulated </w:delText>
        </w:r>
      </w:del>
      <w:del w:id="822" w:author="Hunton &amp; Williams LLP" w:date="2013-08-20T21:24:00Z">
        <w:bookmarkStart w:id="66" w:name="_DV_C35"/>
        <w:r>
          <w:rPr/>
          <w:delText>backstop solution</w:delText>
        </w:r>
      </w:del>
      <w:del w:id="823" w:author="Hunton &amp; Williams LLP" w:date="2013-08-20T21:24:00Z">
        <w:bookmarkEnd w:id="66"/>
        <w:r>
          <w:rPr/>
          <w:delText xml:space="preserve"> submitted </w:delText>
        </w:r>
      </w:del>
      <w:del w:id="824" w:author="Hunton &amp; Williams LLP" w:date="2013-08-20T21:24:00Z">
        <w:bookmarkStart w:id="67" w:name="_DV_C37"/>
        <w:r>
          <w:rPr/>
          <w:delText>by a Responsible Transmission Owner pursuant to</w:delText>
        </w:r>
      </w:del>
      <w:del w:id="825" w:author="Hunton &amp; Williams LLP" w:date="2013-08-20T21:24:00Z">
        <w:bookmarkStart w:id="68" w:name="_DV_M107"/>
        <w:bookmarkEnd w:id="67"/>
        <w:bookmarkEnd w:id="68"/>
        <w:r>
          <w:rPr/>
          <w:delText xml:space="preserve"> Section </w:delText>
        </w:r>
      </w:del>
      <w:del w:id="826" w:author="Hunton &amp; Williams LLP" w:date="2013-08-20T21:24:00Z">
        <w:bookmarkStart w:id="69" w:name="_DV_C39"/>
        <w:r>
          <w:rPr/>
          <w:delText>31.2.4.3</w:delText>
        </w:r>
      </w:del>
      <w:del w:id="827" w:author="Hunton &amp; Williams LLP" w:date="2013-08-20T21:24:00Z">
        <w:bookmarkStart w:id="70" w:name="_DV_M108"/>
        <w:bookmarkEnd w:id="69"/>
        <w:bookmarkEnd w:id="70"/>
        <w:r>
          <w:rPr/>
          <w:delText xml:space="preserve"> to determine </w:delText>
        </w:r>
      </w:del>
      <w:del w:id="828" w:author="Hunton &amp; Williams LLP" w:date="2013-08-20T21:24:00Z">
        <w:bookmarkStart w:id="71" w:name="_DV_C41"/>
        <w:r>
          <w:rPr/>
          <w:delText xml:space="preserve">whether it </w:delText>
        </w:r>
      </w:del>
      <w:del w:id="829" w:author="Hunton &amp; Williams LLP" w:date="2013-08-19T21:49:00Z">
        <w:r>
          <w:rPr/>
          <w:delText>will</w:delText>
        </w:r>
      </w:del>
      <w:del w:id="830" w:author="Hunton &amp; Williams LLP" w:date="2013-08-20T21:24:00Z">
        <w:r>
          <w:rPr/>
          <w:delText xml:space="preserve"> meet the identified Reliability Need in a timely manner</w:delText>
        </w:r>
      </w:del>
      <w:del w:id="831" w:author="Hunton &amp; Williams LLP" w:date="2013-08-19T22:18:00Z">
        <w:bookmarkEnd w:id="71"/>
        <w:r>
          <w:rPr/>
          <w:delText>, and</w:delText>
        </w:r>
      </w:del>
      <w:del w:id="832" w:author="Hunton &amp; Williams LLP" w:date="2013-08-20T21:24:00Z">
        <w:r>
          <w:rPr/>
          <w:delText xml:space="preserve"> will report the results of its evaluation in the CRP.</w:delText>
        </w:r>
      </w:del>
    </w:p>
    <w:p>
      <w:pPr>
        <w:pStyle w:val="Bodypara"/>
        <w:rPr>
          <w:del w:id="846" w:author="Hunton &amp; Williams LLP" w:date="2013-08-20T21:24:00Z"/>
        </w:rPr>
      </w:pPr>
      <w:del w:id="834" w:author="Hunton &amp; Williams LLP" w:date="2013-08-20T21:24:00Z">
        <w:bookmarkStart w:id="72" w:name="_DV_M111"/>
        <w:bookmarkEnd w:id="72"/>
        <w:r>
          <w:rPr/>
          <w:delText>31.2.5.</w:delText>
        </w:r>
      </w:del>
      <w:del w:id="835" w:author="Hunton &amp; Williams LLP" w:date="2013-08-19T21:53:00Z">
        <w:r>
          <w:rPr/>
          <w:delText>3</w:delText>
          <w:tab/>
          <w:delText>Evaluation of Market Based Proposals</w:delText>
        </w:r>
      </w:del>
      <w:del w:id="836" w:author="Hunton &amp; Williams LLP" w:date="2013-08-19T21:53:00Z">
        <w:bookmarkStart w:id="73" w:name="_DV_M112"/>
        <w:bookmarkEnd w:id="73"/>
        <w:r>
          <w:rPr/>
          <w:delText xml:space="preserve"> </w:delText>
        </w:r>
      </w:del>
      <w:del w:id="837" w:author="Hunton &amp; Williams LLP" w:date="2013-08-20T21:24:00Z">
        <w:bookmarkStart w:id="74" w:name="_DV_M113"/>
        <w:bookmarkEnd w:id="74"/>
        <w:r>
          <w:rPr/>
          <w:delText xml:space="preserve">The ISO shall review proposals for market-based solutions and determine whether they resolve a Reliability Need.  If market-based solutions are found by the ISO to be sufficient to meet </w:delText>
        </w:r>
      </w:del>
      <w:del w:id="838" w:author="Hunton &amp; Williams LLP" w:date="2013-08-20T21:24:00Z">
        <w:bookmarkStart w:id="75" w:name="_DV_C43"/>
        <w:r>
          <w:rPr/>
          <w:delText xml:space="preserve">a </w:delText>
        </w:r>
      </w:del>
      <w:del w:id="839" w:author="Hunton &amp; Williams LLP" w:date="2013-08-20T21:24:00Z">
        <w:bookmarkStart w:id="76" w:name="_DV_M114"/>
        <w:bookmarkEnd w:id="75"/>
        <w:bookmarkEnd w:id="76"/>
        <w:r>
          <w:rPr/>
          <w:delText xml:space="preserve">Reliability </w:delText>
        </w:r>
      </w:del>
      <w:del w:id="840" w:author="Hunton &amp; Williams LLP" w:date="2013-08-20T21:24:00Z">
        <w:bookmarkStart w:id="77" w:name="_DV_C45"/>
        <w:r>
          <w:rPr/>
          <w:delText>Need</w:delText>
        </w:r>
      </w:del>
      <w:del w:id="841" w:author="Hunton &amp; Williams LLP" w:date="2013-08-20T21:24:00Z">
        <w:bookmarkStart w:id="78" w:name="_DV_M115"/>
        <w:bookmarkEnd w:id="77"/>
        <w:bookmarkEnd w:id="78"/>
        <w:r>
          <w:rPr>
            <w:b/>
            <w:bCs/>
          </w:rPr>
          <w:delText xml:space="preserve"> </w:delText>
        </w:r>
      </w:del>
      <w:del w:id="842" w:author="Hunton &amp; Williams LLP" w:date="2013-08-20T21:24:00Z">
        <w:r>
          <w:rPr/>
          <w:delText xml:space="preserve">in a timely manner, the ISO will so state in the CRP. </w:delText>
        </w:r>
      </w:del>
      <w:del w:id="843" w:author="Hunton &amp; Williams LLP" w:date="2013-08-20T21:24:00Z">
        <w:bookmarkStart w:id="79" w:name="_DV_M116"/>
        <w:bookmarkEnd w:id="79"/>
        <w:r>
          <w:rPr/>
          <w:delText xml:space="preserve"> The ISO will not select from among the market-based solutions if there is more than one proposal </w:delText>
        </w:r>
      </w:del>
      <w:del w:id="844" w:author="Hunton &amp; Williams LLP" w:date="2013-08-19T21:33:00Z">
        <w:r>
          <w:rPr/>
          <w:delText>which</w:delText>
        </w:r>
      </w:del>
      <w:del w:id="845" w:author="Hunton &amp; Williams LLP" w:date="2013-08-20T21:24:00Z">
        <w:r>
          <w:rPr/>
          <w:delText xml:space="preserve"> will meet the same Reliability Need. </w:delText>
        </w:r>
      </w:del>
    </w:p>
    <w:p>
      <w:pPr>
        <w:pStyle w:val="Bodypara"/>
        <w:rPr>
          <w:del w:id="874" w:author="Hunton &amp; Williams LLP" w:date="2013-08-20T21:24:00Z"/>
        </w:rPr>
      </w:pPr>
      <w:del w:id="847" w:author="Hunton &amp; Williams LLP" w:date="2013-08-20T21:24:00Z">
        <w:bookmarkStart w:id="80" w:name="_DV_M117"/>
        <w:bookmarkEnd w:id="80"/>
        <w:r>
          <w:rPr/>
          <w:delText>31.2.5.</w:delText>
        </w:r>
      </w:del>
      <w:del w:id="848" w:author="Hunton &amp; Williams LLP" w:date="2013-08-19T21:55:00Z">
        <w:r>
          <w:rPr/>
          <w:delText>4</w:delText>
          <w:tab/>
          <w:delText>Evaluation of Alternative Regulated Responses</w:delText>
        </w:r>
      </w:del>
      <w:del w:id="849" w:author="Hunton &amp; Williams LLP" w:date="2013-08-19T21:55:00Z">
        <w:bookmarkStart w:id="81" w:name="_DV_M118"/>
        <w:bookmarkEnd w:id="81"/>
        <w:r>
          <w:rPr/>
          <w:delText xml:space="preserve"> </w:delText>
        </w:r>
      </w:del>
      <w:del w:id="850" w:author="Hunton &amp; Williams LLP" w:date="2013-07-11T22:37:00Z">
        <w:bookmarkStart w:id="82" w:name="_DV_M119"/>
        <w:bookmarkEnd w:id="82"/>
        <w:r>
          <w:rPr/>
          <w:delText>If the ISO determines that the submitted market-based solutions are sufficient to resolve the identified Reliability Needs, t</w:delText>
        </w:r>
      </w:del>
      <w:del w:id="851" w:author="Hunton &amp; Williams LLP" w:date="2013-08-20T21:24:00Z">
        <w:r>
          <w:rPr/>
          <w:delText xml:space="preserve">he ISO </w:delText>
        </w:r>
      </w:del>
      <w:del w:id="852" w:author="Hunton &amp; Williams LLP" w:date="2013-07-11T22:38:00Z">
        <w:r>
          <w:rPr/>
          <w:delText xml:space="preserve">will perform a high-level review of </w:delText>
        </w:r>
      </w:del>
      <w:del w:id="853" w:author="Hunton &amp; Williams LLP" w:date="2013-08-20T21:24:00Z">
        <w:r>
          <w:rPr/>
          <w:delText xml:space="preserve">any proposed alternative regulated solutions submitted </w:delText>
        </w:r>
      </w:del>
      <w:del w:id="854" w:author="Hunton &amp; Williams LLP" w:date="2013-07-11T22:39:00Z">
        <w:r>
          <w:rPr/>
          <w:delText>in accordance with</w:delText>
        </w:r>
      </w:del>
      <w:del w:id="855" w:author="Hunton &amp; Williams LLP" w:date="2013-08-20T21:24:00Z">
        <w:r>
          <w:rPr/>
          <w:delText xml:space="preserve"> </w:delText>
        </w:r>
      </w:del>
      <w:del w:id="856" w:author="Hunton &amp; Williams LLP" w:date="2013-08-20T21:24:00Z">
        <w:bookmarkStart w:id="83" w:name="_DV_C52"/>
        <w:r>
          <w:rPr/>
          <w:delText>Section 31.2.4.</w:delText>
        </w:r>
      </w:del>
      <w:del w:id="857" w:author="Hunton &amp; Williams LLP" w:date="2013-07-11T22:40:00Z">
        <w:bookmarkEnd w:id="83"/>
        <w:r>
          <w:rPr/>
          <w:delText xml:space="preserve">7 </w:delText>
        </w:r>
      </w:del>
      <w:del w:id="858" w:author="Hunton &amp; Williams LLP" w:date="2013-07-11T22:38:00Z">
        <w:r>
          <w:rPr/>
          <w:delText>above.  If the ISO</w:delText>
        </w:r>
      </w:del>
      <w:del w:id="859" w:author="Hunton &amp; Williams LLP" w:date="2013-08-20T21:24:00Z">
        <w:r>
          <w:rPr/>
          <w:delText xml:space="preserve"> determines </w:delText>
        </w:r>
      </w:del>
      <w:del w:id="860" w:author="Hunton &amp; Williams LLP" w:date="2013-07-11T22:40:00Z">
        <w:r>
          <w:rPr/>
          <w:delText xml:space="preserve">that the submitted market-based solutions do not resolve </w:delText>
        </w:r>
      </w:del>
      <w:del w:id="861" w:author="Hunton &amp; Williams LLP" w:date="2013-07-11T22:40:00Z">
        <w:bookmarkStart w:id="84" w:name="_DV_C47"/>
        <w:r>
          <w:rPr/>
          <w:delText>an</w:delText>
        </w:r>
      </w:del>
      <w:del w:id="862" w:author="Hunton &amp; Williams LLP" w:date="2013-08-20T21:24:00Z">
        <w:r>
          <w:rPr/>
          <w:delText xml:space="preserve"> identified </w:delText>
        </w:r>
      </w:del>
      <w:del w:id="863" w:author="Hunton &amp; Williams LLP" w:date="2013-08-20T21:24:00Z">
        <w:bookmarkStart w:id="85" w:name="_DV_M120"/>
        <w:bookmarkEnd w:id="84"/>
        <w:bookmarkEnd w:id="85"/>
        <w:r>
          <w:rPr/>
          <w:delText>Reliability</w:delText>
        </w:r>
      </w:del>
      <w:del w:id="864" w:author="Hunton &amp; Williams LLP" w:date="2013-08-20T21:24:00Z">
        <w:bookmarkStart w:id="86" w:name="_DV_C49"/>
        <w:r>
          <w:rPr/>
          <w:delText xml:space="preserve"> Need</w:delText>
        </w:r>
      </w:del>
      <w:del w:id="865" w:author="Hunton &amp; Williams LLP" w:date="2013-08-19T22:19:00Z">
        <w:bookmarkStart w:id="87" w:name="_DV_M121"/>
        <w:bookmarkEnd w:id="86"/>
        <w:bookmarkEnd w:id="87"/>
        <w:r>
          <w:rPr/>
          <w:delText>,</w:delText>
        </w:r>
      </w:del>
      <w:del w:id="866" w:author="Hunton &amp; Williams LLP" w:date="2013-07-11T22:41:00Z">
        <w:r>
          <w:rPr/>
          <w:delText xml:space="preserve"> the ISO will perform a more detailed review of the proposed </w:delText>
        </w:r>
      </w:del>
      <w:del w:id="867" w:author="Hunton &amp; Williams LLP" w:date="2013-07-11T22:41:00Z">
        <w:bookmarkStart w:id="88" w:name="_DV_C50"/>
        <w:r>
          <w:rPr/>
          <w:delText xml:space="preserve">alternative </w:delText>
        </w:r>
      </w:del>
      <w:del w:id="868" w:author="Hunton &amp; Williams LLP" w:date="2013-07-11T22:41:00Z">
        <w:bookmarkStart w:id="89" w:name="_DV_M122"/>
        <w:bookmarkEnd w:id="88"/>
        <w:bookmarkEnd w:id="89"/>
        <w:r>
          <w:rPr/>
          <w:delText>regulated solutions.</w:delText>
        </w:r>
      </w:del>
      <w:del w:id="869" w:author="Hunton &amp; Williams LLP" w:date="2013-07-11T22:41:00Z">
        <w:bookmarkStart w:id="90" w:name="_DV_M123"/>
        <w:bookmarkEnd w:id="90"/>
        <w:r>
          <w:rPr/>
          <w:delText xml:space="preserve">  In either case, </w:delText>
        </w:r>
      </w:del>
      <w:del w:id="870" w:author="Hunton &amp; Williams LLP" w:date="2013-08-19T22:19:00Z">
        <w:r>
          <w:rPr/>
          <w:delText>t</w:delText>
        </w:r>
      </w:del>
      <w:del w:id="871" w:author="Hunton &amp; Williams LLP" w:date="2013-08-20T21:24:00Z">
        <w:r>
          <w:rPr/>
          <w:delText xml:space="preserve">he ISO will report the results of its </w:delText>
        </w:r>
      </w:del>
      <w:del w:id="872" w:author="Hunton &amp; Williams LLP" w:date="2013-07-11T22:41:00Z">
        <w:r>
          <w:rPr/>
          <w:delText>review</w:delText>
        </w:r>
      </w:del>
      <w:del w:id="873" w:author="Hunton &amp; Williams LLP" w:date="2013-08-20T21:24:00Z">
        <w:r>
          <w:rPr/>
          <w:delText xml:space="preserve"> in the CRP.</w:delText>
        </w:r>
      </w:del>
      <w:bookmarkStart w:id="91" w:name="_DV_M124"/>
      <w:bookmarkEnd w:id="91"/>
    </w:p>
    <w:p>
      <w:pPr>
        <w:pStyle w:val="Bodypara"/>
        <w:widowControl/>
        <w:bidi w:val="0"/>
        <w:spacing w:lineRule="auto" w:line="480"/>
        <w:ind w:firstLine="720"/>
        <w:rPr>
          <w:ins w:id="881" w:author="Hunton &amp; Williams LLP" w:date="2013-08-19T21:41:00Z"/>
        </w:rPr>
      </w:pPr>
      <w:r>
        <w:rPr/>
        <w:t>31.2.5.</w:t>
      </w:r>
      <w:ins w:id="875" w:author="Hunton &amp; Williams LLP" w:date="2013-09-24T20:40:00Z">
        <w:r>
          <w:rPr/>
          <w:t>3</w:t>
        </w:r>
      </w:ins>
      <w:del w:id="876" w:author="Hunton &amp; Williams LLP" w:date="2013-08-19T21:56:00Z">
        <w:r>
          <w:rPr/>
          <w:delText>5</w:delText>
        </w:r>
      </w:del>
      <w:ins w:id="877" w:author="Hunton &amp; Williams LLP" w:date="2013-08-19T21:56:00Z">
        <w:r>
          <w:rPr/>
          <w:tab/>
        </w:r>
      </w:ins>
      <w:ins w:id="878" w:author="Hunton &amp; Williams LLP" w:date="2013-08-19T22:31:00Z">
        <w:r>
          <w:rPr/>
          <w:t xml:space="preserve">Evaluation of </w:t>
        </w:r>
      </w:ins>
      <w:ins w:id="879" w:author="Hunton &amp; Williams LLP" w:date="2013-08-19T21:56:00Z">
        <w:r>
          <w:rPr/>
          <w:t xml:space="preserve">Viability </w:t>
        </w:r>
      </w:ins>
      <w:ins w:id="880" w:author="Hunton &amp; Williams LLP" w:date="2013-08-19T22:31:00Z">
        <w:r>
          <w:rPr/>
          <w:t>of Proposed Solution</w:t>
        </w:r>
      </w:ins>
      <w:r>
        <w:rPr/>
        <w:tab/>
      </w:r>
    </w:p>
    <w:p>
      <w:pPr>
        <w:pStyle w:val="Bodypara"/>
        <w:rPr>
          <w:ins w:id="921" w:author="Hunton &amp; Williams LLP" w:date="2013-08-20T21:40:00Z"/>
        </w:rPr>
      </w:pPr>
      <w:ins w:id="882" w:author="Hunton &amp; Williams LLP" w:date="2013-08-19T21:57:00Z">
        <w:r>
          <w:rPr/>
          <w:t xml:space="preserve">The ISO </w:t>
        </w:r>
      </w:ins>
      <w:ins w:id="883" w:author="Hunton &amp; Williams LLP" w:date="2013-08-19T22:00:00Z">
        <w:r>
          <w:rPr/>
          <w:t xml:space="preserve">will </w:t>
        </w:r>
      </w:ins>
      <w:ins w:id="884" w:author="buechler" w:date="2013-08-21T13:11:00Z">
        <w:r>
          <w:rPr/>
          <w:t>determine</w:t>
        </w:r>
      </w:ins>
      <w:ins w:id="885" w:author="Hunton &amp; Williams LLP" w:date="2013-08-19T22:00:00Z">
        <w:r>
          <w:rPr/>
          <w:t xml:space="preserve"> the viability of a solution</w:t>
        </w:r>
      </w:ins>
      <w:ins w:id="886" w:author="Hunton &amp; Williams LLP" w:date="2013-08-19T22:05:00Z">
        <w:r>
          <w:rPr/>
          <w:t xml:space="preserve"> – transmission, generation, demand response</w:t>
        </w:r>
      </w:ins>
      <w:ins w:id="887" w:author="Hunton &amp; Williams LLP" w:date="2013-08-19T23:21:00Z">
        <w:r>
          <w:rPr/>
          <w:t>, or a combination of these resource types</w:t>
        </w:r>
      </w:ins>
      <w:ins w:id="888" w:author="Hunton &amp; Williams LLP" w:date="2013-08-19T22:06:00Z">
        <w:r>
          <w:rPr/>
          <w:t xml:space="preserve"> – </w:t>
        </w:r>
      </w:ins>
      <w:ins w:id="889" w:author="Hunton &amp; Williams LLP" w:date="2013-08-19T22:00:00Z">
        <w:r>
          <w:rPr/>
          <w:t xml:space="preserve">proposed to satisfy </w:t>
        </w:r>
      </w:ins>
      <w:ins w:id="890" w:author="Hunton &amp; Williams LLP" w:date="2013-08-19T23:07:00Z">
        <w:r>
          <w:rPr/>
          <w:t>a</w:t>
        </w:r>
      </w:ins>
      <w:ins w:id="891" w:author="Hunton &amp; Williams LLP" w:date="2013-08-19T22:00:00Z">
        <w:r>
          <w:rPr/>
          <w:t xml:space="preserve"> Reliability Need.</w:t>
        </w:r>
      </w:ins>
      <w:ins w:id="892" w:author="Hunton &amp; Williams LLP" w:date="2013-08-19T22:06:00Z">
        <w:r>
          <w:rPr/>
          <w:t xml:space="preserve">  For purposes of </w:t>
        </w:r>
      </w:ins>
      <w:ins w:id="893" w:author="Hunton &amp; Williams LLP" w:date="2013-08-19T22:21:00Z">
        <w:r>
          <w:rPr/>
          <w:t>its</w:t>
        </w:r>
      </w:ins>
      <w:ins w:id="894" w:author="Hunton &amp; Williams LLP" w:date="2013-08-19T22:06:00Z">
        <w:r>
          <w:rPr/>
          <w:t xml:space="preserve"> analysis, the ISO will evaluate whether: (i) the Developer has provided the</w:t>
        </w:r>
      </w:ins>
      <w:r>
        <w:rPr/>
        <w:t xml:space="preserve"> </w:t>
      </w:r>
      <w:ins w:id="895" w:author="Hunton &amp; Williams LLP" w:date="2013-08-21T21:57:00Z">
        <w:r>
          <w:rPr/>
          <w:t xml:space="preserve">required </w:t>
        </w:r>
      </w:ins>
      <w:ins w:id="896" w:author="Hunton &amp; Williams LLP" w:date="2013-09-24T21:13:00Z">
        <w:r>
          <w:rPr/>
          <w:t>Developer</w:t>
        </w:r>
      </w:ins>
      <w:ins w:id="897" w:author="Hunton &amp; Williams LLP" w:date="2013-08-21T21:57:00Z">
        <w:r>
          <w:rPr/>
          <w:t xml:space="preserve"> qualification data pursuant to Section 31.2.4.1 and the</w:t>
        </w:r>
      </w:ins>
      <w:ins w:id="898" w:author="Hunton &amp; Williams LLP" w:date="2013-08-19T22:06:00Z">
        <w:r>
          <w:rPr/>
          <w:t xml:space="preserve"> required</w:t>
        </w:r>
      </w:ins>
      <w:ins w:id="899" w:author="Hunton &amp; Williams LLP" w:date="2013-08-21T21:58:00Z">
        <w:r>
          <w:rPr/>
          <w:t xml:space="preserve"> project information</w:t>
        </w:r>
      </w:ins>
      <w:ins w:id="900" w:author="Hunton &amp; Williams LLP" w:date="2013-08-19T22:06:00Z">
        <w:r>
          <w:rPr/>
          <w:t xml:space="preserve"> data</w:t>
        </w:r>
      </w:ins>
      <w:ins w:id="901" w:author="buechler" w:date="2013-08-21T13:47:00Z">
        <w:r>
          <w:rPr/>
          <w:t xml:space="preserve"> </w:t>
        </w:r>
      </w:ins>
      <w:ins w:id="902" w:author="Hunton &amp; Williams LLP" w:date="2013-08-19T22:07:00Z">
        <w:r>
          <w:rPr/>
          <w:t xml:space="preserve">under Sections </w:t>
        </w:r>
      </w:ins>
      <w:ins w:id="903" w:author="Hunton &amp; Williams LLP" w:date="2013-09-24T22:44:00Z">
        <w:r>
          <w:rPr/>
          <w:t>31.2.4.4.1, 31.2.4.6, or 31.2.4.8.1; (ii)</w:t>
        </w:r>
      </w:ins>
      <w:r>
        <w:rPr/>
        <w:t xml:space="preserve"> </w:t>
      </w:r>
      <w:ins w:id="904" w:author="Hunton &amp; Williams LLP" w:date="2013-08-19T22:09:00Z">
        <w:r>
          <w:rPr/>
          <w:t>the proposed solution is technically practicable; (i</w:t>
        </w:r>
      </w:ins>
      <w:ins w:id="905" w:author="Hunton &amp; Williams LLP" w:date="2013-08-20T21:39:00Z">
        <w:r>
          <w:rPr/>
          <w:t>ii</w:t>
        </w:r>
      </w:ins>
      <w:ins w:id="906" w:author="Hunton &amp; Williams LLP" w:date="2013-08-19T22:10:00Z">
        <w:r>
          <w:rPr/>
          <w:t xml:space="preserve">) the Developer has indicated possession of, or an approach for acquiring, </w:t>
        </w:r>
      </w:ins>
      <w:ins w:id="907" w:author="buechler" w:date="2013-08-21T13:20:00Z">
        <w:r>
          <w:rPr/>
          <w:t>any</w:t>
        </w:r>
      </w:ins>
      <w:ins w:id="908" w:author="Hunton &amp; Williams LLP" w:date="2013-08-19T22:10:00Z">
        <w:r>
          <w:rPr/>
          <w:t xml:space="preserve"> necessary rights-of-way, property, and facilities that will make the proposal reasonably feasible in the required timeframe</w:t>
        </w:r>
      </w:ins>
      <w:ins w:id="909" w:author="zimberlin" w:date="2013-10-11T15:31:00Z">
        <w:r>
          <w:rPr/>
          <w:t>;</w:t>
        </w:r>
      </w:ins>
      <w:ins w:id="910" w:author="Hunton &amp; Williams LLP" w:date="2013-08-19T22:10:00Z">
        <w:r>
          <w:rPr/>
          <w:t xml:space="preserve"> and (iv) the proposed solution can be completed in the required timeframe.</w:t>
        </w:r>
      </w:ins>
      <w:r>
        <w:rPr/>
        <w:t xml:space="preserve">  </w:t>
      </w:r>
      <w:ins w:id="911" w:author="Hunton &amp; Williams LLP" w:date="2013-08-20T21:40:00Z">
        <w:r>
          <w:rPr/>
          <w:t>If the ISO determines that the proposed solution is not viable and</w:t>
        </w:r>
      </w:ins>
      <w:ins w:id="912" w:author="Hunton &amp; Williams LLP" w:date="2013-08-20T21:42:00Z">
        <w:r>
          <w:rPr/>
          <w:t>, for regulated solutions, the Developer does not address any identified deficiency pursuant to Section</w:t>
        </w:r>
      </w:ins>
      <w:ins w:id="913" w:author="Hunton &amp; Williams LLP" w:date="2013-08-20T21:40:00Z">
        <w:r>
          <w:rPr/>
          <w:t xml:space="preserve"> </w:t>
        </w:r>
      </w:ins>
      <w:ins w:id="914" w:author="Hunton &amp; Williams LLP" w:date="2013-08-19T22:44:00Z">
        <w:del w:id="915" w:author="zimberlin" w:date="2013-10-11T15:31:00Z">
          <w:r>
            <w:rPr/>
            <w:delText xml:space="preserve"> </w:delText>
          </w:r>
        </w:del>
      </w:ins>
      <w:ins w:id="916" w:author="Hunton &amp; Williams LLP" w:date="2013-08-20T21:45:00Z">
        <w:r>
          <w:rPr/>
          <w:t>31.2.5.</w:t>
        </w:r>
      </w:ins>
      <w:ins w:id="917" w:author="Hunton &amp; Williams LLP" w:date="2013-09-24T22:45:00Z">
        <w:r>
          <w:rPr/>
          <w:t>6</w:t>
        </w:r>
      </w:ins>
      <w:ins w:id="918" w:author="Hunton &amp; Williams LLP" w:date="2013-08-20T21:45:00Z">
        <w:r>
          <w:rPr/>
          <w:t xml:space="preserve">, the </w:t>
        </w:r>
      </w:ins>
      <w:ins w:id="919" w:author="Hunton &amp; Williams LLP" w:date="2013-08-20T23:18:00Z">
        <w:r>
          <w:rPr/>
          <w:t xml:space="preserve">ISO shall reject the </w:t>
        </w:r>
      </w:ins>
      <w:ins w:id="920" w:author="Hunton &amp; Williams LLP" w:date="2013-08-20T21:47:00Z">
        <w:r>
          <w:rPr/>
          <w:t>proposed solution from further consideration during that planning cycle</w:t>
        </w:r>
      </w:ins>
      <w:r>
        <w:rPr/>
        <w:t>.</w:t>
      </w:r>
    </w:p>
    <w:p>
      <w:pPr>
        <w:pStyle w:val="Heading4"/>
        <w:ind w:left="1800" w:hanging="1080"/>
        <w:rPr>
          <w:ins w:id="926" w:author="Hunton &amp; Williams LLP" w:date="2013-08-19T22:04:00Z"/>
        </w:rPr>
      </w:pPr>
      <w:ins w:id="922" w:author="Hunton &amp; Williams LLP" w:date="2013-08-19T22:04:00Z">
        <w:r>
          <w:rPr/>
          <w:t>31.2.5.</w:t>
        </w:r>
      </w:ins>
      <w:ins w:id="923" w:author="Hunton &amp; Williams LLP" w:date="2013-09-24T20:40:00Z">
        <w:r>
          <w:rPr/>
          <w:t>4</w:t>
        </w:r>
      </w:ins>
      <w:ins w:id="924" w:author="Hunton &amp; Williams LLP" w:date="2013-08-19T22:04:00Z">
        <w:r>
          <w:rPr/>
          <w:tab/>
        </w:r>
      </w:ins>
      <w:ins w:id="925" w:author="Hunton &amp; Williams LLP" w:date="2013-08-19T22:32:00Z">
        <w:r>
          <w:rPr/>
          <w:t>Evaluation of Sufficiency of Proposed Solution</w:t>
        </w:r>
      </w:ins>
    </w:p>
    <w:p>
      <w:pPr>
        <w:pStyle w:val="Bodypara"/>
        <w:rPr>
          <w:ins w:id="950" w:author="Hunton &amp; Williams LLP" w:date="2013-09-24T20:41:00Z"/>
        </w:rPr>
      </w:pPr>
      <w:ins w:id="927" w:author="Hunton &amp; Williams LLP" w:date="2013-08-19T22:11:00Z">
        <w:r>
          <w:rPr/>
          <w:t>The ISO will perform a comparative analysis of each proposed solution</w:t>
        </w:r>
      </w:ins>
      <w:ins w:id="928" w:author="Hunton &amp; Williams LLP" w:date="2013-08-19T22:48:00Z">
        <w:r>
          <w:rPr/>
          <w:t xml:space="preserve"> </w:t>
        </w:r>
      </w:ins>
      <w:ins w:id="929" w:author="Hunton &amp; Williams LLP" w:date="2013-08-19T23:22:00Z">
        <w:r>
          <w:rPr/>
          <w:t>– transmission, generation, demand response, or a combination of these resource types</w:t>
        </w:r>
      </w:ins>
      <w:r>
        <w:rPr/>
        <w:t xml:space="preserve"> </w:t>
      </w:r>
      <w:ins w:id="930" w:author="Hunton &amp; Williams LLP" w:date="2013-08-19T23:22:00Z">
        <w:r>
          <w:rPr/>
          <w:t>–</w:t>
        </w:r>
      </w:ins>
      <w:r>
        <w:rPr/>
        <w:t xml:space="preserve"> </w:t>
      </w:r>
      <w:ins w:id="931" w:author="buechler" w:date="2013-08-21T13:34:00Z">
        <w:r>
          <w:rPr/>
          <w:t>through</w:t>
        </w:r>
      </w:ins>
      <w:ins w:id="932" w:author="Hunton &amp; Williams LLP" w:date="2013-08-19T22:48:00Z">
        <w:r>
          <w:rPr/>
          <w:t xml:space="preserve"> the Study Period to identify whether it satisfies the Reliability Need(s).  </w:t>
        </w:r>
      </w:ins>
      <w:ins w:id="933" w:author="Hunton &amp; Williams LLP" w:date="2013-08-19T22:11:00Z">
        <w:r>
          <w:rPr/>
          <w:t xml:space="preserve">The ISO will evaluate each solution independently to confirm that </w:t>
        </w:r>
      </w:ins>
      <w:ins w:id="934" w:author="Hunton &amp; Williams LLP" w:date="2013-08-19T22:26:00Z">
        <w:r>
          <w:rPr/>
          <w:t>the</w:t>
        </w:r>
      </w:ins>
      <w:ins w:id="935" w:author="Hunton &amp; Williams LLP" w:date="2013-08-19T22:11:00Z">
        <w:r>
          <w:rPr/>
          <w:t xml:space="preserve"> </w:t>
        </w:r>
      </w:ins>
      <w:ins w:id="936" w:author="Hunton &amp; Williams LLP" w:date="2013-08-19T22:26:00Z">
        <w:r>
          <w:rPr/>
          <w:t>solution</w:t>
        </w:r>
      </w:ins>
      <w:r>
        <w:rPr/>
        <w:t xml:space="preserve"> </w:t>
      </w:r>
      <w:ins w:id="937" w:author="Hunton &amp; Williams LLP" w:date="2013-10-07T21:12:00Z">
        <w:r>
          <w:rPr/>
          <w:t>proposed by the Developer</w:t>
        </w:r>
      </w:ins>
      <w:ins w:id="938" w:author="buechler" w:date="2013-08-21T13:32:00Z">
        <w:r>
          <w:rPr/>
          <w:t xml:space="preserve"> </w:t>
        </w:r>
      </w:ins>
      <w:ins w:id="939" w:author="Hunton &amp; Williams LLP" w:date="2013-08-19T22:26:00Z">
        <w:r>
          <w:rPr/>
          <w:t>eliminates the Reliability Need(s)</w:t>
        </w:r>
      </w:ins>
      <w:ins w:id="940" w:author="Hunton &amp; Williams LLP" w:date="2013-08-21T22:00:00Z">
        <w:r>
          <w:rPr/>
          <w:t>.</w:t>
        </w:r>
      </w:ins>
      <w:r>
        <w:rPr/>
        <w:t xml:space="preserve">  </w:t>
      </w:r>
      <w:ins w:id="941" w:author="Hunton &amp; Williams LLP" w:date="2013-08-20T21:49:00Z">
        <w:r>
          <w:rPr/>
          <w:t xml:space="preserve">If the ISO determines that the proposed solution is not sufficient and, for regulated solutions, the Developer does not address any identified deficiency pursuant to Section </w:t>
        </w:r>
      </w:ins>
      <w:ins w:id="942" w:author="Hunton &amp; Williams LLP" w:date="2013-08-20T21:49:00Z">
        <w:del w:id="943" w:author="zimberlin" w:date="2013-10-11T15:31:00Z">
          <w:r>
            <w:rPr/>
            <w:delText xml:space="preserve"> </w:delText>
          </w:r>
        </w:del>
      </w:ins>
      <w:ins w:id="944" w:author="Hunton &amp; Williams LLP" w:date="2013-08-20T21:49:00Z">
        <w:r>
          <w:rPr/>
          <w:t>31.2.5.</w:t>
        </w:r>
      </w:ins>
      <w:ins w:id="945" w:author="Hunton &amp; Williams LLP" w:date="2013-09-24T22:45:00Z">
        <w:r>
          <w:rPr/>
          <w:t>6</w:t>
        </w:r>
      </w:ins>
      <w:ins w:id="946" w:author="Hunton &amp; Williams LLP" w:date="2013-08-20T21:49:00Z">
        <w:r>
          <w:rPr/>
          <w:t xml:space="preserve">, the </w:t>
        </w:r>
      </w:ins>
      <w:ins w:id="947" w:author="Hunton &amp; Williams LLP" w:date="2013-08-20T23:18:00Z">
        <w:r>
          <w:rPr/>
          <w:t xml:space="preserve">ISO shall reject the </w:t>
        </w:r>
      </w:ins>
      <w:ins w:id="948" w:author="Hunton &amp; Williams LLP" w:date="2013-08-20T21:49:00Z">
        <w:r>
          <w:rPr/>
          <w:t>proposed solution from further consideration during that planning cycle</w:t>
        </w:r>
      </w:ins>
      <w:ins w:id="949" w:author="Hunton &amp; Williams LLP" w:date="2013-08-21T22:01:00Z">
        <w:r>
          <w:rPr/>
          <w:t>.</w:t>
        </w:r>
      </w:ins>
    </w:p>
    <w:p>
      <w:pPr>
        <w:pStyle w:val="Heading4"/>
        <w:ind w:left="1800" w:hanging="1080"/>
        <w:rPr>
          <w:ins w:id="957" w:author="Hunton &amp; Williams LLP" w:date="2013-09-24T20:41:00Z"/>
        </w:rPr>
      </w:pPr>
      <w:ins w:id="951" w:author="Hunton &amp; Williams LLP" w:date="2013-09-24T20:41:00Z">
        <w:r>
          <w:rPr/>
          <w:t>31.2.5.5</w:t>
          <w:tab/>
          <w:t>E</w:t>
        </w:r>
      </w:ins>
      <w:ins w:id="952" w:author="Hunton &amp; Williams LLP" w:date="2013-09-24T22:49:00Z">
        <w:r>
          <w:rPr/>
          <w:t>stablishment</w:t>
        </w:r>
      </w:ins>
      <w:ins w:id="953" w:author="Hunton &amp; Williams LLP" w:date="2013-09-24T20:41:00Z">
        <w:r>
          <w:rPr/>
          <w:t xml:space="preserve"> of Trigger Date of Proposed </w:t>
        </w:r>
      </w:ins>
      <w:ins w:id="954" w:author="Hunton &amp; Williams LLP" w:date="2013-09-24T22:52:00Z">
        <w:r>
          <w:rPr/>
          <w:t xml:space="preserve">Regulated </w:t>
        </w:r>
      </w:ins>
      <w:ins w:id="955" w:author="Hunton &amp; Williams LLP" w:date="2013-09-24T20:41:00Z">
        <w:r>
          <w:rPr/>
          <w:t>Solution</w:t>
        </w:r>
      </w:ins>
      <w:ins w:id="956" w:author="Hunton &amp; Williams LLP" w:date="2013-09-24T22:52:00Z">
        <w:r>
          <w:rPr/>
          <w:t>s</w:t>
        </w:r>
      </w:ins>
    </w:p>
    <w:p>
      <w:pPr>
        <w:pStyle w:val="Bodypara"/>
        <w:rPr/>
      </w:pPr>
      <w:ins w:id="958" w:author="Hunton &amp; Williams LLP" w:date="2013-09-24T23:02:00Z">
        <w:r>
          <w:rPr/>
          <w:t>Upon receipt of all Developers</w:t>
        </w:r>
      </w:ins>
      <w:ins w:id="959" w:author="Hunton &amp; Williams LLP" w:date="2013-09-26T12:28:00Z">
        <w:r>
          <w:rPr/>
          <w:t>’</w:t>
        </w:r>
      </w:ins>
      <w:ins w:id="960" w:author="Hunton &amp; Williams LLP" w:date="2013-09-24T23:03:00Z">
        <w:r>
          <w:rPr/>
          <w:t xml:space="preserve"> proposed </w:t>
        </w:r>
      </w:ins>
      <w:ins w:id="961" w:author="Hunton &amp; Williams LLP" w:date="2013-09-24T23:09:00Z">
        <w:r>
          <w:rPr/>
          <w:t xml:space="preserve">regulated </w:t>
        </w:r>
      </w:ins>
      <w:ins w:id="962" w:author="Hunton &amp; Williams LLP" w:date="2013-09-24T23:04:00Z">
        <w:r>
          <w:rPr/>
          <w:t xml:space="preserve">solutions pursuant to Section 31.2.5.1, the ISO will notify all Developers if any Developer has </w:t>
        </w:r>
      </w:ins>
      <w:ins w:id="963" w:author="Hunton &amp; Williams LLP" w:date="2013-09-26T12:29:00Z">
        <w:r>
          <w:rPr/>
          <w:t>proposed</w:t>
        </w:r>
      </w:ins>
      <w:ins w:id="964" w:author="Hunton &amp; Williams LLP" w:date="2013-09-24T23:07:00Z">
        <w:r>
          <w:rPr/>
          <w:t xml:space="preserve"> a lead time for the implementation of </w:t>
        </w:r>
      </w:ins>
      <w:ins w:id="965" w:author="Hunton &amp; Williams LLP" w:date="2013-09-24T23:09:00Z">
        <w:r>
          <w:rPr/>
          <w:t>its regulated solution</w:t>
        </w:r>
      </w:ins>
      <w:ins w:id="966" w:author="Hunton &amp; Williams LLP" w:date="2013-09-24T23:07:00Z">
        <w:r>
          <w:rPr/>
          <w:t xml:space="preserve"> that could result in a Trigger Date for the </w:t>
        </w:r>
      </w:ins>
      <w:ins w:id="967" w:author="Hunton &amp; Williams LLP" w:date="2013-09-24T23:22:00Z">
        <w:r>
          <w:rPr/>
          <w:t xml:space="preserve">regulated </w:t>
        </w:r>
      </w:ins>
      <w:ins w:id="968" w:author="Hunton &amp; Williams LLP" w:date="2013-09-24T23:09:00Z">
        <w:r>
          <w:rPr/>
          <w:t>solution</w:t>
        </w:r>
      </w:ins>
      <w:ins w:id="969" w:author="Hunton &amp; Williams LLP" w:date="2013-09-24T23:07:00Z">
        <w:r>
          <w:rPr/>
          <w:t xml:space="preserve"> within</w:t>
        </w:r>
      </w:ins>
      <w:ins w:id="970" w:author="Hunton &amp; Williams LLP" w:date="2013-09-26T00:49:00Z">
        <w:r>
          <w:rPr/>
          <w:t xml:space="preserve"> thirty-six</w:t>
        </w:r>
      </w:ins>
      <w:ins w:id="971" w:author="Hunton &amp; Williams LLP" w:date="2013-09-24T23:07:00Z">
        <w:r>
          <w:rPr/>
          <w:t xml:space="preserve"> months</w:t>
        </w:r>
      </w:ins>
      <w:ins w:id="972" w:author="Hunton &amp; Williams LLP" w:date="2013-09-26T00:50:00Z">
        <w:r>
          <w:rPr/>
          <w:t xml:space="preserve"> of the ISO’s presenting the results of </w:t>
        </w:r>
      </w:ins>
      <w:ins w:id="973" w:author="Hunton &amp; Williams LLP" w:date="2013-09-26T01:02:00Z">
        <w:r>
          <w:rPr/>
          <w:t>its review of</w:t>
        </w:r>
      </w:ins>
      <w:ins w:id="974" w:author="Hunton &amp; Williams LLP" w:date="2013-09-26T00:50:00Z">
        <w:r>
          <w:rPr/>
          <w:t xml:space="preserve"> </w:t>
        </w:r>
      </w:ins>
      <w:ins w:id="975" w:author="Hunton &amp; Williams LLP" w:date="2013-09-26T01:03:00Z">
        <w:r>
          <w:rPr/>
          <w:t xml:space="preserve">the </w:t>
        </w:r>
      </w:ins>
      <w:ins w:id="976" w:author="Hunton &amp; Williams LLP" w:date="2013-09-26T00:50:00Z">
        <w:r>
          <w:rPr/>
          <w:t>viability and sufficiency</w:t>
        </w:r>
      </w:ins>
      <w:ins w:id="977" w:author="Hunton &amp; Williams LLP" w:date="2013-09-26T01:02:00Z">
        <w:r>
          <w:rPr/>
          <w:t xml:space="preserve"> of proposed solutions </w:t>
        </w:r>
      </w:ins>
      <w:ins w:id="978" w:author="Hunton &amp; Williams LLP" w:date="2013-09-26T00:50:00Z">
        <w:r>
          <w:rPr/>
          <w:t>under Section 31.2.5.7</w:t>
        </w:r>
      </w:ins>
      <w:ins w:id="979" w:author="Hunton &amp; Williams LLP" w:date="2013-09-25T00:18:00Z">
        <w:r>
          <w:rPr/>
          <w:t>, provided that the ISO will not disclose the identity of such Developer or the details of its project at that time</w:t>
        </w:r>
      </w:ins>
      <w:ins w:id="980" w:author="Hunton &amp; Williams LLP" w:date="2013-09-24T23:23:00Z">
        <w:r>
          <w:rPr/>
          <w:t xml:space="preserve">.  The ISO </w:t>
        </w:r>
      </w:ins>
      <w:ins w:id="981" w:author="Hunton &amp; Williams LLP" w:date="2013-09-24T23:07:00Z">
        <w:r>
          <w:rPr/>
          <w:t xml:space="preserve">will </w:t>
        </w:r>
      </w:ins>
      <w:ins w:id="982" w:author="Hunton &amp; Williams LLP" w:date="2013-09-24T22:51:00Z">
        <w:r>
          <w:rPr/>
          <w:t xml:space="preserve">independently analyze the lead time </w:t>
        </w:r>
      </w:ins>
      <w:ins w:id="983" w:author="Hunton &amp; Williams LLP" w:date="2013-09-26T12:30:00Z">
        <w:r>
          <w:rPr/>
          <w:t>proposed</w:t>
        </w:r>
      </w:ins>
      <w:ins w:id="984" w:author="Hunton &amp; Williams LLP" w:date="2013-09-24T22:51:00Z">
        <w:r>
          <w:rPr/>
          <w:t xml:space="preserve"> by each Developer for</w:t>
        </w:r>
      </w:ins>
      <w:ins w:id="985" w:author="Hunton &amp; Williams LLP" w:date="2013-09-24T22:55:00Z">
        <w:r>
          <w:rPr/>
          <w:t xml:space="preserve"> the implementation of its regulated solution.  The ISO will use the Developer’s estimate and the ISO’s analysis to establish the </w:t>
        </w:r>
      </w:ins>
      <w:ins w:id="986" w:author="Hunton &amp; Williams LLP" w:date="2013-10-07T22:55:00Z">
        <w:r>
          <w:rPr/>
          <w:t xml:space="preserve">ISO’s </w:t>
        </w:r>
      </w:ins>
      <w:ins w:id="987" w:author="Hunton &amp; Williams LLP" w:date="2013-09-24T22:56:00Z">
        <w:r>
          <w:rPr/>
          <w:t xml:space="preserve">Trigger Date for </w:t>
        </w:r>
      </w:ins>
      <w:ins w:id="988" w:author="Hunton &amp; Williams LLP" w:date="2013-10-07T22:55:00Z">
        <w:r>
          <w:rPr/>
          <w:t>each</w:t>
        </w:r>
      </w:ins>
      <w:ins w:id="989" w:author="Hunton &amp; Williams LLP" w:date="2013-09-24T22:56:00Z">
        <w:r>
          <w:rPr/>
          <w:t xml:space="preserve"> regulated solution.  The ISO will also establish benchmark lead times for proposed market-based solutions.  </w:t>
        </w:r>
      </w:ins>
    </w:p>
    <w:p>
      <w:pPr>
        <w:pStyle w:val="Heading4"/>
        <w:ind w:left="1800" w:hanging="1080"/>
        <w:rPr/>
      </w:pPr>
      <w:ins w:id="990" w:author="Hunton &amp; Williams LLP" w:date="2013-08-19T22:33:00Z">
        <w:r>
          <w:rPr/>
          <w:t>31.2.5.</w:t>
        </w:r>
      </w:ins>
      <w:ins w:id="991" w:author="Hunton &amp; Williams LLP" w:date="2013-09-24T22:45:00Z">
        <w:r>
          <w:rPr/>
          <w:t>6</w:t>
        </w:r>
      </w:ins>
      <w:ins w:id="992" w:author="Hunton &amp; Williams LLP" w:date="2013-08-19T21:41:00Z">
        <w:r>
          <w:rPr/>
          <w:tab/>
        </w:r>
      </w:ins>
      <w:r>
        <w:rPr/>
        <w:t>Resolution of Deficiencies</w:t>
      </w:r>
    </w:p>
    <w:p>
      <w:pPr>
        <w:pStyle w:val="Bodypara"/>
        <w:rPr>
          <w:ins w:id="1001" w:author="Hunton &amp; Williams LLP" w:date="2013-08-20T21:33:00Z"/>
        </w:rPr>
      </w:pPr>
      <w:r>
        <w:rPr/>
        <w:t>Following initial review of the proposals</w:t>
      </w:r>
      <w:bookmarkStart w:id="92" w:name="_DV_C54"/>
      <w:r>
        <w:rPr/>
        <w:t>, as described above</w:t>
      </w:r>
      <w:bookmarkStart w:id="93" w:name="_DV_M125"/>
      <w:bookmarkEnd w:id="92"/>
      <w:bookmarkEnd w:id="93"/>
      <w:r>
        <w:rPr/>
        <w:t>, ISO staff will identify any reliability deficiencies in each of the proposed solutions.  The Responsible Transmission Owner, Transmission Owner or Other Developer will discuss any identified deficiencies with the ISO staff.  Other Developers and Transmission Owners that propose alternative regulated solutions shall have the option to re</w:t>
      </w:r>
      <w:ins w:id="993" w:author="Hunton &amp; Williams LLP" w:date="2013-08-21T22:04:00Z">
        <w:r>
          <w:rPr/>
          <w:t>medy</w:t>
        </w:r>
      </w:ins>
      <w:del w:id="994" w:author="Hunton &amp; Williams LLP" w:date="2013-08-21T22:04:00Z">
        <w:r>
          <w:rPr/>
          <w:delText>vise and resubmit</w:delText>
        </w:r>
      </w:del>
      <w:r>
        <w:rPr/>
        <w:t xml:space="preserve"> their proposals to address any</w:t>
      </w:r>
      <w:del w:id="995" w:author="Hunton &amp; Williams LLP" w:date="2013-08-21T22:04:00Z">
        <w:r>
          <w:rPr/>
          <w:delText xml:space="preserve"> identified</w:delText>
        </w:r>
      </w:del>
      <w:r>
        <w:rPr/>
        <w:t xml:space="preserve"> deficiency</w:t>
      </w:r>
      <w:ins w:id="996" w:author="Hunton &amp; Williams LLP" w:date="2013-08-21T22:04:00Z">
        <w:r>
          <w:rPr/>
          <w:t xml:space="preserve"> within 30 days of notification by the ISO</w:t>
        </w:r>
      </w:ins>
      <w:r>
        <w:rPr/>
        <w:t xml:space="preserve">.  </w:t>
      </w:r>
      <w:bookmarkStart w:id="94" w:name="_DV_C56"/>
      <w:r>
        <w:rPr/>
        <w:t>With respect to regulated backstop solutions proposed by a Responsible Transmission Owner pursuant to Section 31.2.4.3, the</w:t>
      </w:r>
      <w:bookmarkStart w:id="95" w:name="_DV_M126"/>
      <w:bookmarkEnd w:id="94"/>
      <w:bookmarkEnd w:id="95"/>
      <w:r>
        <w:rPr>
          <w:bCs/>
        </w:rPr>
        <w:t xml:space="preserve"> </w:t>
      </w:r>
      <w:r>
        <w:rPr/>
        <w:t xml:space="preserve">Responsible Transmission Owner shall make necessary changes to its proposed backstop solution to address </w:t>
      </w:r>
      <w:bookmarkStart w:id="96" w:name="_DV_C58"/>
      <w:r>
        <w:rPr/>
        <w:t>any</w:t>
      </w:r>
      <w:bookmarkStart w:id="97" w:name="_DV_M127"/>
      <w:bookmarkEnd w:id="96"/>
      <w:bookmarkEnd w:id="97"/>
      <w:r>
        <w:rPr/>
        <w:t xml:space="preserve"> reliability</w:t>
      </w:r>
      <w:ins w:id="997" w:author="buechler" w:date="2013-08-21T13:28:00Z">
        <w:r>
          <w:rPr/>
          <w:t xml:space="preserve"> </w:t>
        </w:r>
      </w:ins>
      <w:r>
        <w:rPr/>
        <w:t>deficiencies</w:t>
      </w:r>
      <w:bookmarkStart w:id="98" w:name="_DV_C59"/>
      <w:r>
        <w:rPr/>
        <w:t xml:space="preserve"> identified by the ISO,</w:t>
      </w:r>
      <w:bookmarkStart w:id="99" w:name="_DV_M128"/>
      <w:bookmarkEnd w:id="98"/>
      <w:bookmarkEnd w:id="99"/>
      <w:r>
        <w:rPr/>
        <w:t xml:space="preserve"> and submit a revised proposal to the ISO for review</w:t>
      </w:r>
      <w:ins w:id="998" w:author="buechler" w:date="2013-08-21T13:28:00Z">
        <w:r>
          <w:rPr/>
          <w:t xml:space="preserve"> within 30 days</w:t>
        </w:r>
      </w:ins>
      <w:r>
        <w:rPr/>
        <w:t xml:space="preserve">.  The ISO shall review all such revised proposals to determine </w:t>
      </w:r>
      <w:ins w:id="999" w:author="Hunton &amp; Williams LLP" w:date="2013-10-07T22:56:00Z">
        <w:r>
          <w:rPr/>
          <w:t>whether</w:t>
        </w:r>
      </w:ins>
      <w:del w:id="1000" w:author="Hunton &amp; Williams LLP" w:date="2013-10-07T22:56:00Z">
        <w:r>
          <w:rPr/>
          <w:delText>that all of</w:delText>
        </w:r>
      </w:del>
      <w:r>
        <w:rPr/>
        <w:t xml:space="preserve"> the identified deficiencies have been resolved.</w:t>
      </w:r>
      <w:bookmarkStart w:id="100" w:name="_DV_M129"/>
      <w:bookmarkEnd w:id="100"/>
    </w:p>
    <w:p>
      <w:pPr>
        <w:pStyle w:val="Heading4"/>
        <w:ind w:left="1800" w:hanging="1080"/>
        <w:rPr>
          <w:ins w:id="1005" w:author="Hunton &amp; Williams LLP" w:date="2013-08-20T21:33:00Z"/>
        </w:rPr>
      </w:pPr>
      <w:ins w:id="1002" w:author="Hunton &amp; Williams LLP" w:date="2013-08-20T21:54:00Z">
        <w:r>
          <w:rPr/>
          <w:t>31.2.5.</w:t>
        </w:r>
      </w:ins>
      <w:ins w:id="1003" w:author="Hunton &amp; Williams LLP" w:date="2013-09-24T22:45:00Z">
        <w:r>
          <w:rPr/>
          <w:t>7</w:t>
        </w:r>
      </w:ins>
      <w:ins w:id="1004" w:author="Hunton &amp; Williams LLP" w:date="2013-08-20T21:54:00Z">
        <w:r>
          <w:rPr/>
          <w:tab/>
          <w:t>ISO Report of Evaluation Results</w:t>
        </w:r>
      </w:ins>
    </w:p>
    <w:p>
      <w:pPr>
        <w:pStyle w:val="Bodypara"/>
        <w:rPr>
          <w:ins w:id="1021" w:author="Hunton &amp; Williams LLP" w:date="2013-09-24T23:00:00Z"/>
        </w:rPr>
      </w:pPr>
      <w:ins w:id="1006" w:author="buechler" w:date="2013-08-21T14:02:00Z">
        <w:r>
          <w:rPr/>
          <w:t xml:space="preserve">The ISO </w:t>
        </w:r>
      </w:ins>
      <w:ins w:id="1007" w:author="Hunton &amp; Williams LLP" w:date="2013-09-26T00:52:00Z">
        <w:r>
          <w:rPr/>
          <w:t>shall report</w:t>
        </w:r>
      </w:ins>
      <w:ins w:id="1008" w:author="buechler" w:date="2013-08-21T14:02:00Z">
        <w:r>
          <w:rPr/>
          <w:t xml:space="preserve"> the results of its viability and sufficiency analysis to stakeholders</w:t>
        </w:r>
      </w:ins>
      <w:ins w:id="1009" w:author="zimberlin" w:date="2013-10-14T11:50:00Z">
        <w:r>
          <w:rPr/>
          <w:t xml:space="preserve">, interested parties, </w:t>
        </w:r>
      </w:ins>
      <w:ins w:id="1010" w:author="Hunton &amp; Williams LLP" w:date="2013-08-21T22:06:00Z">
        <w:r>
          <w:rPr/>
          <w:t>and the</w:t>
        </w:r>
      </w:ins>
      <w:ins w:id="1011" w:author="buechler" w:date="2013-08-21T14:04:00Z">
        <w:r>
          <w:rPr/>
          <w:t xml:space="preserve"> NYDPS </w:t>
        </w:r>
      </w:ins>
      <w:ins w:id="1012" w:author="buechler" w:date="2013-08-21T14:02:00Z">
        <w:r>
          <w:rPr/>
          <w:t>for comment</w:t>
        </w:r>
      </w:ins>
      <w:ins w:id="1013" w:author="Hunton &amp; Williams LLP" w:date="2013-09-24T23:21:00Z">
        <w:r>
          <w:rPr/>
          <w:t xml:space="preserve"> and will indicate at that time whether any of the proposed regulated solutions found to be viable and sufficient</w:t>
        </w:r>
      </w:ins>
      <w:ins w:id="1014" w:author="Hunton &amp; Williams LLP" w:date="2013-09-24T23:24:00Z">
        <w:r>
          <w:rPr/>
          <w:t xml:space="preserve"> under this Section 31.2.5 will have a Trigger Date within t</w:t>
        </w:r>
      </w:ins>
      <w:ins w:id="1015" w:author="Hunton &amp; Williams LLP" w:date="2013-09-26T00:52:00Z">
        <w:r>
          <w:rPr/>
          <w:t>hirty-six</w:t>
        </w:r>
      </w:ins>
      <w:ins w:id="1016" w:author="Hunton &amp; Williams LLP" w:date="2013-09-24T23:24:00Z">
        <w:r>
          <w:rPr/>
          <w:t xml:space="preserve"> months</w:t>
        </w:r>
      </w:ins>
      <w:ins w:id="1017" w:author="Hunton &amp; Williams LLP" w:date="2013-09-26T12:32:00Z">
        <w:r>
          <w:rPr/>
          <w:t xml:space="preserve"> of the date of its presentation</w:t>
        </w:r>
      </w:ins>
      <w:ins w:id="1018" w:author="Hunton &amp; Williams LLP" w:date="2013-09-24T23:24:00Z">
        <w:r>
          <w:rPr/>
          <w:t>.</w:t>
        </w:r>
      </w:ins>
      <w:ins w:id="1019" w:author="Hunton &amp; Williams LLP" w:date="2013-09-24T23:00:00Z">
        <w:r>
          <w:rPr/>
          <w:t xml:space="preserve"> </w:t>
        </w:r>
      </w:ins>
      <w:ins w:id="1020" w:author="buechler" w:date="2013-08-21T14:02:00Z">
        <w:r>
          <w:rPr/>
          <w:t xml:space="preserve">  </w:t>
        </w:r>
      </w:ins>
    </w:p>
    <w:p>
      <w:pPr>
        <w:pStyle w:val="Bodypara"/>
        <w:rPr>
          <w:ins w:id="1038" w:author="Hunton &amp; Williams LLP" w:date="2013-08-20T21:33:00Z"/>
        </w:rPr>
      </w:pPr>
      <w:ins w:id="1022" w:author="Hunton &amp; Williams LLP" w:date="2013-08-20T21:33:00Z">
        <w:r>
          <w:rPr/>
          <w:t>The ISO shall report in the CRP the results of its</w:t>
        </w:r>
      </w:ins>
      <w:ins w:id="1023" w:author="Hunton &amp; Williams LLP" w:date="2013-09-24T20:44:00Z">
        <w:r>
          <w:rPr/>
          <w:t xml:space="preserve"> </w:t>
        </w:r>
      </w:ins>
      <w:ins w:id="1024" w:author="Hunton &amp; Williams LLP" w:date="2013-08-20T21:33:00Z">
        <w:r>
          <w:rPr/>
          <w:t>evaluation under this Section 31.2.5</w:t>
        </w:r>
      </w:ins>
      <w:ins w:id="1025" w:author="Hunton &amp; Williams LLP" w:date="2013-09-26T00:58:00Z">
        <w:r>
          <w:rPr/>
          <w:t>:</w:t>
        </w:r>
      </w:ins>
      <w:ins w:id="1026" w:author="Hunton &amp; Williams LLP" w:date="2013-08-20T21:33:00Z">
        <w:r>
          <w:rPr/>
          <w:t xml:space="preserve"> </w:t>
        </w:r>
      </w:ins>
      <w:ins w:id="1027" w:author="Hunton &amp; Williams LLP" w:date="2013-09-26T00:58:00Z">
        <w:r>
          <w:rPr/>
          <w:t xml:space="preserve">(i) </w:t>
        </w:r>
      </w:ins>
      <w:ins w:id="1028" w:author="Hunton &amp; Williams LLP" w:date="2013-08-20T21:33:00Z">
        <w:r>
          <w:rPr/>
          <w:t xml:space="preserve">whether </w:t>
        </w:r>
      </w:ins>
      <w:ins w:id="1029" w:author="Hunton &amp; Williams LLP" w:date="2013-08-20T22:00:00Z">
        <w:r>
          <w:rPr/>
          <w:t>each</w:t>
        </w:r>
      </w:ins>
      <w:ins w:id="1030" w:author="Hunton &amp; Williams LLP" w:date="2013-08-20T21:33:00Z">
        <w:r>
          <w:rPr/>
          <w:t xml:space="preserve"> proposed regulated backstop solution, alternative regulated solution, and market-based solution </w:t>
        </w:r>
      </w:ins>
      <w:ins w:id="1031" w:author="Hunton &amp; Williams LLP" w:date="2013-08-20T22:00:00Z">
        <w:r>
          <w:rPr/>
          <w:t>is</w:t>
        </w:r>
      </w:ins>
      <w:ins w:id="1032" w:author="Hunton &amp; Williams LLP" w:date="2013-08-20T21:33:00Z">
        <w:r>
          <w:rPr/>
          <w:t xml:space="preserve"> viable and is sufficient to satisfy the identified Reliability Need </w:t>
        </w:r>
      </w:ins>
      <w:ins w:id="1033" w:author="Hunton &amp; Williams LLP" w:date="2013-09-01T16:05:00Z">
        <w:r>
          <w:rPr/>
          <w:t>by the need date</w:t>
        </w:r>
      </w:ins>
      <w:ins w:id="1034" w:author="Hunton &amp; Williams LLP" w:date="2013-09-26T00:59:00Z">
        <w:r>
          <w:rPr/>
          <w:t>,</w:t>
        </w:r>
      </w:ins>
      <w:ins w:id="1035" w:author="Hunton &amp; Williams LLP" w:date="2013-09-24T23:25:00Z">
        <w:r>
          <w:rPr/>
          <w:t xml:space="preserve"> and </w:t>
        </w:r>
      </w:ins>
      <w:ins w:id="1036" w:author="Hunton &amp; Williams LLP" w:date="2013-09-26T00:59:00Z">
        <w:r>
          <w:rPr/>
          <w:t xml:space="preserve">(ii) </w:t>
        </w:r>
      </w:ins>
      <w:ins w:id="1037" w:author="Hunton &amp; Williams LLP" w:date="2013-09-24T23:25:00Z">
        <w:r>
          <w:rPr/>
          <w:t xml:space="preserve">the Trigger Dates for the proposed regulated solutions. </w:t>
        </w:r>
      </w:ins>
    </w:p>
    <w:p>
      <w:pPr>
        <w:pStyle w:val="Heading3"/>
        <w:ind w:left="1080" w:right="634" w:hanging="1080"/>
        <w:rPr/>
      </w:pPr>
      <w:ins w:id="1039" w:author="Hunton &amp; Williams LLP" w:date="2013-09-24T20:45:00Z">
        <w:r>
          <w:rPr/>
          <w:t>31.2.6</w:t>
          <w:tab/>
        </w:r>
      </w:ins>
      <w:ins w:id="1040" w:author="Hunton &amp; Williams LLP" w:date="2013-09-24T23:27:00Z">
        <w:r>
          <w:rPr/>
          <w:t xml:space="preserve">ISO </w:t>
        </w:r>
      </w:ins>
      <w:ins w:id="1041" w:author="Hunton &amp; Williams LLP" w:date="2013-09-24T23:29:00Z">
        <w:r>
          <w:rPr/>
          <w:t xml:space="preserve">Evaluation and </w:t>
        </w:r>
      </w:ins>
      <w:ins w:id="1042" w:author="Hunton &amp; Williams LLP" w:date="2013-09-24T23:27:00Z">
        <w:r>
          <w:rPr/>
          <w:t>Selection of Proposed Regulated Transmission Solutions</w:t>
        </w:r>
      </w:ins>
    </w:p>
    <w:p>
      <w:pPr>
        <w:pStyle w:val="Heading4"/>
        <w:ind w:left="1800" w:hanging="1080"/>
        <w:rPr>
          <w:ins w:id="1047" w:author="Hunton &amp; Williams LLP" w:date="2013-09-24T20:46:00Z"/>
        </w:rPr>
      </w:pPr>
      <w:ins w:id="1043" w:author="Hunton &amp; Williams LLP" w:date="2013-09-24T20:46:00Z">
        <w:r>
          <w:rPr/>
          <w:t>31.2.6.1</w:t>
          <w:tab/>
          <w:t xml:space="preserve">Submission of </w:t>
        </w:r>
      </w:ins>
      <w:ins w:id="1044" w:author="Hunton &amp; Williams LLP" w:date="2013-09-24T23:28:00Z">
        <w:r>
          <w:rPr/>
          <w:t>Project Qualification</w:t>
        </w:r>
      </w:ins>
      <w:ins w:id="1045" w:author="Hunton &amp; Williams LLP" w:date="2013-09-24T20:46:00Z">
        <w:r>
          <w:rPr/>
          <w:t xml:space="preserve"> Information</w:t>
        </w:r>
      </w:ins>
      <w:ins w:id="1046" w:author="Hunton &amp; Williams LLP" w:date="2013-09-24T23:28:00Z">
        <w:r>
          <w:rPr/>
          <w:t xml:space="preserve"> for Selection of Proposed Regulated Transmission Solution</w:t>
        </w:r>
      </w:ins>
    </w:p>
    <w:p>
      <w:pPr>
        <w:pStyle w:val="Bodypara"/>
        <w:rPr>
          <w:ins w:id="1066" w:author="Hunton &amp; Williams LLP" w:date="2013-09-26T01:07:00Z"/>
        </w:rPr>
      </w:pPr>
      <w:ins w:id="1048" w:author="Hunton &amp; Williams LLP" w:date="2013-09-26T01:03:00Z">
        <w:r>
          <w:rPr/>
          <w:t xml:space="preserve">If the ISO determines that the Trigger Date of any Developer’s proposed regulated solution that </w:t>
        </w:r>
      </w:ins>
      <w:ins w:id="1049" w:author="Hunton &amp; Williams LLP" w:date="2013-09-26T01:08:00Z">
        <w:r>
          <w:rPr/>
          <w:t>w</w:t>
        </w:r>
      </w:ins>
      <w:ins w:id="1050" w:author="Hunton &amp; Williams LLP" w:date="2013-09-26T01:03:00Z">
        <w:r>
          <w:rPr/>
          <w:t>as found to be viable and sufficient</w:t>
        </w:r>
      </w:ins>
      <w:ins w:id="1051" w:author="Hunton &amp; Williams LLP" w:date="2013-09-26T01:09:00Z">
        <w:r>
          <w:rPr/>
          <w:t xml:space="preserve"> under Section 31.2.5</w:t>
        </w:r>
      </w:ins>
      <w:ins w:id="1052" w:author="Hunton &amp; Williams LLP" w:date="2013-09-26T01:03:00Z">
        <w:r>
          <w:rPr/>
          <w:t xml:space="preserve"> will occur within thirty-six months of the ISO’s presenting the results of its review of the viability and sufficiency of proposed solutions under Section 31.2.5.7, the ISO </w:t>
        </w:r>
      </w:ins>
      <w:ins w:id="1053" w:author="Hunton &amp; Williams LLP" w:date="2013-09-26T01:05:00Z">
        <w:r>
          <w:rPr/>
          <w:t>will request that all Developers of regulated transmission solutions that the ISO determined were viable and sufficient submit to the ISO</w:t>
        </w:r>
      </w:ins>
      <w:ins w:id="1054" w:author="Hunton &amp; Williams LLP" w:date="2013-09-26T01:07:00Z">
        <w:r>
          <w:rPr/>
          <w:t xml:space="preserve"> the</w:t>
        </w:r>
      </w:ins>
      <w:ins w:id="1055" w:author="Hunton &amp; Williams LLP" w:date="2013-09-26T01:09:00Z">
        <w:r>
          <w:rPr/>
          <w:t>ir</w:t>
        </w:r>
      </w:ins>
      <w:ins w:id="1056" w:author="Hunton &amp; Williams LLP" w:date="2013-09-26T01:07:00Z">
        <w:r>
          <w:rPr/>
          <w:t xml:space="preserve"> project qualification information, as applicable, for: (i) a proposed regulated backstop transmission solution under Section 31.2.4.4.2, or (ii) a proposed alternative regulated </w:t>
        </w:r>
      </w:ins>
      <w:ins w:id="1057" w:author="Hunton &amp; Williams LLP" w:date="2013-09-26T13:10:00Z">
        <w:r>
          <w:rPr/>
          <w:t xml:space="preserve">transmission </w:t>
        </w:r>
      </w:ins>
      <w:ins w:id="1058" w:author="Hunton &amp; Williams LLP" w:date="2013-09-26T01:07:00Z">
        <w:r>
          <w:rPr/>
          <w:t>solution under Section 31.2.4.8.2.</w:t>
        </w:r>
      </w:ins>
      <w:ins w:id="1059" w:author="Hunton &amp; Williams LLP" w:date="2013-09-26T13:15:00Z">
        <w:r>
          <w:rPr/>
          <w:t xml:space="preserve">  If the ISO determines that none of the Developer</w:t>
        </w:r>
      </w:ins>
      <w:ins w:id="1060" w:author="Hunton &amp; Williams LLP" w:date="2013-09-26T13:17:00Z">
        <w:r>
          <w:rPr/>
          <w:t>s</w:t>
        </w:r>
      </w:ins>
      <w:ins w:id="1061" w:author="Hunton &amp; Williams LLP" w:date="2013-09-26T13:15:00Z">
        <w:r>
          <w:rPr/>
          <w:t>’ proposed regulated solutions that were found to be viable and sufficient under Section 31.2.5 will occur within the thirty-six month period, the ISO will not perform the ev</w:t>
        </w:r>
      </w:ins>
      <w:ins w:id="1062" w:author="Hunton &amp; Williams LLP" w:date="2013-09-26T13:17:00Z">
        <w:r>
          <w:rPr/>
          <w:t xml:space="preserve">aluation or a make a selection of a more efficient or cost effective </w:t>
        </w:r>
      </w:ins>
      <w:ins w:id="1063" w:author="Hunton &amp; Williams LLP" w:date="2013-09-26T13:20:00Z">
        <w:r>
          <w:rPr/>
          <w:t xml:space="preserve">regulated </w:t>
        </w:r>
      </w:ins>
      <w:ins w:id="1064" w:author="Hunton &amp; Williams LLP" w:date="2013-09-26T13:17:00Z">
        <w:r>
          <w:rPr/>
          <w:t>solution under this Section 31.2.6 for that planning cycle.</w:t>
        </w:r>
      </w:ins>
      <w:ins w:id="1065" w:author="Hunton &amp; Williams LLP" w:date="2013-09-26T01:07:00Z">
        <w:r>
          <w:rPr/>
          <w:t xml:space="preserve">  </w:t>
        </w:r>
      </w:ins>
    </w:p>
    <w:p>
      <w:pPr>
        <w:pStyle w:val="Bodypara"/>
        <w:rPr>
          <w:ins w:id="1085" w:author="Hunton &amp; Williams LLP" w:date="2013-09-24T20:36:00Z"/>
        </w:rPr>
      </w:pPr>
      <w:ins w:id="1067" w:author="Hunton &amp; Williams LLP" w:date="2013-09-26T01:07:00Z">
        <w:r>
          <w:rPr/>
          <w:t>The ISO will</w:t>
        </w:r>
      </w:ins>
      <w:ins w:id="1068" w:author="Hunton &amp; Williams LLP" w:date="2013-09-26T01:10:00Z">
        <w:r>
          <w:rPr/>
          <w:t xml:space="preserve"> make </w:t>
        </w:r>
      </w:ins>
      <w:ins w:id="1069" w:author="Hunton &amp; Williams LLP" w:date="2013-09-26T13:19:00Z">
        <w:r>
          <w:rPr/>
          <w:t>its</w:t>
        </w:r>
      </w:ins>
      <w:ins w:id="1070" w:author="Hunton &amp; Williams LLP" w:date="2013-09-26T01:10:00Z">
        <w:r>
          <w:rPr/>
          <w:t xml:space="preserve"> request</w:t>
        </w:r>
      </w:ins>
      <w:ins w:id="1071" w:author="Hunton &amp; Williams LLP" w:date="2013-09-26T13:20:00Z">
        <w:r>
          <w:rPr/>
          <w:t>, if necessary,</w:t>
        </w:r>
      </w:ins>
      <w:ins w:id="1072" w:author="Hunton &amp; Williams LLP" w:date="2013-09-26T01:10:00Z">
        <w:r>
          <w:rPr/>
          <w:t xml:space="preserve"> for project qualification information</w:t>
        </w:r>
      </w:ins>
      <w:ins w:id="1073" w:author="Hunton &amp; Williams LLP" w:date="2013-09-26T13:19:00Z">
        <w:r>
          <w:rPr/>
          <w:t xml:space="preserve"> under this Section 31.2.6.1</w:t>
        </w:r>
      </w:ins>
      <w:ins w:id="1074" w:author="Hunton &amp; Williams LLP" w:date="2013-09-26T01:10:00Z">
        <w:r>
          <w:rPr/>
          <w:t xml:space="preserve"> sufficiently in advance of the earliest Trigger Date of the viable and sufficient regulated</w:t>
        </w:r>
      </w:ins>
      <w:ins w:id="1075" w:author="Hunton &amp; Williams LLP" w:date="2013-09-26T13:11:00Z">
        <w:r>
          <w:rPr/>
          <w:t xml:space="preserve"> </w:t>
        </w:r>
      </w:ins>
      <w:ins w:id="1076" w:author="Hunton &amp; Williams LLP" w:date="2013-09-26T01:10:00Z">
        <w:r>
          <w:rPr/>
          <w:t>solutions to enable the ISO to evaluate and select the more efficient or cost effective transmission solution.</w:t>
        </w:r>
      </w:ins>
      <w:ins w:id="1077" w:author="Hunton &amp; Williams LLP" w:date="2013-09-26T01:12:00Z">
        <w:r>
          <w:rPr/>
          <w:t xml:space="preserve">  Upon the ISO’s request for project qualification information, the Developer shall submit such information for its </w:t>
        </w:r>
      </w:ins>
      <w:ins w:id="1078" w:author="Hunton &amp; Williams LLP" w:date="2013-09-26T01:14:00Z">
        <w:r>
          <w:rPr/>
          <w:t>regulated transmission solution within thirty (30) days or such other additional period as the ISO determines is reasonable.</w:t>
        </w:r>
      </w:ins>
      <w:r>
        <w:rPr/>
        <w:t xml:space="preserve">  </w:t>
      </w:r>
      <w:ins w:id="1079" w:author="Hunton &amp; Williams LLP" w:date="2013-09-24T23:38:00Z">
        <w:r>
          <w:rPr/>
          <w:t>T</w:t>
        </w:r>
      </w:ins>
      <w:ins w:id="1080" w:author="Hunton &amp; Williams LLP" w:date="2013-09-24T23:36:00Z">
        <w:r>
          <w:rPr/>
          <w:t xml:space="preserve">he Developer shall submit additional project qualification information required by the ISO within </w:t>
        </w:r>
      </w:ins>
      <w:ins w:id="1081" w:author="Hunton &amp; Williams LLP" w:date="2013-09-26T01:14:00Z">
        <w:r>
          <w:rPr/>
          <w:t>15</w:t>
        </w:r>
      </w:ins>
      <w:ins w:id="1082" w:author="Hunton &amp; Williams LLP" w:date="2013-09-24T23:36:00Z">
        <w:r>
          <w:rPr/>
          <w:t xml:space="preserve"> days of the ISO’s request.  A Developer that fails to submit</w:t>
        </w:r>
      </w:ins>
      <w:ins w:id="1083" w:author="Hunton &amp; Williams LLP" w:date="2013-09-24T23:38:00Z">
        <w:r>
          <w:rPr/>
          <w:t xml:space="preserve"> </w:t>
        </w:r>
      </w:ins>
      <w:ins w:id="1084" w:author="Hunton &amp; Williams LLP" w:date="2013-09-24T23:36:00Z">
        <w:r>
          <w:rPr/>
          <w:t>the required project information will not be eligible for its project to be considered in that planning cycle.</w:t>
        </w:r>
      </w:ins>
    </w:p>
    <w:p>
      <w:pPr>
        <w:pStyle w:val="Heading4"/>
        <w:ind w:left="1800" w:hanging="1080"/>
        <w:rPr>
          <w:ins w:id="1089" w:author="Hunton &amp; Williams LLP" w:date="2013-09-24T20:36:00Z"/>
        </w:rPr>
      </w:pPr>
      <w:ins w:id="1086" w:author="Hunton &amp; Williams LLP" w:date="2013-09-24T20:36:00Z">
        <w:r>
          <w:rPr/>
          <w:t>31.2.</w:t>
        </w:r>
      </w:ins>
      <w:ins w:id="1087" w:author="Hunton &amp; Williams LLP" w:date="2013-09-24T20:46:00Z">
        <w:r>
          <w:rPr/>
          <w:t>6.2</w:t>
          <w:tab/>
        </w:r>
      </w:ins>
      <w:ins w:id="1088" w:author="Hunton &amp; Williams LLP" w:date="2013-09-24T20:36:00Z">
        <w:r>
          <w:rPr/>
          <w:t>Study Deposit for Proposed Regulated Transmission Solutions</w:t>
        </w:r>
      </w:ins>
    </w:p>
    <w:p>
      <w:pPr>
        <w:pStyle w:val="Bodypara"/>
        <w:rPr>
          <w:ins w:id="1098" w:author="Hunton &amp; Williams LLP" w:date="2013-09-24T20:36:00Z"/>
        </w:rPr>
      </w:pPr>
      <w:ins w:id="1090" w:author="Hunton &amp; Williams LLP" w:date="2013-09-24T23:42:00Z">
        <w:r>
          <w:rPr/>
          <w:t>A</w:t>
        </w:r>
      </w:ins>
      <w:ins w:id="1091" w:author="Hunton &amp; Williams LLP" w:date="2013-09-24T20:36:00Z">
        <w:r>
          <w:rPr/>
          <w:t xml:space="preserve"> Developer </w:t>
        </w:r>
      </w:ins>
      <w:ins w:id="1092" w:author="Hunton &amp; Williams LLP" w:date="2013-09-24T23:42:00Z">
        <w:r>
          <w:rPr/>
          <w:t xml:space="preserve">that </w:t>
        </w:r>
      </w:ins>
      <w:ins w:id="1093" w:author="Hunton &amp; Williams LLP" w:date="2013-09-24T20:36:00Z">
        <w:r>
          <w:rPr/>
          <w:t>proposes a regulated backstop transmission solution or an alternative regulated transmission solution to satisfy the identified Reliability Need shall submit to the ISO,</w:t>
        </w:r>
      </w:ins>
      <w:ins w:id="1094" w:author="Hunton &amp; Williams LLP" w:date="2013-09-24T23:44:00Z">
        <w:r>
          <w:rPr/>
          <w:t xml:space="preserve"> at the same time that it provides the </w:t>
        </w:r>
      </w:ins>
      <w:ins w:id="1095" w:author="Hunton &amp; Williams LLP" w:date="2013-09-24T20:36:00Z">
        <w:r>
          <w:rPr/>
          <w:t>project qualification information required pursuant to Section 31.2.</w:t>
        </w:r>
      </w:ins>
      <w:ins w:id="1096" w:author="Hunton &amp; Williams LLP" w:date="2013-09-24T23:43:00Z">
        <w:r>
          <w:rPr/>
          <w:t>6.1</w:t>
        </w:r>
      </w:ins>
      <w:ins w:id="1097" w:author="Hunton &amp; Williams LLP" w:date="2013-09-24T20:36:00Z">
        <w:r>
          <w:rPr/>
          <w:t>, a study deposit of $100,000.  The study deposit shall be applied to study costs and is refundable as described below.</w:t>
        </w:r>
      </w:ins>
    </w:p>
    <w:p>
      <w:pPr>
        <w:pStyle w:val="Bodypara"/>
        <w:rPr>
          <w:ins w:id="1102" w:author="Hunton &amp; Williams LLP" w:date="2013-09-24T20:36:00Z"/>
        </w:rPr>
      </w:pPr>
      <w:ins w:id="1099" w:author="Hunton &amp; Williams LLP" w:date="2013-09-24T20:36:00Z">
        <w:r>
          <w:rPr/>
          <w:t xml:space="preserve">The ISO shall charge, and a Developer proposing a regulated backstop transmission solution or an alternative regulated transmission solution shall pay, the actual costs of the ISO’s evaluation of the Developer’s proposed transmission solution under </w:t>
        </w:r>
      </w:ins>
      <w:ins w:id="1100" w:author="Hunton &amp; Williams LLP" w:date="2013-09-24T23:45:00Z">
        <w:r>
          <w:rPr/>
          <w:t xml:space="preserve">this Section 31.2.6 for </w:t>
        </w:r>
      </w:ins>
      <w:ins w:id="1101" w:author="Hunton &amp; Williams LLP" w:date="2013-09-24T20:36:00Z">
        <w:r>
          <w:rPr/>
          <w:t>purposes of selecting the more efficient or cost effective transmission solution to satisfy a Reliability Need for cost allocation purposes, including costs associated with the ISO’s use of third-party consultants.  If the ISO conducts study work for multiple proposed transmission solutions on a combined basis, the ISO will allocate the costs of the combined study work equally among the applicable Developers.</w:t>
        </w:r>
      </w:ins>
    </w:p>
    <w:p>
      <w:pPr>
        <w:pStyle w:val="Bodypara"/>
        <w:rPr>
          <w:ins w:id="1112" w:author="Hunton &amp; Williams LLP" w:date="2013-09-24T20:36:00Z"/>
        </w:rPr>
      </w:pPr>
      <w:ins w:id="1103" w:author="Hunton &amp; Williams LLP" w:date="2013-09-24T20:36:00Z">
        <w:r>
          <w:rPr/>
          <w:t xml:space="preserve">The ISO shall invoice the Developer monthly for any costs incurred by the ISO in the prior month in evaluating the Developer’s proposed transmission solution under </w:t>
        </w:r>
      </w:ins>
      <w:ins w:id="1104" w:author="Hunton &amp; Williams LLP" w:date="2013-09-24T23:49:00Z">
        <w:r>
          <w:rPr/>
          <w:t xml:space="preserve">this </w:t>
        </w:r>
      </w:ins>
      <w:ins w:id="1105" w:author="Hunton &amp; Williams LLP" w:date="2013-09-24T20:36:00Z">
        <w:r>
          <w:rPr/>
          <w:t xml:space="preserve">Section 31.2.6.  Such invoice shall include a description of the costs incurred and invoiced by the ISO.  The Developer shall pay the invoiced amount within thirty (30) calendar days of the </w:t>
        </w:r>
      </w:ins>
      <w:ins w:id="1106" w:author="Hunton &amp; Williams LLP" w:date="2013-09-26T13:28:00Z">
        <w:r>
          <w:rPr/>
          <w:t>Developer</w:t>
        </w:r>
      </w:ins>
      <w:ins w:id="1107" w:author="Hunton &amp; Williams LLP" w:date="2013-09-24T20:36:00Z">
        <w:r>
          <w:rPr/>
          <w:t>’s</w:t>
        </w:r>
      </w:ins>
      <w:ins w:id="1108" w:author="Hunton &amp; Williams LLP" w:date="2013-09-26T13:28:00Z">
        <w:r>
          <w:rPr/>
          <w:t xml:space="preserve"> receipt </w:t>
        </w:r>
      </w:ins>
      <w:ins w:id="1109" w:author="Hunton &amp; Williams LLP" w:date="2013-09-24T20:36:00Z">
        <w:r>
          <w:rPr/>
          <w:t>of the monthly invoice.  The ISO shall continue to hold the full amount of the study deposit until settlement of the final monthly invoice.  After the conclusion of the ISO’s evaluation of the Developer’s proposed transmission solution or if the Developer withdraws its proposed transmission solution, the ISO shall issue a final invoice and refund to the Developer any portion of the Developer’s study deposit that exceeds outstanding amounts that the ISO has incurred in evaluating that Developer’s proposed transmission solution.</w:t>
        </w:r>
      </w:ins>
      <w:ins w:id="1110" w:author="Hunton &amp; Williams LLP" w:date="2013-10-07T21:17:00Z">
        <w:r>
          <w:rPr/>
          <w:t xml:space="preserve">  The ISO shall refund the remaining portion within sixty (60) days of the ISO’s receipt of all final invoices from its consultants and involved Transmission Owners.</w:t>
        </w:r>
      </w:ins>
      <w:ins w:id="1111" w:author="Hunton &amp; Williams LLP" w:date="2013-09-24T20:36:00Z">
        <w:r>
          <w:rPr/>
          <w:t xml:space="preserve"> </w:t>
        </w:r>
      </w:ins>
    </w:p>
    <w:p>
      <w:pPr>
        <w:pStyle w:val="Bodypara"/>
        <w:rPr>
          <w:ins w:id="1114" w:author="Hunton &amp; Williams LLP" w:date="2013-08-20T22:01:00Z"/>
        </w:rPr>
      </w:pPr>
      <w:ins w:id="1113" w:author="Hunton &amp; Williams LLP" w:date="2013-09-24T20:36:00Z">
        <w:r>
          <w:rPr/>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transmission solution.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calculated in accordance with Section 35.19a(a)(2) of FERC’s regulations.</w:t>
        </w:r>
      </w:ins>
    </w:p>
    <w:p>
      <w:pPr>
        <w:pStyle w:val="Heading4"/>
        <w:ind w:left="1800" w:hanging="1080"/>
        <w:rPr>
          <w:ins w:id="1121" w:author="Hunton &amp; Williams LLP" w:date="2013-08-20T22:01:00Z"/>
        </w:rPr>
      </w:pPr>
      <w:ins w:id="1115" w:author="Hunton &amp; Williams LLP" w:date="2013-08-20T22:01:00Z">
        <w:r>
          <w:rPr/>
          <w:t>31.2.</w:t>
        </w:r>
      </w:ins>
      <w:ins w:id="1116" w:author="Hunton &amp; Williams LLP" w:date="2013-09-25T22:20:00Z">
        <w:r>
          <w:rPr/>
          <w:t>6.3</w:t>
        </w:r>
      </w:ins>
      <w:r>
        <w:rPr/>
        <w:tab/>
      </w:r>
      <w:ins w:id="1117" w:author="Hunton &amp; Williams LLP" w:date="2013-08-20T22:48:00Z">
        <w:r>
          <w:rPr/>
          <w:t xml:space="preserve">Evaluation of </w:t>
        </w:r>
      </w:ins>
      <w:ins w:id="1118" w:author="Hunton &amp; Williams LLP" w:date="2013-08-20T22:01:00Z">
        <w:r>
          <w:rPr/>
          <w:t>System Impact</w:t>
        </w:r>
      </w:ins>
      <w:ins w:id="1119" w:author="Hunton &amp; Williams LLP" w:date="2013-08-20T23:18:00Z">
        <w:r>
          <w:rPr/>
          <w:t xml:space="preserve"> of Proposed Regulated Transmission Solution</w:t>
        </w:r>
      </w:ins>
      <w:ins w:id="1120" w:author="Hunton &amp; Williams LLP" w:date="2013-09-24T20:44:00Z">
        <w:r>
          <w:rPr/>
          <w:t xml:space="preserve"> </w:t>
        </w:r>
      </w:ins>
    </w:p>
    <w:p>
      <w:pPr>
        <w:pStyle w:val="Bodypara"/>
        <w:rPr>
          <w:del w:id="1140" w:author="buechler" w:date="2013-08-21T14:19:00Z"/>
        </w:rPr>
      </w:pPr>
      <w:ins w:id="1122" w:author="Hunton &amp; Williams LLP" w:date="2013-08-20T23:19:00Z">
        <w:r>
          <w:rPr/>
          <w:t xml:space="preserve">A proposed regulated transmission solution that will have a significant adverse impact on the reliability of the New York State Transmission System shall not be eligible for selection by the ISO under </w:t>
        </w:r>
      </w:ins>
      <w:ins w:id="1123" w:author="Hunton &amp; Williams LLP" w:date="2013-08-20T23:02:00Z">
        <w:r>
          <w:rPr/>
          <w:t>Section 31.2.</w:t>
        </w:r>
      </w:ins>
      <w:ins w:id="1124" w:author="Hunton &amp; Williams LLP" w:date="2013-09-26T01:17:00Z">
        <w:r>
          <w:rPr/>
          <w:t>6.5</w:t>
        </w:r>
      </w:ins>
      <w:ins w:id="1125" w:author="Hunton &amp; Williams LLP" w:date="2013-08-21T22:11:00Z">
        <w:r>
          <w:rPr/>
          <w:t>.</w:t>
        </w:r>
      </w:ins>
      <w:r>
        <w:rPr/>
        <w:t xml:space="preserve">  </w:t>
      </w:r>
      <w:ins w:id="1126" w:author="Hunton &amp; Williams LLP" w:date="2013-08-20T23:05:00Z">
        <w:r>
          <w:rPr/>
          <w:t xml:space="preserve">The ISO shall evaluate the system impacts </w:t>
        </w:r>
      </w:ins>
      <w:ins w:id="1127" w:author="Hunton &amp; Williams LLP" w:date="2013-08-22T22:11:00Z">
        <w:r>
          <w:rPr/>
          <w:t>for the entire</w:t>
        </w:r>
      </w:ins>
      <w:ins w:id="1128" w:author="buechler" w:date="2013-08-21T14:18:00Z">
        <w:r>
          <w:rPr/>
          <w:t xml:space="preserve"> Study Period </w:t>
        </w:r>
      </w:ins>
      <w:ins w:id="1129" w:author="Hunton &amp; Williams LLP" w:date="2013-08-20T23:05:00Z">
        <w:r>
          <w:rPr/>
          <w:t>of a proposed regulated transmission solution that the ISO has</w:t>
        </w:r>
      </w:ins>
      <w:ins w:id="1130" w:author="Hunton &amp; Williams LLP" w:date="2013-08-20T23:20:00Z">
        <w:r>
          <w:rPr/>
          <w:t xml:space="preserve"> </w:t>
        </w:r>
      </w:ins>
      <w:ins w:id="1131" w:author="Hunton &amp; Williams LLP" w:date="2013-08-20T23:06:00Z">
        <w:r>
          <w:rPr/>
          <w:t xml:space="preserve">determined under Section 31.2.5 </w:t>
        </w:r>
      </w:ins>
      <w:ins w:id="1132" w:author="Hunton &amp; Williams LLP" w:date="2013-08-20T23:20:00Z">
        <w:r>
          <w:rPr/>
          <w:t>is</w:t>
        </w:r>
      </w:ins>
      <w:ins w:id="1133" w:author="Hunton &amp; Williams LLP" w:date="2013-08-20T23:06:00Z">
        <w:r>
          <w:rPr/>
          <w:t xml:space="preserve"> viable and sufficient</w:t>
        </w:r>
      </w:ins>
      <w:ins w:id="1134" w:author="buechler" w:date="2013-08-21T14:17:00Z">
        <w:r>
          <w:rPr/>
          <w:t>.</w:t>
        </w:r>
      </w:ins>
      <w:r>
        <w:rPr/>
        <w:t xml:space="preserve">  </w:t>
      </w:r>
      <w:ins w:id="1135" w:author="Hunton &amp; Williams LLP" w:date="2013-08-20T23:06:00Z">
        <w:r>
          <w:rPr/>
          <w:t>The ISO shall perform power flow and short circuit studies for the proposed regulated transmission solutions</w:t>
        </w:r>
      </w:ins>
      <w:ins w:id="1136" w:author="Hunton &amp; Williams LLP" w:date="2013-08-20T23:09:00Z">
        <w:r>
          <w:rPr/>
          <w:t xml:space="preserve"> and additional studies, as appropriate.</w:t>
        </w:r>
      </w:ins>
      <w:r>
        <w:rPr/>
        <w:t xml:space="preserve"> </w:t>
      </w:r>
      <w:ins w:id="1137" w:author="Hunton &amp; Williams LLP" w:date="2013-08-20T23:21:00Z">
        <w:del w:id="1138" w:author="buechler" w:date="2013-08-21T14:19:00Z">
          <w:r>
            <w:rPr/>
            <w:delText xml:space="preserve"> </w:delText>
          </w:r>
        </w:del>
      </w:ins>
      <w:del w:id="1139" w:author="buechler" w:date="2013-08-21T14:19:00Z">
        <w:r>
          <w:rPr/>
          <w:delText xml:space="preserve">  </w:delText>
        </w:r>
      </w:del>
    </w:p>
    <w:p>
      <w:pPr>
        <w:pStyle w:val="Bodypara"/>
        <w:rPr>
          <w:ins w:id="1154" w:author="Hunton &amp; Williams LLP" w:date="2013-08-20T23:24:00Z"/>
        </w:rPr>
      </w:pPr>
      <w:ins w:id="1141" w:author="Hunton &amp; Williams LLP" w:date="2013-08-20T23:11:00Z">
        <w:r>
          <w:rPr/>
          <w:t>If</w:t>
        </w:r>
      </w:ins>
      <w:ins w:id="1142" w:author="Hunton &amp; Williams LLP" w:date="2013-08-20T23:09:00Z">
        <w:r>
          <w:rPr/>
          <w:t xml:space="preserve"> the ISO identifies</w:t>
        </w:r>
      </w:ins>
      <w:ins w:id="1143" w:author="Hunton &amp; Williams LLP" w:date="2013-08-20T23:12:00Z">
        <w:r>
          <w:rPr/>
          <w:t xml:space="preserve"> </w:t>
        </w:r>
      </w:ins>
      <w:ins w:id="1144" w:author="Hunton &amp; Williams LLP" w:date="2013-08-20T23:09:00Z">
        <w:r>
          <w:rPr/>
          <w:t>a significant adverse impact</w:t>
        </w:r>
      </w:ins>
      <w:ins w:id="1145" w:author="Hunton &amp; Williams LLP" w:date="2013-08-20T23:06:00Z">
        <w:r>
          <w:rPr/>
          <w:t xml:space="preserve"> </w:t>
        </w:r>
      </w:ins>
      <w:ins w:id="1146" w:author="Hunton &amp; Williams LLP" w:date="2013-08-20T23:12:00Z">
        <w:r>
          <w:rPr/>
          <w:t>based on these studies</w:t>
        </w:r>
      </w:ins>
      <w:ins w:id="1147" w:author="Hunton &amp; Williams LLP" w:date="2013-08-20T23:24:00Z">
        <w:r>
          <w:rPr/>
          <w:t>, the ISO</w:t>
        </w:r>
      </w:ins>
      <w:ins w:id="1148" w:author="buechler" w:date="2013-08-21T14:20:00Z">
        <w:r>
          <w:rPr/>
          <w:t xml:space="preserve"> shall</w:t>
        </w:r>
      </w:ins>
      <w:ins w:id="1149" w:author="Hunton &amp; Williams LLP" w:date="2013-08-21T22:12:00Z">
        <w:r>
          <w:rPr/>
          <w:t xml:space="preserve"> </w:t>
        </w:r>
      </w:ins>
      <w:ins w:id="1150" w:author="Hunton &amp; Williams LLP" w:date="2013-08-20T23:24:00Z">
        <w:r>
          <w:rPr/>
          <w:t xml:space="preserve">request that the Developer make an adjustment to its proposed regulated transmission solution to address this impact and remain eligible for selection. </w:t>
        </w:r>
      </w:ins>
      <w:ins w:id="1151" w:author="Hunton &amp; Williams LLP" w:date="2013-08-20T23:12:00Z">
        <w:r>
          <w:rPr/>
          <w:t xml:space="preserve"> </w:t>
        </w:r>
      </w:ins>
      <w:ins w:id="1152" w:author="buechler" w:date="2013-08-21T14:31:00Z">
        <w:r>
          <w:rPr/>
          <w:t xml:space="preserve">The </w:t>
        </w:r>
      </w:ins>
      <w:ins w:id="1153" w:author="Hunton &amp; Williams LLP" w:date="2013-08-21T22:13:00Z">
        <w:r>
          <w:rPr/>
          <w:t>Developer shall submit the adjustment within 30 days of the ISO’s notification.</w:t>
        </w:r>
      </w:ins>
    </w:p>
    <w:p>
      <w:pPr>
        <w:pStyle w:val="Bodypara"/>
        <w:rPr/>
      </w:pPr>
      <w:ins w:id="1155" w:author="Hunton &amp; Williams LLP" w:date="2013-08-20T23:13:00Z">
        <w:r>
          <w:rPr/>
          <w:t xml:space="preserve">If the Developer modifies its proposed regulated transmission solution, the ISO shall confirm that the adjusted solution still satisfies the </w:t>
        </w:r>
      </w:ins>
      <w:ins w:id="1156" w:author="Hunton &amp; Williams LLP" w:date="2013-08-20T23:15:00Z">
        <w:r>
          <w:rPr/>
          <w:t>viability and sufficiency requirements set forth in Section 31.2.5.  If the ISO determines that the proposed</w:t>
        </w:r>
      </w:ins>
      <w:ins w:id="1157" w:author="buechler" w:date="2013-08-21T13:00:00Z">
        <w:r>
          <w:rPr/>
          <w:t xml:space="preserve"> </w:t>
        </w:r>
      </w:ins>
      <w:ins w:id="1158" w:author="Hunton &amp; Williams LLP" w:date="2013-08-20T23:16:00Z">
        <w:r>
          <w:rPr/>
          <w:t xml:space="preserve">regulated transmission solution does not satisfy the viability and sufficiency requirements or continues to have a significantly adverse impact on the reliability of the New York State Transmission System, the ISO </w:t>
        </w:r>
      </w:ins>
      <w:ins w:id="1159" w:author="Hunton &amp; Williams LLP" w:date="2013-09-01T16:11:00Z">
        <w:r>
          <w:rPr/>
          <w:t>shall</w:t>
        </w:r>
      </w:ins>
      <w:ins w:id="1160" w:author="Hunton &amp; Williams LLP" w:date="2013-08-24T11:54:00Z">
        <w:r>
          <w:rPr/>
          <w:t xml:space="preserve"> remove the proposed solution from further consideration during that planning cycle.</w:t>
        </w:r>
      </w:ins>
    </w:p>
    <w:p>
      <w:pPr>
        <w:pStyle w:val="Heading4"/>
        <w:ind w:left="1800" w:hanging="1080"/>
        <w:rPr>
          <w:ins w:id="1179" w:author="Hunton &amp; Williams LLP" w:date="2013-08-19T23:09:00Z"/>
        </w:rPr>
      </w:pPr>
      <w:ins w:id="1161" w:author="Hunton &amp; Williams LLP" w:date="2013-08-20T22:01:00Z">
        <w:r>
          <w:rPr/>
          <w:t>31.2.</w:t>
        </w:r>
      </w:ins>
      <w:ins w:id="1162" w:author="Hunton &amp; Williams LLP" w:date="2013-09-24T20:47:00Z">
        <w:r>
          <w:rPr/>
          <w:t>6.</w:t>
        </w:r>
      </w:ins>
      <w:ins w:id="1163" w:author="Hunton &amp; Williams LLP" w:date="2013-09-25T22:20:00Z">
        <w:r>
          <w:rPr/>
          <w:t>4</w:t>
        </w:r>
      </w:ins>
      <w:r>
        <w:rPr/>
        <w:tab/>
      </w:r>
      <w:ins w:id="1164" w:author="Hunton &amp; Williams LLP" w:date="2013-08-20T23:27:00Z">
        <w:r>
          <w:rPr/>
          <w:t xml:space="preserve">Evaluation of </w:t>
        </w:r>
      </w:ins>
      <w:ins w:id="1165" w:author="Hunton &amp; Williams LLP" w:date="2013-08-20T23:40:00Z">
        <w:r>
          <w:rPr/>
          <w:t xml:space="preserve">Proposed </w:t>
        </w:r>
      </w:ins>
      <w:ins w:id="1166" w:author="Hunton &amp; Williams LLP" w:date="2013-08-20T23:27:00Z">
        <w:r>
          <w:rPr/>
          <w:t>Regional Transmission Solutions</w:t>
        </w:r>
      </w:ins>
      <w:ins w:id="1167" w:author="Hunton &amp; Williams LLP" w:date="2013-09-01T16:18:00Z">
        <w:r>
          <w:rPr/>
          <w:t xml:space="preserve"> on the</w:t>
        </w:r>
      </w:ins>
      <w:ins w:id="1168" w:author="Hunton &amp; Williams LLP" w:date="2013-08-20T23:27:00Z">
        <w:r>
          <w:rPr/>
          <w:t xml:space="preserve"> Bulk Power Transmission Facilit</w:t>
        </w:r>
      </w:ins>
      <w:ins w:id="1169" w:author="Hunton &amp; Williams LLP" w:date="2013-09-01T16:24:00Z">
        <w:r>
          <w:rPr/>
          <w:t>ies</w:t>
        </w:r>
      </w:ins>
      <w:ins w:id="1170" w:author="Hunton &amp; Williams LLP" w:date="2013-08-20T23:27:00Z">
        <w:r>
          <w:rPr/>
          <w:t xml:space="preserve"> </w:t>
        </w:r>
      </w:ins>
      <w:ins w:id="1171" w:author="Hunton &amp; Williams LLP" w:date="2013-09-01T16:18:00Z">
        <w:r>
          <w:rPr/>
          <w:t xml:space="preserve">to </w:t>
        </w:r>
      </w:ins>
      <w:ins w:id="1172" w:author="Hunton &amp; Williams LLP" w:date="2013-08-20T23:40:00Z">
        <w:r>
          <w:rPr/>
          <w:t>Address</w:t>
        </w:r>
      </w:ins>
      <w:ins w:id="1173" w:author="Hunton &amp; Williams LLP" w:date="2013-09-01T16:24:00Z">
        <w:r>
          <w:rPr/>
          <w:t xml:space="preserve"> </w:t>
        </w:r>
      </w:ins>
      <w:ins w:id="1174" w:author="Hunton &amp; Williams LLP" w:date="2013-09-17T11:19:00Z">
        <w:r>
          <w:rPr/>
          <w:t xml:space="preserve">Reliability </w:t>
        </w:r>
      </w:ins>
      <w:ins w:id="1175" w:author="Hunton &amp; Williams LLP" w:date="2013-09-01T16:24:00Z">
        <w:r>
          <w:rPr/>
          <w:t>Needs</w:t>
        </w:r>
      </w:ins>
      <w:ins w:id="1176" w:author="Hunton &amp; Williams LLP" w:date="2013-08-20T23:40:00Z">
        <w:r>
          <w:rPr/>
          <w:t xml:space="preserve"> </w:t>
        </w:r>
      </w:ins>
      <w:ins w:id="1177" w:author="Hunton &amp; Williams LLP" w:date="2013-09-01T16:19:00Z">
        <w:r>
          <w:rPr/>
          <w:t xml:space="preserve">Identified </w:t>
        </w:r>
      </w:ins>
      <w:ins w:id="1178" w:author="Hunton &amp; Williams LLP" w:date="2013-08-20T23:27:00Z">
        <w:r>
          <w:rPr/>
          <w:t>in Local Transmission Plans</w:t>
        </w:r>
      </w:ins>
    </w:p>
    <w:p>
      <w:pPr>
        <w:pStyle w:val="Bodypara"/>
        <w:rPr>
          <w:ins w:id="1238" w:author="buechler" w:date="2013-08-20T18:05:00Z"/>
        </w:rPr>
      </w:pPr>
      <w:ins w:id="1180" w:author="Hunton &amp; Williams LLP" w:date="2013-08-20T23:29:00Z">
        <w:r>
          <w:rPr/>
          <w:t>The ISO will review the LTPs as they relate to BPTFs</w:t>
        </w:r>
      </w:ins>
      <w:ins w:id="1181" w:author="Hunton &amp; Williams LLP" w:date="2013-08-20T23:32:00Z">
        <w:r>
          <w:rPr/>
          <w:t>.  The ISO</w:t>
        </w:r>
      </w:ins>
      <w:ins w:id="1182" w:author="Hunton &amp; Williams LLP" w:date="2013-09-17T11:14:00Z">
        <w:r>
          <w:rPr/>
          <w:t>, using engineering judgment,</w:t>
        </w:r>
      </w:ins>
      <w:ins w:id="1183" w:author="Hunton &amp; Williams LLP" w:date="2013-08-20T23:32:00Z">
        <w:r>
          <w:rPr/>
          <w:t xml:space="preserve"> will determine whether proposed regional transmission solutions</w:t>
        </w:r>
      </w:ins>
      <w:ins w:id="1184" w:author="Hunton &amp; Williams LLP" w:date="2013-09-01T16:19:00Z">
        <w:r>
          <w:rPr/>
          <w:t xml:space="preserve"> on the BPTFs</w:t>
        </w:r>
      </w:ins>
      <w:ins w:id="1185" w:author="Hunton &amp; Williams LLP" w:date="2013-08-20T23:32:00Z">
        <w:r>
          <w:rPr/>
          <w:t xml:space="preserve"> </w:t>
        </w:r>
      </w:ins>
      <w:ins w:id="1186" w:author="Hunton &amp; Williams LLP" w:date="2013-09-03T13:30:00Z">
        <w:r>
          <w:rPr/>
          <w:t xml:space="preserve">may </w:t>
        </w:r>
      </w:ins>
      <w:ins w:id="1187" w:author="Hunton &amp; Williams LLP" w:date="2013-08-20T23:32:00Z">
        <w:r>
          <w:rPr/>
          <w:t xml:space="preserve">more efficiently or cost effectively satisfy </w:t>
        </w:r>
      </w:ins>
      <w:ins w:id="1188" w:author="Hunton &amp; Williams LLP" w:date="2013-09-17T11:19:00Z">
        <w:r>
          <w:rPr/>
          <w:t>reliability needs</w:t>
        </w:r>
      </w:ins>
      <w:ins w:id="1189" w:author="Hunton &amp; Williams LLP" w:date="2013-08-21T22:18:00Z">
        <w:r>
          <w:rPr/>
          <w:t xml:space="preserve"> identified in</w:t>
        </w:r>
      </w:ins>
      <w:ins w:id="1190" w:author="Hunton &amp; Williams LLP" w:date="2013-08-20T23:32:00Z">
        <w:r>
          <w:rPr/>
          <w:t xml:space="preserve"> the LTPs.  If the ISO identifies that a regional transmission solution </w:t>
        </w:r>
      </w:ins>
      <w:ins w:id="1191" w:author="Hunton &amp; Williams LLP" w:date="2013-09-01T16:25:00Z">
        <w:r>
          <w:rPr/>
          <w:t xml:space="preserve">on the BPTFs </w:t>
        </w:r>
      </w:ins>
      <w:ins w:id="1192" w:author="Hunton &amp; Williams LLP" w:date="2013-08-20T23:35:00Z">
        <w:r>
          <w:rPr/>
          <w:t xml:space="preserve">has the potential to more </w:t>
        </w:r>
      </w:ins>
      <w:ins w:id="1193" w:author="Hunton &amp; Williams LLP" w:date="2013-08-20T23:33:00Z">
        <w:r>
          <w:rPr/>
          <w:t xml:space="preserve">efficiently or cost effectively satisfy the </w:t>
        </w:r>
      </w:ins>
      <w:ins w:id="1194" w:author="Hunton &amp; Williams LLP" w:date="2013-09-17T11:20:00Z">
        <w:r>
          <w:rPr/>
          <w:t xml:space="preserve">reliability </w:t>
        </w:r>
      </w:ins>
      <w:ins w:id="1195" w:author="zimberlin" w:date="2013-10-14T12:18:00Z">
        <w:r>
          <w:rPr/>
          <w:t>n</w:t>
        </w:r>
      </w:ins>
      <w:ins w:id="1196" w:author="Hunton &amp; Williams LLP" w:date="2013-08-20T23:33:00Z">
        <w:r>
          <w:rPr/>
          <w:t>eed</w:t>
        </w:r>
      </w:ins>
      <w:ins w:id="1197" w:author="Hunton &amp; Williams LLP" w:date="2013-09-01T16:20:00Z">
        <w:r>
          <w:rPr/>
          <w:t xml:space="preserve"> identified in the LTPs</w:t>
        </w:r>
      </w:ins>
      <w:ins w:id="1198" w:author="Hunton &amp; Williams LLP" w:date="2013-08-20T23:33:00Z">
        <w:r>
          <w:rPr/>
          <w:t xml:space="preserve">, it will </w:t>
        </w:r>
      </w:ins>
      <w:ins w:id="1199" w:author="Hunton &amp; Williams LLP" w:date="2013-09-17T11:16:00Z">
        <w:r>
          <w:rPr/>
          <w:t xml:space="preserve">perform a sensitivity analysis to determine whether the proposed regional transmission solution on the BPTFs would satisfy </w:t>
        </w:r>
      </w:ins>
      <w:ins w:id="1200" w:author="Hunton &amp; Williams LLP" w:date="2013-08-20T23:35:00Z">
        <w:r>
          <w:rPr/>
          <w:t xml:space="preserve">the </w:t>
        </w:r>
      </w:ins>
      <w:ins w:id="1201" w:author="Hunton &amp; Williams LLP" w:date="2013-09-17T11:21:00Z">
        <w:r>
          <w:rPr/>
          <w:t xml:space="preserve">reliability </w:t>
        </w:r>
      </w:ins>
      <w:ins w:id="1202" w:author="Hunton &amp; Williams LLP" w:date="2013-08-20T23:35:00Z">
        <w:r>
          <w:rPr/>
          <w:t>needs</w:t>
        </w:r>
      </w:ins>
      <w:ins w:id="1203" w:author="buechler" w:date="2013-08-21T11:46:00Z">
        <w:r>
          <w:rPr/>
          <w:t xml:space="preserve"> identified in the LTPs</w:t>
        </w:r>
      </w:ins>
      <w:ins w:id="1204" w:author="Hunton &amp; Williams LLP" w:date="2013-08-20T23:35:00Z">
        <w:r>
          <w:rPr/>
          <w:t>.</w:t>
        </w:r>
      </w:ins>
      <w:ins w:id="1205" w:author="Hunton &amp; Williams LLP" w:date="2013-08-22T22:15:00Z">
        <w:r>
          <w:rPr/>
          <w:t xml:space="preserve">  If the</w:t>
        </w:r>
      </w:ins>
      <w:ins w:id="1206" w:author="Hunton &amp; Williams LLP" w:date="2013-08-22T22:17:00Z">
        <w:r>
          <w:rPr/>
          <w:t xml:space="preserve"> ISO determines that </w:t>
        </w:r>
      </w:ins>
      <w:ins w:id="1207" w:author="Hunton &amp; Williams LLP" w:date="2013-08-22T22:21:00Z">
        <w:r>
          <w:rPr/>
          <w:t>the</w:t>
        </w:r>
      </w:ins>
      <w:ins w:id="1208" w:author="Hunton &amp; Williams LLP" w:date="2013-08-22T22:15:00Z">
        <w:r>
          <w:rPr/>
          <w:t xml:space="preserve"> proposed regional transmission solution</w:t>
        </w:r>
      </w:ins>
      <w:ins w:id="1209" w:author="Hunton &amp; Williams LLP" w:date="2013-08-22T22:18:00Z">
        <w:r>
          <w:rPr/>
          <w:t>s</w:t>
        </w:r>
      </w:ins>
      <w:ins w:id="1210" w:author="Hunton &amp; Williams LLP" w:date="2013-09-01T16:22:00Z">
        <w:r>
          <w:rPr/>
          <w:t xml:space="preserve"> on the BPTF</w:t>
        </w:r>
      </w:ins>
      <w:ins w:id="1211" w:author="Hunton &amp; Williams LLP" w:date="2013-09-01T16:26:00Z">
        <w:r>
          <w:rPr/>
          <w:t>s</w:t>
        </w:r>
      </w:ins>
      <w:ins w:id="1212" w:author="Hunton &amp; Williams LLP" w:date="2013-08-22T22:15:00Z">
        <w:r>
          <w:rPr/>
          <w:t xml:space="preserve"> would satisfy </w:t>
        </w:r>
      </w:ins>
      <w:ins w:id="1213" w:author="Hunton &amp; Williams LLP" w:date="2013-08-22T22:21:00Z">
        <w:r>
          <w:rPr/>
          <w:t>the</w:t>
        </w:r>
      </w:ins>
      <w:ins w:id="1214" w:author="zimberlin" w:date="2013-10-14T12:18:00Z">
        <w:r>
          <w:rPr/>
          <w:t xml:space="preserve"> r</w:t>
        </w:r>
      </w:ins>
      <w:ins w:id="1215" w:author="Hunton &amp; Williams LLP" w:date="2013-09-17T11:21:00Z">
        <w:r>
          <w:rPr/>
          <w:t xml:space="preserve">eliability </w:t>
        </w:r>
      </w:ins>
      <w:ins w:id="1216" w:author="zimberlin" w:date="2013-10-14T12:18:00Z">
        <w:r>
          <w:rPr/>
          <w:t>n</w:t>
        </w:r>
      </w:ins>
      <w:ins w:id="1217" w:author="Hunton &amp; Williams LLP" w:date="2013-08-22T22:15:00Z">
        <w:r>
          <w:rPr/>
          <w:t xml:space="preserve">eed, the ISO </w:t>
        </w:r>
      </w:ins>
      <w:ins w:id="1218" w:author="Hunton &amp; Williams LLP" w:date="2013-08-22T22:17:00Z">
        <w:r>
          <w:rPr/>
          <w:t xml:space="preserve">will </w:t>
        </w:r>
      </w:ins>
      <w:ins w:id="1219" w:author="Hunton &amp; Williams LLP" w:date="2013-08-22T22:15:00Z">
        <w:r>
          <w:rPr/>
          <w:t>evaluate the proposed regional transmission solution</w:t>
        </w:r>
      </w:ins>
      <w:ins w:id="1220" w:author="Hunton &amp; Williams LLP" w:date="2013-08-22T22:17:00Z">
        <w:r>
          <w:rPr/>
          <w:t xml:space="preserve"> using the metrics set forth in Section 31.2.</w:t>
        </w:r>
      </w:ins>
      <w:ins w:id="1221" w:author="Hunton &amp; Williams LLP" w:date="2013-09-25T00:02:00Z">
        <w:r>
          <w:rPr/>
          <w:t>6.</w:t>
        </w:r>
      </w:ins>
      <w:ins w:id="1222" w:author="Hunton &amp; Williams LLP" w:date="2013-09-26T01:18:00Z">
        <w:r>
          <w:rPr/>
          <w:t>5</w:t>
        </w:r>
      </w:ins>
      <w:ins w:id="1223" w:author="Hunton &amp; Williams LLP" w:date="2013-08-22T22:17:00Z">
        <w:r>
          <w:rPr/>
          <w:t xml:space="preserve">.1 to determine whether </w:t>
        </w:r>
      </w:ins>
      <w:ins w:id="1224" w:author="Hunton &amp; Williams LLP" w:date="2013-08-22T22:21:00Z">
        <w:r>
          <w:rPr/>
          <w:t>it</w:t>
        </w:r>
      </w:ins>
      <w:ins w:id="1225" w:author="Hunton &amp; Williams LLP" w:date="2013-08-22T22:18:00Z">
        <w:r>
          <w:rPr/>
          <w:t xml:space="preserve"> may be a more efficient or cost effective solution </w:t>
        </w:r>
      </w:ins>
      <w:ins w:id="1226" w:author="Hunton &amp; Williams LLP" w:date="2013-09-01T16:23:00Z">
        <w:r>
          <w:rPr/>
          <w:t>on</w:t>
        </w:r>
      </w:ins>
      <w:ins w:id="1227" w:author="Hunton &amp; Williams LLP" w:date="2013-08-22T22:19:00Z">
        <w:r>
          <w:rPr/>
          <w:t xml:space="preserve"> the BPTF</w:t>
        </w:r>
      </w:ins>
      <w:ins w:id="1228" w:author="Hunton &amp; Williams LLP" w:date="2013-09-01T16:27:00Z">
        <w:r>
          <w:rPr/>
          <w:t>s</w:t>
        </w:r>
      </w:ins>
      <w:ins w:id="1229" w:author="Hunton &amp; Williams LLP" w:date="2013-08-22T22:19:00Z">
        <w:r>
          <w:rPr/>
          <w:t xml:space="preserve"> </w:t>
        </w:r>
      </w:ins>
      <w:ins w:id="1230" w:author="Hunton &amp; Williams LLP" w:date="2013-09-01T16:23:00Z">
        <w:r>
          <w:rPr/>
          <w:t xml:space="preserve">to satisfy the </w:t>
        </w:r>
      </w:ins>
      <w:ins w:id="1231" w:author="Hunton &amp; Williams LLP" w:date="2013-09-17T11:21:00Z">
        <w:r>
          <w:rPr/>
          <w:t xml:space="preserve">reliability </w:t>
        </w:r>
      </w:ins>
      <w:ins w:id="1232" w:author="Hunton &amp; Williams LLP" w:date="2013-08-22T22:19:00Z">
        <w:r>
          <w:rPr/>
          <w:t>need</w:t>
        </w:r>
      </w:ins>
      <w:ins w:id="1233" w:author="Hunton &amp; Williams LLP" w:date="2013-09-01T16:27:00Z">
        <w:r>
          <w:rPr/>
          <w:t>s</w:t>
        </w:r>
      </w:ins>
      <w:ins w:id="1234" w:author="Hunton &amp; Williams LLP" w:date="2013-08-22T22:18:00Z">
        <w:r>
          <w:rPr/>
          <w:t xml:space="preserve"> identified in the LTPs than the local solutions proposed in the LTPs.</w:t>
        </w:r>
      </w:ins>
      <w:r>
        <w:rPr/>
        <w:t xml:space="preserve">  </w:t>
      </w:r>
      <w:ins w:id="1235" w:author="Hunton &amp; Williams LLP" w:date="2013-08-21T22:21:00Z">
        <w:r>
          <w:rPr/>
          <w:t xml:space="preserve">The results of the ISO’s </w:t>
        </w:r>
      </w:ins>
      <w:ins w:id="1236" w:author="Hunton &amp; Williams LLP" w:date="2013-08-21T22:50:00Z">
        <w:r>
          <w:rPr/>
          <w:t>analysis</w:t>
        </w:r>
      </w:ins>
      <w:ins w:id="1237" w:author="Hunton &amp; Williams LLP" w:date="2013-08-21T22:22:00Z">
        <w:r>
          <w:rPr/>
          <w:t xml:space="preserve"> will be reported in the CRP.</w:t>
        </w:r>
      </w:ins>
    </w:p>
    <w:p>
      <w:pPr>
        <w:pStyle w:val="Heading4"/>
        <w:ind w:left="1800" w:hanging="1080"/>
        <w:rPr>
          <w:ins w:id="1246" w:author="Hunton &amp; Williams LLP" w:date="2013-08-20T22:01:00Z"/>
        </w:rPr>
      </w:pPr>
      <w:ins w:id="1239" w:author="Hunton &amp; Williams LLP" w:date="2013-08-19T21:46:00Z">
        <w:r>
          <w:rPr/>
          <w:t>31.2.</w:t>
        </w:r>
      </w:ins>
      <w:ins w:id="1240" w:author="Hunton &amp; Williams LLP" w:date="2013-09-24T20:47:00Z">
        <w:r>
          <w:rPr/>
          <w:t>6.</w:t>
        </w:r>
      </w:ins>
      <w:ins w:id="1241" w:author="Hunton &amp; Williams LLP" w:date="2013-09-25T22:20:00Z">
        <w:r>
          <w:rPr/>
          <w:t>5</w:t>
        </w:r>
      </w:ins>
      <w:ins w:id="1242" w:author="Hunton &amp; Williams LLP" w:date="2013-08-19T21:46:00Z">
        <w:r>
          <w:rPr/>
          <w:t xml:space="preserve"> </w:t>
          <w:tab/>
          <w:t xml:space="preserve">ISO </w:t>
        </w:r>
      </w:ins>
      <w:ins w:id="1243" w:author="Hunton &amp; Williams LLP" w:date="2013-08-20T22:01:00Z">
        <w:r>
          <w:rPr/>
          <w:t>Selection of More Efficient or Cost Effective Transmission Solution for Cost Allocation Purpos</w:t>
        </w:r>
      </w:ins>
      <w:ins w:id="1244" w:author="Hunton &amp; Williams LLP" w:date="2013-08-20T23:41:00Z">
        <w:r>
          <w:rPr/>
          <w:t>e</w:t>
        </w:r>
      </w:ins>
      <w:ins w:id="1245" w:author="Hunton &amp; Williams LLP" w:date="2013-08-20T22:01:00Z">
        <w:r>
          <w:rPr/>
          <w:t>s</w:t>
        </w:r>
      </w:ins>
    </w:p>
    <w:p>
      <w:pPr>
        <w:pStyle w:val="Bodypara"/>
        <w:rPr>
          <w:ins w:id="1295" w:author="Hunton &amp; Williams LLP" w:date="2013-08-20T23:59:00Z"/>
        </w:rPr>
      </w:pPr>
      <w:ins w:id="1247" w:author="Hunton &amp; Williams LLP" w:date="2013-08-20T23:58:00Z">
        <w:r>
          <w:rPr/>
          <w:t>A</w:t>
        </w:r>
      </w:ins>
      <w:ins w:id="1248" w:author="Hunton &amp; Williams LLP" w:date="2013-08-21T00:01:00Z">
        <w:r>
          <w:rPr/>
          <w:t xml:space="preserve"> proposed</w:t>
        </w:r>
      </w:ins>
      <w:ins w:id="1249" w:author="Hunton &amp; Williams LLP" w:date="2013-08-20T23:58:00Z">
        <w:r>
          <w:rPr/>
          <w:t xml:space="preserve"> regulated</w:t>
        </w:r>
      </w:ins>
      <w:ins w:id="1250" w:author="Hunton &amp; Williams LLP" w:date="2013-08-21T00:03:00Z">
        <w:r>
          <w:rPr/>
          <w:t xml:space="preserve"> transmission solution – including a regul</w:t>
        </w:r>
      </w:ins>
      <w:ins w:id="1251" w:author="Hunton &amp; Williams LLP" w:date="2013-10-07T21:21:00Z">
        <w:r>
          <w:rPr/>
          <w:t>ated</w:t>
        </w:r>
      </w:ins>
      <w:ins w:id="1252" w:author="Hunton &amp; Williams LLP" w:date="2013-08-21T00:03:00Z">
        <w:r>
          <w:rPr/>
          <w:t xml:space="preserve"> backstop transmission solution </w:t>
        </w:r>
      </w:ins>
      <w:ins w:id="1253" w:author="Hunton &amp; Williams LLP" w:date="2013-08-20T23:58:00Z">
        <w:r>
          <w:rPr/>
          <w:t xml:space="preserve">submitted by a Responsible Transmission Owner </w:t>
        </w:r>
      </w:ins>
      <w:ins w:id="1254" w:author="Hunton &amp; Williams LLP" w:date="2013-08-21T00:00:00Z">
        <w:r>
          <w:rPr/>
          <w:t>pursuant to</w:t>
        </w:r>
      </w:ins>
      <w:ins w:id="1255" w:author="Hunton &amp; Williams LLP" w:date="2013-08-20T23:58:00Z">
        <w:r>
          <w:rPr/>
          <w:t xml:space="preserve"> Section 31.2.4.3 </w:t>
        </w:r>
      </w:ins>
      <w:ins w:id="1256" w:author="Hunton &amp; Williams LLP" w:date="2013-08-21T00:04:00Z">
        <w:r>
          <w:rPr/>
          <w:t>and an</w:t>
        </w:r>
      </w:ins>
      <w:ins w:id="1257" w:author="Hunton &amp; Williams LLP" w:date="2013-08-20T23:59:00Z">
        <w:r>
          <w:rPr/>
          <w:t xml:space="preserve"> alternative regulated transmission solution submitted by a Transmission Owner or Other Developer pursuant to Section 31.2.4.7</w:t>
        </w:r>
      </w:ins>
      <w:ins w:id="1258" w:author="Hunton &amp; Williams LLP" w:date="2013-08-21T00:04:00Z">
        <w:r>
          <w:rPr/>
          <w:t xml:space="preserve"> – that the ISO has determined satisfies the </w:t>
        </w:r>
      </w:ins>
      <w:ins w:id="1259" w:author="Hunton &amp; Williams LLP" w:date="2013-08-21T00:02:00Z">
        <w:r>
          <w:rPr/>
          <w:t>viability and sufficiency requirements in Section 31.2.5 and the system impact requirements in Section 31.2.6</w:t>
        </w:r>
      </w:ins>
      <w:ins w:id="1260" w:author="Hunton &amp; Williams LLP" w:date="2013-09-26T01:19:00Z">
        <w:r>
          <w:rPr/>
          <w:t>.3</w:t>
        </w:r>
      </w:ins>
      <w:ins w:id="1261" w:author="Hunton &amp; Williams LLP" w:date="2013-08-21T00:02:00Z">
        <w:r>
          <w:rPr/>
          <w:t xml:space="preserve"> shall be eligible </w:t>
        </w:r>
      </w:ins>
      <w:ins w:id="1262" w:author="Hunton &amp; Williams LLP" w:date="2013-08-21T22:23:00Z">
        <w:r>
          <w:rPr/>
          <w:t>under this Section 31.2.</w:t>
        </w:r>
      </w:ins>
      <w:ins w:id="1263" w:author="Hunton &amp; Williams LLP" w:date="2013-09-25T00:03:00Z">
        <w:r>
          <w:rPr/>
          <w:t>6.</w:t>
        </w:r>
      </w:ins>
      <w:ins w:id="1264" w:author="Hunton &amp; Williams LLP" w:date="2013-09-26T01:19:00Z">
        <w:r>
          <w:rPr/>
          <w:t>5</w:t>
        </w:r>
      </w:ins>
      <w:ins w:id="1265" w:author="Hunton &amp; Williams LLP" w:date="2013-08-21T22:23:00Z">
        <w:r>
          <w:rPr/>
          <w:t xml:space="preserve"> </w:t>
        </w:r>
      </w:ins>
      <w:ins w:id="1266" w:author="Hunton &amp; Williams LLP" w:date="2013-08-21T00:02:00Z">
        <w:r>
          <w:rPr/>
          <w:t>for selection</w:t>
        </w:r>
      </w:ins>
      <w:ins w:id="1267" w:author="Hunton &amp; Williams LLP" w:date="2013-08-21T22:23:00Z">
        <w:r>
          <w:rPr/>
          <w:t xml:space="preserve"> in the CRP for the</w:t>
        </w:r>
      </w:ins>
      <w:r>
        <w:rPr/>
        <w:t xml:space="preserve"> </w:t>
      </w:r>
      <w:ins w:id="1268" w:author="buechler" w:date="2013-08-21T14:50:00Z">
        <w:r>
          <w:rPr/>
          <w:t>purpose of cost allocation and recovery under the ISO Tariff</w:t>
        </w:r>
      </w:ins>
      <w:ins w:id="1269" w:author="Hunton &amp; Williams LLP" w:date="2013-08-21T22:24:00Z">
        <w:r>
          <w:rPr/>
          <w:t>s</w:t>
        </w:r>
      </w:ins>
      <w:ins w:id="1270" w:author="Hunton &amp; Williams LLP" w:date="2013-08-21T00:03:00Z">
        <w:r>
          <w:rPr/>
          <w:t xml:space="preserve">.  The ISO shall </w:t>
        </w:r>
      </w:ins>
      <w:ins w:id="1271" w:author="Hunton &amp; Williams LLP" w:date="2013-08-21T00:09:00Z">
        <w:r>
          <w:rPr/>
          <w:t>evaluate</w:t>
        </w:r>
      </w:ins>
      <w:ins w:id="1272" w:author="Hunton &amp; Williams LLP" w:date="2013-08-21T00:06:00Z">
        <w:r>
          <w:rPr/>
          <w:t xml:space="preserve"> any eligible proposed regulat</w:t>
        </w:r>
      </w:ins>
      <w:ins w:id="1273" w:author="Hunton &amp; Williams LLP" w:date="2013-10-07T21:22:00Z">
        <w:r>
          <w:rPr/>
          <w:t>ed</w:t>
        </w:r>
      </w:ins>
      <w:ins w:id="1274" w:author="Hunton &amp; Williams LLP" w:date="2013-08-21T00:06:00Z">
        <w:r>
          <w:rPr/>
          <w:t xml:space="preserve"> transmission solutions for the planning cycle using the metrics set forth in Section 31.2.</w:t>
        </w:r>
      </w:ins>
      <w:ins w:id="1275" w:author="Hunton &amp; Williams LLP" w:date="2013-09-25T00:04:00Z">
        <w:r>
          <w:rPr/>
          <w:t>6.</w:t>
        </w:r>
      </w:ins>
      <w:ins w:id="1276" w:author="Hunton &amp; Williams LLP" w:date="2013-09-26T01:19:00Z">
        <w:r>
          <w:rPr/>
          <w:t>5</w:t>
        </w:r>
      </w:ins>
      <w:ins w:id="1277" w:author="Hunton &amp; Williams LLP" w:date="2013-08-21T00:07:00Z">
        <w:r>
          <w:rPr/>
          <w:t>.1 below</w:t>
        </w:r>
      </w:ins>
      <w:ins w:id="1278" w:author="Hunton &amp; Williams LLP" w:date="2013-09-01T22:32:00Z">
        <w:r>
          <w:rPr/>
          <w:t xml:space="preserve">.  For purposes of this evaluation, </w:t>
        </w:r>
      </w:ins>
      <w:ins w:id="1279" w:author="Hunton &amp; Williams LLP" w:date="2013-09-17T17:53:00Z">
        <w:r>
          <w:rPr/>
          <w:t xml:space="preserve">the ISO will review the information submitted by the Developer and determine whether it is reasonable and how such information should be used for purposes of the ISO evaluating each metric.  The ISO may </w:t>
        </w:r>
      </w:ins>
      <w:ins w:id="1280" w:author="Hunton &amp; Williams LLP" w:date="2013-09-17T17:42:00Z">
        <w:r>
          <w:rPr/>
          <w:t>engage an independent consultant to review the reasonableness and comprehensiveness</w:t>
        </w:r>
      </w:ins>
      <w:ins w:id="1281" w:author="Hunton &amp; Williams LLP" w:date="2013-09-17T17:46:00Z">
        <w:r>
          <w:rPr/>
          <w:t xml:space="preserve"> </w:t>
        </w:r>
      </w:ins>
      <w:ins w:id="1282" w:author="Hunton &amp; Williams LLP" w:date="2013-09-17T17:43:00Z">
        <w:r>
          <w:rPr/>
          <w:t>of</w:t>
        </w:r>
      </w:ins>
      <w:ins w:id="1283" w:author="Hunton &amp; Williams LLP" w:date="2013-09-17T17:46:00Z">
        <w:r>
          <w:rPr/>
          <w:t xml:space="preserve"> the information submitted by the Developer</w:t>
        </w:r>
      </w:ins>
      <w:ins w:id="1284" w:author="Hunton &amp; Williams LLP" w:date="2013-09-17T17:55:00Z">
        <w:r>
          <w:rPr/>
          <w:t xml:space="preserve"> and may rely on </w:t>
        </w:r>
      </w:ins>
      <w:ins w:id="1285" w:author="Hunton &amp; Williams LLP" w:date="2013-09-17T17:57:00Z">
        <w:r>
          <w:rPr/>
          <w:t xml:space="preserve">the independent consultant’s analysis in evaluating each metric.  </w:t>
        </w:r>
      </w:ins>
      <w:ins w:id="1286" w:author="Hunton &amp; Williams LLP" w:date="2013-09-01T22:33:00Z">
        <w:r>
          <w:rPr/>
          <w:t>The ISO</w:t>
        </w:r>
      </w:ins>
      <w:ins w:id="1287" w:author="Hunton &amp; Williams LLP" w:date="2013-08-21T00:07:00Z">
        <w:r>
          <w:rPr/>
          <w:t xml:space="preserve"> shall select </w:t>
        </w:r>
      </w:ins>
      <w:ins w:id="1288" w:author="Hunton &amp; Williams LLP" w:date="2013-08-22T22:22:00Z">
        <w:r>
          <w:rPr/>
          <w:t>in the CRP</w:t>
        </w:r>
      </w:ins>
      <w:ins w:id="1289" w:author="Hunton &amp; Williams LLP" w:date="2013-09-26T01:20:00Z">
        <w:r>
          <w:rPr/>
          <w:t xml:space="preserve"> </w:t>
        </w:r>
      </w:ins>
      <w:ins w:id="1290" w:author="Hunton &amp; Williams LLP" w:date="2013-08-21T00:07:00Z">
        <w:r>
          <w:rPr/>
          <w:t>for cost allocation purposes the more efficient or cost effective transmission solution to satisfy a Reliability Need</w:t>
        </w:r>
      </w:ins>
      <w:ins w:id="1291" w:author="Hunton &amp; Williams LLP" w:date="2013-08-21T00:09:00Z">
        <w:r>
          <w:rPr/>
          <w:t xml:space="preserve"> in the manner set forth in Section 31.2.</w:t>
        </w:r>
      </w:ins>
      <w:ins w:id="1292" w:author="Hunton &amp; Williams LLP" w:date="2013-09-25T00:04:00Z">
        <w:r>
          <w:rPr/>
          <w:t>6.</w:t>
        </w:r>
      </w:ins>
      <w:ins w:id="1293" w:author="Hunton &amp; Williams LLP" w:date="2013-09-26T01:19:00Z">
        <w:r>
          <w:rPr/>
          <w:t>5</w:t>
        </w:r>
      </w:ins>
      <w:ins w:id="1294" w:author="Hunton &amp; Williams LLP" w:date="2013-08-21T00:09:00Z">
        <w:r>
          <w:rPr/>
          <w:t>.2 below.</w:t>
        </w:r>
      </w:ins>
    </w:p>
    <w:p>
      <w:pPr>
        <w:pStyle w:val="Heading4"/>
        <w:ind w:left="1800" w:hanging="1080"/>
        <w:rPr>
          <w:ins w:id="1303" w:author="zimberlin" w:date="2013-10-14T17:14:00Z"/>
        </w:rPr>
      </w:pPr>
      <w:ins w:id="1296" w:author="Hunton &amp; Williams LLP" w:date="2013-08-21T00:11:00Z">
        <w:r>
          <w:rPr/>
          <w:t>31.2.</w:t>
        </w:r>
      </w:ins>
      <w:ins w:id="1297" w:author="Hunton &amp; Williams LLP" w:date="2013-09-24T20:48:00Z">
        <w:r>
          <w:rPr/>
          <w:t>6.</w:t>
        </w:r>
      </w:ins>
      <w:ins w:id="1298" w:author="Hunton &amp; Williams LLP" w:date="2013-09-25T22:20:00Z">
        <w:r>
          <w:rPr/>
          <w:t>5</w:t>
        </w:r>
      </w:ins>
      <w:ins w:id="1299" w:author="Hunton &amp; Williams LLP" w:date="2013-09-24T20:48:00Z">
        <w:r>
          <w:rPr/>
          <w:t>.1</w:t>
        </w:r>
      </w:ins>
      <w:ins w:id="1300" w:author="Hunton &amp; Williams LLP" w:date="2013-08-21T00:11:00Z">
        <w:r>
          <w:rPr/>
          <w:t xml:space="preserve">  Metrics for Evaluating More Efficient or Cost Effective </w:t>
        </w:r>
      </w:ins>
      <w:ins w:id="1301" w:author="Hunton &amp; Williams LLP" w:date="2013-08-21T00:13:00Z">
        <w:r>
          <w:rPr/>
          <w:t xml:space="preserve">Regulated </w:t>
        </w:r>
      </w:ins>
      <w:ins w:id="1302" w:author="Hunton &amp; Williams LLP" w:date="2013-08-21T00:11:00Z">
        <w:r>
          <w:rPr/>
          <w:t>Transmission Solution to Satisfy Reliability Need</w:t>
        </w:r>
      </w:ins>
      <w:r>
        <w:rPr/>
        <w:t xml:space="preserve"> </w:t>
      </w:r>
    </w:p>
    <w:p>
      <w:pPr>
        <w:pStyle w:val="Bodypara"/>
        <w:rPr>
          <w:ins w:id="1315" w:author="Hunton &amp; Williams LLP" w:date="2013-08-21T00:24:00Z"/>
        </w:rPr>
      </w:pPr>
      <w:ins w:id="1304" w:author="Hunton &amp; Williams LLP" w:date="2013-08-21T00:12:00Z">
        <w:r>
          <w:rPr/>
          <w:t>In determining which of the eligible proposed regulated transmission solutions is the more efficient or cost effective solution to satisfy the Reliability Need, the ISO will consider</w:t>
        </w:r>
      </w:ins>
      <w:ins w:id="1305" w:author="Hunton &amp; Williams LLP" w:date="2013-08-24T11:57:00Z">
        <w:r>
          <w:rPr/>
          <w:t>, and will consult with the NYDPS regarding,</w:t>
        </w:r>
      </w:ins>
      <w:ins w:id="1306" w:author="Hunton &amp; Williams LLP" w:date="2013-08-21T00:12:00Z">
        <w:r>
          <w:rPr/>
          <w:t xml:space="preserve"> the</w:t>
        </w:r>
      </w:ins>
      <w:ins w:id="1307" w:author="Hunton &amp; Williams LLP" w:date="2013-08-21T22:25:00Z">
        <w:r>
          <w:rPr/>
          <w:t xml:space="preserve"> following metrics</w:t>
        </w:r>
      </w:ins>
      <w:ins w:id="1308" w:author="Hunton &amp; Williams LLP" w:date="2013-08-21T00:12:00Z">
        <w:r>
          <w:rPr/>
          <w:t xml:space="preserve"> set forth in this Section 31.2.</w:t>
        </w:r>
      </w:ins>
      <w:ins w:id="1309" w:author="Hunton &amp; Williams LLP" w:date="2013-09-25T00:04:00Z">
        <w:r>
          <w:rPr/>
          <w:t>6.</w:t>
        </w:r>
      </w:ins>
      <w:ins w:id="1310" w:author="Hunton &amp; Williams LLP" w:date="2013-09-26T01:20:00Z">
        <w:r>
          <w:rPr/>
          <w:t>5</w:t>
        </w:r>
      </w:ins>
      <w:ins w:id="1311" w:author="Hunton &amp; Williams LLP" w:date="2013-08-21T00:12:00Z">
        <w:r>
          <w:rPr/>
          <w:t xml:space="preserve">.1 and rank each proposed solution based on the quality of </w:t>
        </w:r>
      </w:ins>
      <w:ins w:id="1312" w:author="Hunton &amp; Williams LLP" w:date="2013-08-21T00:52:00Z">
        <w:r>
          <w:rPr/>
          <w:t>its</w:t>
        </w:r>
      </w:ins>
      <w:ins w:id="1313" w:author="Hunton &amp; Williams LLP" w:date="2013-08-21T00:12:00Z">
        <w:r>
          <w:rPr/>
          <w:t xml:space="preserve"> satisfaction of these </w:t>
        </w:r>
      </w:ins>
      <w:ins w:id="1314" w:author="Hunton &amp; Williams LLP" w:date="2013-08-21T22:25:00Z">
        <w:r>
          <w:rPr/>
          <w:t>metrics:</w:t>
        </w:r>
      </w:ins>
    </w:p>
    <w:p>
      <w:pPr>
        <w:pStyle w:val="Alphapara"/>
        <w:rPr>
          <w:ins w:id="1333" w:author="Hunton &amp; Williams LLP" w:date="2013-09-17T15:06:00Z"/>
        </w:rPr>
      </w:pPr>
      <w:ins w:id="1316" w:author="Hunton &amp; Williams LLP" w:date="2013-08-21T00:24:00Z">
        <w:r>
          <w:rPr/>
          <w:t>31.2.</w:t>
        </w:r>
      </w:ins>
      <w:ins w:id="1317" w:author="Hunton &amp; Williams LLP" w:date="2013-09-25T00:05:00Z">
        <w:r>
          <w:rPr/>
          <w:t>6.</w:t>
        </w:r>
      </w:ins>
      <w:ins w:id="1318" w:author="Hunton &amp; Williams LLP" w:date="2013-09-26T01:21:00Z">
        <w:r>
          <w:rPr/>
          <w:t>5</w:t>
        </w:r>
      </w:ins>
      <w:ins w:id="1319" w:author="Hunton &amp; Williams LLP" w:date="2013-08-21T00:24:00Z">
        <w:r>
          <w:rPr/>
          <w:t>.1.1</w:t>
        </w:r>
      </w:ins>
      <w:ins w:id="1320" w:author="Hunton &amp; Williams LLP" w:date="2013-08-21T00:38:00Z">
        <w:r>
          <w:rPr/>
          <w:t xml:space="preserve">  </w:t>
        </w:r>
      </w:ins>
      <w:ins w:id="1321" w:author="zimberlin" w:date="2013-10-10T14:03:00Z">
        <w:r>
          <w:rPr/>
          <w:tab/>
        </w:r>
      </w:ins>
      <w:ins w:id="1322" w:author="Hunton &amp; Williams LLP" w:date="2013-09-17T15:06:00Z">
        <w:r>
          <w:rPr/>
          <w:t>The capital cost estimates for the proposed regulated transmission solutions, including the accuracy of the proposed estimates.</w:t>
        </w:r>
      </w:ins>
      <w:ins w:id="1323" w:author="Hunton &amp; Williams LLP" w:date="2013-09-17T18:02:00Z">
        <w:r>
          <w:rPr/>
          <w:t xml:space="preserve">  </w:t>
        </w:r>
      </w:ins>
      <w:ins w:id="1324" w:author="Hunton &amp; Williams LLP" w:date="2013-09-17T15:06:00Z">
        <w:r>
          <w:rPr/>
          <w:t xml:space="preserve">For this evaluation, the Developer shall provide the ISO with </w:t>
        </w:r>
      </w:ins>
      <w:ins w:id="1325" w:author="Hunton &amp; Williams LLP" w:date="2013-09-17T15:06:00Z">
        <w:r>
          <w:rPr>
            <w:color w:val="000000"/>
          </w:rPr>
          <w:t>credible</w:t>
        </w:r>
      </w:ins>
      <w:ins w:id="1326" w:author="Hunton &amp; Williams LLP" w:date="2013-09-17T15:06:00Z">
        <w:r>
          <w:rPr/>
          <w:t xml:space="preserve"> capital cost estimates for </w:t>
        </w:r>
      </w:ins>
      <w:ins w:id="1327" w:author="zimberlin" w:date="2013-10-14T12:03:00Z">
        <w:r>
          <w:rPr/>
          <w:t>its</w:t>
        </w:r>
      </w:ins>
      <w:ins w:id="1328" w:author="Hunton &amp; Williams LLP" w:date="2013-09-17T15:06:00Z">
        <w:r>
          <w:rPr/>
          <w:t xml:space="preserve"> proposed solution, with itemized supporting work sheets that identify all material and labor cost assumptions</w:t>
        </w:r>
      </w:ins>
      <w:ins w:id="1329" w:author="Hunton &amp; Williams LLP" w:date="2013-09-25T21:31:00Z">
        <w:r>
          <w:rPr/>
          <w:t>, and related drawings to the extent applicable and available</w:t>
        </w:r>
      </w:ins>
      <w:ins w:id="1330" w:author="Hunton &amp; Williams LLP" w:date="2013-09-17T15:06:00Z">
        <w:r>
          <w:rPr/>
          <w:t xml:space="preserve">.  The work sheets should include an estimated quantification of </w:t>
        </w:r>
      </w:ins>
      <w:ins w:id="1331" w:author="Hunton &amp; Williams LLP" w:date="2013-09-17T18:03:00Z">
        <w:r>
          <w:rPr/>
          <w:t>cost</w:t>
        </w:r>
      </w:ins>
      <w:ins w:id="1332" w:author="Hunton &amp; Williams LLP" w:date="2013-09-17T15:06:00Z">
        <w:r>
          <w:rPr/>
          <w:t xml:space="preserve"> variance, providing an assumed plus/minus range around the capital cost estimate. </w:t>
        </w:r>
      </w:ins>
    </w:p>
    <w:p>
      <w:pPr>
        <w:pStyle w:val="Alphapara"/>
        <w:ind w:left="1440" w:firstLine="720"/>
        <w:rPr>
          <w:ins w:id="1362" w:author="Hunton &amp; Williams LLP" w:date="2013-09-17T17:22:00Z"/>
        </w:rPr>
      </w:pPr>
      <w:ins w:id="1334" w:author="Hunton &amp; Williams LLP" w:date="2013-09-17T15:06:00Z">
        <w:r>
          <w:rPr/>
          <w:t>The estimate shall include all components that are needed to meet the Reliability Need through</w:t>
        </w:r>
      </w:ins>
      <w:ins w:id="1335" w:author="Hunton &amp; Williams LLP" w:date="2013-09-17T15:08:00Z">
        <w:r>
          <w:rPr/>
          <w:t>out</w:t>
        </w:r>
      </w:ins>
      <w:ins w:id="1336" w:author="Hunton &amp; Williams LLP" w:date="2013-09-17T15:06:00Z">
        <w:r>
          <w:rPr/>
          <w:t xml:space="preserve"> the Study Period.</w:t>
        </w:r>
      </w:ins>
      <w:ins w:id="1337" w:author="Hunton &amp; Williams LLP" w:date="2013-09-17T18:03:00Z">
        <w:r>
          <w:rPr/>
          <w:t xml:space="preserve">  </w:t>
        </w:r>
      </w:ins>
      <w:ins w:id="1338" w:author="Hunton &amp; Williams LLP" w:date="2013-09-17T15:06:00Z">
        <w:r>
          <w:rPr/>
          <w:t>To the extent information is available, the Developer should itemize</w:t>
        </w:r>
      </w:ins>
      <w:ins w:id="1339" w:author="Hunton &amp; Williams LLP" w:date="2013-09-25T21:32:00Z">
        <w:r>
          <w:rPr/>
          <w:t>:</w:t>
        </w:r>
      </w:ins>
      <w:ins w:id="1340" w:author="Hunton &amp; Williams LLP" w:date="2013-09-17T15:06:00Z">
        <w:r>
          <w:rPr/>
          <w:t xml:space="preserve"> material and labor cost by equipment, engineering and design work, permitting, site acquisition, procurement and construction work, and commissioning needed for the proposed solution, all in accordance with Good Utility Practice.  For each of these cost categories, the Developer should specify the nature and estimated cost of a</w:t>
        </w:r>
      </w:ins>
      <w:ins w:id="1341" w:author="Hunton &amp; Williams LLP" w:date="2013-09-18T15:31:00Z">
        <w:r>
          <w:rPr/>
          <w:t>ll</w:t>
        </w:r>
      </w:ins>
      <w:ins w:id="1342" w:author="Hunton &amp; Williams LLP" w:date="2013-09-17T15:06:00Z">
        <w:r>
          <w:rPr/>
          <w:t xml:space="preserve"> major </w:t>
        </w:r>
      </w:ins>
      <w:ins w:id="1343" w:author="Hunton &amp; Williams LLP" w:date="2013-09-18T15:32:00Z">
        <w:r>
          <w:rPr/>
          <w:t>project components</w:t>
        </w:r>
      </w:ins>
      <w:ins w:id="1344" w:author="Hunton &amp; Williams LLP" w:date="2013-09-17T15:06:00Z">
        <w:r>
          <w:rPr/>
          <w:t xml:space="preserve"> and estimate the cost of the work to be done at each substation and/or on each feeder to physically and electrically connect each facility to the existing system. </w:t>
        </w:r>
      </w:ins>
      <w:r>
        <w:rPr/>
        <w:t xml:space="preserve"> </w:t>
      </w:r>
      <w:ins w:id="1345" w:author="Hunton &amp; Williams LLP" w:date="2013-09-17T15:06:00Z">
        <w:r>
          <w:rPr/>
          <w:t>The work sheets should i</w:t>
        </w:r>
      </w:ins>
      <w:ins w:id="1346" w:author="Hunton &amp; Williams LLP" w:date="2013-09-18T15:36:00Z">
        <w:r>
          <w:rPr/>
          <w:t>temize</w:t>
        </w:r>
      </w:ins>
      <w:ins w:id="1347" w:author="Hunton &amp; Williams LLP" w:date="2013-09-17T15:06:00Z">
        <w:r>
          <w:rPr/>
          <w:t xml:space="preserve"> the extent applicable and available</w:t>
        </w:r>
      </w:ins>
      <w:ins w:id="1348" w:author="Hunton &amp; Williams LLP" w:date="2013-09-17T17:22:00Z">
        <w:r>
          <w:rPr/>
          <w:t xml:space="preserve"> all equipment for: (i) the </w:t>
        </w:r>
      </w:ins>
      <w:ins w:id="1349" w:author="Hunton &amp; Williams LLP" w:date="2013-09-17T17:24:00Z">
        <w:r>
          <w:rPr/>
          <w:t xml:space="preserve">proposed </w:t>
        </w:r>
      </w:ins>
      <w:ins w:id="1350" w:author="Hunton &amp; Williams LLP" w:date="2013-09-17T17:22:00Z">
        <w:r>
          <w:rPr/>
          <w:t>project</w:t>
        </w:r>
      </w:ins>
      <w:ins w:id="1351" w:author="zimberlin" w:date="2013-10-11T16:04:00Z">
        <w:r>
          <w:rPr/>
          <w:t>;</w:t>
        </w:r>
      </w:ins>
      <w:ins w:id="1352" w:author="Hunton &amp; Williams LLP" w:date="2013-09-17T17:22:00Z">
        <w:r>
          <w:rPr/>
          <w:t xml:space="preserve"> (ii) interconnection facilities (including Attachment Facilities and Direct A</w:t>
        </w:r>
      </w:ins>
      <w:ins w:id="1353" w:author="Hunton &amp; Williams LLP" w:date="2013-09-17T17:24:00Z">
        <w:r>
          <w:rPr/>
          <w:t>ssignment Facilities)</w:t>
        </w:r>
      </w:ins>
      <w:ins w:id="1354" w:author="zimberlin" w:date="2013-10-11T16:04:00Z">
        <w:r>
          <w:rPr/>
          <w:t>;</w:t>
        </w:r>
      </w:ins>
      <w:ins w:id="1355" w:author="Hunton &amp; Williams LLP" w:date="2013-09-17T17:22:00Z">
        <w:r>
          <w:rPr/>
          <w:t xml:space="preserve"> </w:t>
        </w:r>
      </w:ins>
      <w:ins w:id="1356" w:author="Hunton &amp; Williams LLP" w:date="2013-09-17T17:49:00Z">
        <w:r>
          <w:rPr/>
          <w:t xml:space="preserve">and </w:t>
        </w:r>
      </w:ins>
      <w:ins w:id="1357" w:author="Hunton &amp; Williams LLP" w:date="2013-09-17T17:22:00Z">
        <w:r>
          <w:rPr/>
          <w:t>(iii) System Upgrade Facilities, System Deliverability Upgrades, Network Upgrades</w:t>
        </w:r>
      </w:ins>
      <w:ins w:id="1358" w:author="Hunton &amp; Williams LLP" w:date="2013-09-17T17:26:00Z">
        <w:r>
          <w:rPr/>
          <w:t xml:space="preserve">, </w:t>
        </w:r>
      </w:ins>
      <w:ins w:id="1359" w:author="Hunton &amp; Williams LLP" w:date="2013-09-17T18:00:00Z">
        <w:r>
          <w:rPr/>
          <w:t xml:space="preserve">and </w:t>
        </w:r>
      </w:ins>
      <w:ins w:id="1360" w:author="Hunton &amp; Williams LLP" w:date="2013-09-17T17:26:00Z">
        <w:r>
          <w:rPr/>
          <w:t>Distribution Upgrades</w:t>
        </w:r>
      </w:ins>
      <w:ins w:id="1361" w:author="Hunton &amp; Williams LLP" w:date="2013-09-17T17:49:00Z">
        <w:r>
          <w:rPr/>
          <w:t>.</w:t>
        </w:r>
      </w:ins>
    </w:p>
    <w:p>
      <w:pPr>
        <w:pStyle w:val="Alphapara"/>
        <w:rPr>
          <w:del w:id="1384" w:author="buechler" w:date="2013-08-21T15:19:00Z"/>
        </w:rPr>
      </w:pPr>
      <w:ins w:id="1363" w:author="Hunton &amp; Williams LLP" w:date="2013-08-21T00:38:00Z">
        <w:r>
          <w:rPr/>
          <w:t>31.2.</w:t>
        </w:r>
      </w:ins>
      <w:ins w:id="1364" w:author="Hunton &amp; Williams LLP" w:date="2013-09-25T00:05:00Z">
        <w:r>
          <w:rPr/>
          <w:t>6.</w:t>
        </w:r>
      </w:ins>
      <w:ins w:id="1365" w:author="Hunton &amp; Williams LLP" w:date="2013-09-26T01:21:00Z">
        <w:r>
          <w:rPr/>
          <w:t>5</w:t>
        </w:r>
      </w:ins>
      <w:ins w:id="1366" w:author="Hunton &amp; Williams LLP" w:date="2013-08-21T00:38:00Z">
        <w:r>
          <w:rPr/>
          <w:t xml:space="preserve">.1.2  </w:t>
        </w:r>
      </w:ins>
      <w:ins w:id="1367" w:author="zimberlin" w:date="2013-10-10T14:03:00Z">
        <w:r>
          <w:rPr/>
          <w:tab/>
        </w:r>
      </w:ins>
      <w:ins w:id="1368" w:author="Hunton &amp; Williams LLP" w:date="2013-08-21T00:38:00Z">
        <w:r>
          <w:rPr/>
          <w:t>The cost per MW ratio of the proposed regulated transmission solutions.</w:t>
        </w:r>
      </w:ins>
      <w:ins w:id="1369" w:author="Hunton &amp; Williams LLP" w:date="2013-08-21T00:40:00Z">
        <w:r>
          <w:rPr/>
          <w:t xml:space="preserve">  For this evaluation, the ISO will first determine the present worth</w:t>
        </w:r>
      </w:ins>
      <w:ins w:id="1370" w:author="Hunton &amp; Williams LLP" w:date="2013-08-21T00:42:00Z">
        <w:r>
          <w:rPr/>
          <w:t xml:space="preserve">, in </w:t>
        </w:r>
      </w:ins>
      <w:ins w:id="1371" w:author="Hunton &amp; Williams LLP" w:date="2013-09-01T16:28:00Z">
        <w:r>
          <w:rPr/>
          <w:t>dollars</w:t>
        </w:r>
      </w:ins>
      <w:ins w:id="1372" w:author="Hunton &amp; Williams LLP" w:date="2013-08-21T00:43:00Z">
        <w:r>
          <w:rPr/>
          <w:t>,</w:t>
        </w:r>
      </w:ins>
      <w:ins w:id="1373" w:author="Hunton &amp; Williams LLP" w:date="2013-08-21T00:40:00Z">
        <w:r>
          <w:rPr/>
          <w:t xml:space="preserve"> of the total capital cost of the proposed solution in current year dollars.  The ISO will then determine the</w:t>
        </w:r>
      </w:ins>
      <w:ins w:id="1374" w:author="Hunton &amp; Williams LLP" w:date="2013-08-21T00:45:00Z">
        <w:r>
          <w:rPr/>
          <w:t xml:space="preserve"> MW value of the solution by summing the Reliability Need, in MW, with the </w:t>
        </w:r>
      </w:ins>
      <w:ins w:id="1375" w:author="buechler" w:date="2013-08-21T16:00:00Z">
        <w:r>
          <w:rPr/>
          <w:t>additional</w:t>
        </w:r>
      </w:ins>
      <w:r>
        <w:rPr/>
        <w:t xml:space="preserve"> </w:t>
      </w:r>
      <w:ins w:id="1376" w:author="Hunton &amp; Williams LLP" w:date="2013-08-21T00:45:00Z">
        <w:r>
          <w:rPr/>
          <w:t xml:space="preserve">improvement, in MW, that the proposed solution offers </w:t>
        </w:r>
      </w:ins>
      <w:ins w:id="1377" w:author="buechler" w:date="2013-08-21T16:00:00Z">
        <w:r>
          <w:rPr/>
          <w:t xml:space="preserve">beyond </w:t>
        </w:r>
      </w:ins>
      <w:ins w:id="1378" w:author="Hunton &amp; Williams LLP" w:date="2013-08-21T00:45:00Z">
        <w:r>
          <w:rPr/>
          <w:t>serving the Reliability Need</w:t>
        </w:r>
      </w:ins>
      <w:ins w:id="1379" w:author="Hunton &amp; Williams LLP" w:date="2013-08-21T22:31:00Z">
        <w:r>
          <w:rPr/>
          <w:t xml:space="preserve">.  </w:t>
        </w:r>
      </w:ins>
      <w:ins w:id="1380" w:author="Hunton &amp; Williams LLP" w:date="2013-08-21T00:44:00Z">
        <w:r>
          <w:rPr/>
          <w:t>The ISO will then determine the</w:t>
        </w:r>
      </w:ins>
      <w:ins w:id="1381" w:author="Hunton &amp; Williams LLP" w:date="2013-08-21T00:47:00Z">
        <w:r>
          <w:rPr/>
          <w:t xml:space="preserve"> cost per MW ratio by dividing the present worth of the total capital cost by the MW value.</w:t>
        </w:r>
      </w:ins>
      <w:ins w:id="1382" w:author="Hunton &amp; Williams LLP" w:date="2013-08-21T00:43:00Z">
        <w:r>
          <w:rPr/>
          <w:t xml:space="preserve">    </w:t>
        </w:r>
      </w:ins>
      <w:ins w:id="1383" w:author="Hunton &amp; Williams LLP" w:date="2013-08-21T00:39:00Z">
        <w:r>
          <w:rPr/>
          <w:t xml:space="preserve"> </w:t>
        </w:r>
      </w:ins>
    </w:p>
    <w:p>
      <w:pPr>
        <w:pStyle w:val="Alphapara"/>
        <w:rPr>
          <w:ins w:id="1402" w:author="Hunton &amp; Williams LLP" w:date="2013-09-04T08:53:00Z"/>
        </w:rPr>
      </w:pPr>
      <w:ins w:id="1385" w:author="Hunton &amp; Williams LLP" w:date="2013-08-21T00:50:00Z">
        <w:r>
          <w:rPr/>
          <w:t>31.2.</w:t>
        </w:r>
      </w:ins>
      <w:ins w:id="1386" w:author="Hunton &amp; Williams LLP" w:date="2013-09-25T00:05:00Z">
        <w:r>
          <w:rPr/>
          <w:t>6.</w:t>
        </w:r>
      </w:ins>
      <w:ins w:id="1387" w:author="Hunton &amp; Williams LLP" w:date="2013-09-26T01:21:00Z">
        <w:r>
          <w:rPr/>
          <w:t>5</w:t>
        </w:r>
      </w:ins>
      <w:ins w:id="1388" w:author="Hunton &amp; Williams LLP" w:date="2013-08-21T00:50:00Z">
        <w:r>
          <w:rPr/>
          <w:t>.1.</w:t>
        </w:r>
      </w:ins>
      <w:ins w:id="1389" w:author="Hunton &amp; Williams LLP" w:date="2013-08-21T22:32:00Z">
        <w:r>
          <w:rPr/>
          <w:t>3</w:t>
        </w:r>
      </w:ins>
      <w:ins w:id="1390" w:author="Hunton &amp; Williams LLP" w:date="2013-08-21T00:50:00Z">
        <w:r>
          <w:rPr/>
          <w:t xml:space="preserve">  </w:t>
        </w:r>
      </w:ins>
      <w:ins w:id="1391" w:author="zimberlin" w:date="2013-10-11T16:05:00Z">
        <w:r>
          <w:rPr/>
          <w:tab/>
        </w:r>
      </w:ins>
      <w:ins w:id="1392" w:author="Hunton &amp; Williams LLP" w:date="2013-09-03T21:03:00Z">
        <w:r>
          <w:rPr/>
          <w:t xml:space="preserve">The expandability of the proposed regulated transmission solution.  The ISO will consider </w:t>
        </w:r>
      </w:ins>
      <w:ins w:id="1393" w:author="Hunton &amp; Williams LLP" w:date="2013-09-04T08:51:00Z">
        <w:r>
          <w:rPr/>
          <w:t xml:space="preserve">the impact of </w:t>
        </w:r>
      </w:ins>
      <w:ins w:id="1394" w:author="Hunton &amp; Williams LLP" w:date="2013-09-03T21:03:00Z">
        <w:r>
          <w:rPr/>
          <w:t>the proposed solution o</w:t>
        </w:r>
      </w:ins>
      <w:ins w:id="1395" w:author="Hunton &amp; Williams LLP" w:date="2013-09-04T08:52:00Z">
        <w:r>
          <w:rPr/>
          <w:t>n</w:t>
        </w:r>
      </w:ins>
      <w:ins w:id="1396" w:author="Hunton &amp; Williams LLP" w:date="2013-09-03T21:03:00Z">
        <w:r>
          <w:rPr/>
          <w:t xml:space="preserve"> future construction. </w:t>
        </w:r>
      </w:ins>
      <w:ins w:id="1397" w:author="Hunton &amp; Williams LLP" w:date="2013-09-03T21:05:00Z">
        <w:r>
          <w:rPr/>
          <w:t xml:space="preserve"> </w:t>
        </w:r>
      </w:ins>
      <w:ins w:id="1398" w:author="Hunton &amp; Williams LLP" w:date="2013-09-03T21:03:00Z">
        <w:r>
          <w:rPr/>
          <w:t xml:space="preserve">The ISO will also consider </w:t>
        </w:r>
      </w:ins>
      <w:ins w:id="1399" w:author="Hunton &amp; Williams LLP" w:date="2013-09-04T08:53:00Z">
        <w:r>
          <w:rPr/>
          <w:t xml:space="preserve">the extent to which any </w:t>
        </w:r>
      </w:ins>
      <w:ins w:id="1400" w:author="Hunton &amp; Williams LLP" w:date="2013-09-03T21:03:00Z">
        <w:r>
          <w:rPr/>
          <w:t>subsequent expansion</w:t>
        </w:r>
      </w:ins>
      <w:ins w:id="1401" w:author="Hunton &amp; Williams LLP" w:date="2013-09-04T08:53:00Z">
        <w:r>
          <w:rPr/>
          <w:t xml:space="preserve"> will continue to use this proposed solution within the context of system expansion.</w:t>
        </w:r>
      </w:ins>
    </w:p>
    <w:p>
      <w:pPr>
        <w:pStyle w:val="Alphapara"/>
        <w:rPr>
          <w:ins w:id="1439" w:author="Hunton &amp; Williams LLP" w:date="2013-09-01T16:29:00Z"/>
        </w:rPr>
      </w:pPr>
      <w:ins w:id="1403" w:author="Hunton &amp; Williams LLP" w:date="2013-09-01T16:29:00Z">
        <w:r>
          <w:rPr/>
          <w:t>31.2.</w:t>
        </w:r>
      </w:ins>
      <w:ins w:id="1404" w:author="Hunton &amp; Williams LLP" w:date="2013-09-25T00:05:00Z">
        <w:r>
          <w:rPr/>
          <w:t>6.</w:t>
        </w:r>
      </w:ins>
      <w:ins w:id="1405" w:author="Hunton &amp; Williams LLP" w:date="2013-09-26T01:21:00Z">
        <w:r>
          <w:rPr/>
          <w:t>5</w:t>
        </w:r>
      </w:ins>
      <w:ins w:id="1406" w:author="Hunton &amp; Williams LLP" w:date="2013-09-01T16:29:00Z">
        <w:r>
          <w:rPr/>
          <w:t xml:space="preserve">.1.4  </w:t>
        </w:r>
      </w:ins>
      <w:ins w:id="1407" w:author="zimberlin" w:date="2013-10-10T14:03:00Z">
        <w:r>
          <w:rPr/>
          <w:tab/>
        </w:r>
      </w:ins>
      <w:ins w:id="1408" w:author="Hunton &amp; Williams LLP" w:date="2013-09-03T21:04:00Z">
        <w:r>
          <w:rPr/>
          <w:t xml:space="preserve">The operability of the proposed regulated transmission solution.  The ISO will consider </w:t>
        </w:r>
      </w:ins>
      <w:ins w:id="1409" w:author="Hunton &amp; Williams LLP" w:date="2013-09-15T10:27:00Z">
        <w:r>
          <w:rPr/>
          <w:t>how</w:t>
        </w:r>
      </w:ins>
      <w:ins w:id="1410" w:author="Hunton &amp; Williams LLP" w:date="2013-09-03T21:04:00Z">
        <w:r>
          <w:rPr/>
          <w:t xml:space="preserve"> the proposed solution </w:t>
        </w:r>
      </w:ins>
      <w:ins w:id="1411" w:author="Hunton &amp; Williams LLP" w:date="2013-09-17T14:42:00Z">
        <w:r>
          <w:rPr/>
          <w:t xml:space="preserve">may </w:t>
        </w:r>
      </w:ins>
      <w:ins w:id="1412" w:author="Hunton &amp; Williams LLP" w:date="2013-09-15T10:27:00Z">
        <w:r>
          <w:rPr/>
          <w:t>affect</w:t>
        </w:r>
      </w:ins>
      <w:ins w:id="1413" w:author="Hunton &amp; Williams LLP" w:date="2013-09-03T21:04:00Z">
        <w:r>
          <w:rPr/>
          <w:t xml:space="preserve"> additional flexibility in operating the system</w:t>
        </w:r>
      </w:ins>
      <w:ins w:id="1414" w:author="Hunton &amp; Williams LLP" w:date="2013-09-04T08:56:00Z">
        <w:r>
          <w:rPr/>
          <w:t>, such as</w:t>
        </w:r>
      </w:ins>
      <w:ins w:id="1415" w:author="Hunton &amp; Williams LLP" w:date="2013-09-03T21:04:00Z">
        <w:r>
          <w:rPr/>
          <w:t xml:space="preserve"> dispatch of generation, access to operating reserves, access to ancillary services,</w:t>
        </w:r>
      </w:ins>
      <w:ins w:id="1416" w:author="Hunton &amp; Williams LLP" w:date="2013-09-04T08:58:00Z">
        <w:r>
          <w:rPr/>
          <w:t xml:space="preserve"> or</w:t>
        </w:r>
      </w:ins>
      <w:ins w:id="1417" w:author="Hunton &amp; Williams LLP" w:date="2013-09-03T21:04:00Z">
        <w:r>
          <w:rPr/>
          <w:t xml:space="preserve"> ability to remove transmission for maintenance</w:t>
        </w:r>
      </w:ins>
      <w:ins w:id="1418" w:author="Hunton &amp; Williams LLP" w:date="2013-09-04T08:56:00Z">
        <w:r>
          <w:rPr/>
          <w:t xml:space="preserve">. </w:t>
        </w:r>
      </w:ins>
      <w:ins w:id="1419" w:author="Hunton &amp; Williams LLP" w:date="2013-09-03T21:04:00Z">
        <w:r>
          <w:rPr/>
          <w:t xml:space="preserve"> </w:t>
        </w:r>
      </w:ins>
      <w:ins w:id="1420" w:author="Hunton &amp; Williams LLP" w:date="2013-09-04T08:57:00Z">
        <w:r>
          <w:rPr/>
          <w:t xml:space="preserve">The ISO will also consider </w:t>
        </w:r>
      </w:ins>
      <w:ins w:id="1421" w:author="Hunton &amp; Williams LLP" w:date="2013-09-15T10:27:00Z">
        <w:r>
          <w:rPr/>
          <w:t>how</w:t>
        </w:r>
      </w:ins>
      <w:ins w:id="1422" w:author="Hunton &amp; Williams LLP" w:date="2013-09-04T08:57:00Z">
        <w:r>
          <w:rPr/>
          <w:t xml:space="preserve"> the proposed solution</w:t>
        </w:r>
      </w:ins>
      <w:ins w:id="1423" w:author="Hunton &amp; Williams LLP" w:date="2013-09-03T21:04:00Z">
        <w:r>
          <w:rPr/>
          <w:t xml:space="preserve"> </w:t>
        </w:r>
      </w:ins>
      <w:ins w:id="1424" w:author="Hunton &amp; Williams LLP" w:date="2013-09-17T14:42:00Z">
        <w:r>
          <w:rPr/>
          <w:t xml:space="preserve">may </w:t>
        </w:r>
      </w:ins>
      <w:ins w:id="1425" w:author="Hunton &amp; Williams LLP" w:date="2013-09-15T10:27:00Z">
        <w:r>
          <w:rPr/>
          <w:t>affect</w:t>
        </w:r>
      </w:ins>
      <w:ins w:id="1426" w:author="Hunton &amp; Williams LLP" w:date="2013-09-03T21:04:00Z">
        <w:r>
          <w:rPr/>
          <w:t xml:space="preserve"> the cost of operating the system</w:t>
        </w:r>
      </w:ins>
      <w:ins w:id="1427" w:author="Hunton &amp; Williams LLP" w:date="2013-09-04T08:56:00Z">
        <w:r>
          <w:rPr/>
          <w:t xml:space="preserve">, such as </w:t>
        </w:r>
      </w:ins>
      <w:ins w:id="1428" w:author="Hunton &amp; Williams LLP" w:date="2013-09-25T21:36:00Z">
        <w:r>
          <w:rPr/>
          <w:t>how it may affect</w:t>
        </w:r>
      </w:ins>
      <w:ins w:id="1429" w:author="Hunton &amp; Williams LLP" w:date="2013-09-04T08:56:00Z">
        <w:r>
          <w:rPr/>
          <w:t xml:space="preserve"> the</w:t>
        </w:r>
      </w:ins>
      <w:ins w:id="1430" w:author="Hunton &amp; Williams LLP" w:date="2013-09-03T21:04:00Z">
        <w:r>
          <w:rPr/>
          <w:t xml:space="preserve"> need for operating generation out of merit for reliability needs, reduc</w:t>
        </w:r>
      </w:ins>
      <w:ins w:id="1431" w:author="Hunton &amp; Williams LLP" w:date="2013-09-04T08:57:00Z">
        <w:r>
          <w:rPr/>
          <w:t>ing</w:t>
        </w:r>
      </w:ins>
      <w:ins w:id="1432" w:author="Hunton &amp; Williams LLP" w:date="2013-09-03T21:04:00Z">
        <w:r>
          <w:rPr/>
          <w:t xml:space="preserve"> the need to cycle generation, </w:t>
        </w:r>
      </w:ins>
      <w:ins w:id="1433" w:author="Hunton &amp; Williams LLP" w:date="2013-09-04T08:58:00Z">
        <w:r>
          <w:rPr/>
          <w:t xml:space="preserve">or </w:t>
        </w:r>
      </w:ins>
      <w:ins w:id="1434" w:author="Hunton &amp; Williams LLP" w:date="2013-09-03T21:04:00Z">
        <w:r>
          <w:rPr/>
          <w:t>provid</w:t>
        </w:r>
      </w:ins>
      <w:ins w:id="1435" w:author="Hunton &amp; Williams LLP" w:date="2013-09-04T08:57:00Z">
        <w:r>
          <w:rPr/>
          <w:t>ing</w:t>
        </w:r>
      </w:ins>
      <w:ins w:id="1436" w:author="Hunton &amp; Williams LLP" w:date="2013-09-03T21:04:00Z">
        <w:r>
          <w:rPr/>
          <w:t xml:space="preserve"> more balance in the system to respond to system conditions that are more severe than design conditions</w:t>
        </w:r>
      </w:ins>
      <w:ins w:id="1437" w:author="Hunton &amp; Williams LLP" w:date="2013-09-04T08:55:00Z">
        <w:r>
          <w:rPr/>
          <w:t>.</w:t>
        </w:r>
      </w:ins>
      <w:ins w:id="1438" w:author="Hunton &amp; Williams LLP" w:date="2013-09-03T21:04:00Z">
        <w:r>
          <w:rPr/>
          <w:t xml:space="preserve">  </w:t>
        </w:r>
      </w:ins>
    </w:p>
    <w:p>
      <w:pPr>
        <w:pStyle w:val="Alphapara"/>
        <w:rPr>
          <w:ins w:id="1450" w:author="Hunton &amp; Williams LLP" w:date="2013-09-03T21:04:00Z"/>
        </w:rPr>
      </w:pPr>
      <w:ins w:id="1440" w:author="Hunton &amp; Williams LLP" w:date="2013-09-01T16:29:00Z">
        <w:r>
          <w:rPr/>
          <w:t>31.2.</w:t>
        </w:r>
      </w:ins>
      <w:ins w:id="1441" w:author="Hunton &amp; Williams LLP" w:date="2013-09-25T00:05:00Z">
        <w:r>
          <w:rPr/>
          <w:t>6.</w:t>
        </w:r>
      </w:ins>
      <w:ins w:id="1442" w:author="Hunton &amp; Williams LLP" w:date="2013-09-26T01:21:00Z">
        <w:r>
          <w:rPr/>
          <w:t>5</w:t>
        </w:r>
      </w:ins>
      <w:ins w:id="1443" w:author="Hunton &amp; Williams LLP" w:date="2013-09-01T16:30:00Z">
        <w:r>
          <w:rPr/>
          <w:t xml:space="preserve">.1.5  </w:t>
        </w:r>
      </w:ins>
      <w:ins w:id="1444" w:author="zimberlin" w:date="2013-10-10T14:03:00Z">
        <w:r>
          <w:rPr/>
          <w:tab/>
        </w:r>
      </w:ins>
      <w:ins w:id="1445" w:author="Hunton &amp; Williams LLP" w:date="2013-09-03T21:04:00Z">
        <w:r>
          <w:rPr/>
          <w:t xml:space="preserve">The performance of the proposed regulated transmission solution.  The ISO will consider </w:t>
        </w:r>
      </w:ins>
      <w:ins w:id="1446" w:author="Hunton &amp; Williams LLP" w:date="2013-09-17T14:43:00Z">
        <w:r>
          <w:rPr/>
          <w:t xml:space="preserve">how the proposed project may affect </w:t>
        </w:r>
      </w:ins>
      <w:ins w:id="1447" w:author="Hunton &amp; Williams LLP" w:date="2013-09-03T21:04:00Z">
        <w:r>
          <w:rPr/>
          <w:t>the utilization of the system (</w:t>
        </w:r>
      </w:ins>
      <w:ins w:id="1448" w:author="Hunton &amp; Williams LLP" w:date="2013-09-03T21:04:00Z">
        <w:r>
          <w:rPr>
            <w:i/>
          </w:rPr>
          <w:t>e.g.</w:t>
        </w:r>
      </w:ins>
      <w:ins w:id="1449" w:author="Hunton &amp; Williams LLP" w:date="2013-09-03T21:04:00Z">
        <w:r>
          <w:rPr/>
          <w:t xml:space="preserve"> interface flows, percent loading of facilities).</w:t>
        </w:r>
      </w:ins>
    </w:p>
    <w:p>
      <w:pPr>
        <w:pStyle w:val="Alphapara"/>
        <w:rPr>
          <w:ins w:id="1480" w:author="Hunton &amp; Williams LLP" w:date="2013-10-09T15:24:00Z"/>
        </w:rPr>
      </w:pPr>
      <w:ins w:id="1451" w:author="Hunton &amp; Williams LLP" w:date="2013-09-01T16:31:00Z">
        <w:r>
          <w:rPr/>
          <w:t>31.2.</w:t>
        </w:r>
      </w:ins>
      <w:ins w:id="1452" w:author="Hunton &amp; Williams LLP" w:date="2013-09-25T00:05:00Z">
        <w:r>
          <w:rPr/>
          <w:t>6.</w:t>
        </w:r>
      </w:ins>
      <w:ins w:id="1453" w:author="Hunton &amp; Williams LLP" w:date="2013-09-26T01:21:00Z">
        <w:r>
          <w:rPr/>
          <w:t>5</w:t>
        </w:r>
      </w:ins>
      <w:ins w:id="1454" w:author="Hunton &amp; Williams LLP" w:date="2013-09-01T16:31:00Z">
        <w:r>
          <w:rPr/>
          <w:t xml:space="preserve">.1.6  </w:t>
        </w:r>
      </w:ins>
      <w:ins w:id="1455" w:author="zimberlin" w:date="2013-10-10T14:03:00Z">
        <w:r>
          <w:rPr/>
          <w:tab/>
        </w:r>
      </w:ins>
      <w:ins w:id="1456" w:author="Hunton &amp; Williams LLP" w:date="2013-08-21T00:50:00Z">
        <w:r>
          <w:rPr/>
          <w:t>T</w:t>
        </w:r>
      </w:ins>
      <w:ins w:id="1457" w:author="Hunton &amp; Williams LLP" w:date="2013-08-21T22:32:00Z">
        <w:r>
          <w:rPr/>
          <w:t>he</w:t>
        </w:r>
      </w:ins>
      <w:ins w:id="1458" w:author="Hunton &amp; Williams LLP" w:date="2013-08-21T00:55:00Z">
        <w:r>
          <w:rPr/>
          <w:t xml:space="preserve"> extent to which </w:t>
        </w:r>
      </w:ins>
      <w:ins w:id="1459" w:author="Hunton &amp; Williams LLP" w:date="2013-08-21T22:32:00Z">
        <w:r>
          <w:rPr/>
          <w:t xml:space="preserve">the Developer </w:t>
        </w:r>
      </w:ins>
      <w:ins w:id="1460" w:author="Patka" w:date="2013-08-25T09:01:00Z">
        <w:r>
          <w:rPr/>
          <w:t>of</w:t>
        </w:r>
      </w:ins>
      <w:ins w:id="1461" w:author="Hunton &amp; Williams LLP" w:date="2013-08-21T22:32:00Z">
        <w:r>
          <w:rPr/>
          <w:t xml:space="preserve"> </w:t>
        </w:r>
      </w:ins>
      <w:ins w:id="1462" w:author="Hunton &amp; Williams LLP" w:date="2013-08-21T00:55:00Z">
        <w:r>
          <w:rPr/>
          <w:t xml:space="preserve">a proposed regulated transmission solution has the property rights, or ability to obtain the </w:t>
        </w:r>
      </w:ins>
      <w:ins w:id="1463" w:author="Hunton &amp; Williams LLP" w:date="2013-08-21T00:57:00Z">
        <w:r>
          <w:rPr/>
          <w:t xml:space="preserve">property </w:t>
        </w:r>
      </w:ins>
      <w:ins w:id="1464" w:author="Hunton &amp; Williams LLP" w:date="2013-08-21T00:55:00Z">
        <w:r>
          <w:rPr/>
          <w:t>rights, required to implement the solution.</w:t>
        </w:r>
      </w:ins>
      <w:ins w:id="1465" w:author="Hunton &amp; Williams LLP" w:date="2013-08-21T22:33:00Z">
        <w:r>
          <w:rPr/>
          <w:t xml:space="preserve">  The ISO will consider whether the Developer: (i)</w:t>
        </w:r>
      </w:ins>
      <w:ins w:id="1466" w:author="buechler" w:date="2013-08-21T16:04:00Z">
        <w:r>
          <w:rPr/>
          <w:t xml:space="preserve"> </w:t>
        </w:r>
      </w:ins>
      <w:ins w:id="1467" w:author="Hunton &amp; Williams LLP" w:date="2013-08-21T00:58:00Z">
        <w:r>
          <w:rPr/>
          <w:t>already possesses the rights of way necessary to implement the solution</w:t>
        </w:r>
      </w:ins>
      <w:ins w:id="1468" w:author="Hunton &amp; Williams LLP" w:date="2013-08-21T22:33:00Z">
        <w:r>
          <w:rPr/>
          <w:t>; (ii) has</w:t>
        </w:r>
      </w:ins>
      <w:ins w:id="1469" w:author="Hunton &amp; Williams LLP" w:date="2013-08-21T00:58:00Z">
        <w:r>
          <w:rPr/>
          <w:t xml:space="preserve"> completed a transmission routing study, which (</w:t>
        </w:r>
      </w:ins>
      <w:ins w:id="1470" w:author="Hunton &amp; Williams LLP" w:date="2013-08-21T22:34:00Z">
        <w:r>
          <w:rPr/>
          <w:t>a</w:t>
        </w:r>
      </w:ins>
      <w:ins w:id="1471" w:author="Hunton &amp; Williams LLP" w:date="2013-08-21T00:58:00Z">
        <w:r>
          <w:rPr/>
          <w:t>) identifies a specific routing plan with alternatives, (</w:t>
        </w:r>
      </w:ins>
      <w:ins w:id="1472" w:author="Hunton &amp; Williams LLP" w:date="2013-08-21T22:34:00Z">
        <w:r>
          <w:rPr/>
          <w:t>b</w:t>
        </w:r>
      </w:ins>
      <w:ins w:id="1473" w:author="Hunton &amp; Williams LLP" w:date="2013-08-21T00:58:00Z">
        <w:r>
          <w:rPr/>
          <w:t>) includes a schedule indicating the timing for obtaining siting and permitting, and (</w:t>
        </w:r>
      </w:ins>
      <w:ins w:id="1474" w:author="Hunton &amp; Williams LLP" w:date="2013-08-21T22:34:00Z">
        <w:r>
          <w:rPr/>
          <w:t>c</w:t>
        </w:r>
      </w:ins>
      <w:ins w:id="1475" w:author="Hunton &amp; Williams LLP" w:date="2013-08-21T00:58:00Z">
        <w:r>
          <w:rPr/>
          <w:t xml:space="preserve">) provides specific attention to sensitive areas (e.g., wetlands, river crossings, protected areas, </w:t>
        </w:r>
      </w:ins>
      <w:ins w:id="1476" w:author="Patka" w:date="2013-08-25T08:59:00Z">
        <w:r>
          <w:rPr/>
          <w:t xml:space="preserve">and </w:t>
        </w:r>
      </w:ins>
      <w:ins w:id="1477" w:author="Hunton &amp; Williams LLP" w:date="2013-08-21T00:58:00Z">
        <w:r>
          <w:rPr/>
          <w:t>schools)</w:t>
        </w:r>
      </w:ins>
      <w:ins w:id="1478" w:author="Hunton &amp; Williams LLP" w:date="2013-08-21T22:34:00Z">
        <w:r>
          <w:rPr/>
          <w:t xml:space="preserve">; or (iii) has a </w:t>
        </w:r>
      </w:ins>
      <w:ins w:id="1479" w:author="Hunton &amp; Williams LLP" w:date="2013-08-21T00:58:00Z">
        <w:r>
          <w:rPr/>
          <w:t>specified a plan or approach for determining routing and acquiring property rights.</w:t>
        </w:r>
      </w:ins>
    </w:p>
    <w:p>
      <w:pPr>
        <w:pStyle w:val="Alphapara"/>
        <w:rPr>
          <w:ins w:id="1486" w:author="Hunton &amp; Williams LLP" w:date="2013-08-22T22:53:00Z"/>
        </w:rPr>
      </w:pPr>
      <w:ins w:id="1481" w:author="Hunton &amp; Williams LLP" w:date="2013-10-09T15:24:00Z">
        <w:r>
          <w:rPr/>
          <w:t xml:space="preserve">31.2.6.5.1.7 </w:t>
        </w:r>
      </w:ins>
      <w:ins w:id="1482" w:author="zimberlin" w:date="2013-10-10T14:03:00Z">
        <w:r>
          <w:rPr/>
          <w:tab/>
        </w:r>
      </w:ins>
      <w:ins w:id="1483" w:author="Hunton &amp; Williams LLP" w:date="2013-10-09T15:24:00Z">
        <w:r>
          <w:rPr/>
          <w:t xml:space="preserve">The </w:t>
        </w:r>
      </w:ins>
      <w:ins w:id="1484" w:author="Hunton &amp; Williams LLP" w:date="2013-10-09T15:24:00Z">
        <w:r>
          <w:rPr>
            <w:color w:val="000000"/>
          </w:rPr>
          <w:t>potential</w:t>
        </w:r>
      </w:ins>
      <w:ins w:id="1485" w:author="Hunton &amp; Williams LLP" w:date="2013-10-09T15:24:00Z">
        <w:r>
          <w:rPr/>
          <w:t xml:space="preserve"> issues associated with delay in constructing the proposed regulated transmission solution consistent with the major milestone schedule and the schedule for obtaining any permits and other certifications as required to timely meet the need. </w:t>
        </w:r>
      </w:ins>
    </w:p>
    <w:p>
      <w:pPr>
        <w:pStyle w:val="Heading4"/>
        <w:ind w:left="1800" w:hanging="1080"/>
        <w:rPr/>
      </w:pPr>
      <w:ins w:id="1487" w:author="Hunton &amp; Williams LLP" w:date="2013-08-21T00:12:00Z">
        <w:r>
          <w:rPr/>
          <w:t>31.2.</w:t>
        </w:r>
      </w:ins>
      <w:ins w:id="1488" w:author="Hunton &amp; Williams LLP" w:date="2013-09-24T20:48:00Z">
        <w:r>
          <w:rPr/>
          <w:t>6.</w:t>
        </w:r>
      </w:ins>
      <w:ins w:id="1489" w:author="Hunton &amp; Williams LLP" w:date="2013-09-25T22:20:00Z">
        <w:r>
          <w:rPr/>
          <w:t>5</w:t>
        </w:r>
      </w:ins>
      <w:ins w:id="1490" w:author="Hunton &amp; Williams LLP" w:date="2013-09-24T20:48:00Z">
        <w:r>
          <w:rPr/>
          <w:t>.2</w:t>
        </w:r>
      </w:ins>
      <w:ins w:id="1491" w:author="Hunton &amp; Williams LLP" w:date="2013-08-21T00:12:00Z">
        <w:r>
          <w:rPr/>
          <w:tab/>
          <w:t xml:space="preserve">ISO Selection of More Efficient or </w:t>
        </w:r>
      </w:ins>
      <w:ins w:id="1492" w:author="Hunton &amp; Williams LLP" w:date="2013-08-21T00:14:00Z">
        <w:r>
          <w:rPr/>
          <w:t xml:space="preserve">Cost Effective Regulated Transmission Solution to Satisfy Reliability Need </w:t>
        </w:r>
      </w:ins>
    </w:p>
    <w:p>
      <w:pPr>
        <w:pStyle w:val="Bodypara"/>
        <w:rPr>
          <w:ins w:id="1543" w:author="Hunton &amp; Williams LLP" w:date="2013-09-15T11:33:00Z"/>
        </w:rPr>
      </w:pPr>
      <w:ins w:id="1493" w:author="Hunton &amp; Williams LLP" w:date="2013-08-21T22:42:00Z">
        <w:r>
          <w:rPr/>
          <w:t xml:space="preserve">The ISO shall </w:t>
        </w:r>
      </w:ins>
      <w:ins w:id="1494" w:author="Hunton &amp; Williams LLP" w:date="2013-08-30T11:19:00Z">
        <w:r>
          <w:rPr/>
          <w:t>select</w:t>
        </w:r>
      </w:ins>
      <w:ins w:id="1495" w:author="Hunton &amp; Williams LLP" w:date="2013-08-21T22:42:00Z">
        <w:r>
          <w:rPr/>
          <w:t xml:space="preserve"> under this Section 31.2.</w:t>
        </w:r>
      </w:ins>
      <w:ins w:id="1496" w:author="Hunton &amp; Williams LLP" w:date="2013-09-25T00:06:00Z">
        <w:r>
          <w:rPr/>
          <w:t>6.</w:t>
        </w:r>
      </w:ins>
      <w:ins w:id="1497" w:author="Hunton &amp; Williams LLP" w:date="2013-09-26T01:21:00Z">
        <w:r>
          <w:rPr/>
          <w:t>5</w:t>
        </w:r>
      </w:ins>
      <w:ins w:id="1498" w:author="Hunton &amp; Williams LLP" w:date="2013-09-25T00:06:00Z">
        <w:r>
          <w:rPr/>
          <w:t>.2</w:t>
        </w:r>
      </w:ins>
      <w:ins w:id="1499" w:author="Hunton &amp; Williams LLP" w:date="2013-08-21T22:42:00Z">
        <w:r>
          <w:rPr/>
          <w:t xml:space="preserve"> the </w:t>
        </w:r>
      </w:ins>
      <w:ins w:id="1500" w:author="Hunton &amp; Williams LLP" w:date="2013-08-22T22:26:00Z">
        <w:r>
          <w:rPr/>
          <w:t xml:space="preserve">proposed </w:t>
        </w:r>
      </w:ins>
      <w:ins w:id="1501" w:author="Hunton &amp; Williams LLP" w:date="2013-08-21T22:42:00Z">
        <w:r>
          <w:rPr/>
          <w:t xml:space="preserve">regulated transmission solution, if any, that is the more efficient or cost effective transmission solution proposed in the planning cycle to satisfy the </w:t>
        </w:r>
      </w:ins>
      <w:ins w:id="1502" w:author="Hunton &amp; Williams LLP" w:date="2013-08-30T11:24:00Z">
        <w:r>
          <w:rPr/>
          <w:t xml:space="preserve">identified </w:t>
        </w:r>
      </w:ins>
      <w:ins w:id="1503" w:author="Hunton &amp; Williams LLP" w:date="2013-08-21T22:42:00Z">
        <w:r>
          <w:rPr/>
          <w:t>Reliability Need</w:t>
        </w:r>
      </w:ins>
      <w:ins w:id="1504" w:author="Hunton &amp; Williams LLP" w:date="2013-08-30T11:27:00Z">
        <w:r>
          <w:rPr/>
          <w:t>.  The ISO</w:t>
        </w:r>
      </w:ins>
      <w:ins w:id="1505" w:author="Hunton &amp; Williams LLP" w:date="2013-08-30T11:21:00Z">
        <w:r>
          <w:rPr/>
          <w:t xml:space="preserve"> shall report the selected regulated transmission solution in the CRP</w:t>
        </w:r>
      </w:ins>
      <w:ins w:id="1506" w:author="Hunton &amp; Williams LLP" w:date="2013-08-21T22:42:00Z">
        <w:r>
          <w:rPr/>
          <w:t>.</w:t>
        </w:r>
      </w:ins>
      <w:ins w:id="1507" w:author="Hunton &amp; Williams LLP" w:date="2013-08-30T11:19:00Z">
        <w:r>
          <w:rPr/>
          <w:t xml:space="preserve">  The selected regulated transmission solution</w:t>
        </w:r>
      </w:ins>
      <w:ins w:id="1508" w:author="Hunton &amp; Williams LLP" w:date="2013-08-30T11:31:00Z">
        <w:r>
          <w:rPr/>
          <w:t xml:space="preserve"> </w:t>
        </w:r>
      </w:ins>
      <w:ins w:id="1509" w:author="Hunton &amp; Williams LLP" w:date="2013-08-30T11:22:00Z">
        <w:r>
          <w:rPr/>
          <w:t xml:space="preserve">reported in the CRP </w:t>
        </w:r>
      </w:ins>
      <w:ins w:id="1510" w:author="Hunton &amp; Williams LLP" w:date="2013-08-30T11:19:00Z">
        <w:r>
          <w:rPr/>
          <w:t>shall be eligible to be triggered by the ISO</w:t>
        </w:r>
      </w:ins>
      <w:ins w:id="1511" w:author="Hunton &amp; Williams LLP" w:date="2013-08-30T11:25:00Z">
        <w:r>
          <w:rPr/>
          <w:t xml:space="preserve"> to satisfy the identified Reliability Need pursuant to Section 31.2.</w:t>
        </w:r>
      </w:ins>
      <w:ins w:id="1512" w:author="Hunton &amp; Williams LLP" w:date="2013-09-26T01:22:00Z">
        <w:r>
          <w:rPr/>
          <w:t>8</w:t>
        </w:r>
      </w:ins>
      <w:ins w:id="1513" w:author="Hunton &amp; Williams LLP" w:date="2013-08-30T11:19:00Z">
        <w:r>
          <w:rPr/>
          <w:t xml:space="preserve"> </w:t>
        </w:r>
      </w:ins>
      <w:ins w:id="1514" w:author="Hunton &amp; Williams LLP" w:date="2013-08-30T11:22:00Z">
        <w:r>
          <w:rPr/>
          <w:t>at any point</w:t>
        </w:r>
      </w:ins>
      <w:ins w:id="1515" w:author="Hunton &amp; Williams LLP" w:date="2013-09-26T13:43:00Z">
        <w:r>
          <w:rPr/>
          <w:t xml:space="preserve"> </w:t>
        </w:r>
      </w:ins>
      <w:ins w:id="1516" w:author="Hunton &amp; Williams LLP" w:date="2013-10-07T21:24:00Z">
        <w:r>
          <w:rPr/>
          <w:t>within thirty-six months of the ISO’s presenting the results of its review of the viability and sufficiency of proposed solutions under Section 31.2.5.7</w:t>
        </w:r>
      </w:ins>
      <w:ins w:id="1517" w:author="Hunton &amp; Williams LLP" w:date="2013-09-26T13:44:00Z">
        <w:r>
          <w:rPr/>
          <w:t xml:space="preserve">.  </w:t>
        </w:r>
      </w:ins>
      <w:ins w:id="1518" w:author="Hunton &amp; Williams LLP" w:date="2013-09-17T11:26:00Z">
        <w:r>
          <w:rPr/>
          <w:t>An</w:t>
        </w:r>
      </w:ins>
      <w:ins w:id="1519" w:author="Hunton &amp; Williams LLP" w:date="2013-09-03T16:40:00Z">
        <w:r>
          <w:rPr/>
          <w:t xml:space="preserve"> </w:t>
        </w:r>
      </w:ins>
      <w:ins w:id="1520" w:author="Hunton &amp; Williams LLP" w:date="2013-09-17T11:24:00Z">
        <w:r>
          <w:rPr/>
          <w:t xml:space="preserve">Other </w:t>
        </w:r>
      </w:ins>
      <w:ins w:id="1521" w:author="Hunton &amp; Williams LLP" w:date="2013-09-03T16:40:00Z">
        <w:r>
          <w:rPr/>
          <w:t xml:space="preserve">Developer </w:t>
        </w:r>
      </w:ins>
      <w:ins w:id="1522" w:author="Hunton &amp; Williams LLP" w:date="2013-09-17T11:24:00Z">
        <w:r>
          <w:rPr/>
          <w:t xml:space="preserve">or Transmission Owner </w:t>
        </w:r>
      </w:ins>
      <w:ins w:id="1523" w:author="Hunton &amp; Williams LLP" w:date="2013-09-03T16:45:00Z">
        <w:r>
          <w:rPr/>
          <w:t xml:space="preserve">of </w:t>
        </w:r>
      </w:ins>
      <w:ins w:id="1524" w:author="Hunton &amp; Williams LLP" w:date="2013-09-15T11:34:00Z">
        <w:r>
          <w:rPr/>
          <w:t>a</w:t>
        </w:r>
      </w:ins>
      <w:ins w:id="1525" w:author="Hunton &amp; Williams LLP" w:date="2013-09-03T16:45:00Z">
        <w:r>
          <w:rPr/>
          <w:t xml:space="preserve"> se</w:t>
        </w:r>
      </w:ins>
      <w:ins w:id="1526" w:author="Hunton &amp; Williams LLP" w:date="2013-09-15T11:34:00Z">
        <w:r>
          <w:rPr/>
          <w:t xml:space="preserve">lected </w:t>
        </w:r>
      </w:ins>
      <w:ins w:id="1527" w:author="Hunton &amp; Williams LLP" w:date="2013-09-17T11:24:00Z">
        <w:r>
          <w:rPr/>
          <w:t xml:space="preserve">alternative </w:t>
        </w:r>
      </w:ins>
      <w:ins w:id="1528" w:author="Hunton &amp; Williams LLP" w:date="2013-09-03T16:45:00Z">
        <w:r>
          <w:rPr/>
          <w:t xml:space="preserve">regulated transmission project </w:t>
        </w:r>
      </w:ins>
      <w:ins w:id="1529" w:author="Hunton &amp; Williams LLP" w:date="2013-09-15T11:33:00Z">
        <w:r>
          <w:rPr/>
          <w:t xml:space="preserve">shall not be eligible to recover costs for </w:t>
        </w:r>
      </w:ins>
      <w:ins w:id="1530" w:author="Hunton &amp; Williams LLP" w:date="2013-09-17T21:06:00Z">
        <w:r>
          <w:rPr/>
          <w:t>its</w:t>
        </w:r>
      </w:ins>
      <w:ins w:id="1531" w:author="Hunton &amp; Williams LLP" w:date="2013-09-15T11:33:00Z">
        <w:r>
          <w:rPr/>
          <w:t xml:space="preserve"> project un</w:t>
        </w:r>
      </w:ins>
      <w:ins w:id="1532" w:author="Hunton &amp; Williams LLP" w:date="2013-09-25T21:37:00Z">
        <w:r>
          <w:rPr/>
          <w:t>less</w:t>
        </w:r>
      </w:ins>
      <w:ins w:id="1533" w:author="Hunton &amp; Williams LLP" w:date="2013-09-15T11:33:00Z">
        <w:r>
          <w:rPr/>
          <w:t xml:space="preserve"> its project is triggered pursuant to Section 31.2.</w:t>
        </w:r>
      </w:ins>
      <w:ins w:id="1534" w:author="Hunton &amp; Williams LLP" w:date="2013-09-26T01:24:00Z">
        <w:r>
          <w:rPr/>
          <w:t>8</w:t>
        </w:r>
      </w:ins>
      <w:ins w:id="1535" w:author="Hunton &amp; Williams LLP" w:date="2013-09-15T11:34:00Z">
        <w:r>
          <w:rPr/>
          <w:t>.</w:t>
        </w:r>
      </w:ins>
      <w:ins w:id="1536" w:author="Hunton &amp; Williams LLP" w:date="2013-09-25T21:38:00Z">
        <w:r>
          <w:rPr/>
          <w:t xml:space="preserve">  Once such project is triggered, the Other Developer or Transmission Owner shall be eligible to recover costs for the project.  </w:t>
        </w:r>
      </w:ins>
      <w:ins w:id="1537" w:author="Hunton &amp; Williams LLP" w:date="2013-09-15T11:35:00Z">
        <w:r>
          <w:rPr/>
          <w:t xml:space="preserve">Costs will be recovered </w:t>
        </w:r>
      </w:ins>
      <w:ins w:id="1538" w:author="Hunton &amp; Williams LLP" w:date="2013-09-18T00:34:00Z">
        <w:r>
          <w:rPr/>
          <w:t>when the project is completed in accordance with the cost recovery requirements set forth in</w:t>
        </w:r>
      </w:ins>
      <w:ins w:id="1539" w:author="Hunton &amp; Williams LLP" w:date="2013-09-15T11:35:00Z">
        <w:r>
          <w:rPr/>
          <w:t xml:space="preserve"> Rate Schedule 10 of the ISO OATT</w:t>
        </w:r>
      </w:ins>
      <w:ins w:id="1540" w:author="zimberlin" w:date="2013-10-14T14:33:00Z">
        <w:r>
          <w:rPr/>
          <w:t>, or as otherwise determined by the Commission</w:t>
        </w:r>
      </w:ins>
      <w:ins w:id="1541" w:author="Hunton &amp; Williams LLP" w:date="2013-09-18T00:29:00Z">
        <w:r>
          <w:rPr/>
          <w:t xml:space="preserve">.  Actual project cost recovery, including any issues related to cost recovery and project cost overruns, will be submitted to and decided by the Commission.  </w:t>
        </w:r>
      </w:ins>
      <w:ins w:id="1542" w:author="Hunton &amp; Williams LLP" w:date="2013-09-15T11:36:00Z">
        <w:r>
          <w:rPr/>
          <w:t xml:space="preserve">  </w:t>
        </w:r>
      </w:ins>
    </w:p>
    <w:p>
      <w:pPr>
        <w:pStyle w:val="Heading3"/>
        <w:ind w:left="1080" w:right="634" w:hanging="1080"/>
        <w:rPr>
          <w:ins w:id="1548" w:author="Hunton &amp; Williams LLP" w:date="2013-08-19T23:52:00Z"/>
        </w:rPr>
      </w:pPr>
      <w:ins w:id="1544" w:author="Hunton &amp; Williams LLP" w:date="2013-08-21T22:47:00Z">
        <w:r>
          <w:rPr/>
          <w:t>31</w:t>
        </w:r>
      </w:ins>
      <w:ins w:id="1545" w:author="Hunton &amp; Williams LLP" w:date="2013-08-19T23:52:00Z">
        <w:r>
          <w:rPr/>
          <w:t>.2.</w:t>
        </w:r>
      </w:ins>
      <w:ins w:id="1546" w:author="Hunton &amp; Williams LLP" w:date="2013-09-24T20:48:00Z">
        <w:r>
          <w:rPr/>
          <w:t>7</w:t>
        </w:r>
      </w:ins>
      <w:ins w:id="1547" w:author="Hunton &amp; Williams LLP" w:date="2013-08-19T23:52:00Z">
        <w:r>
          <w:rPr/>
          <w:tab/>
          <w:t>Comprehensive Reliability Plan</w:t>
        </w:r>
      </w:ins>
    </w:p>
    <w:p>
      <w:pPr>
        <w:pStyle w:val="Bodypara"/>
        <w:rPr>
          <w:ins w:id="1565" w:author="Hunton &amp; Williams LLP" w:date="2013-08-24T12:09:00Z"/>
        </w:rPr>
      </w:pPr>
      <w:ins w:id="1549" w:author="Hunton &amp; Williams LLP" w:date="2013-08-19T23:52:00Z">
        <w:r>
          <w:rPr/>
          <w:t>Following the ISO’s evaluation of the proposed market-based and regulated solutions to Reliability Need</w:t>
        </w:r>
      </w:ins>
      <w:ins w:id="1550" w:author="Hunton &amp; Williams LLP" w:date="2013-08-20T00:07:00Z">
        <w:r>
          <w:rPr/>
          <w:t>(</w:t>
        </w:r>
      </w:ins>
      <w:ins w:id="1551" w:author="Hunton &amp; Williams LLP" w:date="2013-08-19T23:52:00Z">
        <w:r>
          <w:rPr/>
          <w:t>s</w:t>
        </w:r>
      </w:ins>
      <w:ins w:id="1552" w:author="Hunton &amp; Williams LLP" w:date="2013-08-20T00:07:00Z">
        <w:r>
          <w:rPr/>
          <w:t>)</w:t>
        </w:r>
      </w:ins>
      <w:ins w:id="1553" w:author="Hunton &amp; Williams LLP" w:date="2013-08-19T23:52:00Z">
        <w:r>
          <w:rPr/>
          <w:t>, the ISO will prepare a draft CRP</w:t>
        </w:r>
      </w:ins>
      <w:ins w:id="1554" w:author="Hunton &amp; Williams LLP" w:date="2013-08-20T00:05:00Z">
        <w:r>
          <w:rPr/>
          <w:t xml:space="preserve"> that sets forth the ISO’s findings</w:t>
        </w:r>
      </w:ins>
      <w:ins w:id="1555" w:author="Hunton &amp; Williams LLP" w:date="2013-09-26T15:50:00Z">
        <w:r>
          <w:rPr/>
          <w:t xml:space="preserve"> regarding the viability and sufficiency of solutions, the trigger dates of regulated solutions,</w:t>
        </w:r>
      </w:ins>
      <w:ins w:id="1556" w:author="Hunton &amp; Williams LLP" w:date="2013-08-20T00:05:00Z">
        <w:r>
          <w:rPr/>
          <w:t xml:space="preserve"> and</w:t>
        </w:r>
      </w:ins>
      <w:ins w:id="1557" w:author="Hunton &amp; Williams LLP" w:date="2013-08-20T00:19:00Z">
        <w:r>
          <w:rPr/>
          <w:t xml:space="preserve"> any recommendations that implementation of</w:t>
        </w:r>
      </w:ins>
      <w:ins w:id="1558" w:author="Hunton &amp; Williams LLP" w:date="2013-08-21T01:10:00Z">
        <w:r>
          <w:rPr/>
          <w:t xml:space="preserve"> </w:t>
        </w:r>
      </w:ins>
      <w:ins w:id="1559" w:author="Hunton &amp; Williams LLP" w:date="2013-08-20T00:20:00Z">
        <w:r>
          <w:rPr/>
          <w:t xml:space="preserve">regulated solutions </w:t>
        </w:r>
      </w:ins>
      <w:ins w:id="1560" w:author="Hunton &amp; Williams LLP" w:date="2013-08-20T00:11:00Z">
        <w:r>
          <w:rPr/>
          <w:t>(which may be a Gap Solution) is necessary to ensure system reliability.</w:t>
        </w:r>
      </w:ins>
      <w:ins w:id="1561" w:author="Hunton &amp; Williams LLP" w:date="2013-08-22T22:56:00Z">
        <w:r>
          <w:rPr/>
          <w:t xml:space="preserve">  The draft CRP will </w:t>
        </w:r>
      </w:ins>
      <w:ins w:id="1562" w:author="Hunton &amp; Williams LLP" w:date="2013-08-24T12:00:00Z">
        <w:r>
          <w:rPr/>
          <w:t>reflect</w:t>
        </w:r>
      </w:ins>
      <w:ins w:id="1563" w:author="Hunton &amp; Williams LLP" w:date="2013-08-22T22:56:00Z">
        <w:r>
          <w:rPr/>
          <w:t xml:space="preserve"> any input from the NYDPS.</w:t>
        </w:r>
      </w:ins>
      <w:ins w:id="1564" w:author="Hunton &amp; Williams LLP" w:date="2013-09-26T13:47:00Z">
        <w:r>
          <w:rPr/>
          <w:t xml:space="preserve">  If the CRP cannot be completed in the two-year planning cycle, the ISO will notify stakeholders and provide an estimated completion date and an explanation of the reasons the additional time is required.  </w:t>
        </w:r>
      </w:ins>
      <w:r>
        <w:rPr/>
        <w:t xml:space="preserve"> </w:t>
      </w:r>
    </w:p>
    <w:p>
      <w:pPr>
        <w:pStyle w:val="Bodypara"/>
        <w:rPr>
          <w:ins w:id="1590" w:author="Hunton &amp; Williams LLP" w:date="2013-08-24T12:10:00Z"/>
        </w:rPr>
      </w:pPr>
      <w:ins w:id="1566" w:author="Hunton &amp; Williams LLP" w:date="2013-08-20T00:24:00Z">
        <w:r>
          <w:rPr/>
          <w:t xml:space="preserve">The ISO will include in the </w:t>
        </w:r>
      </w:ins>
      <w:ins w:id="1567" w:author="buechler" w:date="2013-08-21T16:25:00Z">
        <w:r>
          <w:rPr/>
          <w:t xml:space="preserve">draft </w:t>
        </w:r>
      </w:ins>
      <w:ins w:id="1568" w:author="Hunton &amp; Williams LLP" w:date="2013-08-20T00:24:00Z">
        <w:r>
          <w:rPr/>
          <w:t xml:space="preserve">CRP the list of </w:t>
        </w:r>
      </w:ins>
      <w:ins w:id="1569" w:author="Hunton &amp; Williams LLP" w:date="2013-09-25T00:11:00Z">
        <w:r>
          <w:rPr/>
          <w:t xml:space="preserve">Developers that qualify pursuant to Section 31.2.4.1 and will identify the proposed solutions that it has determined </w:t>
        </w:r>
      </w:ins>
      <w:ins w:id="1570" w:author="Hunton &amp; Williams LLP" w:date="2013-08-21T01:10:00Z">
        <w:r>
          <w:rPr/>
          <w:t xml:space="preserve">under Section 31.2.5 are viable and </w:t>
        </w:r>
      </w:ins>
      <w:ins w:id="1571" w:author="Hunton &amp; Williams LLP" w:date="2013-10-07T22:01:00Z">
        <w:r>
          <w:rPr/>
          <w:t>sufficient to</w:t>
        </w:r>
      </w:ins>
      <w:ins w:id="1572" w:author="Hunton &amp; Williams LLP" w:date="2013-08-21T01:10:00Z">
        <w:r>
          <w:rPr/>
          <w:t xml:space="preserve"> satisfy the identified </w:t>
        </w:r>
      </w:ins>
      <w:ins w:id="1573" w:author="Hunton &amp; Williams LLP" w:date="2013-08-19T23:59:00Z">
        <w:r>
          <w:rPr/>
          <w:t>Reliability Need</w:t>
        </w:r>
      </w:ins>
      <w:ins w:id="1574" w:author="Hunton &amp; Williams LLP" w:date="2013-08-20T00:07:00Z">
        <w:r>
          <w:rPr/>
          <w:t>(s)</w:t>
        </w:r>
      </w:ins>
      <w:ins w:id="1575" w:author="Hunton &amp; Williams LLP" w:date="2013-08-19T23:59:00Z">
        <w:r>
          <w:rPr/>
          <w:t xml:space="preserve"> </w:t>
        </w:r>
      </w:ins>
      <w:ins w:id="1576" w:author="Hunton &amp; Williams LLP" w:date="2013-09-01T16:06:00Z">
        <w:r>
          <w:rPr/>
          <w:t>by the need date</w:t>
        </w:r>
      </w:ins>
      <w:ins w:id="1577" w:author="Hunton &amp; Williams LLP" w:date="2013-08-20T00:06:00Z">
        <w:r>
          <w:rPr/>
          <w:t>.</w:t>
        </w:r>
      </w:ins>
      <w:ins w:id="1578" w:author="Hunton &amp; Williams LLP" w:date="2013-08-24T12:10:00Z">
        <w:r>
          <w:rPr/>
          <w:t xml:space="preserve">  The ISO will identify in the CRP the regulated backstop solution that the ISO has determined will meet the Reliability Need </w:t>
        </w:r>
      </w:ins>
      <w:ins w:id="1579" w:author="Hunton &amp; Williams LLP" w:date="2013-09-01T16:06:00Z">
        <w:r>
          <w:rPr/>
          <w:t>by the need date</w:t>
        </w:r>
      </w:ins>
      <w:ins w:id="1580" w:author="Hunton &amp; Williams LLP" w:date="2013-08-24T12:10:00Z">
        <w:r>
          <w:rPr/>
          <w:t xml:space="preserve"> and the Responsible Transmission Owner.</w:t>
        </w:r>
      </w:ins>
      <w:ins w:id="1581" w:author="Hunton &amp; Williams LLP" w:date="2013-08-24T12:12:00Z">
        <w:r>
          <w:rPr/>
          <w:t xml:space="preserve">  If the ISO determines that a market-based solution will not be available in time to meet a Reliability Need, and finds that it is necessary to take action to ensure reliability, it will state in the CRP that implementation of a regulated solution (regulated backstop or alternative regulated solution) is necessary.</w:t>
        </w:r>
      </w:ins>
      <w:r>
        <w:rPr/>
        <w:t xml:space="preserve">  </w:t>
      </w:r>
      <w:ins w:id="1582" w:author="Hunton &amp; Williams LLP" w:date="2013-08-21T22:50:00Z">
        <w:r>
          <w:rPr/>
          <w:t xml:space="preserve">The draft CRP will also include the </w:t>
        </w:r>
      </w:ins>
      <w:ins w:id="1583" w:author="Hunton &amp; Williams LLP" w:date="2013-08-24T12:02:00Z">
        <w:r>
          <w:rPr/>
          <w:t xml:space="preserve">results of the </w:t>
        </w:r>
      </w:ins>
      <w:ins w:id="1584" w:author="Hunton &amp; Williams LLP" w:date="2013-08-21T22:50:00Z">
        <w:r>
          <w:rPr/>
          <w:t>ISO’s analysis of the LTPs consistent with Section 31.2.</w:t>
        </w:r>
      </w:ins>
      <w:ins w:id="1585" w:author="Hunton &amp; Williams LLP" w:date="2013-09-25T00:14:00Z">
        <w:r>
          <w:rPr/>
          <w:t>6.</w:t>
        </w:r>
      </w:ins>
      <w:ins w:id="1586" w:author="Hunton &amp; Williams LLP" w:date="2013-10-07T22:58:00Z">
        <w:r>
          <w:rPr/>
          <w:t>4</w:t>
        </w:r>
      </w:ins>
      <w:ins w:id="1587" w:author="Hunton &amp; Williams LLP" w:date="2013-08-21T22:51:00Z">
        <w:r>
          <w:rPr/>
          <w:t>.</w:t>
        </w:r>
      </w:ins>
      <w:ins w:id="1588" w:author="Hunton &amp; Williams LLP" w:date="2013-08-24T12:12:00Z">
        <w:r>
          <w:rPr/>
          <w:t xml:space="preserve"> </w:t>
        </w:r>
      </w:ins>
      <w:ins w:id="1589" w:author="Hunton &amp; Williams LLP" w:date="2013-08-24T12:10:00Z">
        <w:r>
          <w:rPr/>
          <w:t xml:space="preserve">  </w:t>
        </w:r>
      </w:ins>
    </w:p>
    <w:p>
      <w:pPr>
        <w:pStyle w:val="Bodypara"/>
        <w:rPr>
          <w:ins w:id="1662" w:author="Hunton &amp; Williams LLP" w:date="2013-08-24T12:07:00Z"/>
        </w:rPr>
      </w:pPr>
      <w:ins w:id="1591" w:author="Hunton &amp; Williams LLP" w:date="2013-09-25T00:12:00Z">
        <w:r>
          <w:rPr/>
          <w:t xml:space="preserve">The draft CRP shall indicate whether the ISO </w:t>
        </w:r>
      </w:ins>
      <w:ins w:id="1592" w:author="Hunton &amp; Williams LLP" w:date="2013-09-26T16:21:00Z">
        <w:r>
          <w:rPr/>
          <w:t xml:space="preserve">has </w:t>
        </w:r>
      </w:ins>
      <w:ins w:id="1593" w:author="Hunton &amp; Williams LLP" w:date="2013-09-25T00:12:00Z">
        <w:r>
          <w:rPr/>
          <w:t xml:space="preserve">determined that the Trigger Date to any proposed </w:t>
        </w:r>
      </w:ins>
      <w:ins w:id="1594" w:author="Hunton &amp; Williams LLP" w:date="2013-10-07T21:25:00Z">
        <w:r>
          <w:rPr/>
          <w:t xml:space="preserve">regulated </w:t>
        </w:r>
      </w:ins>
      <w:ins w:id="1595" w:author="Hunton &amp; Williams LLP" w:date="2013-09-25T00:13:00Z">
        <w:r>
          <w:rPr/>
          <w:t>solution will occur within</w:t>
        </w:r>
      </w:ins>
      <w:ins w:id="1596" w:author="Hunton &amp; Williams LLP" w:date="2013-09-25T00:16:00Z">
        <w:r>
          <w:rPr/>
          <w:t xml:space="preserve"> t</w:t>
        </w:r>
      </w:ins>
      <w:ins w:id="1597" w:author="Hunton &amp; Williams LLP" w:date="2013-09-26T01:26:00Z">
        <w:r>
          <w:rPr/>
          <w:t>hirty-six</w:t>
        </w:r>
      </w:ins>
      <w:ins w:id="1598" w:author="Hunton &amp; Williams LLP" w:date="2013-09-25T00:16:00Z">
        <w:r>
          <w:rPr/>
          <w:t xml:space="preserve"> months of</w:t>
        </w:r>
      </w:ins>
      <w:ins w:id="1599" w:author="Hunton &amp; Williams LLP" w:date="2013-09-25T00:13:00Z">
        <w:r>
          <w:rPr/>
          <w:t xml:space="preserve"> </w:t>
        </w:r>
      </w:ins>
      <w:ins w:id="1600" w:author="Hunton &amp; Williams LLP" w:date="2013-09-26T01:26:00Z">
        <w:r>
          <w:rPr/>
          <w:t>the ISO’s presenting the results of its review of the viability and sufficiency of proposed solutions under Section 31.2.5.7</w:t>
        </w:r>
      </w:ins>
      <w:ins w:id="1601" w:author="Hunton &amp; Williams LLP" w:date="2013-09-25T00:13:00Z">
        <w:r>
          <w:rPr/>
          <w:t>.</w:t>
        </w:r>
      </w:ins>
      <w:ins w:id="1602" w:author="Hunton &amp; Williams LLP" w:date="2013-09-26T13:59:00Z">
        <w:r>
          <w:rPr/>
          <w:t xml:space="preserve">  If the Trigger Date of any proposed </w:t>
        </w:r>
      </w:ins>
      <w:ins w:id="1603" w:author="Hunton &amp; Williams LLP" w:date="2013-09-26T14:12:00Z">
        <w:r>
          <w:rPr/>
          <w:t xml:space="preserve">regulated </w:t>
        </w:r>
      </w:ins>
      <w:ins w:id="1604" w:author="Hunton &amp; Williams LLP" w:date="2013-09-26T14:00:00Z">
        <w:r>
          <w:rPr/>
          <w:t xml:space="preserve">solution will occur within </w:t>
        </w:r>
      </w:ins>
      <w:ins w:id="1605" w:author="Hunton &amp; Williams LLP" w:date="2013-09-26T15:34:00Z">
        <w:r>
          <w:rPr/>
          <w:t xml:space="preserve">the </w:t>
        </w:r>
      </w:ins>
      <w:ins w:id="1606" w:author="Hunton &amp; Williams LLP" w:date="2013-09-26T14:00:00Z">
        <w:r>
          <w:rPr/>
          <w:t>thirty-six month</w:t>
        </w:r>
      </w:ins>
      <w:ins w:id="1607" w:author="Hunton &amp; Williams LLP" w:date="2013-09-26T15:34:00Z">
        <w:r>
          <w:rPr/>
          <w:t xml:space="preserve"> period</w:t>
        </w:r>
      </w:ins>
      <w:ins w:id="1608" w:author="Hunton &amp; Williams LLP" w:date="2013-09-26T14:00:00Z">
        <w:r>
          <w:rPr/>
          <w:t xml:space="preserve"> and the ISO make</w:t>
        </w:r>
      </w:ins>
      <w:ins w:id="1609" w:author="Hunton &amp; Williams LLP" w:date="2013-09-26T16:23:00Z">
        <w:r>
          <w:rPr/>
          <w:t>s</w:t>
        </w:r>
      </w:ins>
      <w:ins w:id="1610" w:author="Hunton &amp; Williams LLP" w:date="2013-09-26T14:01:00Z">
        <w:r>
          <w:rPr/>
          <w:t xml:space="preserve"> a selection of the more efficient or cost effective transmission solution under Section 31.2.6.5.2, the draft CRP shall include the regulated transmission solution </w:t>
        </w:r>
      </w:ins>
      <w:ins w:id="1611" w:author="Hunton &amp; Williams LLP" w:date="2013-09-26T16:25:00Z">
        <w:r>
          <w:rPr/>
          <w:t>selected</w:t>
        </w:r>
      </w:ins>
      <w:ins w:id="1612" w:author="Hunton &amp; Williams LLP" w:date="2013-09-26T14:14:00Z">
        <w:r>
          <w:rPr/>
          <w:t xml:space="preserve"> </w:t>
        </w:r>
      </w:ins>
      <w:ins w:id="1613" w:author="Hunton &amp; Williams LLP" w:date="2013-09-26T14:02:00Z">
        <w:r>
          <w:rPr/>
          <w:t xml:space="preserve">for cost allocation purposes pursuant to Section 31.2.6.5.2 as the more efficient or cost effective transmission solution to satisfy the Reliability Need(s) and shall indicate whether that transmission solution should be triggered.  If: (i) </w:t>
        </w:r>
      </w:ins>
      <w:ins w:id="1614" w:author="Hunton &amp; Williams LLP" w:date="2013-09-26T15:41:00Z">
        <w:r>
          <w:rPr/>
          <w:t>none of the proposed regulated solutions has a</w:t>
        </w:r>
      </w:ins>
      <w:ins w:id="1615" w:author="Hunton &amp; Williams LLP" w:date="2013-09-26T14:03:00Z">
        <w:r>
          <w:rPr/>
          <w:t xml:space="preserve"> Trigger Date</w:t>
        </w:r>
      </w:ins>
      <w:ins w:id="1616" w:author="Hunton &amp; Williams LLP" w:date="2013-09-26T15:42:00Z">
        <w:r>
          <w:rPr/>
          <w:t xml:space="preserve"> within the </w:t>
        </w:r>
      </w:ins>
      <w:ins w:id="1617" w:author="Hunton &amp; Williams LLP" w:date="2013-09-26T14:03:00Z">
        <w:r>
          <w:rPr/>
          <w:t>thirty-six month</w:t>
        </w:r>
      </w:ins>
      <w:ins w:id="1618" w:author="Hunton &amp; Williams LLP" w:date="2013-09-26T15:42:00Z">
        <w:r>
          <w:rPr/>
          <w:t xml:space="preserve"> period</w:t>
        </w:r>
      </w:ins>
      <w:ins w:id="1619" w:author="Hunton &amp; Williams LLP" w:date="2013-09-26T15:48:00Z">
        <w:r>
          <w:rPr/>
          <w:t>,</w:t>
        </w:r>
      </w:ins>
      <w:ins w:id="1620" w:author="Hunton &amp; Williams LLP" w:date="2013-09-26T14:04:00Z">
        <w:r>
          <w:rPr/>
          <w:t xml:space="preserve"> or (ii) the Trigger Date of any proposed </w:t>
        </w:r>
      </w:ins>
      <w:ins w:id="1621" w:author="Hunton &amp; Williams LLP" w:date="2013-09-26T14:11:00Z">
        <w:r>
          <w:rPr/>
          <w:t>regulate</w:t>
        </w:r>
      </w:ins>
      <w:ins w:id="1622" w:author="Hunton &amp; Williams LLP" w:date="2013-09-26T15:27:00Z">
        <w:r>
          <w:rPr/>
          <w:t>d</w:t>
        </w:r>
      </w:ins>
      <w:ins w:id="1623" w:author="Hunton &amp; Williams LLP" w:date="2013-09-26T14:11:00Z">
        <w:r>
          <w:rPr/>
          <w:t xml:space="preserve"> </w:t>
        </w:r>
      </w:ins>
      <w:ins w:id="1624" w:author="Hunton &amp; Williams LLP" w:date="2013-09-26T14:04:00Z">
        <w:r>
          <w:rPr/>
          <w:t xml:space="preserve">solution will occur within </w:t>
        </w:r>
      </w:ins>
      <w:ins w:id="1625" w:author="Hunton &amp; Williams LLP" w:date="2013-09-26T15:34:00Z">
        <w:r>
          <w:rPr/>
          <w:t xml:space="preserve">the </w:t>
        </w:r>
      </w:ins>
      <w:ins w:id="1626" w:author="Hunton &amp; Williams LLP" w:date="2013-09-26T14:04:00Z">
        <w:r>
          <w:rPr/>
          <w:t>thirty-six month</w:t>
        </w:r>
      </w:ins>
      <w:ins w:id="1627" w:author="Hunton &amp; Williams LLP" w:date="2013-09-26T15:34:00Z">
        <w:r>
          <w:rPr/>
          <w:t xml:space="preserve"> period</w:t>
        </w:r>
      </w:ins>
      <w:ins w:id="1628" w:author="Hunton &amp; Williams LLP" w:date="2013-09-26T15:43:00Z">
        <w:r>
          <w:rPr/>
          <w:t xml:space="preserve"> </w:t>
        </w:r>
      </w:ins>
      <w:ins w:id="1629" w:author="Hunton &amp; Williams LLP" w:date="2013-09-26T15:46:00Z">
        <w:r>
          <w:rPr/>
          <w:t>but the ISO determines in its discretion that it is not necessary</w:t>
        </w:r>
      </w:ins>
      <w:ins w:id="1630" w:author="Hunton &amp; Williams LLP" w:date="2013-09-26T16:26:00Z">
        <w:r>
          <w:rPr/>
          <w:t xml:space="preserve"> at that time</w:t>
        </w:r>
      </w:ins>
      <w:ins w:id="1631" w:author="Hunton &amp; Williams LLP" w:date="2013-09-26T15:47:00Z">
        <w:r>
          <w:rPr/>
          <w:t xml:space="preserve"> to s</w:t>
        </w:r>
      </w:ins>
      <w:ins w:id="1632" w:author="Hunton &amp; Williams LLP" w:date="2013-09-26T15:38:00Z">
        <w:r>
          <w:rPr/>
          <w:t>elect a</w:t>
        </w:r>
      </w:ins>
      <w:ins w:id="1633" w:author="Hunton &amp; Williams LLP" w:date="2013-09-26T14:04:00Z">
        <w:r>
          <w:rPr/>
          <w:t xml:space="preserve"> more efficient or cost effective transmission solution under Section 31.2.6.5.2 </w:t>
        </w:r>
      </w:ins>
      <w:ins w:id="1634" w:author="Hunton &amp; Williams LLP" w:date="2013-09-26T15:44:00Z">
        <w:r>
          <w:rPr/>
          <w:t>prio</w:t>
        </w:r>
      </w:ins>
      <w:ins w:id="1635" w:author="Hunton &amp; Williams LLP" w:date="2013-09-26T15:47:00Z">
        <w:r>
          <w:rPr/>
          <w:t>r</w:t>
        </w:r>
      </w:ins>
      <w:ins w:id="1636" w:author="Hunton &amp; Williams LLP" w:date="2013-09-26T15:44:00Z">
        <w:r>
          <w:rPr/>
          <w:t xml:space="preserve"> </w:t>
        </w:r>
      </w:ins>
      <w:ins w:id="1637" w:author="Hunton &amp; Williams LLP" w:date="2013-09-26T14:05:00Z">
        <w:r>
          <w:rPr/>
          <w:t xml:space="preserve">to the completion of the CRP, the draft CRP will not </w:t>
        </w:r>
      </w:ins>
      <w:ins w:id="1638" w:author="Hunton &amp; Williams LLP" w:date="2013-09-26T16:27:00Z">
        <w:r>
          <w:rPr/>
          <w:t>select</w:t>
        </w:r>
      </w:ins>
      <w:ins w:id="1639" w:author="Hunton &amp; Williams LLP" w:date="2013-09-26T14:05:00Z">
        <w:r>
          <w:rPr/>
          <w:t xml:space="preserve"> a regulated transmission solution.</w:t>
        </w:r>
      </w:ins>
      <w:ins w:id="1640" w:author="Hunton &amp; Williams LLP" w:date="2013-09-26T15:29:00Z">
        <w:r>
          <w:rPr/>
          <w:t xml:space="preserve">  If: (i) the Trigger Date of any proposed regulated solution will occur within </w:t>
        </w:r>
      </w:ins>
      <w:ins w:id="1641" w:author="Hunton &amp; Williams LLP" w:date="2013-09-26T15:34:00Z">
        <w:r>
          <w:rPr/>
          <w:t xml:space="preserve">the </w:t>
        </w:r>
      </w:ins>
      <w:ins w:id="1642" w:author="Hunton &amp; Williams LLP" w:date="2013-09-26T15:29:00Z">
        <w:r>
          <w:rPr/>
          <w:t>thirty-six month</w:t>
        </w:r>
      </w:ins>
      <w:ins w:id="1643" w:author="Hunton &amp; Williams LLP" w:date="2013-09-26T15:34:00Z">
        <w:r>
          <w:rPr/>
          <w:t xml:space="preserve"> period</w:t>
        </w:r>
      </w:ins>
      <w:ins w:id="1644" w:author="zimberlin" w:date="2013-10-11T16:06:00Z">
        <w:r>
          <w:rPr/>
          <w:t>,</w:t>
        </w:r>
      </w:ins>
      <w:ins w:id="1645" w:author="Hunton &amp; Williams LLP" w:date="2013-09-26T15:29:00Z">
        <w:r>
          <w:rPr/>
          <w:t xml:space="preserve"> and </w:t>
        </w:r>
      </w:ins>
      <w:ins w:id="1646" w:author="Hunton &amp; Williams LLP" w:date="2013-09-26T15:32:00Z">
        <w:r>
          <w:rPr/>
          <w:t xml:space="preserve">(ii) </w:t>
        </w:r>
      </w:ins>
      <w:ins w:id="1647" w:author="Hunton &amp; Williams LLP" w:date="2013-09-26T15:29:00Z">
        <w:r>
          <w:rPr/>
          <w:t>the ISO</w:t>
        </w:r>
      </w:ins>
      <w:ins w:id="1648" w:author="Hunton &amp; Williams LLP" w:date="2013-09-26T16:34:00Z">
        <w:r>
          <w:rPr/>
          <w:t xml:space="preserve"> selects</w:t>
        </w:r>
      </w:ins>
      <w:ins w:id="1649" w:author="Hunton &amp; Williams LLP" w:date="2013-09-26T16:36:00Z">
        <w:r>
          <w:rPr/>
          <w:t xml:space="preserve"> a more efficient or cost effective solution</w:t>
        </w:r>
      </w:ins>
      <w:ins w:id="1650" w:author="Hunton &amp; Williams LLP" w:date="2013-09-26T16:30:00Z">
        <w:r>
          <w:rPr/>
          <w:t xml:space="preserve"> subsequent to the completion of the CRP</w:t>
        </w:r>
      </w:ins>
      <w:ins w:id="1651" w:author="Hunton &amp; Williams LLP" w:date="2013-09-26T16:36:00Z">
        <w:r>
          <w:rPr/>
          <w:t xml:space="preserve"> but prior to the completion of that thirty-six month period</w:t>
        </w:r>
      </w:ins>
      <w:ins w:id="1652" w:author="Hunton &amp; Williams LLP" w:date="2013-09-26T15:30:00Z">
        <w:r>
          <w:rPr/>
          <w:t xml:space="preserve">, the ISO shall </w:t>
        </w:r>
      </w:ins>
      <w:ins w:id="1653" w:author="Hunton &amp; Williams LLP" w:date="2013-09-26T16:29:00Z">
        <w:r>
          <w:rPr/>
          <w:t>issue</w:t>
        </w:r>
      </w:ins>
      <w:ins w:id="1654" w:author="Hunton &amp; Williams LLP" w:date="2013-09-26T15:31:00Z">
        <w:r>
          <w:rPr/>
          <w:t xml:space="preserve"> an updated CRP report pursuant to Section</w:t>
        </w:r>
      </w:ins>
      <w:ins w:id="1655" w:author="Hunton &amp; Williams LLP" w:date="2013-09-26T15:57:00Z">
        <w:r>
          <w:rPr/>
          <w:t xml:space="preserve"> 31.2.7.3</w:t>
        </w:r>
      </w:ins>
      <w:ins w:id="1656" w:author="Hunton &amp; Williams LLP" w:date="2013-09-26T15:31:00Z">
        <w:r>
          <w:rPr/>
          <w:t xml:space="preserve"> that includes the regulated transmission solution select</w:t>
        </w:r>
      </w:ins>
      <w:ins w:id="1657" w:author="Hunton &amp; Williams LLP" w:date="2013-09-26T16:29:00Z">
        <w:r>
          <w:rPr/>
          <w:t>ed</w:t>
        </w:r>
      </w:ins>
      <w:ins w:id="1658" w:author="Hunton &amp; Williams LLP" w:date="2013-09-26T15:31:00Z">
        <w:r>
          <w:rPr/>
          <w:t xml:space="preserve"> for cost allocation purposes pursuant to Section 31.2.6.5.2 as the more efficient or cost effective transmission solution to satisfy the Reliability Need(s) and </w:t>
        </w:r>
      </w:ins>
      <w:ins w:id="1659" w:author="Hunton &amp; Williams LLP" w:date="2013-09-26T15:49:00Z">
        <w:r>
          <w:rPr/>
          <w:t>shal</w:t>
        </w:r>
      </w:ins>
      <w:ins w:id="1660" w:author="Hunton &amp; Williams LLP" w:date="2013-09-26T15:31:00Z">
        <w:r>
          <w:rPr/>
          <w:t>l indicate whether that transmission solution should be triggered.</w:t>
        </w:r>
      </w:ins>
      <w:del w:id="1661" w:author="Hunton &amp; Williams LLP" w:date="2013-09-26T15:54:00Z">
        <w:r>
          <w:rPr/>
          <w:delText xml:space="preserve"> </w:delText>
        </w:r>
      </w:del>
    </w:p>
    <w:p>
      <w:pPr>
        <w:pStyle w:val="Bodypara"/>
        <w:rPr>
          <w:b/>
          <w:b/>
          <w:ins w:id="1664" w:author="Hunton &amp; Williams LLP" w:date="2013-08-19T23:52:00Z"/>
        </w:rPr>
      </w:pPr>
      <w:ins w:id="1663" w:author="Hunton &amp; Williams LLP" w:date="2013-08-19T23:52:00Z">
        <w:r>
          <w:rPr/>
          <w:t xml:space="preserve">The draft CRP shall include a comparison of a proposed regional solution to an identified Reliability Need to an Interregional Transmission Project identified and evaluated under the “Analysis and Consideration of Interregional Transmission Projects” section of the Interregional Planning Protocol, if any.  An Interregional Transmission Project proposed in the ISO’s reliability planning process may be selected as a market based response, regulated backstop solution, or an alternative regulated solution under the provisions of the ISO’s reliability planning process. </w:t>
        </w:r>
      </w:ins>
    </w:p>
    <w:p>
      <w:pPr>
        <w:pStyle w:val="Heading4"/>
        <w:ind w:left="1800" w:hanging="1080"/>
        <w:rPr>
          <w:ins w:id="1668" w:author="Hunton &amp; Williams LLP" w:date="2013-08-19T23:52:00Z"/>
        </w:rPr>
      </w:pPr>
      <w:ins w:id="1665" w:author="Hunton &amp; Williams LLP" w:date="2013-08-19T23:52:00Z">
        <w:r>
          <w:rPr/>
          <w:t>31.2.</w:t>
        </w:r>
      </w:ins>
      <w:ins w:id="1666" w:author="Hunton &amp; Williams LLP" w:date="2013-09-24T20:48:00Z">
        <w:r>
          <w:rPr>
            <w:lang w:val="en-US"/>
          </w:rPr>
          <w:t>7</w:t>
        </w:r>
      </w:ins>
      <w:ins w:id="1667" w:author="Hunton &amp; Williams LLP" w:date="2013-08-19T23:52:00Z">
        <w:r>
          <w:rPr/>
          <w:t>.1</w:t>
          <w:tab/>
          <w:t>Collaborative Governance Process</w:t>
        </w:r>
      </w:ins>
    </w:p>
    <w:p>
      <w:pPr>
        <w:pStyle w:val="Bodypara"/>
        <w:rPr>
          <w:ins w:id="1672" w:author="Hunton &amp; Williams LLP" w:date="2013-08-19T23:52:00Z"/>
        </w:rPr>
      </w:pPr>
      <w:ins w:id="1669" w:author="Hunton &amp; Williams LLP" w:date="2013-08-19T23:52:00Z">
        <w:r>
          <w:rPr/>
          <w:t xml:space="preserve">The ISO staff shall submit the draft CRP to </w:t>
        </w:r>
      </w:ins>
      <w:ins w:id="1670" w:author="Hunton &amp; Williams LLP" w:date="2013-08-21T22:52:00Z">
        <w:r>
          <w:rPr/>
          <w:t xml:space="preserve">the </w:t>
        </w:r>
      </w:ins>
      <w:ins w:id="1671" w:author="Hunton &amp; Williams LLP" w:date="2013-08-19T23:52:00Z">
        <w:r>
          <w:rPr/>
          <w:t>TPAS and ESPWG for review and comment.  The ISO shall make available to any interested party sufficient information to replicate the results of the draft CRP.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e TPAS and ESPWG review, the draft CRP reflecting the revisions resulting from the TPAS and ESPWG review shall be forwarded to the Operating Committee for a discussion and action.  The ISO shall notify the Business Issues Committee of the date of the Operating Committee meeting at which the draft CRP is to be presented.  Following the Operating Committee vote, the draft CRP will be transmitted to the Management Committee for a discussion and action.</w:t>
        </w:r>
      </w:ins>
    </w:p>
    <w:p>
      <w:pPr>
        <w:pStyle w:val="Heading4"/>
        <w:ind w:left="1800" w:hanging="1080"/>
        <w:rPr>
          <w:ins w:id="1678" w:author="Hunton &amp; Williams LLP" w:date="2013-08-19T23:52:00Z"/>
        </w:rPr>
      </w:pPr>
      <w:ins w:id="1673" w:author="Hunton &amp; Williams LLP" w:date="2013-08-19T23:52:00Z">
        <w:r>
          <w:rPr/>
          <w:t>31.2.</w:t>
        </w:r>
      </w:ins>
      <w:ins w:id="1674" w:author="Hunton &amp; Williams LLP" w:date="2013-09-24T20:49:00Z">
        <w:r>
          <w:rPr>
            <w:lang w:val="en-US"/>
          </w:rPr>
          <w:t>7</w:t>
        </w:r>
      </w:ins>
      <w:ins w:id="1675" w:author="Hunton &amp; Williams LLP" w:date="2013-08-19T23:52:00Z">
        <w:r>
          <w:rPr/>
          <w:t>.2</w:t>
          <w:tab/>
          <w:t xml:space="preserve">Board </w:t>
        </w:r>
      </w:ins>
      <w:ins w:id="1676" w:author="Hunton &amp; Williams LLP" w:date="2013-09-01T16:34:00Z">
        <w:r>
          <w:rPr>
            <w:lang w:val="en-US"/>
          </w:rPr>
          <w:t>Review, Consideration, and Approval of CRP</w:t>
        </w:r>
      </w:ins>
      <w:ins w:id="1677" w:author="Hunton &amp; Williams LLP" w:date="2013-08-19T23:52:00Z">
        <w:r>
          <w:rPr/>
          <w:t xml:space="preserve"> </w:t>
        </w:r>
      </w:ins>
    </w:p>
    <w:p>
      <w:pPr>
        <w:pStyle w:val="Bodypara"/>
        <w:rPr>
          <w:ins w:id="1702" w:author="Hunton &amp; Williams LLP" w:date="2013-08-19T23:52:00Z"/>
        </w:rPr>
      </w:pPr>
      <w:ins w:id="1679" w:author="Hunton &amp; Williams LLP" w:date="2013-08-19T23:52:00Z">
        <w:r>
          <w:rPr/>
          <w:t xml:space="preserve">Following the Management Committee vote, the draft CRP, with working group, Operating Committee, and Management Committee input, will be forwarded to the ISO Board for review and action. </w:t>
        </w:r>
      </w:ins>
      <w:ins w:id="1680" w:author="zimberlin" w:date="2013-10-14T12:06:00Z">
        <w:r>
          <w:rPr/>
          <w:t xml:space="preserve"> </w:t>
        </w:r>
      </w:ins>
      <w:ins w:id="1681" w:author="Hunton &amp; Williams LLP" w:date="2013-08-19T23:52:00Z">
        <w:r>
          <w:rPr/>
          <w:t>Concurrently, the draft CRP will also be provided to the Market Monitoring Unit for its review and consideration of whether market rule changes are necessary to address an identified failure, if any, in one of the ISO’s competitive markets</w:t>
        </w:r>
      </w:ins>
      <w:ins w:id="1682" w:author="Hunton &amp; Williams LLP" w:date="2013-08-19T23:52:00Z">
        <w:r>
          <w:rPr>
            <w:bCs/>
          </w:rPr>
          <w:t xml:space="preserve">. </w:t>
        </w:r>
      </w:ins>
      <w:ins w:id="1683" w:author="Hunton &amp; Williams LLP" w:date="2013-08-19T23:52:00Z">
        <w:r>
          <w:rPr/>
          <w:t xml:space="preserve"> The Board may approve the draft CRP as submitted or propose modifications on its own motion</w:t>
        </w:r>
      </w:ins>
      <w:ins w:id="1684" w:author="Hunton &amp; Williams LLP" w:date="2013-08-21T22:53:00Z">
        <w:r>
          <w:rPr/>
          <w:t>,</w:t>
        </w:r>
      </w:ins>
      <w:ins w:id="1685" w:author="buechler" w:date="2013-08-21T16:58:00Z">
        <w:r>
          <w:rPr/>
          <w:t xml:space="preserve"> including </w:t>
        </w:r>
      </w:ins>
      <w:ins w:id="1686" w:author="buechler" w:date="2013-08-21T17:00:00Z">
        <w:r>
          <w:rPr/>
          <w:t xml:space="preserve">the </w:t>
        </w:r>
      </w:ins>
      <w:ins w:id="1687" w:author="buechler" w:date="2013-08-21T16:58:00Z">
        <w:r>
          <w:rPr/>
          <w:t>recommendations regarding the selection of transmission projects for cost allocation and</w:t>
        </w:r>
      </w:ins>
      <w:ins w:id="1688" w:author="Hunton &amp; Williams LLP" w:date="2013-08-21T22:52:00Z">
        <w:r>
          <w:rPr/>
          <w:t xml:space="preserve"> cost</w:t>
        </w:r>
      </w:ins>
      <w:ins w:id="1689" w:author="buechler" w:date="2013-08-21T16:58:00Z">
        <w:r>
          <w:rPr/>
          <w:t xml:space="preserve"> recovery under </w:t>
        </w:r>
      </w:ins>
      <w:ins w:id="1690" w:author="Hunton &amp; Williams LLP" w:date="2013-08-21T22:52:00Z">
        <w:r>
          <w:rPr/>
          <w:t>the ISO Tariffs</w:t>
        </w:r>
      </w:ins>
      <w:ins w:id="1691" w:author="Hunton &amp; Williams LLP" w:date="2013-09-25T00:20:00Z">
        <w:r>
          <w:rPr/>
          <w:t xml:space="preserve"> if such selection will occur during that planning cycle</w:t>
        </w:r>
      </w:ins>
      <w:ins w:id="1692" w:author="Hunton &amp; Williams LLP" w:date="2013-08-19T23:52:00Z">
        <w:r>
          <w:rPr/>
          <w:t xml:space="preserve">.  If any changes are proposed by the Board, the revised CRP shall be returned to the Management Committee for comment.  The Board shall not make a final determination on the draft CRP until it has reviewed the </w:t>
        </w:r>
      </w:ins>
      <w:ins w:id="1693" w:author="Hunton &amp; Williams LLP" w:date="2013-08-19T23:52:00Z">
        <w:r>
          <w:rPr>
            <w:bCs/>
          </w:rPr>
          <w:t>Management</w:t>
        </w:r>
      </w:ins>
      <w:ins w:id="1694" w:author="Hunton &amp; Williams LLP" w:date="2013-08-19T23:52:00Z">
        <w:r>
          <w:rPr>
            <w:b/>
            <w:bCs/>
          </w:rPr>
          <w:t xml:space="preserve"> </w:t>
        </w:r>
      </w:ins>
      <w:ins w:id="1695" w:author="Hunton &amp; Williams LLP" w:date="2013-08-19T23:52:00Z">
        <w:r>
          <w:rPr>
            <w:bCs/>
          </w:rPr>
          <w:t>Committee</w:t>
        </w:r>
      </w:ins>
      <w:ins w:id="1696" w:author="Hunton &amp; Williams LLP" w:date="2013-08-19T23:52:00Z">
        <w:r>
          <w:rPr/>
          <w:t xml:space="preserve"> comments.  Upon final approval by the Board, the ISO shall issue the CRP to the marketplace by posting </w:t>
        </w:r>
      </w:ins>
      <w:ins w:id="1697" w:author="Hunton &amp; Williams LLP" w:date="2013-09-01T17:08:00Z">
        <w:r>
          <w:rPr/>
          <w:t xml:space="preserve">the CRP </w:t>
        </w:r>
      </w:ins>
      <w:ins w:id="1698" w:author="Hunton &amp; Williams LLP" w:date="2013-08-19T23:52:00Z">
        <w:r>
          <w:rPr/>
          <w:t xml:space="preserve">on its website.  The ISO will provide the CRP to the appropriate regulatory agency(ies) for </w:t>
        </w:r>
      </w:ins>
      <w:ins w:id="1699" w:author="Hunton &amp; Williams LLP" w:date="2013-08-24T12:06:00Z">
        <w:r>
          <w:rPr/>
          <w:t>consideration and appropriate action</w:t>
        </w:r>
      </w:ins>
      <w:ins w:id="1700" w:author="Hunton &amp; Williams LLP" w:date="2013-08-21T22:53:00Z">
        <w:r>
          <w:rPr/>
          <w:t>.</w:t>
        </w:r>
      </w:ins>
      <w:ins w:id="1701" w:author="Hunton &amp; Williams LLP" w:date="2013-08-24T12:04:00Z">
        <w:r>
          <w:rPr/>
          <w:t xml:space="preserve"> </w:t>
        </w:r>
      </w:ins>
    </w:p>
    <w:p>
      <w:pPr>
        <w:pStyle w:val="Bodypara"/>
        <w:rPr>
          <w:ins w:id="1704" w:author="Hunton &amp; Williams LLP" w:date="2013-09-26T15:55:00Z"/>
        </w:rPr>
      </w:pPr>
      <w:ins w:id="1703" w:author="Hunton &amp; Williams LLP" w:date="2013-08-19T23:52:00Z">
        <w:r>
          <w:rPr/>
          <w:t>The responsibilities of the Market Monitoring Unit that are addressed in the above section of Attachment Y to the ISO OATT are also addressed in Section 30.4.6.8.3 of the Market Monitoring Plan, Attachment O to the ISO Services Tariff.</w:t>
        </w:r>
      </w:ins>
    </w:p>
    <w:p>
      <w:pPr>
        <w:pStyle w:val="Heading4"/>
        <w:ind w:left="1800" w:hanging="1080"/>
        <w:rPr>
          <w:ins w:id="1708" w:author="Hunton &amp; Williams LLP" w:date="2013-09-26T15:56:00Z"/>
        </w:rPr>
      </w:pPr>
      <w:ins w:id="1705" w:author="Hunton &amp; Williams LLP" w:date="2013-09-26T15:55:00Z">
        <w:r>
          <w:rPr>
            <w:lang w:val="en-US"/>
          </w:rPr>
          <w:t xml:space="preserve">31.2.7.3  </w:t>
        </w:r>
      </w:ins>
      <w:ins w:id="1706" w:author="zimberlin" w:date="2013-10-14T12:06:00Z">
        <w:r>
          <w:rPr>
            <w:lang w:val="en-US"/>
          </w:rPr>
          <w:tab/>
        </w:r>
      </w:ins>
      <w:ins w:id="1707" w:author="Hunton &amp; Williams LLP" w:date="2013-09-26T15:56:00Z">
        <w:r>
          <w:rPr>
            <w:lang w:val="en-US"/>
          </w:rPr>
          <w:t>Updated CRP Report</w:t>
        </w:r>
      </w:ins>
    </w:p>
    <w:p>
      <w:pPr>
        <w:pStyle w:val="Bodypara"/>
        <w:rPr>
          <w:ins w:id="1730" w:author="Hunton &amp; Williams LLP" w:date="2013-09-26T16:03:00Z"/>
        </w:rPr>
      </w:pPr>
      <w:ins w:id="1709" w:author="Hunton &amp; Williams LLP" w:date="2013-09-26T15:58:00Z">
        <w:r>
          <w:rPr/>
          <w:t>If</w:t>
        </w:r>
      </w:ins>
      <w:ins w:id="1710" w:author="Hunton &amp; Williams LLP" w:date="2013-09-26T16:08:00Z">
        <w:r>
          <w:rPr/>
          <w:t xml:space="preserve">, pursuant to Section 31.2.7, </w:t>
        </w:r>
      </w:ins>
      <w:ins w:id="1711" w:author="Hunton &amp; Williams LLP" w:date="2013-09-26T16:04:00Z">
        <w:r>
          <w:rPr/>
          <w:t xml:space="preserve">the ISO </w:t>
        </w:r>
      </w:ins>
      <w:ins w:id="1712" w:author="Hunton &amp; Williams LLP" w:date="2013-09-26T16:16:00Z">
        <w:r>
          <w:rPr/>
          <w:t>identifies</w:t>
        </w:r>
      </w:ins>
      <w:ins w:id="1713" w:author="Hunton &amp; Williams LLP" w:date="2013-09-26T16:04:00Z">
        <w:r>
          <w:rPr/>
          <w:t xml:space="preserve"> a proposed </w:t>
        </w:r>
      </w:ins>
      <w:ins w:id="1714" w:author="Hunton &amp; Williams LLP" w:date="2013-09-26T16:02:00Z">
        <w:r>
          <w:rPr/>
          <w:t xml:space="preserve">regulated </w:t>
        </w:r>
      </w:ins>
      <w:ins w:id="1715" w:author="Hunton &amp; Williams LLP" w:date="2013-09-26T16:08:00Z">
        <w:r>
          <w:rPr/>
          <w:t xml:space="preserve">transmission </w:t>
        </w:r>
      </w:ins>
      <w:ins w:id="1716" w:author="Hunton &amp; Williams LLP" w:date="2013-09-26T16:02:00Z">
        <w:r>
          <w:rPr/>
          <w:t>solution as the more efficient or cost effective transmission solution</w:t>
        </w:r>
      </w:ins>
      <w:ins w:id="1717" w:author="Hunton &amp; Williams LLP" w:date="2013-09-26T16:37:00Z">
        <w:r>
          <w:rPr/>
          <w:t xml:space="preserve"> </w:t>
        </w:r>
      </w:ins>
      <w:ins w:id="1718" w:author="Hunton &amp; Williams LLP" w:date="2013-09-26T16:08:00Z">
        <w:r>
          <w:rPr/>
          <w:t>following</w:t>
        </w:r>
      </w:ins>
      <w:ins w:id="1719" w:author="Hunton &amp; Williams LLP" w:date="2013-09-26T16:02:00Z">
        <w:r>
          <w:rPr/>
          <w:t xml:space="preserve"> the completion of the CRP</w:t>
        </w:r>
      </w:ins>
      <w:ins w:id="1720" w:author="Hunton &amp; Williams LLP" w:date="2013-09-26T16:05:00Z">
        <w:r>
          <w:rPr/>
          <w:t>, the ISO</w:t>
        </w:r>
      </w:ins>
      <w:ins w:id="1721" w:author="Hunton &amp; Williams LLP" w:date="2013-09-26T16:12:00Z">
        <w:r>
          <w:rPr/>
          <w:t xml:space="preserve"> will prepare a draft updated CRP report that indicates the </w:t>
        </w:r>
      </w:ins>
      <w:ins w:id="1722" w:author="Hunton &amp; Williams LLP" w:date="2013-09-26T16:07:00Z">
        <w:r>
          <w:rPr/>
          <w:t>regulated transmission solution recommend</w:t>
        </w:r>
      </w:ins>
      <w:ins w:id="1723" w:author="Hunton &amp; Williams LLP" w:date="2013-09-26T16:16:00Z">
        <w:r>
          <w:rPr/>
          <w:t>ed</w:t>
        </w:r>
      </w:ins>
      <w:ins w:id="1724" w:author="Hunton &amp; Williams LLP" w:date="2013-09-26T16:07:00Z">
        <w:r>
          <w:rPr/>
          <w:t xml:space="preserve"> for selection for cost allocation purposes pursuant to Section 31.2.6.5.2 as the more efficient or cost effective transmission solution to satisfy the Reliability Need(s) and shall indicate whether that transmission solution should be triggered at that time.</w:t>
        </w:r>
      </w:ins>
      <w:ins w:id="1725" w:author="Hunton &amp; Williams LLP" w:date="2013-09-26T16:09:00Z">
        <w:r>
          <w:rPr/>
          <w:t xml:space="preserve">  The draft updated CRP report shall be reviewed </w:t>
        </w:r>
      </w:ins>
      <w:ins w:id="1726" w:author="Hunton &amp; Williams LLP" w:date="2013-09-26T16:17:00Z">
        <w:r>
          <w:rPr/>
          <w:t>in accordance with</w:t>
        </w:r>
      </w:ins>
      <w:ins w:id="1727" w:author="Hunton &amp; Williams LLP" w:date="2013-09-26T16:09:00Z">
        <w:r>
          <w:rPr/>
          <w:t xml:space="preserve"> the stakeholder process set forth in Section 31.2.7.</w:t>
        </w:r>
      </w:ins>
      <w:ins w:id="1728" w:author="Hunton &amp; Williams LLP" w:date="2013-09-26T16:11:00Z">
        <w:r>
          <w:rPr/>
          <w:t>1</w:t>
        </w:r>
      </w:ins>
      <w:ins w:id="1729" w:author="Hunton &amp; Williams LLP" w:date="2013-09-26T16:09:00Z">
        <w:r>
          <w:rPr/>
          <w:t xml:space="preserve"> and will be then forwarded to the ISO Board for its review and action pursuant to Section 31.2.7.2.</w:t>
        </w:r>
      </w:ins>
    </w:p>
    <w:p>
      <w:pPr>
        <w:pStyle w:val="Heading4"/>
        <w:ind w:left="1800" w:hanging="1080"/>
        <w:rPr>
          <w:ins w:id="1736" w:author="Hunton &amp; Williams LLP" w:date="2013-08-19T23:52:00Z"/>
        </w:rPr>
      </w:pPr>
      <w:ins w:id="1731" w:author="Hunton &amp; Williams LLP" w:date="2013-08-19T23:52:00Z">
        <w:r>
          <w:rPr/>
          <w:t>31.2.</w:t>
        </w:r>
      </w:ins>
      <w:ins w:id="1732" w:author="Hunton &amp; Williams LLP" w:date="2013-09-24T20:49:00Z">
        <w:r>
          <w:rPr>
            <w:lang w:val="en-US"/>
          </w:rPr>
          <w:t>7</w:t>
        </w:r>
      </w:ins>
      <w:ins w:id="1733" w:author="Hunton &amp; Williams LLP" w:date="2013-08-19T23:52:00Z">
        <w:r>
          <w:rPr/>
          <w:t>.</w:t>
        </w:r>
      </w:ins>
      <w:ins w:id="1734" w:author="Hunton &amp; Williams LLP" w:date="2013-09-26T15:56:00Z">
        <w:r>
          <w:rPr>
            <w:lang w:val="en-US"/>
          </w:rPr>
          <w:t>4</w:t>
        </w:r>
      </w:ins>
      <w:ins w:id="1735" w:author="Hunton &amp; Williams LLP" w:date="2013-08-19T23:52:00Z">
        <w:r>
          <w:rPr/>
          <w:tab/>
          <w:t>Reliability Disputes</w:t>
        </w:r>
      </w:ins>
    </w:p>
    <w:p>
      <w:pPr>
        <w:pStyle w:val="Bodypara"/>
        <w:rPr>
          <w:ins w:id="1741" w:author="Hunton &amp; Williams LLP" w:date="2013-08-19T23:52:00Z"/>
        </w:rPr>
      </w:pPr>
      <w:ins w:id="1737" w:author="Hunton &amp; Williams LLP" w:date="2013-08-19T23:52:00Z">
        <w:r>
          <w:rPr/>
          <w:t>Notwithstanding any provision to the contrary in this Attachment, the ISO OATT, or the ISO Services Tariff, in the event that a Market Participant or other interested party raises a dispute solely within the NYPSC’s jurisdiction concerning ISO’s final determination in the CRP that a proposed solution will or will not meet a</w:t>
        </w:r>
      </w:ins>
      <w:ins w:id="1738" w:author="Hunton &amp; Williams LLP" w:date="2013-08-19T23:52:00Z">
        <w:r>
          <w:rPr>
            <w:b/>
            <w:bCs/>
          </w:rPr>
          <w:t xml:space="preserve"> </w:t>
        </w:r>
      </w:ins>
      <w:ins w:id="1739" w:author="Hunton &amp; Williams LLP" w:date="2013-08-19T23:52:00Z">
        <w:r>
          <w:rPr/>
          <w:t>Reliability Need, a Market Participant or other interested party seeking further review shall refer such dispute to the NYPSC for resolution, as provided for in the ISO Procedures.  The NYPSC’s final determination of such disputes shall be binding, subject only to judicial review in the courts of the State of New York pursuant to Article 78 of the New York Civil Practice Law and Rules</w:t>
        </w:r>
      </w:ins>
      <w:ins w:id="1740" w:author="Hunton &amp; Williams LLP" w:date="2013-08-21T22:54:00Z">
        <w:r>
          <w:rPr/>
          <w:t>.</w:t>
        </w:r>
      </w:ins>
    </w:p>
    <w:p>
      <w:pPr>
        <w:pStyle w:val="Heading4"/>
        <w:ind w:left="1800" w:hanging="1080"/>
        <w:rPr>
          <w:ins w:id="1747" w:author="Hunton &amp; Williams LLP" w:date="2013-08-19T23:52:00Z"/>
        </w:rPr>
      </w:pPr>
      <w:ins w:id="1742" w:author="Hunton &amp; Williams LLP" w:date="2013-08-19T23:52:00Z">
        <w:r>
          <w:rPr/>
          <w:t>31.2.</w:t>
        </w:r>
      </w:ins>
      <w:ins w:id="1743" w:author="Hunton &amp; Williams LLP" w:date="2013-09-24T20:49:00Z">
        <w:r>
          <w:rPr>
            <w:lang w:val="en-US"/>
          </w:rPr>
          <w:t>7</w:t>
        </w:r>
      </w:ins>
      <w:ins w:id="1744" w:author="Hunton &amp; Williams LLP" w:date="2013-08-19T23:52:00Z">
        <w:r>
          <w:rPr/>
          <w:t>.</w:t>
        </w:r>
      </w:ins>
      <w:ins w:id="1745" w:author="Hunton &amp; Williams LLP" w:date="2013-09-26T15:56:00Z">
        <w:r>
          <w:rPr>
            <w:lang w:val="en-US"/>
          </w:rPr>
          <w:t>5</w:t>
        </w:r>
      </w:ins>
      <w:ins w:id="1746" w:author="Hunton &amp; Williams LLP" w:date="2013-08-19T23:52:00Z">
        <w:r>
          <w:rPr/>
          <w:tab/>
          <w:t>Posting of Approved Solutions</w:t>
        </w:r>
      </w:ins>
    </w:p>
    <w:p>
      <w:pPr>
        <w:pStyle w:val="Bodypara"/>
        <w:rPr/>
      </w:pPr>
      <w:ins w:id="1748" w:author="Hunton &amp; Williams LLP" w:date="2013-08-19T23:52:00Z">
        <w:r>
          <w:rPr/>
          <w:t xml:space="preserve">The ISO shall post on its website a list of all </w:t>
        </w:r>
      </w:ins>
      <w:ins w:id="1749" w:author="Hunton &amp; Williams LLP" w:date="2013-09-25T21:07:00Z">
        <w:r>
          <w:rPr/>
          <w:t>Developers</w:t>
        </w:r>
      </w:ins>
      <w:ins w:id="1750" w:author="Hunton &amp; Williams LLP" w:date="2013-08-19T23:52:00Z">
        <w:r>
          <w:rPr/>
          <w:t xml:space="preserve"> that have undertaken a commitment </w:t>
        </w:r>
      </w:ins>
      <w:ins w:id="1751" w:author="Patka" w:date="2013-08-26T08:47:00Z">
        <w:r>
          <w:rPr/>
          <w:t xml:space="preserve">to the ISO </w:t>
        </w:r>
      </w:ins>
      <w:ins w:id="1752" w:author="Hunton &amp; Williams LLP" w:date="2013-08-19T23:52:00Z">
        <w:r>
          <w:rPr/>
          <w:t>to build a project (which may be a regulated backstop solution, market-based response, alternative regulated response or gap solution) that is necessary to ensure system reliability,</w:t>
        </w:r>
      </w:ins>
      <w:ins w:id="1753" w:author="Hunton &amp; Williams LLP" w:date="2013-08-24T12:14:00Z">
        <w:r>
          <w:rPr/>
          <w:t xml:space="preserve"> </w:t>
        </w:r>
      </w:ins>
      <w:ins w:id="1754" w:author="Hunton &amp; Williams LLP" w:date="2013-08-19T23:52:00Z">
        <w:r>
          <w:rPr/>
          <w:t>as identified in the CRP and approved by the appropriate governmental agency(ies) and/or authority(ies)</w:t>
        </w:r>
      </w:ins>
      <w:ins w:id="1755" w:author="Hunton &amp; Williams LLP" w:date="2013-08-24T12:14:00Z">
        <w:r>
          <w:rPr/>
          <w:t>.</w:t>
        </w:r>
      </w:ins>
    </w:p>
    <w:p>
      <w:pPr>
        <w:pStyle w:val="Heading3"/>
        <w:ind w:left="1080" w:right="634" w:hanging="1080"/>
        <w:rPr/>
      </w:pPr>
      <w:r>
        <w:rPr/>
        <w:t>31.2.</w:t>
      </w:r>
      <w:ins w:id="1756" w:author="Hunton &amp; Williams LLP" w:date="2013-09-24T20:49:00Z">
        <w:r>
          <w:rPr/>
          <w:t>8</w:t>
        </w:r>
      </w:ins>
      <w:del w:id="1757" w:author="Hunton &amp; Williams LLP" w:date="2013-08-19T23:52:00Z">
        <w:r>
          <w:rPr/>
          <w:delText>5.6</w:delText>
        </w:r>
      </w:del>
      <w:r>
        <w:rPr/>
        <w:tab/>
      </w:r>
      <w:ins w:id="1758" w:author="Hunton &amp; Williams LLP" w:date="2013-08-24T12:07:00Z">
        <w:r>
          <w:rPr/>
          <w:t>Determination of Necessity</w:t>
        </w:r>
      </w:ins>
      <w:del w:id="1759" w:author="Hunton &amp; Williams LLP" w:date="2013-08-24T12:07:00Z">
        <w:r>
          <w:rPr/>
          <w:delText>Designation of Regulated Backstop Solution and Responsible Transmission Owner</w:delText>
        </w:r>
      </w:del>
      <w:r>
        <w:rPr/>
        <w:t xml:space="preserve"> </w:t>
      </w:r>
      <w:ins w:id="1760" w:author="Hunton &amp; Williams LLP" w:date="2013-09-25T00:22:00Z">
        <w:r>
          <w:rPr/>
          <w:t xml:space="preserve"> </w:t>
        </w:r>
      </w:ins>
    </w:p>
    <w:p>
      <w:pPr>
        <w:pStyle w:val="Bodypara"/>
        <w:rPr>
          <w:del w:id="1763" w:author="Hunton &amp; Williams LLP" w:date="2013-08-24T12:07:00Z"/>
        </w:rPr>
      </w:pPr>
      <w:del w:id="1761" w:author="Hunton &amp; Williams LLP" w:date="2013-08-24T12:07:00Z">
        <w:r>
          <w:rPr/>
          <w:delText>If the ISO determines that a market-based solution will not be available in time to meet a Reliability Need, and finds that it is necessary to take action to ensure reliability, it will state in the CRP that implementation of a regulated solution is necessary.  The ISO will also identify in the CRP (1) the regulated backstop solution that the ISO has determined will meet the Reliability Need in a timely manner, and (2) the Responsible Transmission Owner.</w:delText>
        </w:r>
      </w:del>
      <w:del w:id="1762" w:author="Hunton &amp; Williams LLP" w:date="2013-08-24T12:04:00Z">
        <w:bookmarkStart w:id="101" w:name="_DV_M130"/>
        <w:bookmarkEnd w:id="101"/>
        <w:r>
          <w:rPr/>
          <w:delText xml:space="preserve">  </w:delText>
        </w:r>
      </w:del>
    </w:p>
    <w:p>
      <w:pPr>
        <w:pStyle w:val="Bodypara"/>
        <w:widowControl/>
        <w:bidi w:val="0"/>
        <w:spacing w:lineRule="auto" w:line="480"/>
        <w:ind w:firstLine="720"/>
        <w:rPr>
          <w:ins w:id="1768" w:author="Hunton &amp; Williams LLP" w:date="2013-09-17T23:56:00Z"/>
        </w:rPr>
      </w:pPr>
      <w:r>
        <w:rPr/>
        <w:t>31.2.</w:t>
      </w:r>
      <w:ins w:id="1764" w:author="Hunton &amp; Williams LLP" w:date="2013-09-24T20:49:00Z">
        <w:r>
          <w:rPr>
            <w:lang w:val="en-US"/>
          </w:rPr>
          <w:t>8</w:t>
        </w:r>
      </w:ins>
      <w:ins w:id="1765" w:author="Hunton &amp; Williams LLP" w:date="2013-09-17T23:59:00Z">
        <w:r>
          <w:rPr>
            <w:lang w:val="en-US"/>
          </w:rPr>
          <w:t>.1</w:t>
        </w:r>
      </w:ins>
      <w:del w:id="1766" w:author="Hunton &amp; Williams LLP" w:date="2013-09-17T23:59:00Z">
        <w:r>
          <w:rPr/>
          <w:delText>5.7</w:delText>
        </w:r>
      </w:del>
      <w:r>
        <w:rPr/>
        <w:tab/>
        <w:t>Determination of Necessity</w:t>
      </w:r>
      <w:r>
        <w:rPr>
          <w:lang w:val="en-US"/>
        </w:rPr>
        <w:t xml:space="preserve"> </w:t>
      </w:r>
      <w:ins w:id="1767" w:author="Hunton &amp; Williams LLP" w:date="2013-09-17T23:56:00Z">
        <w:r>
          <w:rPr>
            <w:lang w:val="en-US"/>
          </w:rPr>
          <w:t>of a Regulated Solution</w:t>
        </w:r>
      </w:ins>
    </w:p>
    <w:p>
      <w:pPr>
        <w:pStyle w:val="Alphapara"/>
        <w:spacing w:lineRule="auto" w:line="480"/>
        <w:rPr>
          <w:ins w:id="1779" w:author="Hunton &amp; Williams LLP" w:date="2013-09-18T12:28:00Z"/>
        </w:rPr>
      </w:pPr>
      <w:r>
        <w:rPr/>
        <w:t>31.2.</w:t>
      </w:r>
      <w:del w:id="1769" w:author="Hunton &amp; Williams LLP" w:date="2013-09-18T11:34:00Z">
        <w:r>
          <w:rPr/>
          <w:delText>5.</w:delText>
        </w:r>
      </w:del>
      <w:ins w:id="1770" w:author="Hunton &amp; Williams LLP" w:date="2013-09-26T10:00:00Z">
        <w:r>
          <w:rPr/>
          <w:t>8</w:t>
        </w:r>
      </w:ins>
      <w:del w:id="1771" w:author="Hunton &amp; Williams LLP" w:date="2013-09-17T23:59:00Z">
        <w:r>
          <w:rPr/>
          <w:delText>7</w:delText>
        </w:r>
      </w:del>
      <w:r>
        <w:rPr/>
        <w:t>.1</w:t>
      </w:r>
      <w:ins w:id="1772" w:author="Hunton &amp; Williams LLP" w:date="2013-09-17T23:59:00Z">
        <w:r>
          <w:rPr/>
          <w:t>.1</w:t>
        </w:r>
      </w:ins>
      <w:r>
        <w:rPr/>
        <w:tab/>
      </w:r>
      <w:ins w:id="1773" w:author="Hunton &amp; Williams LLP" w:date="2013-09-17T23:57:00Z">
        <w:r>
          <w:rPr/>
          <w:t xml:space="preserve">The ISO shall review proposals for market-based solutions pursuant to Section 31.2.5 of this Attachment Y.  The ISO will not trigger </w:t>
        </w:r>
      </w:ins>
      <w:ins w:id="1774" w:author="Hunton &amp; Williams LLP" w:date="2013-09-18T12:26:00Z">
        <w:r>
          <w:rPr/>
          <w:t>a</w:t>
        </w:r>
      </w:ins>
      <w:ins w:id="1775" w:author="Hunton &amp; Williams LLP" w:date="2013-09-17T23:57:00Z">
        <w:r>
          <w:rPr/>
          <w:t xml:space="preserve"> regulated solution if the ISO determines that there are sufficient market-based solutions to </w:t>
        </w:r>
      </w:ins>
      <w:ins w:id="1776" w:author="Hunton &amp; Williams LLP" w:date="2013-09-18T12:24:00Z">
        <w:r>
          <w:rPr/>
          <w:t>meet</w:t>
        </w:r>
      </w:ins>
      <w:ins w:id="1777" w:author="Hunton &amp; Williams LLP" w:date="2013-09-17T23:57:00Z">
        <w:r>
          <w:rPr/>
          <w:t xml:space="preserve"> the Reliability Need by the need date.</w:t>
        </w:r>
      </w:ins>
      <w:ins w:id="1778" w:author="Hunton &amp; Williams LLP" w:date="2013-09-18T12:31:00Z">
        <w:r>
          <w:rPr/>
          <w:t xml:space="preserve">  </w:t>
        </w:r>
      </w:ins>
    </w:p>
    <w:p>
      <w:pPr>
        <w:pStyle w:val="Alphapara"/>
        <w:spacing w:lineRule="auto" w:line="480"/>
        <w:rPr>
          <w:ins w:id="1800" w:author="Hunton &amp; Williams LLP" w:date="2013-09-18T12:33:00Z"/>
        </w:rPr>
      </w:pPr>
      <w:ins w:id="1780" w:author="Hunton &amp; Williams LLP" w:date="2013-09-18T12:28:00Z">
        <w:r>
          <w:rPr/>
          <w:t>31.2.</w:t>
        </w:r>
      </w:ins>
      <w:ins w:id="1781" w:author="Hunton &amp; Williams LLP" w:date="2013-09-26T10:00:00Z">
        <w:r>
          <w:rPr/>
          <w:t>8</w:t>
        </w:r>
      </w:ins>
      <w:ins w:id="1782" w:author="Hunton &amp; Williams LLP" w:date="2013-09-18T12:28:00Z">
        <w:r>
          <w:rPr/>
          <w:t>.1.2</w:t>
          <w:tab/>
          <w:t>If</w:t>
        </w:r>
      </w:ins>
      <w:ins w:id="1783" w:author="Hunton &amp; Williams LLP" w:date="2013-09-18T12:30:00Z">
        <w:r>
          <w:rPr/>
          <w:t xml:space="preserve">: </w:t>
        </w:r>
      </w:ins>
      <w:ins w:id="1784" w:author="Hunton &amp; Williams LLP" w:date="2013-09-18T13:24:00Z">
        <w:r>
          <w:rPr/>
          <w:t xml:space="preserve">(i) the ISO determines that there are not sufficient market-based solutions to meet the identified Reliability Need by the need date, (ii) </w:t>
        </w:r>
      </w:ins>
      <w:ins w:id="1785" w:author="Hunton &amp; Williams LLP" w:date="2013-09-18T12:29:00Z">
        <w:r>
          <w:rPr/>
          <w:t xml:space="preserve">the regulated backstop solution proposed by the Responsible Transmission Owner is the only proposed </w:t>
        </w:r>
      </w:ins>
      <w:ins w:id="1786" w:author="Hunton &amp; Williams LLP" w:date="2013-09-25T23:40:00Z">
        <w:r>
          <w:rPr/>
          <w:t xml:space="preserve">viable and sufficient </w:t>
        </w:r>
      </w:ins>
      <w:ins w:id="1787" w:author="Hunton &amp; Williams LLP" w:date="2013-09-18T12:29:00Z">
        <w:r>
          <w:rPr/>
          <w:t>regulated solution or is selected by the ISO as the more efficient or cost effective transmission solution to meet the identified Reliability Need</w:t>
        </w:r>
      </w:ins>
      <w:ins w:id="1788" w:author="Hunton &amp; Williams LLP" w:date="2013-09-18T12:32:00Z">
        <w:r>
          <w:rPr/>
          <w:t>,</w:t>
        </w:r>
      </w:ins>
      <w:ins w:id="1789" w:author="Hunton &amp; Williams LLP" w:date="2013-09-18T14:01:00Z">
        <w:r>
          <w:rPr/>
          <w:t xml:space="preserve"> and (iii) the Trigger Date for the regulated backstop solution has or will occur </w:t>
        </w:r>
      </w:ins>
      <w:ins w:id="1790" w:author="Hunton &amp; Williams LLP" w:date="2013-10-02T15:17:00Z">
        <w:r>
          <w:rPr/>
          <w:t>within thirty-six months of the ISO’s presenting the results of its review of the viability and sufficiency of proposed solutions under Section 31.2.5.7</w:t>
        </w:r>
      </w:ins>
      <w:ins w:id="1791" w:author="Hunton &amp; Williams LLP" w:date="2013-09-18T14:02:00Z">
        <w:r>
          <w:rPr/>
          <w:t xml:space="preserve">, </w:t>
        </w:r>
      </w:ins>
      <w:ins w:id="1792" w:author="Hunton &amp; Williams LLP" w:date="2013-09-18T12:32:00Z">
        <w:r>
          <w:rPr/>
          <w:t>the ISO will trigger the regulated backstop solution at its Trigger Date.</w:t>
        </w:r>
      </w:ins>
      <w:ins w:id="1793" w:author="Hunton &amp; Williams LLP" w:date="2013-09-18T14:02:00Z">
        <w:r>
          <w:rPr/>
          <w:t xml:space="preserve">  The ISO will </w:t>
        </w:r>
      </w:ins>
      <w:ins w:id="1794" w:author="Hunton &amp; Williams LLP" w:date="2013-10-02T15:18:00Z">
        <w:r>
          <w:rPr/>
          <w:t>inform</w:t>
        </w:r>
      </w:ins>
      <w:ins w:id="1795" w:author="Hunton &amp; Williams LLP" w:date="2013-09-18T14:02:00Z">
        <w:r>
          <w:rPr/>
          <w:t xml:space="preserve"> the Responsible Transmission Owner that </w:t>
        </w:r>
      </w:ins>
      <w:ins w:id="1796" w:author="Hunton &amp; Williams LLP" w:date="2013-10-02T15:18:00Z">
        <w:r>
          <w:rPr/>
          <w:t>it should</w:t>
        </w:r>
      </w:ins>
      <w:ins w:id="1797" w:author="Hunton &amp; Williams LLP" w:date="2013-09-18T14:02:00Z">
        <w:r>
          <w:rPr/>
          <w:t xml:space="preserve"> submit the regulated backstop solution</w:t>
        </w:r>
      </w:ins>
      <w:ins w:id="1798" w:author="Hunton &amp; Williams LLP" w:date="2013-10-02T15:19:00Z">
        <w:r>
          <w:rPr/>
          <w:t xml:space="preserve"> to the </w:t>
        </w:r>
      </w:ins>
      <w:ins w:id="1799" w:author="Hunton &amp; Williams LLP" w:date="2013-09-18T14:02:00Z">
        <w:r>
          <w:rPr>
            <w:rFonts w:eastAsia="Calibri"/>
          </w:rPr>
          <w:t>appropriate governmental agency(ies) and/or authority(ies) to begin the necessary approval process to site, construct, and operate the solution.  In response to the ISO’s request, the Responsible Transmission Owner shall make such a submission to the appropriate governmental agency(ies) and/or authority(ies).</w:t>
        </w:r>
      </w:ins>
    </w:p>
    <w:p>
      <w:pPr>
        <w:pStyle w:val="Alphapara"/>
        <w:spacing w:lineRule="auto" w:line="480"/>
        <w:rPr>
          <w:ins w:id="1840" w:author="Hunton &amp; Williams LLP" w:date="2013-09-18T13:02:00Z"/>
        </w:rPr>
      </w:pPr>
      <w:ins w:id="1801" w:author="Hunton &amp; Williams LLP" w:date="2013-09-18T12:33:00Z">
        <w:r>
          <w:rPr/>
          <w:t>31.2.</w:t>
        </w:r>
      </w:ins>
      <w:ins w:id="1802" w:author="Hunton &amp; Williams LLP" w:date="2013-09-26T10:00:00Z">
        <w:r>
          <w:rPr/>
          <w:t>8</w:t>
        </w:r>
      </w:ins>
      <w:ins w:id="1803" w:author="Hunton &amp; Williams LLP" w:date="2013-09-18T12:33:00Z">
        <w:r>
          <w:rPr/>
          <w:t>.1.3</w:t>
          <w:tab/>
          <w:t>If:</w:t>
        </w:r>
      </w:ins>
      <w:ins w:id="1804" w:author="Hunton &amp; Williams LLP" w:date="2013-09-18T13:25:00Z">
        <w:r>
          <w:rPr/>
          <w:t xml:space="preserve"> (i) the ISO determines that there are not sufficient market-based solutions to meet the identified Reliability Need by the need date</w:t>
        </w:r>
      </w:ins>
      <w:ins w:id="1805" w:author="zimberlin" w:date="2013-10-11T16:17:00Z">
        <w:r>
          <w:rPr/>
          <w:t>;</w:t>
        </w:r>
      </w:ins>
      <w:ins w:id="1806" w:author="Hunton &amp; Williams LLP" w:date="2013-09-18T13:25:00Z">
        <w:r>
          <w:rPr/>
          <w:t xml:space="preserve"> </w:t>
        </w:r>
      </w:ins>
      <w:ins w:id="1807" w:author="Hunton &amp; Williams LLP" w:date="2013-09-18T12:33:00Z">
        <w:r>
          <w:rPr/>
          <w:t>(i</w:t>
        </w:r>
      </w:ins>
      <w:ins w:id="1808" w:author="Hunton &amp; Williams LLP" w:date="2013-09-18T13:25:00Z">
        <w:r>
          <w:rPr/>
          <w:t>i</w:t>
        </w:r>
      </w:ins>
      <w:ins w:id="1809" w:author="Hunton &amp; Williams LLP" w:date="2013-09-18T12:34:00Z">
        <w:r>
          <w:rPr/>
          <w:t>) the ISO selects an alternative regulated transmission solution as the more efficient or cost-effective transmission solution to meet the identified Reliability Need</w:t>
        </w:r>
      </w:ins>
      <w:ins w:id="1810" w:author="zimberlin" w:date="2013-10-11T16:17:00Z">
        <w:r>
          <w:rPr/>
          <w:t>;</w:t>
        </w:r>
      </w:ins>
      <w:ins w:id="1811" w:author="Hunton &amp; Williams LLP" w:date="2013-09-18T13:42:00Z">
        <w:r>
          <w:rPr/>
          <w:t xml:space="preserve"> (iii) the Trigger Date for the reliability backstop solution is later than the Trigger Date for the selected alternative regulated transmission solution</w:t>
        </w:r>
      </w:ins>
      <w:ins w:id="1812" w:author="zimberlin" w:date="2013-10-11T16:17:00Z">
        <w:r>
          <w:rPr/>
          <w:t>;</w:t>
        </w:r>
      </w:ins>
      <w:ins w:id="1813" w:author="Hunton &amp; Williams LLP" w:date="2013-09-18T13:42:00Z">
        <w:r>
          <w:rPr/>
          <w:t xml:space="preserve"> and (iv) </w:t>
        </w:r>
      </w:ins>
      <w:ins w:id="1814" w:author="Hunton &amp; Williams LLP" w:date="2013-09-18T12:37:00Z">
        <w:r>
          <w:rPr/>
          <w:t xml:space="preserve">the Trigger Date for the alternative regulated transmission solution has or will occur </w:t>
        </w:r>
      </w:ins>
      <w:ins w:id="1815" w:author="Hunton &amp; Williams LLP" w:date="2013-10-02T15:19:00Z">
        <w:r>
          <w:rPr/>
          <w:t>within thirty-six months of the ISO’s presenting the results of its review of the viability and sufficiency of proposed solutions under Section 31.2.5.7</w:t>
        </w:r>
      </w:ins>
      <w:ins w:id="1816" w:author="Hunton &amp; Williams LLP" w:date="2013-09-18T12:37:00Z">
        <w:r>
          <w:rPr/>
          <w:t xml:space="preserve">, the ISO shall trigger the alternative regulated transmission solution </w:t>
        </w:r>
      </w:ins>
      <w:ins w:id="1817" w:author="Hunton &amp; Williams LLP" w:date="2013-09-18T12:39:00Z">
        <w:r>
          <w:rPr/>
          <w:t xml:space="preserve">at its Trigger Date.  The ISO will </w:t>
        </w:r>
      </w:ins>
      <w:ins w:id="1818" w:author="Hunton &amp; Williams LLP" w:date="2013-10-02T15:19:00Z">
        <w:r>
          <w:rPr/>
          <w:t xml:space="preserve">inform </w:t>
        </w:r>
      </w:ins>
      <w:ins w:id="1819" w:author="Hunton &amp; Williams LLP" w:date="2013-09-18T12:39:00Z">
        <w:r>
          <w:rPr/>
          <w:t>the Other Developer or Transmission Owner that</w:t>
        </w:r>
      </w:ins>
      <w:ins w:id="1820" w:author="Hunton &amp; Williams LLP" w:date="2013-10-02T15:19:00Z">
        <w:r>
          <w:rPr/>
          <w:t xml:space="preserve"> it should submit the </w:t>
        </w:r>
      </w:ins>
      <w:ins w:id="1821" w:author="Hunton &amp; Williams LLP" w:date="2013-09-18T12:39:00Z">
        <w:r>
          <w:rPr/>
          <w:t xml:space="preserve">alternative regulated transmission solution </w:t>
        </w:r>
      </w:ins>
      <w:ins w:id="1822" w:author="Hunton &amp; Williams LLP" w:date="2013-09-18T12:39:00Z">
        <w:r>
          <w:rPr>
            <w:rFonts w:eastAsia="Calibri"/>
          </w:rPr>
          <w:t xml:space="preserve">to the appropriate governmental agency(ies) and/or authority(ies) to begin the necessary approval process to site, construct, and operate the solution.  In response to the ISO’s request, the Other Developer or Transmission Owner shall </w:t>
        </w:r>
      </w:ins>
      <w:ins w:id="1823" w:author="Hunton &amp; Williams LLP" w:date="2013-09-18T12:41:00Z">
        <w:r>
          <w:rPr>
            <w:rFonts w:eastAsia="Calibri"/>
          </w:rPr>
          <w:t xml:space="preserve">make such a submission to </w:t>
        </w:r>
      </w:ins>
      <w:ins w:id="1824" w:author="Hunton &amp; Williams LLP" w:date="2013-09-18T12:39:00Z">
        <w:r>
          <w:rPr>
            <w:rFonts w:eastAsia="Calibri"/>
          </w:rPr>
          <w:t>the appropriate governmental agency(ies) and/or authority(ies).</w:t>
        </w:r>
      </w:ins>
      <w:ins w:id="1825" w:author="Hunton &amp; Williams LLP" w:date="2013-09-18T12:54:00Z">
        <w:r>
          <w:rPr>
            <w:rFonts w:eastAsia="Calibri"/>
          </w:rPr>
          <w:t xml:space="preserve">  If the</w:t>
        </w:r>
      </w:ins>
      <w:ins w:id="1826" w:author="Hunton &amp; Williams LLP" w:date="2013-09-18T13:01:00Z">
        <w:r>
          <w:rPr>
            <w:rFonts w:eastAsia="Calibri"/>
          </w:rPr>
          <w:t xml:space="preserve"> ISO determines prior to </w:t>
        </w:r>
      </w:ins>
      <w:ins w:id="1827" w:author="Hunton &amp; Williams LLP" w:date="2013-09-18T13:34:00Z">
        <w:r>
          <w:rPr>
            <w:rFonts w:eastAsia="Calibri"/>
          </w:rPr>
          <w:t xml:space="preserve">or at </w:t>
        </w:r>
      </w:ins>
      <w:ins w:id="1828" w:author="Hunton &amp; Williams LLP" w:date="2013-09-18T13:01:00Z">
        <w:r>
          <w:rPr>
            <w:rFonts w:eastAsia="Calibri"/>
          </w:rPr>
          <w:t xml:space="preserve">the Trigger Date for the regulated backstop solution that it is necessary for the Responsible Transmission Owner to proceed with a regulated backstop solution in parallel with the selected alternative regulated transmission solution, </w:t>
        </w:r>
      </w:ins>
      <w:ins w:id="1829" w:author="Hunton &amp; Williams LLP" w:date="2013-09-18T13:01:00Z">
        <w:r>
          <w:rPr/>
          <w:t>the</w:t>
        </w:r>
      </w:ins>
      <w:ins w:id="1830" w:author="Hunton &amp; Williams LLP" w:date="2013-09-18T13:04:00Z">
        <w:r>
          <w:rPr/>
          <w:t xml:space="preserve"> ISO will trigger the regulated backstop solution and the </w:t>
        </w:r>
      </w:ins>
      <w:ins w:id="1831" w:author="Hunton &amp; Williams LLP" w:date="2013-09-18T13:02:00Z">
        <w:r>
          <w:rPr/>
          <w:t>Responsible Transmission Owner shall proceed with due diligence to develop its regulated backstop solution in accordance with Good Utility Practice</w:t>
        </w:r>
      </w:ins>
      <w:ins w:id="1832" w:author="Hunton &amp; Williams LLP" w:date="2013-09-18T13:30:00Z">
        <w:r>
          <w:rPr/>
          <w:t xml:space="preserve"> and to submit its proposed solution to the appropriate governmental agency(ies) and/or authority(ies),</w:t>
        </w:r>
      </w:ins>
      <w:ins w:id="1833" w:author="Hunton &amp; Williams LLP" w:date="2013-09-18T13:02:00Z">
        <w:r>
          <w:rPr/>
          <w:t xml:space="preserve"> unless or until notified by the ISO that it has determined that the regulated backstop solution is no longer needed</w:t>
        </w:r>
      </w:ins>
      <w:ins w:id="1834" w:author="Hunton &amp; Williams LLP" w:date="2013-09-18T13:04:00Z">
        <w:r>
          <w:rPr/>
          <w:t xml:space="preserve"> as described in Section </w:t>
        </w:r>
      </w:ins>
      <w:ins w:id="1835" w:author="Hunton &amp; Williams LLP" w:date="2013-09-18T15:39:00Z">
        <w:r>
          <w:rPr/>
          <w:t>31.2.</w:t>
        </w:r>
      </w:ins>
      <w:ins w:id="1836" w:author="zimberlin" w:date="2013-10-14T11:51:00Z">
        <w:r>
          <w:rPr/>
          <w:t>8</w:t>
        </w:r>
      </w:ins>
      <w:ins w:id="1837" w:author="Hunton &amp; Williams LLP" w:date="2013-09-18T15:39:00Z">
        <w:r>
          <w:rPr/>
          <w:t>.2</w:t>
        </w:r>
      </w:ins>
      <w:ins w:id="1838" w:author="zimberlin" w:date="2013-10-14T11:51:00Z">
        <w:r>
          <w:rPr/>
          <w:t>.3</w:t>
        </w:r>
      </w:ins>
      <w:ins w:id="1839" w:author="Hunton &amp; Williams LLP" w:date="2013-09-18T13:04:00Z">
        <w:r>
          <w:rPr/>
          <w:t xml:space="preserve"> below.</w:t>
        </w:r>
      </w:ins>
    </w:p>
    <w:p>
      <w:pPr>
        <w:pStyle w:val="Alphapara"/>
        <w:spacing w:lineRule="auto" w:line="480"/>
        <w:rPr>
          <w:ins w:id="1875" w:author="Hunton &amp; Williams LLP" w:date="2013-09-18T12:28:00Z"/>
        </w:rPr>
      </w:pPr>
      <w:ins w:id="1841" w:author="Hunton &amp; Williams LLP" w:date="2013-09-18T12:42:00Z">
        <w:r>
          <w:rPr>
            <w:rFonts w:eastAsia="Calibri"/>
          </w:rPr>
          <w:t>31.2.</w:t>
        </w:r>
      </w:ins>
      <w:ins w:id="1842" w:author="Hunton &amp; Williams LLP" w:date="2013-09-26T10:00:00Z">
        <w:r>
          <w:rPr>
            <w:rFonts w:eastAsia="Calibri"/>
          </w:rPr>
          <w:t>8</w:t>
        </w:r>
      </w:ins>
      <w:ins w:id="1843" w:author="Hunton &amp; Williams LLP" w:date="2013-09-18T12:42:00Z">
        <w:r>
          <w:rPr>
            <w:rFonts w:eastAsia="Calibri"/>
          </w:rPr>
          <w:t>.1.</w:t>
        </w:r>
      </w:ins>
      <w:ins w:id="1844" w:author="Hunton &amp; Williams LLP" w:date="2013-09-18T12:48:00Z">
        <w:r>
          <w:rPr>
            <w:rFonts w:eastAsia="Calibri"/>
          </w:rPr>
          <w:t>4</w:t>
        </w:r>
      </w:ins>
      <w:ins w:id="1845" w:author="Hunton &amp; Williams LLP" w:date="2013-09-18T12:42:00Z">
        <w:r>
          <w:rPr>
            <w:rFonts w:eastAsia="Calibri"/>
          </w:rPr>
          <w:tab/>
        </w:r>
      </w:ins>
      <w:ins w:id="1846" w:author="Hunton &amp; Williams LLP" w:date="2013-09-18T12:42:00Z">
        <w:r>
          <w:rPr/>
          <w:t xml:space="preserve">If: </w:t>
        </w:r>
      </w:ins>
      <w:ins w:id="1847" w:author="Hunton &amp; Williams LLP" w:date="2013-09-18T13:26:00Z">
        <w:r>
          <w:rPr/>
          <w:t>(i) the ISO determines that there are not sufficient market-based solutions to meet the identified Reliability Need by the need date</w:t>
        </w:r>
      </w:ins>
      <w:ins w:id="1848" w:author="zimberlin" w:date="2013-10-11T16:18:00Z">
        <w:r>
          <w:rPr/>
          <w:t>;</w:t>
        </w:r>
      </w:ins>
      <w:ins w:id="1849" w:author="Hunton &amp; Williams LLP" w:date="2013-09-18T13:26:00Z">
        <w:r>
          <w:rPr/>
          <w:t xml:space="preserve"> </w:t>
        </w:r>
      </w:ins>
      <w:ins w:id="1850" w:author="Hunton &amp; Williams LLP" w:date="2013-09-18T12:42:00Z">
        <w:r>
          <w:rPr/>
          <w:t>(i</w:t>
        </w:r>
      </w:ins>
      <w:ins w:id="1851" w:author="Hunton &amp; Williams LLP" w:date="2013-09-18T13:27:00Z">
        <w:r>
          <w:rPr/>
          <w:t>i</w:t>
        </w:r>
      </w:ins>
      <w:ins w:id="1852" w:author="Hunton &amp; Williams LLP" w:date="2013-09-18T12:42:00Z">
        <w:r>
          <w:rPr/>
          <w:t>) the ISO selects an alternative regulated transmission solution as the more efficient or cost-effective transmission solution to meet the identified Reliability Need</w:t>
        </w:r>
      </w:ins>
      <w:ins w:id="1853" w:author="zimberlin" w:date="2013-10-11T16:18:00Z">
        <w:r>
          <w:rPr/>
          <w:t>;</w:t>
        </w:r>
      </w:ins>
      <w:ins w:id="1854" w:author="Hunton &amp; Williams LLP" w:date="2013-09-18T12:42:00Z">
        <w:r>
          <w:rPr/>
          <w:t xml:space="preserve"> (iii)</w:t>
        </w:r>
      </w:ins>
      <w:ins w:id="1855" w:author="Hunton &amp; Williams LLP" w:date="2013-09-18T13:43:00Z">
        <w:r>
          <w:rPr/>
          <w:t xml:space="preserve"> the Trigger Date for the reliability backstop solution is earlier than the Trigger Date for the selected alternative regulated transmission solution</w:t>
        </w:r>
      </w:ins>
      <w:ins w:id="1856" w:author="zimberlin" w:date="2013-10-11T16:18:00Z">
        <w:r>
          <w:rPr/>
          <w:t>;</w:t>
        </w:r>
      </w:ins>
      <w:ins w:id="1857" w:author="Hunton &amp; Williams LLP" w:date="2013-09-18T13:43:00Z">
        <w:r>
          <w:rPr/>
          <w:t xml:space="preserve"> and (iv)</w:t>
        </w:r>
      </w:ins>
      <w:ins w:id="1858" w:author="Hunton &amp; Williams LLP" w:date="2013-09-18T12:42:00Z">
        <w:r>
          <w:rPr/>
          <w:t xml:space="preserve"> the Trigger Date for the regulated </w:t>
        </w:r>
      </w:ins>
      <w:ins w:id="1859" w:author="Hunton &amp; Williams LLP" w:date="2013-09-18T13:42:00Z">
        <w:r>
          <w:rPr/>
          <w:t>backstop</w:t>
        </w:r>
      </w:ins>
      <w:ins w:id="1860" w:author="Hunton &amp; Williams LLP" w:date="2013-09-18T12:42:00Z">
        <w:r>
          <w:rPr/>
          <w:t xml:space="preserve"> solution has or will occur </w:t>
        </w:r>
      </w:ins>
      <w:ins w:id="1861" w:author="Hunton &amp; Williams LLP" w:date="2013-10-02T15:20:00Z">
        <w:r>
          <w:rPr/>
          <w:t>within thirty-six months of the ISO’s presenting the results of its review of the viability and sufficiency of proposed solutions under Section 31.2.5.7</w:t>
        </w:r>
      </w:ins>
      <w:ins w:id="1862" w:author="Hunton &amp; Williams LLP" w:date="2013-09-18T12:42:00Z">
        <w:r>
          <w:rPr/>
          <w:t xml:space="preserve">, the ISO shall trigger both the alternative regulated transmission solution and the regulated backstop solution </w:t>
        </w:r>
      </w:ins>
      <w:ins w:id="1863" w:author="Hunton &amp; Williams LLP" w:date="2013-09-18T12:44:00Z">
        <w:r>
          <w:rPr/>
          <w:t xml:space="preserve">at the Trigger Date for the reliability backstop solution.  The ISO will </w:t>
        </w:r>
      </w:ins>
      <w:ins w:id="1864" w:author="Hunton &amp; Williams LLP" w:date="2013-10-02T15:20:00Z">
        <w:r>
          <w:rPr/>
          <w:t xml:space="preserve">inform </w:t>
        </w:r>
      </w:ins>
      <w:ins w:id="1865" w:author="Hunton &amp; Williams LLP" w:date="2013-09-18T12:44:00Z">
        <w:r>
          <w:rPr/>
          <w:t>the Responsible Transmission Owner</w:t>
        </w:r>
      </w:ins>
      <w:ins w:id="1866" w:author="Hunton &amp; Williams LLP" w:date="2013-09-18T12:46:00Z">
        <w:r>
          <w:rPr/>
          <w:t xml:space="preserve"> </w:t>
        </w:r>
      </w:ins>
      <w:ins w:id="1867" w:author="Hunton &amp; Williams LLP" w:date="2013-10-02T15:21:00Z">
        <w:r>
          <w:rPr/>
          <w:t xml:space="preserve">that proposed </w:t>
        </w:r>
      </w:ins>
      <w:ins w:id="1868" w:author="Hunton &amp; Williams LLP" w:date="2013-09-18T12:46:00Z">
        <w:r>
          <w:rPr/>
          <w:t>the regulated backstop solution and the Other Developer or Transmission Owner that proposed the alternative regulated transmission solution</w:t>
        </w:r>
      </w:ins>
      <w:ins w:id="1869" w:author="Hunton &amp; Williams LLP" w:date="2013-10-02T15:21:00Z">
        <w:r>
          <w:rPr/>
          <w:t xml:space="preserve"> that they should submit the </w:t>
        </w:r>
      </w:ins>
      <w:ins w:id="1870" w:author="Hunton &amp; Williams LLP" w:date="2013-09-18T12:44:00Z">
        <w:r>
          <w:rPr>
            <w:rFonts w:eastAsia="Calibri"/>
          </w:rPr>
          <w:t>proposed solution</w:t>
        </w:r>
      </w:ins>
      <w:ins w:id="1871" w:author="Hunton &amp; Williams LLP" w:date="2013-09-18T12:47:00Z">
        <w:r>
          <w:rPr>
            <w:rFonts w:eastAsia="Calibri"/>
          </w:rPr>
          <w:t>s</w:t>
        </w:r>
      </w:ins>
      <w:ins w:id="1872" w:author="Hunton &amp; Williams LLP" w:date="2013-09-18T12:44:00Z">
        <w:r>
          <w:rPr>
            <w:rFonts w:eastAsia="Calibri"/>
          </w:rPr>
          <w:t xml:space="preserve"> to the appropriate governmental agency(ies) and/or authority(ies) to begin the necessary approval process to site, construct, and operate the solution.  In response to the ISO’s request, the</w:t>
        </w:r>
      </w:ins>
      <w:ins w:id="1873" w:author="Hunton &amp; Williams LLP" w:date="2013-09-18T12:47:00Z">
        <w:r>
          <w:rPr>
            <w:rFonts w:eastAsia="Calibri"/>
          </w:rPr>
          <w:t xml:space="preserve"> Responsible Transmission Owner,</w:t>
        </w:r>
      </w:ins>
      <w:ins w:id="1874" w:author="Hunton &amp; Williams LLP" w:date="2013-09-18T12:44:00Z">
        <w:r>
          <w:rPr>
            <w:rFonts w:eastAsia="Calibri"/>
          </w:rPr>
          <w:t xml:space="preserve"> Other Developer or Transmission Owner shall make such a submission to the appropriate governmental agency(ies) and/or authority(ies).    </w:t>
        </w:r>
      </w:ins>
    </w:p>
    <w:p>
      <w:pPr>
        <w:pStyle w:val="Alphapara"/>
        <w:spacing w:lineRule="auto" w:line="480"/>
        <w:rPr>
          <w:rFonts w:eastAsia="Calibri"/>
        </w:rPr>
      </w:pPr>
      <w:ins w:id="1876" w:author="Hunton &amp; Williams LLP" w:date="2013-09-18T12:48:00Z">
        <w:r>
          <w:rPr/>
          <w:t>31.2.</w:t>
        </w:r>
      </w:ins>
      <w:ins w:id="1877" w:author="Hunton &amp; Williams LLP" w:date="2013-09-26T10:00:00Z">
        <w:r>
          <w:rPr/>
          <w:t>8</w:t>
        </w:r>
      </w:ins>
      <w:ins w:id="1878" w:author="Hunton &amp; Williams LLP" w:date="2013-09-18T12:48:00Z">
        <w:r>
          <w:rPr/>
          <w:t>.1.5</w:t>
          <w:tab/>
        </w:r>
      </w:ins>
      <w:ins w:id="1879" w:author="Hunton &amp; Williams LLP" w:date="2013-09-17T23:57:00Z">
        <w:r>
          <w:rPr/>
          <w:t xml:space="preserve">If the selected regulated </w:t>
        </w:r>
      </w:ins>
      <w:ins w:id="1880" w:author="Hunton &amp; Williams LLP" w:date="2013-09-18T12:48:00Z">
        <w:r>
          <w:rPr/>
          <w:t xml:space="preserve">solution is an </w:t>
        </w:r>
      </w:ins>
      <w:ins w:id="1881" w:author="Hunton &amp; Williams LLP" w:date="2013-09-17T23:57:00Z">
        <w:r>
          <w:rPr/>
          <w:t xml:space="preserve">alternative regulated </w:t>
        </w:r>
      </w:ins>
      <w:ins w:id="1882" w:author="Hunton &amp; Williams LLP" w:date="2013-09-18T13:06:00Z">
        <w:r>
          <w:rPr/>
          <w:t xml:space="preserve">transmission </w:t>
        </w:r>
      </w:ins>
      <w:ins w:id="1883" w:author="Hunton &amp; Williams LLP" w:date="2013-09-17T23:57:00Z">
        <w:r>
          <w:rPr/>
          <w:t>solution, the Other Developer or Transmission Owner that proposed the alternative regulated solution shall within 60 days of the ISO’s triggering the proposed solution, or such other reasonable time period as determined by the ISO: (i) execute an agreement with the ISO committing the Other Developer or Transmission Owner to seek all necessary approvals required for its proposed project, to develop and construct its proposed project if approvals are received, and to abide by the related requirements set forth in Attachment Y of the ISO OATT, the ISO Tariffs, and ISO Procedures,</w:t>
        </w:r>
      </w:ins>
      <w:ins w:id="1884" w:author="Hunton &amp; Williams LLP" w:date="2013-10-02T15:22:00Z">
        <w:r>
          <w:rPr/>
          <w:t xml:space="preserve"> </w:t>
        </w:r>
      </w:ins>
      <w:ins w:id="1885" w:author="Hunton &amp; Williams LLP" w:date="2013-10-04T22:57:00Z">
        <w:r>
          <w:rPr/>
          <w:t xml:space="preserve">and </w:t>
        </w:r>
      </w:ins>
      <w:ins w:id="1886" w:author="Hunton &amp; Williams LLP" w:date="2013-09-17T23:57:00Z">
        <w:r>
          <w:rPr/>
          <w:t xml:space="preserve">(ii) provide </w:t>
        </w:r>
      </w:ins>
      <w:ins w:id="1887" w:author="Hunton &amp; Williams LLP" w:date="2013-09-17T23:57:00Z">
        <w:r>
          <w:rPr>
            <w:rFonts w:eastAsia="Calibri"/>
          </w:rPr>
          <w:t>construction milestones necessary to develop and construct its proposed project to achieve the required in-service date, including milestone dates for obtaining all necessary approvals</w:t>
        </w:r>
      </w:ins>
      <w:ins w:id="1888" w:author="Hunton &amp; Williams LLP" w:date="2013-10-04T22:57:00Z">
        <w:r>
          <w:rPr>
            <w:rFonts w:eastAsia="Calibri"/>
          </w:rPr>
          <w:t>.</w:t>
        </w:r>
      </w:ins>
      <w:ins w:id="1889" w:author="Hunton &amp; Williams LLP" w:date="2013-09-17T23:57:00Z">
        <w:r>
          <w:rPr/>
          <w:t xml:space="preserve">  The Other Developer or Transmission Owner shall inform the ISO of any material changes to its construction milestones within thirty days of the change.  If the Other Developer or Transmission Owner does not perform the actions set forth in this Section 31.2.</w:t>
        </w:r>
      </w:ins>
      <w:ins w:id="1890" w:author="Hunton &amp; Williams LLP" w:date="2013-09-26T10:00:00Z">
        <w:r>
          <w:rPr/>
          <w:t>8</w:t>
        </w:r>
      </w:ins>
      <w:ins w:id="1891" w:author="Hunton &amp; Williams LLP" w:date="2013-09-17T23:57:00Z">
        <w:r>
          <w:rPr/>
          <w:t>.1.</w:t>
        </w:r>
      </w:ins>
      <w:ins w:id="1892" w:author="Hunton &amp; Williams LLP" w:date="2013-09-18T13:46:00Z">
        <w:r>
          <w:rPr/>
          <w:t>5</w:t>
        </w:r>
      </w:ins>
      <w:ins w:id="1893" w:author="Hunton &amp; Williams LLP" w:date="2013-09-17T23:57:00Z">
        <w:r>
          <w:rPr/>
          <w:t xml:space="preserve">, it shall not be eligible for cost allocation under the ISO Tariffs. </w:t>
        </w:r>
      </w:ins>
      <w:del w:id="1894" w:author="Hunton &amp; Williams LLP" w:date="2013-09-18T00:01:00Z">
        <w:r>
          <w:rPr/>
          <w:delText xml:space="preserve">If the ISO determines in the CRP, or at any time, that implementation of a regulated </w:delText>
        </w:r>
      </w:del>
      <w:del w:id="1895" w:author="Hunton &amp; Williams LLP" w:date="2013-08-24T12:23:00Z">
        <w:r>
          <w:rPr/>
          <w:delText xml:space="preserve">backstop </w:delText>
        </w:r>
      </w:del>
      <w:del w:id="1896" w:author="Hunton &amp; Williams LLP" w:date="2013-09-18T00:01:00Z">
        <w:r>
          <w:rPr/>
          <w:delText xml:space="preserve">solution reviewed in </w:delText>
        </w:r>
      </w:del>
      <w:del w:id="1897" w:author="Hunton &amp; Williams LLP" w:date="2013-08-24T12:23:00Z">
        <w:r>
          <w:rPr/>
          <w:delText>a</w:delText>
        </w:r>
      </w:del>
      <w:del w:id="1898" w:author="Hunton &amp; Williams LLP" w:date="2013-09-18T00:01:00Z">
        <w:r>
          <w:rPr/>
          <w:delText xml:space="preserve"> previous RNA/CRP cycle is necessary, the ISO will request the Responsible Transmission Ownerto submit its proposal for a regulated </w:delText>
        </w:r>
      </w:del>
      <w:del w:id="1899" w:author="Hunton &amp; Williams LLP" w:date="2013-08-24T12:29:00Z">
        <w:r>
          <w:rPr/>
          <w:delText xml:space="preserve">backstop </w:delText>
        </w:r>
      </w:del>
      <w:del w:id="1900" w:author="Hunton &amp; Williams LLP" w:date="2013-09-18T00:01:00Z">
        <w:r>
          <w:rPr/>
          <w:delText xml:space="preserve">solution to the appropriate governmental agency(ies) and/or authority(ies) to begin the necessary approval process.  The Responsible Transmission Owner in response to the ISO request shall make such a submission.  </w:delText>
        </w:r>
      </w:del>
    </w:p>
    <w:p>
      <w:pPr>
        <w:pStyle w:val="Alphapara"/>
        <w:spacing w:lineRule="auto" w:line="480"/>
        <w:rPr/>
      </w:pPr>
      <w:r>
        <w:rPr/>
        <w:t>31.2.</w:t>
      </w:r>
      <w:ins w:id="1901" w:author="Hunton &amp; Williams LLP" w:date="2013-09-26T10:01:00Z">
        <w:r>
          <w:rPr/>
          <w:t>8</w:t>
        </w:r>
      </w:ins>
      <w:del w:id="1902" w:author="Hunton &amp; Williams LLP" w:date="2013-09-26T10:01:00Z">
        <w:r>
          <w:rPr/>
          <w:delText>10</w:delText>
        </w:r>
      </w:del>
      <w:r>
        <w:rPr/>
        <w:t>.1.</w:t>
      </w:r>
      <w:ins w:id="1903" w:author="Hunton &amp; Williams LLP" w:date="2013-09-18T13:45:00Z">
        <w:r>
          <w:rPr/>
          <w:t>6</w:t>
        </w:r>
      </w:ins>
      <w:del w:id="1904" w:author="Hunton &amp; Williams LLP" w:date="2013-09-18T13:45:00Z">
        <w:r>
          <w:rPr/>
          <w:delText>4</w:delText>
        </w:r>
      </w:del>
      <w:r>
        <w:rPr/>
        <w:tab/>
        <w:t>Other Developers and Transmission Owners proposing alternative regulated solutions</w:t>
      </w:r>
      <w:del w:id="1905" w:author="Hunton &amp; Williams LLP" w:date="2013-08-24T12:31:00Z">
        <w:r>
          <w:rPr/>
          <w:delText xml:space="preserve"> pursuant to Section 31.2.4.7.2 that have completed any changes required by the ISO under Section 31.2.5.4</w:delText>
        </w:r>
      </w:del>
      <w:del w:id="1906" w:author="Hunton &amp; Williams LLP" w:date="2013-08-24T12:33:00Z">
        <w:r>
          <w:rPr/>
          <w:delText>, which</w:delText>
        </w:r>
      </w:del>
      <w:r>
        <w:rPr/>
        <w:t xml:space="preserve"> </w:t>
      </w:r>
      <w:ins w:id="1907" w:author="Hunton &amp; Williams LLP" w:date="2013-08-24T12:33:00Z">
        <w:r>
          <w:rPr/>
          <w:t xml:space="preserve">that </w:t>
        </w:r>
      </w:ins>
      <w:r>
        <w:rPr/>
        <w:t>the ISO has determined will resolve the identified Reliability Need</w:t>
      </w:r>
      <w:del w:id="1908" w:author="Hunton &amp; Williams LLP" w:date="2013-08-24T12:33:00Z">
        <w:r>
          <w:rPr/>
          <w:delText>,</w:delText>
        </w:r>
      </w:del>
      <w:r>
        <w:rPr/>
        <w:t xml:space="preserve"> may submit these proposals to the appropriate governmental agency(ies) and/or authority(ies) for review.  </w:t>
      </w:r>
      <w:del w:id="1909" w:author="Hunton &amp; Williams LLP" w:date="2013-09-01T16:36:00Z">
        <w:r>
          <w:rPr/>
          <w:delText>If more than one regulated solution would meet the Reliability Need, t</w:delText>
        </w:r>
      </w:del>
      <w:ins w:id="1910" w:author="Hunton &amp; Williams LLP" w:date="2013-09-01T16:36:00Z">
        <w:r>
          <w:rPr/>
          <w:t>T</w:t>
        </w:r>
      </w:ins>
      <w:r>
        <w:rPr/>
        <w:t xml:space="preserve">he ISO does not determine </w:t>
      </w:r>
      <w:ins w:id="1911" w:author="Hunton &amp; Williams LLP" w:date="2013-09-03T16:52:00Z">
        <w:r>
          <w:rPr/>
          <w:t>the</w:t>
        </w:r>
      </w:ins>
      <w:del w:id="1912" w:author="Hunton &amp; Williams LLP" w:date="2013-09-03T16:52:00Z">
        <w:r>
          <w:rPr/>
          <w:delText>which</w:delText>
        </w:r>
      </w:del>
      <w:r>
        <w:rPr/>
        <w:t xml:space="preserve"> solution </w:t>
      </w:r>
      <w:ins w:id="1913" w:author="Hunton &amp; Williams LLP" w:date="2013-09-03T16:52:00Z">
        <w:r>
          <w:rPr/>
          <w:t xml:space="preserve">that </w:t>
        </w:r>
      </w:ins>
      <w:r>
        <w:rPr/>
        <w:t>will be</w:t>
      </w:r>
      <w:ins w:id="1914" w:author="Hunton &amp; Williams LLP" w:date="2013-09-01T16:37:00Z">
        <w:r>
          <w:rPr/>
          <w:t xml:space="preserve"> permitted</w:t>
        </w:r>
      </w:ins>
      <w:del w:id="1915" w:author="Hunton &amp; Williams LLP" w:date="2013-09-01T16:37:00Z">
        <w:r>
          <w:rPr/>
          <w:delText>implemented.</w:delText>
        </w:r>
      </w:del>
      <w:ins w:id="1916" w:author="Hunton &amp; Williams LLP" w:date="2013-09-01T16:36:00Z">
        <w:r>
          <w:rPr/>
          <w:t xml:space="preserve"> by</w:t>
        </w:r>
      </w:ins>
      <w:del w:id="1917" w:author="Hunton &amp; Williams LLP" w:date="2013-09-01T16:36:00Z">
        <w:r>
          <w:rPr/>
          <w:delText xml:space="preserve"> </w:delText>
        </w:r>
      </w:del>
      <w:r>
        <w:rPr/>
        <w:t xml:space="preserve"> </w:t>
      </w:r>
      <w:del w:id="1918" w:author="Hunton &amp; Williams LLP" w:date="2013-09-01T16:36:00Z">
        <w:r>
          <w:rPr/>
          <w:delText>T</w:delText>
        </w:r>
      </w:del>
      <w:ins w:id="1919" w:author="Hunton &amp; Williams LLP" w:date="2013-09-01T16:36:00Z">
        <w:r>
          <w:rPr/>
          <w:t>t</w:t>
        </w:r>
      </w:ins>
      <w:r>
        <w:rPr/>
        <w:t>he appropriate governmental agency(ies) and/or authority(ies) with jurisdiction over</w:t>
      </w:r>
      <w:ins w:id="1920" w:author="Hunton &amp; Williams LLP" w:date="2013-09-01T17:17:00Z">
        <w:r>
          <w:rPr/>
          <w:t xml:space="preserve"> </w:t>
        </w:r>
      </w:ins>
      <w:del w:id="1921" w:author="Hunton &amp; Williams LLP" w:date="2013-09-01T17:17:00Z">
        <w:r>
          <w:rPr/>
          <w:delText xml:space="preserve"> the </w:delText>
        </w:r>
      </w:del>
      <w:del w:id="1922" w:author="Hunton &amp; Williams LLP" w:date="2013-09-01T16:37:00Z">
        <w:r>
          <w:rPr/>
          <w:delText xml:space="preserve">implementation or </w:delText>
        </w:r>
      </w:del>
      <w:r>
        <w:rPr/>
        <w:t xml:space="preserve">siting </w:t>
      </w:r>
      <w:ins w:id="1923" w:author="Hunton &amp; Williams LLP" w:date="2013-09-01T16:38:00Z">
        <w:r>
          <w:rPr/>
          <w:t>or</w:t>
        </w:r>
      </w:ins>
      <w:del w:id="1924" w:author="Hunton &amp; Williams LLP" w:date="2013-09-01T16:38:00Z">
        <w:r>
          <w:rPr/>
          <w:delText>will determine</w:delText>
        </w:r>
      </w:del>
      <w:r>
        <w:rPr/>
        <w:t xml:space="preserve"> whether the regulated backstop solution or an alternative regulated solution will be </w:t>
      </w:r>
      <w:ins w:id="1925" w:author="Hunton &amp; Williams LLP" w:date="2013-09-01T16:38:00Z">
        <w:r>
          <w:rPr/>
          <w:t>constructed</w:t>
        </w:r>
      </w:ins>
      <w:del w:id="1926" w:author="Hunton &amp; Williams LLP" w:date="2013-09-01T16:38:00Z">
        <w:r>
          <w:rPr/>
          <w:delText>implemented</w:delText>
        </w:r>
      </w:del>
      <w:r>
        <w:rPr/>
        <w:t xml:space="preserve"> to address the identified Reliability Need.  If the appropriate governmental agency(ies) and/or authority(ies) makes a final determination that an alternative regulated solution </w:t>
      </w:r>
      <w:ins w:id="1927" w:author="Hunton &amp; Williams LLP" w:date="2013-09-01T17:17:00Z">
        <w:r>
          <w:rPr/>
          <w:t>should</w:t>
        </w:r>
      </w:ins>
      <w:del w:id="1928" w:author="Hunton &amp; Williams LLP" w:date="2013-09-01T17:17:00Z">
        <w:r>
          <w:rPr/>
          <w:delText>is the preferred solution to</w:delText>
        </w:r>
      </w:del>
      <w:ins w:id="1929" w:author="Hunton &amp; Williams LLP" w:date="2013-09-01T16:39:00Z">
        <w:r>
          <w:rPr/>
          <w:t xml:space="preserve"> be permitted and constructed to satisfy</w:t>
        </w:r>
      </w:ins>
      <w:r>
        <w:rPr/>
        <w:t xml:space="preserve"> a Reliability Need and that the regulated backstop solution should not </w:t>
      </w:r>
      <w:ins w:id="1930" w:author="Hunton &amp; Williams LLP" w:date="2013-09-01T16:39:00Z">
        <w:r>
          <w:rPr/>
          <w:t>proceed</w:t>
        </w:r>
      </w:ins>
      <w:del w:id="1931" w:author="Hunton &amp; Williams LLP" w:date="2013-09-01T16:39:00Z">
        <w:r>
          <w:rPr/>
          <w:delText>be implemented</w:delText>
        </w:r>
      </w:del>
      <w:r>
        <w:rPr/>
        <w:t>, implementation of the alternative regulated solution will be the responsibility of the Transmission Owner or Other Developer that proposed the alternative regulated solution, and the Responsible Transmission Owner will not be responsible for addressing the Reliability Need through the implementation of its regulated backstop solution.  Should</w:t>
      </w:r>
      <w:del w:id="1932" w:author="Hunton &amp; Williams LLP" w:date="2013-08-24T12:35:00Z">
        <w:r>
          <w:rPr/>
          <w:delText xml:space="preserve"> the</w:delText>
        </w:r>
      </w:del>
      <w:r>
        <w:rPr/>
        <w:t xml:space="preserve"> a</w:t>
      </w:r>
      <w:del w:id="1933" w:author="Hunton &amp; Williams LLP" w:date="2013-08-24T12:35:00Z">
        <w:r>
          <w:rPr/>
          <w:delText>lternative</w:delText>
        </w:r>
      </w:del>
      <w:r>
        <w:rPr/>
        <w:t xml:space="preserve"> regulated solution not be implemented, the ISO may request a Gap Solution pursuant to Section 31.2.</w:t>
      </w:r>
      <w:del w:id="1934" w:author="Hunton &amp; Williams LLP" w:date="2013-08-24T13:44:00Z">
        <w:r>
          <w:rPr/>
          <w:delText>5.</w:delText>
        </w:r>
      </w:del>
      <w:r>
        <w:rPr/>
        <w:t>10 of this Attachment Y.</w:t>
      </w:r>
      <w:ins w:id="1935" w:author="Hunton &amp; Williams LLP" w:date="2013-08-22T23:27:00Z">
        <w:r>
          <w:rPr/>
          <w:t xml:space="preserve"> </w:t>
        </w:r>
      </w:ins>
    </w:p>
    <w:p>
      <w:pPr>
        <w:pStyle w:val="Heading4"/>
        <w:ind w:left="1800" w:hanging="1080"/>
        <w:rPr/>
      </w:pPr>
      <w:r>
        <w:rPr/>
        <w:t>31.2.</w:t>
      </w:r>
      <w:ins w:id="1936" w:author="Hunton &amp; Williams LLP" w:date="2013-09-24T20:49:00Z">
        <w:r>
          <w:rPr>
            <w:lang w:val="en-US"/>
          </w:rPr>
          <w:t>8</w:t>
        </w:r>
      </w:ins>
      <w:del w:id="1937" w:author="Hunton &amp; Williams LLP" w:date="2013-09-24T20:49:00Z">
        <w:r>
          <w:rPr/>
          <w:delText>10</w:delText>
        </w:r>
      </w:del>
      <w:r>
        <w:rPr/>
        <w:t>.2  Halting and Related Cost Recovery Requirements</w:t>
      </w:r>
    </w:p>
    <w:p>
      <w:pPr>
        <w:pStyle w:val="Alphapara"/>
        <w:rPr/>
      </w:pPr>
      <w:r>
        <w:rPr/>
        <w:t>31.2.</w:t>
      </w:r>
      <w:ins w:id="1938" w:author="Hunton &amp; Williams LLP" w:date="2013-09-26T10:02:00Z">
        <w:r>
          <w:rPr/>
          <w:t>8</w:t>
        </w:r>
      </w:ins>
      <w:del w:id="1939" w:author="Hunton &amp; Williams LLP" w:date="2013-08-20T00:54:00Z">
        <w:r>
          <w:rPr/>
          <w:delText>5</w:delText>
        </w:r>
      </w:del>
      <w:del w:id="1940" w:author="Hunton &amp; Williams LLP" w:date="2013-08-24T12:36:00Z">
        <w:r>
          <w:rPr/>
          <w:delText>.</w:delText>
        </w:r>
      </w:del>
      <w:del w:id="1941" w:author="Hunton &amp; Williams LLP" w:date="2013-08-20T00:54:00Z">
        <w:r>
          <w:rPr/>
          <w:delText>7</w:delText>
        </w:r>
      </w:del>
      <w:r>
        <w:rPr/>
        <w:t>.2.1</w:t>
        <w:tab/>
        <w:t>If the ISO determines</w:t>
      </w:r>
      <w:ins w:id="1942" w:author="Hunton &amp; Williams LLP" w:date="2013-09-18T14:03:00Z">
        <w:r>
          <w:rPr/>
          <w:t xml:space="preserve"> in the CRP or any time before the approval of the next CRP</w:t>
        </w:r>
      </w:ins>
      <w:r>
        <w:rPr/>
        <w:t xml:space="preserve"> that it is necessary for the Responsible Transmission Owner to proceed with a regulated backstop solution evaluated in the CRP in parallel with a market-based solution in order to ensure that a Reliability Need is met </w:t>
      </w:r>
      <w:ins w:id="1943" w:author="Hunton &amp; Williams LLP" w:date="2013-09-01T16:07:00Z">
        <w:r>
          <w:rPr/>
          <w:t>by the need date</w:t>
        </w:r>
      </w:ins>
      <w:del w:id="1944" w:author="Hunton &amp; Williams LLP" w:date="2013-09-01T16:07:00Z">
        <w:r>
          <w:rPr/>
          <w:delText>in a timely manner</w:delText>
        </w:r>
      </w:del>
      <w:r>
        <w:rPr/>
        <w:t>, the Responsible Transmission Owner shall proceed with due diligence to develop it</w:t>
      </w:r>
      <w:ins w:id="1945" w:author="Hunton &amp; Williams LLP" w:date="2013-09-01T17:21:00Z">
        <w:r>
          <w:rPr/>
          <w:t>s regulated backstop solution</w:t>
        </w:r>
      </w:ins>
      <w:r>
        <w:rPr/>
        <w:t xml:space="preserve"> in accordance with Good Utility Practice unless or until notified by the ISO that it has determined that the regulated backstop solution is no longer needed.</w:t>
      </w:r>
      <w:ins w:id="1946" w:author="Hunton &amp; Williams LLP" w:date="2013-08-22T22:46:00Z">
        <w:r>
          <w:rPr/>
          <w:t xml:space="preserve"> </w:t>
        </w:r>
      </w:ins>
    </w:p>
    <w:p>
      <w:pPr>
        <w:pStyle w:val="Alphapara"/>
        <w:rPr>
          <w:ins w:id="1975" w:author="Hunton &amp; Williams LLP" w:date="2013-09-18T00:10:00Z"/>
        </w:rPr>
      </w:pPr>
      <w:r>
        <w:rPr/>
        <w:t>31.2.</w:t>
      </w:r>
      <w:ins w:id="1947" w:author="Hunton &amp; Williams LLP" w:date="2013-09-26T10:02:00Z">
        <w:r>
          <w:rPr/>
          <w:t>8</w:t>
        </w:r>
      </w:ins>
      <w:del w:id="1948" w:author="Hunton &amp; Williams LLP" w:date="2013-08-20T00:54:00Z">
        <w:r>
          <w:rPr/>
          <w:delText>5</w:delText>
        </w:r>
      </w:del>
      <w:del w:id="1949" w:author="Hunton &amp; Williams LLP" w:date="2013-08-24T12:36:00Z">
        <w:r>
          <w:rPr/>
          <w:delText>.</w:delText>
        </w:r>
      </w:del>
      <w:del w:id="1950" w:author="Hunton &amp; Williams LLP" w:date="2013-08-20T00:54:00Z">
        <w:r>
          <w:rPr/>
          <w:delText>7</w:delText>
        </w:r>
      </w:del>
      <w:r>
        <w:rPr/>
        <w:t>.</w:t>
      </w:r>
      <w:ins w:id="1951" w:author="Hunton &amp; Williams LLP" w:date="2013-09-18T00:10:00Z">
        <w:r>
          <w:rPr/>
          <w:t>2.2</w:t>
        </w:r>
      </w:ins>
      <w:del w:id="1952" w:author="Hunton &amp; Williams LLP" w:date="2013-08-22T23:39:00Z">
        <w:r>
          <w:rPr/>
          <w:delText>3</w:delText>
        </w:r>
      </w:del>
      <w:r>
        <w:rPr/>
        <w:t xml:space="preserve">  If, after consultation with</w:t>
      </w:r>
      <w:ins w:id="1953" w:author="Hunton &amp; Williams LLP" w:date="2013-10-02T15:23:00Z">
        <w:r>
          <w:rPr/>
          <w:t>: (i)</w:t>
        </w:r>
      </w:ins>
      <w:r>
        <w:rPr/>
        <w:t xml:space="preserve"> the Responsible Transmission Owner </w:t>
      </w:r>
      <w:ins w:id="1954" w:author="Hunton &amp; Williams LLP" w:date="2013-09-18T14:06:00Z">
        <w:r>
          <w:rPr/>
          <w:t>or</w:t>
        </w:r>
      </w:ins>
      <w:ins w:id="1955" w:author="Hunton &amp; Williams LLP" w:date="2013-10-02T15:24:00Z">
        <w:r>
          <w:rPr/>
          <w:t xml:space="preserve"> (ii)</w:t>
        </w:r>
      </w:ins>
      <w:ins w:id="1956" w:author="Hunton &amp; Williams LLP" w:date="2013-09-18T14:06:00Z">
        <w:r>
          <w:rPr/>
          <w:t xml:space="preserve"> the</w:t>
        </w:r>
      </w:ins>
      <w:ins w:id="1957" w:author="Hunton &amp; Williams LLP" w:date="2013-10-02T15:22:00Z">
        <w:r>
          <w:rPr/>
          <w:t xml:space="preserve"> Other</w:t>
        </w:r>
      </w:ins>
      <w:ins w:id="1958" w:author="Hunton &amp; Williams LLP" w:date="2013-09-18T14:06:00Z">
        <w:r>
          <w:rPr/>
          <w:t xml:space="preserve"> Developer </w:t>
        </w:r>
      </w:ins>
      <w:ins w:id="1959" w:author="Hunton &amp; Williams LLP" w:date="2013-10-02T15:22:00Z">
        <w:r>
          <w:rPr/>
          <w:t xml:space="preserve">or Transmission Owner </w:t>
        </w:r>
      </w:ins>
      <w:ins w:id="1960" w:author="Hunton &amp; Williams LLP" w:date="2013-09-18T14:06:00Z">
        <w:r>
          <w:rPr/>
          <w:t>of an alternative regulat</w:t>
        </w:r>
      </w:ins>
      <w:ins w:id="1961" w:author="Hunton &amp; Williams LLP" w:date="2013-10-07T21:28:00Z">
        <w:r>
          <w:rPr/>
          <w:t>ed transmission</w:t>
        </w:r>
      </w:ins>
      <w:ins w:id="1962" w:author="Hunton &amp; Williams LLP" w:date="2013-09-18T14:06:00Z">
        <w:r>
          <w:rPr/>
          <w:t xml:space="preserve"> solution selected by the ISO as the more efficient or cost efficient solution</w:t>
        </w:r>
      </w:ins>
      <w:r>
        <w:rPr/>
        <w:t>, the ISO determines that the Responsible Transmission Owner</w:t>
      </w:r>
      <w:ins w:id="1963" w:author="Hunton &amp; Williams LLP" w:date="2013-10-02T15:22:00Z">
        <w:r>
          <w:rPr/>
          <w:t>,</w:t>
        </w:r>
      </w:ins>
      <w:ins w:id="1964" w:author="Hunton &amp; Williams LLP" w:date="2013-09-18T14:07:00Z">
        <w:r>
          <w:rPr/>
          <w:t xml:space="preserve"> </w:t>
        </w:r>
      </w:ins>
      <w:ins w:id="1965" w:author="Hunton &amp; Williams LLP" w:date="2013-10-02T15:23:00Z">
        <w:r>
          <w:rPr/>
          <w:t xml:space="preserve">Other </w:t>
        </w:r>
      </w:ins>
      <w:ins w:id="1966" w:author="Hunton &amp; Williams LLP" w:date="2013-09-18T14:07:00Z">
        <w:r>
          <w:rPr/>
          <w:t>Developer</w:t>
        </w:r>
      </w:ins>
      <w:ins w:id="1967" w:author="Hunton &amp; Williams LLP" w:date="2013-10-02T15:23:00Z">
        <w:r>
          <w:rPr/>
          <w:t>, or Transmission Owner</w:t>
        </w:r>
      </w:ins>
      <w:ins w:id="1968" w:author="Hunton &amp; Williams LLP" w:date="2013-09-18T14:07:00Z">
        <w:r>
          <w:rPr/>
          <w:t xml:space="preserve"> </w:t>
        </w:r>
      </w:ins>
      <w:r>
        <w:rPr/>
        <w:t>has not submitted its proposed regulated backstop solution for necessary regulatory action within a reasonable period of time, or that the Responsible Transmission Owner</w:t>
      </w:r>
      <w:ins w:id="1969" w:author="Hunton &amp; Williams LLP" w:date="2013-10-02T15:23:00Z">
        <w:r>
          <w:rPr/>
          <w:t>,</w:t>
        </w:r>
      </w:ins>
      <w:r>
        <w:rPr/>
        <w:t xml:space="preserve"> </w:t>
      </w:r>
      <w:ins w:id="1970" w:author="Hunton &amp; Williams LLP" w:date="2013-10-02T15:23:00Z">
        <w:r>
          <w:rPr/>
          <w:t xml:space="preserve">Other </w:t>
        </w:r>
      </w:ins>
      <w:ins w:id="1971" w:author="Hunton &amp; Williams LLP" w:date="2013-09-18T14:07:00Z">
        <w:r>
          <w:rPr/>
          <w:t>Developer</w:t>
        </w:r>
      </w:ins>
      <w:ins w:id="1972" w:author="Hunton &amp; Williams LLP" w:date="2013-10-02T15:23:00Z">
        <w:r>
          <w:rPr/>
          <w:t xml:space="preserve">, or Transmission Owner </w:t>
        </w:r>
      </w:ins>
      <w:r>
        <w:rPr/>
        <w:t>has been unable to obtain the approvals or property rights necessary under applicable law to construct the project, the ISO shall submit a report to the Commission for its consideration and determination of whether any action is appropriate under federal law.</w:t>
      </w:r>
      <w:ins w:id="1973" w:author="buechler" w:date="2013-08-20T07:30:00Z">
        <w:r>
          <w:rPr/>
          <w:t xml:space="preserve"> </w:t>
        </w:r>
      </w:ins>
      <w:ins w:id="1974" w:author="Patka" w:date="2013-08-25T09:17:00Z">
        <w:r>
          <w:rPr/>
          <w:t xml:space="preserve"> </w:t>
        </w:r>
      </w:ins>
    </w:p>
    <w:p>
      <w:pPr>
        <w:pStyle w:val="Alphapara"/>
        <w:spacing w:lineRule="auto" w:line="480"/>
        <w:rPr>
          <w:ins w:id="1986" w:author="Hunton &amp; Williams LLP" w:date="2013-09-18T00:13:00Z"/>
        </w:rPr>
      </w:pPr>
      <w:ins w:id="1976" w:author="Hunton &amp; Williams LLP" w:date="2013-09-18T00:13:00Z">
        <w:r>
          <w:rPr/>
          <w:t>31.2.</w:t>
        </w:r>
      </w:ins>
      <w:ins w:id="1977" w:author="Hunton &amp; Williams LLP" w:date="2013-09-26T10:02:00Z">
        <w:r>
          <w:rPr/>
          <w:t>8</w:t>
        </w:r>
      </w:ins>
      <w:ins w:id="1978" w:author="Hunton &amp; Williams LLP" w:date="2013-09-18T00:13:00Z">
        <w:r>
          <w:rPr/>
          <w:t>.2.3</w:t>
          <w:tab/>
          <w:t xml:space="preserve">The ISO will immediately notify the Responsible Transmission Owner and will state in the CRP if it determines that the regulated backstop solution is no longer needed and should be halted because either: (i) the ISO has determined that there are sufficient market-based solutions to ensure that the identified Reliability Need is met by the need date, or (ii) the ISO has triggered an alternative regulated transmission solution that the ISO selected in the CRP as the more efficient or cost effective </w:t>
        </w:r>
      </w:ins>
      <w:ins w:id="1979" w:author="Hunton &amp; Williams LLP" w:date="2013-10-07T21:30:00Z">
        <w:r>
          <w:rPr/>
          <w:t xml:space="preserve">transmission </w:t>
        </w:r>
      </w:ins>
      <w:ins w:id="1980" w:author="Hunton &amp; Williams LLP" w:date="2013-09-18T00:13:00Z">
        <w:r>
          <w:rPr/>
          <w:t>solution and the Other Developer or Transmission Owner proposing this alternative regulated transmission solution has both satisfied the requirements of Section 31.2.</w:t>
        </w:r>
      </w:ins>
      <w:ins w:id="1981" w:author="Hunton &amp; Williams LLP" w:date="2013-09-26T10:02:00Z">
        <w:r>
          <w:rPr/>
          <w:t>8</w:t>
        </w:r>
      </w:ins>
      <w:ins w:id="1982" w:author="Hunton &amp; Williams LLP" w:date="2013-09-18T00:13:00Z">
        <w:r>
          <w:rPr/>
          <w:t>.1.</w:t>
        </w:r>
      </w:ins>
      <w:ins w:id="1983" w:author="Hunton &amp; Williams LLP" w:date="2013-09-18T14:12:00Z">
        <w:r>
          <w:rPr/>
          <w:t>5</w:t>
        </w:r>
      </w:ins>
      <w:ins w:id="1984" w:author="Hunton &amp; Williams LLP" w:date="2013-09-18T00:13:00Z">
        <w:r>
          <w:rPr/>
          <w:t xml:space="preserve"> and </w:t>
        </w:r>
      </w:ins>
      <w:ins w:id="1985" w:author="Hunton &amp; Williams LLP" w:date="2013-09-18T14:12:00Z">
        <w:r>
          <w:rPr/>
          <w:t>received its Article VII certification.</w:t>
        </w:r>
      </w:ins>
    </w:p>
    <w:p>
      <w:pPr>
        <w:pStyle w:val="Alphapara"/>
        <w:spacing w:lineRule="auto" w:line="480"/>
        <w:rPr>
          <w:ins w:id="1989" w:author="Hunton &amp; Williams LLP" w:date="2013-09-18T00:13:00Z"/>
        </w:rPr>
      </w:pPr>
      <w:ins w:id="1987" w:author="Hunton &amp; Williams LLP" w:date="2013-09-18T00:13:00Z">
        <w:r>
          <w:rPr>
            <w:rFonts w:eastAsia="Calibri"/>
          </w:rPr>
          <w:tab/>
          <w:tab/>
        </w:r>
      </w:ins>
      <w:ins w:id="1988" w:author="Hunton &amp; Williams LLP" w:date="2013-09-18T00:13:00Z">
        <w:r>
          <w:rPr/>
          <w:t xml:space="preserve">If a regulated backstop solution is halted by the ISO, all of the costs incurred and commitments made by the Responsible Transmission Owner up to that point, including reasonable and necessary expenses incurred to implement an orderly termination of the project, will be recoverable by the Responsible Transmission Owner under the cost recovery mechanism in Rate Schedule 10 of this tariff regardless of the nature of the solution.  </w:t>
        </w:r>
      </w:ins>
    </w:p>
    <w:p>
      <w:pPr>
        <w:pStyle w:val="Alphapara"/>
        <w:spacing w:lineRule="auto" w:line="480"/>
        <w:rPr>
          <w:rFonts w:eastAsia="Calibri"/>
          <w:ins w:id="2016" w:author="Hunton &amp; Williams LLP" w:date="2013-09-18T00:13:00Z"/>
        </w:rPr>
      </w:pPr>
      <w:ins w:id="1990" w:author="Hunton &amp; Williams LLP" w:date="2013-09-18T00:13:00Z">
        <w:r>
          <w:rPr/>
          <w:t>31.2.</w:t>
        </w:r>
      </w:ins>
      <w:ins w:id="1991" w:author="Hunton &amp; Williams LLP" w:date="2013-09-26T10:02:00Z">
        <w:r>
          <w:rPr/>
          <w:t>8</w:t>
        </w:r>
      </w:ins>
      <w:ins w:id="1992" w:author="Hunton &amp; Williams LLP" w:date="2013-09-18T00:13:00Z">
        <w:r>
          <w:rPr/>
          <w:t>.2.4</w:t>
          <w:tab/>
        </w:r>
      </w:ins>
      <w:ins w:id="1993" w:author="Hunton &amp; Williams LLP" w:date="2013-09-18T00:13:00Z">
        <w:r>
          <w:rPr>
            <w:rFonts w:eastAsia="Times New Roman"/>
          </w:rPr>
          <w:t>The</w:t>
        </w:r>
      </w:ins>
      <w:ins w:id="1994" w:author="Hunton &amp; Williams LLP" w:date="2013-09-18T00:13:00Z">
        <w:r>
          <w:rPr>
            <w:rFonts w:eastAsia="Calibri"/>
          </w:rPr>
          <w:t xml:space="preserve"> ISO will also immediately notify the</w:t>
        </w:r>
      </w:ins>
      <w:ins w:id="1995" w:author="Hunton &amp; Williams LLP" w:date="2013-09-18T14:16:00Z">
        <w:r>
          <w:rPr>
            <w:rFonts w:eastAsia="Calibri"/>
          </w:rPr>
          <w:t xml:space="preserve"> </w:t>
        </w:r>
      </w:ins>
      <w:ins w:id="1996" w:author="Hunton &amp; Williams LLP" w:date="2013-09-18T00:13:00Z">
        <w:r>
          <w:rPr>
            <w:rFonts w:eastAsia="Calibri"/>
          </w:rPr>
          <w:t xml:space="preserve">Other Developer or Transmission Owner </w:t>
        </w:r>
      </w:ins>
      <w:ins w:id="1997" w:author="Hunton &amp; Williams LLP" w:date="2013-09-18T14:18:00Z">
        <w:r>
          <w:rPr>
            <w:rFonts w:eastAsia="Calibri"/>
          </w:rPr>
          <w:t>of</w:t>
        </w:r>
      </w:ins>
      <w:ins w:id="1998" w:author="Hunton &amp; Williams LLP" w:date="2013-09-18T00:13:00Z">
        <w:r>
          <w:rPr>
            <w:rFonts w:eastAsia="Calibri"/>
          </w:rPr>
          <w:t xml:space="preserve"> a</w:t>
        </w:r>
      </w:ins>
      <w:ins w:id="1999" w:author="Hunton &amp; Williams LLP" w:date="2013-09-18T14:16:00Z">
        <w:r>
          <w:rPr>
            <w:rFonts w:eastAsia="Calibri"/>
          </w:rPr>
          <w:t>n alternative</w:t>
        </w:r>
      </w:ins>
      <w:ins w:id="2000" w:author="Hunton &amp; Williams LLP" w:date="2013-09-18T00:13:00Z">
        <w:r>
          <w:rPr>
            <w:rFonts w:eastAsia="Calibri"/>
          </w:rPr>
          <w:t xml:space="preserve"> regulated transmission </w:t>
        </w:r>
      </w:ins>
      <w:ins w:id="2001" w:author="Hunton &amp; Williams LLP" w:date="2013-09-18T14:18:00Z">
        <w:r>
          <w:rPr>
            <w:rFonts w:eastAsia="Calibri"/>
          </w:rPr>
          <w:t>project</w:t>
        </w:r>
      </w:ins>
      <w:ins w:id="2002" w:author="Hunton &amp; Williams LLP" w:date="2013-09-18T00:13:00Z">
        <w:r>
          <w:rPr>
            <w:rFonts w:eastAsia="Calibri"/>
          </w:rPr>
          <w:t xml:space="preserve"> that the ISO has selected as the more efficient or cost effective solution and triggered under Section</w:t>
        </w:r>
      </w:ins>
      <w:ins w:id="2003" w:author="Hunton &amp; Williams LLP" w:date="2013-09-18T14:18:00Z">
        <w:r>
          <w:rPr>
            <w:rFonts w:eastAsia="Calibri"/>
          </w:rPr>
          <w:t>s</w:t>
        </w:r>
      </w:ins>
      <w:ins w:id="2004" w:author="Hunton &amp; Williams LLP" w:date="2013-09-18T00:13:00Z">
        <w:r>
          <w:rPr>
            <w:rFonts w:eastAsia="Calibri"/>
          </w:rPr>
          <w:t xml:space="preserve"> 31.2.</w:t>
        </w:r>
      </w:ins>
      <w:ins w:id="2005" w:author="Hunton &amp; Williams LLP" w:date="2013-09-26T10:02:00Z">
        <w:r>
          <w:rPr>
            <w:rFonts w:eastAsia="Calibri"/>
          </w:rPr>
          <w:t>8</w:t>
        </w:r>
      </w:ins>
      <w:ins w:id="2006" w:author="Hunton &amp; Williams LLP" w:date="2013-09-18T00:13:00Z">
        <w:r>
          <w:rPr>
            <w:rFonts w:eastAsia="Calibri"/>
          </w:rPr>
          <w:t>.1.</w:t>
        </w:r>
      </w:ins>
      <w:ins w:id="2007" w:author="Hunton &amp; Williams LLP" w:date="2013-09-18T14:18:00Z">
        <w:r>
          <w:rPr>
            <w:rFonts w:eastAsia="Calibri"/>
          </w:rPr>
          <w:t>3 o</w:t>
        </w:r>
      </w:ins>
      <w:ins w:id="2008" w:author="Hunton &amp; Williams LLP" w:date="2013-10-01T22:27:00Z">
        <w:r>
          <w:rPr>
            <w:rFonts w:eastAsia="Calibri"/>
          </w:rPr>
          <w:t>r</w:t>
        </w:r>
      </w:ins>
      <w:ins w:id="2009" w:author="Hunton &amp; Williams LLP" w:date="2013-09-18T14:18:00Z">
        <w:r>
          <w:rPr>
            <w:rFonts w:eastAsia="Calibri"/>
          </w:rPr>
          <w:t xml:space="preserve"> 31.2.</w:t>
        </w:r>
      </w:ins>
      <w:ins w:id="2010" w:author="Hunton &amp; Williams LLP" w:date="2013-09-26T10:02:00Z">
        <w:r>
          <w:rPr>
            <w:rFonts w:eastAsia="Calibri"/>
          </w:rPr>
          <w:t>8</w:t>
        </w:r>
      </w:ins>
      <w:ins w:id="2011" w:author="Hunton &amp; Williams LLP" w:date="2013-09-18T14:18:00Z">
        <w:r>
          <w:rPr>
            <w:rFonts w:eastAsia="Calibri"/>
          </w:rPr>
          <w:t>.1.4</w:t>
        </w:r>
      </w:ins>
      <w:ins w:id="2012" w:author="Hunton &amp; Williams LLP" w:date="2013-09-18T00:13:00Z">
        <w:r>
          <w:rPr>
            <w:rFonts w:eastAsia="Calibri"/>
          </w:rPr>
          <w:t xml:space="preserve"> if the ISO determines that the regulated transmission solution is no longer needed and should be halted because </w:t>
        </w:r>
      </w:ins>
      <w:ins w:id="2013" w:author="Hunton &amp; Williams LLP" w:date="2013-09-18T00:13:00Z">
        <w:r>
          <w:rPr/>
          <w:t>the ISO has determined that there are sufficient market-based solutions to ensure that the identified Reliability Need is met by the need date.  If a selected regulated transmission solution is triggered and then halted by the ISO, all of the costs incurred and commitments made by the Other Developer or Transmission Owner up to that point, including reasonable and necessary expenses incurred to implement an orderly termination of the project, will be recoverable by the</w:t>
        </w:r>
      </w:ins>
      <w:ins w:id="2014" w:author="Hunton &amp; Williams LLP" w:date="2013-09-18T14:19:00Z">
        <w:r>
          <w:rPr/>
          <w:t xml:space="preserve"> </w:t>
        </w:r>
      </w:ins>
      <w:ins w:id="2015" w:author="Hunton &amp; Williams LLP" w:date="2013-09-18T00:13:00Z">
        <w:r>
          <w:rPr/>
          <w:t xml:space="preserve">Other Developer or Transmission Owner under the cost recovery mechanism in Rate Schedule 10 of this tariff.  </w:t>
        </w:r>
      </w:ins>
    </w:p>
    <w:p>
      <w:pPr>
        <w:pStyle w:val="Alphapara"/>
        <w:spacing w:lineRule="auto" w:line="480"/>
        <w:rPr>
          <w:ins w:id="2040" w:author="Hunton &amp; Williams LLP" w:date="2013-09-18T14:37:00Z"/>
        </w:rPr>
      </w:pPr>
      <w:ins w:id="2017" w:author="Hunton &amp; Williams LLP" w:date="2013-09-18T00:13:00Z">
        <w:r>
          <w:rPr/>
          <w:t>31.2.</w:t>
        </w:r>
      </w:ins>
      <w:ins w:id="2018" w:author="Hunton &amp; Williams LLP" w:date="2013-09-26T10:02:00Z">
        <w:r>
          <w:rPr/>
          <w:t>8</w:t>
        </w:r>
      </w:ins>
      <w:ins w:id="2019" w:author="Hunton &amp; Williams LLP" w:date="2013-09-18T00:13:00Z">
        <w:r>
          <w:rPr/>
          <w:t>.2.5</w:t>
          <w:tab/>
          <w:t xml:space="preserve">Once the Responsible Transmission Owner </w:t>
        </w:r>
      </w:ins>
      <w:ins w:id="2020" w:author="Hunton &amp; Williams LLP" w:date="2013-09-18T14:20:00Z">
        <w:r>
          <w:rPr/>
          <w:t xml:space="preserve">receives </w:t>
        </w:r>
      </w:ins>
      <w:ins w:id="2021" w:author="Hunton &amp; Williams LLP" w:date="2013-09-18T00:13:00Z">
        <w:r>
          <w:rPr/>
          <w:t xml:space="preserve">state regulatory approval of the regulated backstop solution, or, if state regulatory approval is not required, once the Responsible Transmission Owner </w:t>
        </w:r>
      </w:ins>
      <w:ins w:id="2022" w:author="Hunton &amp; Williams LLP" w:date="2013-09-18T14:20:00Z">
        <w:r>
          <w:rPr/>
          <w:t>receives</w:t>
        </w:r>
      </w:ins>
      <w:ins w:id="2023" w:author="Hunton &amp; Williams LLP" w:date="2013-09-18T00:13:00Z">
        <w:r>
          <w:rPr/>
          <w:t xml:space="preserve"> necessary regulatory approval, the entry of a market-based solution or a</w:t>
        </w:r>
      </w:ins>
      <w:ins w:id="2024" w:author="Hunton &amp; Williams LLP" w:date="2013-09-18T14:23:00Z">
        <w:r>
          <w:rPr/>
          <w:t>n alternative</w:t>
        </w:r>
      </w:ins>
      <w:ins w:id="2025" w:author="Hunton &amp; Williams LLP" w:date="2013-09-18T00:13:00Z">
        <w:r>
          <w:rPr/>
          <w:t xml:space="preserve"> regulated transmission solution will not result in the halting by the ISO of the regulated backstop solution</w:t>
        </w:r>
      </w:ins>
      <w:ins w:id="2026" w:author="Hunton &amp; Williams LLP" w:date="2013-09-18T14:25:00Z">
        <w:r>
          <w:rPr/>
          <w:t xml:space="preserve"> pursuant Section 31.2.</w:t>
        </w:r>
      </w:ins>
      <w:ins w:id="2027" w:author="Hunton &amp; Williams LLP" w:date="2013-09-26T10:02:00Z">
        <w:r>
          <w:rPr/>
          <w:t>8</w:t>
        </w:r>
      </w:ins>
      <w:ins w:id="2028" w:author="Hunton &amp; Williams LLP" w:date="2013-09-18T14:26:00Z">
        <w:r>
          <w:rPr/>
          <w:t>.2.3</w:t>
        </w:r>
      </w:ins>
      <w:ins w:id="2029" w:author="Hunton &amp; Williams LLP" w:date="2013-09-18T00:13:00Z">
        <w:r>
          <w:rPr/>
          <w:t>.</w:t>
        </w:r>
      </w:ins>
      <w:ins w:id="2030" w:author="Hunton &amp; Williams LLP" w:date="2013-09-18T14:33:00Z">
        <w:r>
          <w:rPr/>
          <w:t xml:space="preserve">  </w:t>
        </w:r>
      </w:ins>
      <w:ins w:id="2031" w:author="Hunton &amp; Williams LLP" w:date="2013-09-18T00:13:00Z">
        <w:r>
          <w:rPr/>
          <w:t xml:space="preserve">Similarly, once </w:t>
        </w:r>
      </w:ins>
      <w:ins w:id="2032" w:author="Hunton &amp; Williams LLP" w:date="2013-09-18T14:34:00Z">
        <w:r>
          <w:rPr/>
          <w:t>the</w:t>
        </w:r>
      </w:ins>
      <w:ins w:id="2033" w:author="Hunton &amp; Williams LLP" w:date="2013-09-18T00:13:00Z">
        <w:r>
          <w:rPr/>
          <w:t xml:space="preserve"> Other Developer or Transmission Owner </w:t>
        </w:r>
      </w:ins>
      <w:ins w:id="2034" w:author="Hunton &amp; Williams LLP" w:date="2013-09-18T14:34:00Z">
        <w:r>
          <w:rPr/>
          <w:t>receives its</w:t>
        </w:r>
      </w:ins>
      <w:ins w:id="2035" w:author="Hunton &amp; Williams LLP" w:date="2013-09-18T00:13:00Z">
        <w:r>
          <w:rPr/>
          <w:t xml:space="preserve"> state regulatory approval or any other necessary regulatory approval of </w:t>
        </w:r>
      </w:ins>
      <w:ins w:id="2036" w:author="Hunton &amp; Williams LLP" w:date="2013-09-18T14:34:00Z">
        <w:r>
          <w:rPr/>
          <w:t>its</w:t>
        </w:r>
      </w:ins>
      <w:ins w:id="2037" w:author="Hunton &amp; Williams LLP" w:date="2013-09-18T00:13:00Z">
        <w:r>
          <w:rPr/>
          <w:t xml:space="preserve"> triggered </w:t>
        </w:r>
      </w:ins>
      <w:ins w:id="2038" w:author="Hunton &amp; Williams LLP" w:date="2013-09-18T14:34:00Z">
        <w:r>
          <w:rPr/>
          <w:t xml:space="preserve">alternative </w:t>
        </w:r>
      </w:ins>
      <w:ins w:id="2039" w:author="Hunton &amp; Williams LLP" w:date="2013-09-18T00:13:00Z">
        <w:r>
          <w:rPr/>
          <w:t>regulated transmission solution, the entry of a market-based solution will not result in the halting by the ISO of the regulated transmission solution.</w:t>
        </w:r>
      </w:ins>
    </w:p>
    <w:p>
      <w:pPr>
        <w:pStyle w:val="Alphapara"/>
        <w:spacing w:lineRule="auto" w:line="480"/>
        <w:rPr>
          <w:ins w:id="2046" w:author="Hunton &amp; Williams LLP" w:date="2013-09-18T00:13:00Z"/>
        </w:rPr>
      </w:pPr>
      <w:ins w:id="2041" w:author="Hunton &amp; Williams LLP" w:date="2013-09-18T14:37:00Z">
        <w:r>
          <w:rPr/>
          <w:t>31.2.</w:t>
        </w:r>
      </w:ins>
      <w:ins w:id="2042" w:author="Hunton &amp; Williams LLP" w:date="2013-09-26T10:03:00Z">
        <w:r>
          <w:rPr/>
          <w:t>8</w:t>
        </w:r>
      </w:ins>
      <w:ins w:id="2043" w:author="Hunton &amp; Williams LLP" w:date="2013-09-18T14:37:00Z">
        <w:r>
          <w:rPr/>
          <w:t>.2.6</w:t>
          <w:tab/>
          <w:t xml:space="preserve">The ISO is not required to review market-based solutions to determine whether they will meet the identified Reliability Need by the need date after the triggered </w:t>
        </w:r>
      </w:ins>
      <w:ins w:id="2044" w:author="Hunton &amp; Williams LLP" w:date="2013-09-18T14:43:00Z">
        <w:r>
          <w:rPr/>
          <w:t xml:space="preserve">alternative </w:t>
        </w:r>
      </w:ins>
      <w:ins w:id="2045" w:author="Hunton &amp; Williams LLP" w:date="2013-09-18T14:37:00Z">
        <w:r>
          <w:rPr/>
          <w:t>regulated transmission solution or the regulated backstop solution has received federal and state regulatory approval, unless a federal or state regulatory agency requests the ISO to conduct such a review.  The ISO will report the results of its review to the federal or state regulatory agency, with copies to the Responsible Transmission Owner, Other Developer, or Transmission Owner.</w:t>
        </w:r>
      </w:ins>
    </w:p>
    <w:p>
      <w:pPr>
        <w:pStyle w:val="Alphapara"/>
        <w:spacing w:lineRule="auto" w:line="480"/>
        <w:rPr>
          <w:ins w:id="2054" w:author="Hunton &amp; Williams LLP" w:date="2013-09-18T00:13:00Z"/>
        </w:rPr>
      </w:pPr>
      <w:ins w:id="2047" w:author="Hunton &amp; Williams LLP" w:date="2013-09-18T00:13:00Z">
        <w:r>
          <w:rPr/>
          <w:t>31.2.</w:t>
        </w:r>
      </w:ins>
      <w:ins w:id="2048" w:author="Hunton &amp; Williams LLP" w:date="2013-09-26T10:03:00Z">
        <w:r>
          <w:rPr/>
          <w:t>8</w:t>
        </w:r>
      </w:ins>
      <w:ins w:id="2049" w:author="Hunton &amp; Williams LLP" w:date="2013-09-18T00:13:00Z">
        <w:r>
          <w:rPr/>
          <w:t>.2.7</w:t>
          <w:tab/>
          <w:t xml:space="preserve">If the appropriate federal, state or local agency(ies) does not approve a necessary authorization for the regulated backstop solution or a triggered </w:t>
        </w:r>
      </w:ins>
      <w:ins w:id="2050" w:author="Hunton &amp; Williams LLP" w:date="2013-09-18T14:39:00Z">
        <w:r>
          <w:rPr/>
          <w:t xml:space="preserve">alternative </w:t>
        </w:r>
      </w:ins>
      <w:ins w:id="2051" w:author="Hunton &amp; Williams LLP" w:date="2013-09-18T00:13:00Z">
        <w:r>
          <w:rPr/>
          <w:t xml:space="preserve">regulated transmission solution, all of the necessary and reasonable costs incurred and commitments made up to the final federal, state or local regulatory decision, including reasonable and necessary expenses incurred to implement an orderly termination of the project, will be recoverable by the Responsible Transmission Owner, Other Developer, or Transmission Owner under the ISO cost recovery mechanism in Rate Schedule 10 of </w:t>
        </w:r>
      </w:ins>
      <w:ins w:id="2052" w:author="zimberlin" w:date="2013-10-11T16:20:00Z">
        <w:r>
          <w:rPr/>
          <w:t>the ISO OATT</w:t>
        </w:r>
      </w:ins>
      <w:ins w:id="2053" w:author="Hunton &amp; Williams LLP" w:date="2013-09-18T00:13:00Z">
        <w:r>
          <w:rPr/>
          <w:t xml:space="preserve"> regardless of the nature of the solution.  </w:t>
        </w:r>
      </w:ins>
    </w:p>
    <w:p>
      <w:pPr>
        <w:pStyle w:val="Alphapara"/>
        <w:spacing w:lineRule="auto" w:line="480"/>
        <w:rPr>
          <w:ins w:id="2064" w:author="Hunton &amp; Williams LLP" w:date="2013-09-18T14:37:00Z"/>
        </w:rPr>
      </w:pPr>
      <w:ins w:id="2055" w:author="Hunton &amp; Williams LLP" w:date="2013-09-18T00:13:00Z">
        <w:r>
          <w:rPr/>
          <w:t>31.2.</w:t>
        </w:r>
      </w:ins>
      <w:ins w:id="2056" w:author="Hunton &amp; Williams LLP" w:date="2013-09-26T10:03:00Z">
        <w:r>
          <w:rPr/>
          <w:t>8</w:t>
        </w:r>
      </w:ins>
      <w:ins w:id="2057" w:author="Hunton &amp; Williams LLP" w:date="2013-09-18T00:13:00Z">
        <w:r>
          <w:rPr/>
          <w:t>.2.</w:t>
        </w:r>
      </w:ins>
      <w:ins w:id="2058" w:author="Hunton &amp; Williams LLP" w:date="2013-09-18T14:37:00Z">
        <w:r>
          <w:rPr/>
          <w:t>8</w:t>
        </w:r>
      </w:ins>
      <w:ins w:id="2059" w:author="Hunton &amp; Williams LLP" w:date="2013-09-18T00:13:00Z">
        <w:r>
          <w:rPr/>
          <w:tab/>
          <w:t xml:space="preserve">If a necessary federal, state or local authorization for a triggered </w:t>
        </w:r>
      </w:ins>
      <w:ins w:id="2060" w:author="Hunton &amp; Williams LLP" w:date="2013-09-18T14:39:00Z">
        <w:r>
          <w:rPr/>
          <w:t xml:space="preserve">alternative </w:t>
        </w:r>
      </w:ins>
      <w:ins w:id="2061" w:author="Hunton &amp; Williams LLP" w:date="2013-09-18T00:13:00Z">
        <w:r>
          <w:rPr/>
          <w:t xml:space="preserve">regulated transmission solution or a regulated backstop solution is withdrawn, all expenditures and commitments made up to that point including reasonable and necessary expenses incurred to implement an orderly termination of the project, will be recoverable under the ISO cost recovery mechanism in Rate Schedule 10 of </w:t>
        </w:r>
      </w:ins>
      <w:ins w:id="2062" w:author="zimberlin" w:date="2013-10-11T16:20:00Z">
        <w:r>
          <w:rPr/>
          <w:t>the ISO OATT</w:t>
        </w:r>
      </w:ins>
      <w:ins w:id="2063" w:author="Hunton &amp; Williams LLP" w:date="2013-09-18T00:13:00Z">
        <w:r>
          <w:rPr/>
          <w:t xml:space="preserve"> by the Responsible Transmission Owner, Other Developer, or Transmission Owner regardless of the nature of the solution.  </w:t>
        </w:r>
      </w:ins>
    </w:p>
    <w:p>
      <w:pPr>
        <w:pStyle w:val="Alphapara"/>
        <w:rPr>
          <w:ins w:id="2068" w:author="Hunton &amp; Williams LLP" w:date="2013-09-18T00:13:00Z"/>
        </w:rPr>
      </w:pPr>
      <w:ins w:id="2065" w:author="Hunton &amp; Williams LLP" w:date="2013-09-18T14:37:00Z">
        <w:r>
          <w:rPr/>
          <w:t>31.2.</w:t>
        </w:r>
      </w:ins>
      <w:ins w:id="2066" w:author="Hunton &amp; Williams LLP" w:date="2013-09-26T10:03:00Z">
        <w:r>
          <w:rPr/>
          <w:t>8</w:t>
        </w:r>
      </w:ins>
      <w:ins w:id="2067" w:author="Hunton &amp; Williams LLP" w:date="2013-09-18T14:37:00Z">
        <w:r>
          <w:rPr/>
          <w:t>.2.9</w:t>
          <w:tab/>
          <w:t>If a material modification to the regulated backstop solution or the alternative regulated transmission solution is proposed by any federal, state or local agency, the Responsible Transmission Owner, Other Developer, or Transmission Owner will request the ISO to conduct a supplemental reliability review.  If the ISO identifies any reliability deficiency in the modified solution, the ISO will so advise the Responsible Transmission Owner, Other Developer, or Transmission Owner and the appropriate federal, state or local regulatory agency(ies).</w:t>
        </w:r>
      </w:ins>
    </w:p>
    <w:p>
      <w:pPr>
        <w:pStyle w:val="Heading4"/>
        <w:ind w:left="1800" w:hanging="1080"/>
        <w:rPr>
          <w:ins w:id="2074" w:author="Hunton &amp; Williams LLP" w:date="2013-09-18T00:13:00Z"/>
        </w:rPr>
      </w:pPr>
      <w:ins w:id="2069" w:author="Hunton &amp; Williams LLP" w:date="2013-09-18T00:13:00Z">
        <w:r>
          <w:rPr/>
          <w:t>31.2.</w:t>
        </w:r>
      </w:ins>
      <w:ins w:id="2070" w:author="Hunton &amp; Williams LLP" w:date="2013-09-24T20:49:00Z">
        <w:r>
          <w:rPr>
            <w:lang w:val="en-US"/>
          </w:rPr>
          <w:t>8</w:t>
        </w:r>
      </w:ins>
      <w:ins w:id="2071" w:author="Hunton &amp; Williams LLP" w:date="2013-09-18T00:13:00Z">
        <w:r>
          <w:rPr/>
          <w:t>.3</w:t>
          <w:tab/>
          <w:t xml:space="preserve">Criteria for </w:t>
        </w:r>
      </w:ins>
      <w:ins w:id="2072" w:author="Hunton &amp; Williams LLP" w:date="2013-09-18T14:46:00Z">
        <w:r>
          <w:rPr>
            <w:lang w:val="en-US"/>
          </w:rPr>
          <w:t>Cutoff Date</w:t>
        </w:r>
      </w:ins>
      <w:ins w:id="2073" w:author="Hunton &amp; Williams LLP" w:date="2013-09-18T00:13:00Z">
        <w:r>
          <w:rPr/>
          <w:t xml:space="preserve"> of Market-Based Solution</w:t>
        </w:r>
      </w:ins>
    </w:p>
    <w:p>
      <w:pPr>
        <w:pStyle w:val="Alphapara"/>
        <w:spacing w:lineRule="auto" w:line="480"/>
        <w:rPr>
          <w:ins w:id="2080" w:author="Hunton &amp; Williams LLP" w:date="2013-09-18T00:13:00Z"/>
        </w:rPr>
      </w:pPr>
      <w:ins w:id="2075" w:author="Hunton &amp; Williams LLP" w:date="2013-09-18T00:13:00Z">
        <w:r>
          <w:rPr/>
          <w:t>31.2.</w:t>
        </w:r>
      </w:ins>
      <w:ins w:id="2076" w:author="Hunton &amp; Williams LLP" w:date="2013-09-26T10:03:00Z">
        <w:r>
          <w:rPr/>
          <w:t>8</w:t>
        </w:r>
      </w:ins>
      <w:ins w:id="2077" w:author="Hunton &amp; Williams LLP" w:date="2013-09-18T00:13:00Z">
        <w:r>
          <w:rPr/>
          <w:t>.3.1</w:t>
          <w:tab/>
          <w:t>The ISO will apply the criteria in this Section 31.2.</w:t>
        </w:r>
      </w:ins>
      <w:ins w:id="2078" w:author="Hunton &amp; Williams LLP" w:date="2013-09-26T10:03:00Z">
        <w:r>
          <w:rPr/>
          <w:t>8</w:t>
        </w:r>
      </w:ins>
      <w:ins w:id="2079" w:author="Hunton &amp; Williams LLP" w:date="2013-09-18T00:13:00Z">
        <w:r>
          <w:rPr/>
          <w:t>.3 for determining the cutoff date for a determination that a market-based solution will not be available to meet a Reliability Need by the need date.</w:t>
        </w:r>
      </w:ins>
    </w:p>
    <w:p>
      <w:pPr>
        <w:pStyle w:val="Alphapara"/>
        <w:spacing w:lineRule="auto" w:line="480"/>
        <w:rPr>
          <w:ins w:id="2084" w:author="Hunton &amp; Williams LLP" w:date="2013-09-18T00:13:00Z"/>
        </w:rPr>
      </w:pPr>
      <w:ins w:id="2081" w:author="Hunton &amp; Williams LLP" w:date="2013-09-18T00:13:00Z">
        <w:r>
          <w:rPr/>
          <w:t>31.2.</w:t>
        </w:r>
      </w:ins>
      <w:ins w:id="2082" w:author="Hunton &amp; Williams LLP" w:date="2013-09-26T10:03:00Z">
        <w:r>
          <w:rPr/>
          <w:t>8</w:t>
        </w:r>
      </w:ins>
      <w:ins w:id="2083" w:author="Hunton &amp; Williams LLP" w:date="2013-09-18T00:13:00Z">
        <w:r>
          <w:rPr/>
          <w:t>.3.2</w:t>
          <w:tab/>
          <w:t>In the first instance, the ISO shall employ its procedures for monitoring the viability of a market-based solution to determine when it may no longer be viable.  Under the conditions where a market-based solution is proceeding after the Trigger Date for the relevant regulated solution, it becomes even more critical for the ISO to conduct a continued analysis of the viability of such market-based solutions.</w:t>
        </w:r>
      </w:ins>
    </w:p>
    <w:p>
      <w:pPr>
        <w:pStyle w:val="Alphapara"/>
        <w:spacing w:lineRule="auto" w:line="480"/>
        <w:rPr>
          <w:ins w:id="2088" w:author="Hunton &amp; Williams LLP" w:date="2013-09-18T00:13:00Z"/>
        </w:rPr>
      </w:pPr>
      <w:ins w:id="2085" w:author="Hunton &amp; Williams LLP" w:date="2013-09-18T00:13:00Z">
        <w:r>
          <w:rPr/>
          <w:t>31.2.</w:t>
        </w:r>
      </w:ins>
      <w:ins w:id="2086" w:author="Hunton &amp; Williams LLP" w:date="2013-09-26T10:03:00Z">
        <w:r>
          <w:rPr/>
          <w:t>8</w:t>
        </w:r>
      </w:ins>
      <w:ins w:id="2087" w:author="Hunton &amp; Williams LLP" w:date="2013-09-18T00:13:00Z">
        <w:r>
          <w:rPr/>
          <w:t>.3.3</w:t>
          <w:tab/>
          <w:t>The Developer of such a market-based solution shall submit updated information to the ISO twice during each reliability planning process cycle, first during the input phase of the RNA, and again during the solutions phase during the period allowed for the solicitation for market-based and regulated solutions.  If no solutions are requested in a particular year, then the second update will be provided during the ISO’s analysis of whether existing solutions continue to meet identified Reliability Needs.  The updated information of the project status shall include:  status of final permits, status of major equipment, current status of construction schedule, estimated in-service date, any potential impediments to completion by the Target Year, and any other information requested by the ISO.</w:t>
        </w:r>
      </w:ins>
    </w:p>
    <w:p>
      <w:pPr>
        <w:pStyle w:val="Alphapara"/>
        <w:spacing w:lineRule="auto" w:line="480"/>
        <w:rPr>
          <w:ins w:id="2092" w:author="Hunton &amp; Williams LLP" w:date="2013-09-18T00:13:00Z"/>
        </w:rPr>
      </w:pPr>
      <w:ins w:id="2089" w:author="Hunton &amp; Williams LLP" w:date="2013-09-18T00:13:00Z">
        <w:r>
          <w:rPr/>
          <w:t>31.2.</w:t>
        </w:r>
      </w:ins>
      <w:ins w:id="2090" w:author="Hunton &amp; Williams LLP" w:date="2013-09-26T10:03:00Z">
        <w:r>
          <w:rPr/>
          <w:t>8</w:t>
        </w:r>
      </w:ins>
      <w:ins w:id="2091" w:author="Hunton &amp; Williams LLP" w:date="2013-09-18T00:13:00Z">
        <w:r>
          <w:rPr/>
          <w:t>.3.4</w:t>
          <w:tab/>
          <w:t>The Developer shall immediately report to the ISO when it has any indication of a material change in the project status or that the project in-service date may slip beyond the Target Year.  A material change shall include, but not be limited to, a change in the financial viability of the Developer, a change in siting status, or a change in a major element of the project development.</w:t>
        </w:r>
      </w:ins>
    </w:p>
    <w:p>
      <w:pPr>
        <w:pStyle w:val="Alphapara"/>
        <w:spacing w:lineRule="auto" w:line="480"/>
        <w:rPr>
          <w:ins w:id="2096" w:author="Hunton &amp; Williams LLP" w:date="2013-09-18T00:13:00Z"/>
        </w:rPr>
      </w:pPr>
      <w:ins w:id="2093" w:author="Hunton &amp; Williams LLP" w:date="2013-09-18T00:13:00Z">
        <w:r>
          <w:rPr/>
          <w:t>31.2.</w:t>
        </w:r>
      </w:ins>
      <w:ins w:id="2094" w:author="Hunton &amp; Williams LLP" w:date="2013-09-26T10:03:00Z">
        <w:r>
          <w:rPr/>
          <w:t>8</w:t>
        </w:r>
      </w:ins>
      <w:ins w:id="2095" w:author="Hunton &amp; Williams LLP" w:date="2013-09-18T00:13:00Z">
        <w:r>
          <w:rPr/>
          <w:t>.3.5</w:t>
          <w:tab/>
          <w:t>Based upon the above information, the ISO will perform an independent review of the development status of the market-based solution to determine whether it remains viable to meet the identified Reliability Need by the need date.  If the ISO, at any time, learns of a material change in the project status of a market-based solution, it may, at that time, make a determination as to the continued viability of such project.</w:t>
        </w:r>
      </w:ins>
    </w:p>
    <w:p>
      <w:pPr>
        <w:pStyle w:val="Alphapara"/>
        <w:spacing w:lineRule="auto" w:line="480"/>
        <w:rPr>
          <w:ins w:id="2100" w:author="Hunton &amp; Williams LLP" w:date="2013-09-18T00:13:00Z"/>
        </w:rPr>
      </w:pPr>
      <w:ins w:id="2097" w:author="Hunton &amp; Williams LLP" w:date="2013-09-18T00:13:00Z">
        <w:r>
          <w:rPr/>
          <w:t>31.2.</w:t>
        </w:r>
      </w:ins>
      <w:ins w:id="2098" w:author="Hunton &amp; Williams LLP" w:date="2013-09-26T10:04:00Z">
        <w:r>
          <w:rPr/>
          <w:t>8</w:t>
        </w:r>
      </w:ins>
      <w:ins w:id="2099" w:author="Hunton &amp; Williams LLP" w:date="2013-09-18T00:13:00Z">
        <w:r>
          <w:rPr/>
          <w:t>.3.6</w:t>
          <w:tab/>
          <w:t>The ISO, prior to making a determination about the viability of a specific proposed solution, will communicate its intended determination to the project Developer along with the basis for its intended determination.  The ISO shall provide the Developer a reasonable period (not more than 2 weeks) to respond to the ISO’s intended determination, including an opportunity to provide additional information to the ISO to support the continued viability of the proposed solution.</w:t>
        </w:r>
      </w:ins>
    </w:p>
    <w:p>
      <w:pPr>
        <w:pStyle w:val="Alphapara"/>
        <w:spacing w:lineRule="auto" w:line="480"/>
        <w:rPr>
          <w:ins w:id="2106" w:author="Hunton &amp; Williams LLP" w:date="2013-09-18T00:13:00Z"/>
        </w:rPr>
      </w:pPr>
      <w:ins w:id="2101" w:author="Hunton &amp; Williams LLP" w:date="2013-09-18T00:13:00Z">
        <w:r>
          <w:rPr/>
          <w:t>31.2.</w:t>
        </w:r>
      </w:ins>
      <w:ins w:id="2102" w:author="Hunton &amp; Williams LLP" w:date="2013-09-26T10:04:00Z">
        <w:r>
          <w:rPr/>
          <w:t>8</w:t>
        </w:r>
      </w:ins>
      <w:ins w:id="2103" w:author="Hunton &amp; Williams LLP" w:date="2013-09-18T00:13:00Z">
        <w:r>
          <w:rPr/>
          <w:t>.3.7</w:t>
          <w:tab/>
          <w:t xml:space="preserve">If the ISO determines that a market-based solution that is needed to meet an identified Reliability Need is no longer viable, it will request </w:t>
        </w:r>
      </w:ins>
      <w:ins w:id="2104" w:author="Hunton &amp; Williams LLP" w:date="2013-09-18T14:51:00Z">
        <w:r>
          <w:rPr/>
          <w:t xml:space="preserve">that a regulated solution proceed or </w:t>
        </w:r>
      </w:ins>
      <w:ins w:id="2105" w:author="Hunton &amp; Williams LLP" w:date="2013-09-18T00:13:00Z">
        <w:r>
          <w:rPr/>
          <w:t>seek other measures including, but not limited to, a Gap Solution, to ensure the reliability of the system.</w:t>
        </w:r>
      </w:ins>
    </w:p>
    <w:p>
      <w:pPr>
        <w:pStyle w:val="Alphapara"/>
        <w:spacing w:lineRule="auto" w:line="480"/>
        <w:rPr>
          <w:ins w:id="2115" w:author="zimberlin" w:date="2013-10-14T17:16:00Z"/>
        </w:rPr>
      </w:pPr>
      <w:ins w:id="2107" w:author="Hunton &amp; Williams LLP" w:date="2013-09-18T00:13:00Z">
        <w:r>
          <w:rPr/>
          <w:t>31.2.</w:t>
        </w:r>
      </w:ins>
      <w:ins w:id="2108" w:author="Hunton &amp; Williams LLP" w:date="2013-09-26T10:04:00Z">
        <w:r>
          <w:rPr/>
          <w:t>8</w:t>
        </w:r>
      </w:ins>
      <w:ins w:id="2109" w:author="Hunton &amp; Williams LLP" w:date="2013-09-18T00:13:00Z">
        <w:r>
          <w:rPr/>
          <w:t>.3.8</w:t>
          <w:tab/>
          <w:t xml:space="preserve">If the ISO determines that the market-based solution is still viable, but that its in-service date is likely to slip beyond the Target Year, the ISO </w:t>
        </w:r>
      </w:ins>
      <w:ins w:id="2110" w:author="Hunton &amp; Williams LLP" w:date="2013-09-18T14:54:00Z">
        <w:r>
          <w:rPr/>
          <w:t>may, if needed,</w:t>
        </w:r>
      </w:ins>
      <w:ins w:id="2111" w:author="Hunton &amp; Williams LLP" w:date="2013-09-18T00:13:00Z">
        <w:r>
          <w:rPr/>
          <w:t xml:space="preserve"> request the Responsible Transmission Owner to prepare a Gap Solution in accordance with the provisions of </w:t>
        </w:r>
      </w:ins>
      <w:ins w:id="2112" w:author="zimberlin" w:date="2013-10-14T12:10:00Z">
        <w:r>
          <w:rPr/>
          <w:t xml:space="preserve">Section 31.2.10 of </w:t>
        </w:r>
      </w:ins>
      <w:ins w:id="2113" w:author="Hunton &amp; Williams LLP" w:date="2013-09-18T00:13:00Z">
        <w:r>
          <w:rPr/>
          <w:t>this Attachment Y.</w:t>
        </w:r>
      </w:ins>
      <w:ins w:id="2114" w:author="Hunton &amp; Williams LLP" w:date="2013-09-18T14:50:00Z">
        <w:r>
          <w:rPr/>
          <w:t xml:space="preserve"> </w:t>
        </w:r>
      </w:ins>
    </w:p>
    <w:p>
      <w:pPr>
        <w:pStyle w:val="Heading3"/>
        <w:ind w:left="1080" w:right="634" w:hanging="1080"/>
        <w:rPr/>
      </w:pPr>
      <w:r>
        <w:rPr/>
        <w:t>31.2.</w:t>
      </w:r>
      <w:ins w:id="2116" w:author="Hunton &amp; Williams LLP" w:date="2013-09-24T20:49:00Z">
        <w:r>
          <w:rPr/>
          <w:t>9</w:t>
        </w:r>
      </w:ins>
      <w:del w:id="2117" w:author="Hunton &amp; Williams LLP" w:date="2013-08-20T00:55:00Z">
        <w:r>
          <w:rPr/>
          <w:delText>5.8</w:delText>
        </w:r>
      </w:del>
      <w:r>
        <w:rPr/>
        <w:tab/>
        <w:t>Process for Consideration of Regulated Backstop Solution and Alternative Regulated Solutions</w:t>
      </w:r>
    </w:p>
    <w:p>
      <w:pPr>
        <w:pStyle w:val="Bodypara"/>
        <w:rPr/>
      </w:pPr>
      <w:r>
        <w:rPr/>
        <w:t>Upon a determination by the ISO under Section 31.2.</w:t>
      </w:r>
      <w:ins w:id="2118" w:author="Hunton &amp; Williams LLP" w:date="2013-09-26T09:59:00Z">
        <w:r>
          <w:rPr/>
          <w:t>8</w:t>
        </w:r>
      </w:ins>
      <w:del w:id="2119" w:author="Hunton &amp; Williams LLP" w:date="2013-08-22T23:41:00Z">
        <w:r>
          <w:rPr/>
          <w:delText>5.7</w:delText>
        </w:r>
      </w:del>
      <w:r>
        <w:rPr/>
        <w:t xml:space="preserve"> that a regulated</w:t>
      </w:r>
      <w:del w:id="2120" w:author="Hunton &amp; Williams LLP" w:date="2013-09-17T11:33:00Z">
        <w:r>
          <w:rPr/>
          <w:delText xml:space="preserve"> </w:delText>
        </w:r>
      </w:del>
      <w:ins w:id="2121" w:author="Hunton &amp; Williams LLP" w:date="2013-09-01T17:25:00Z">
        <w:r>
          <w:rPr/>
          <w:t xml:space="preserve"> </w:t>
        </w:r>
      </w:ins>
      <w:r>
        <w:rPr/>
        <w:t>solution should proceed, the Responsible Transmission Owner</w:t>
      </w:r>
      <w:ins w:id="2122" w:author="Hunton &amp; Williams LLP" w:date="2013-09-17T11:33:00Z">
        <w:r>
          <w:rPr/>
          <w:t>, Other Developer, or Transmission Owner</w:t>
        </w:r>
      </w:ins>
      <w:r>
        <w:rPr/>
        <w:t xml:space="preserve"> will make a presentation to the ESPWG that will provide a description of the regulated </w:t>
      </w:r>
      <w:del w:id="2123" w:author="Hunton &amp; Williams LLP" w:date="2013-09-17T11:34:00Z">
        <w:r>
          <w:rPr/>
          <w:delText xml:space="preserve">backstop </w:delText>
        </w:r>
      </w:del>
      <w:r>
        <w:rPr/>
        <w:t xml:space="preserve">solution.  The presentation will include a non-binding preliminary cost estimate of that </w:t>
      </w:r>
      <w:ins w:id="2124" w:author="Hunton &amp; Williams LLP" w:date="2013-09-01T17:23:00Z">
        <w:r>
          <w:rPr/>
          <w:t>regulated</w:t>
        </w:r>
      </w:ins>
      <w:del w:id="2125" w:author="Hunton &amp; Williams LLP" w:date="2013-09-17T11:34:00Z">
        <w:r>
          <w:rPr/>
          <w:delText>backstop</w:delText>
        </w:r>
      </w:del>
      <w:r>
        <w:rPr/>
        <w:t xml:space="preserve"> solution; provided, however, that </w:t>
      </w:r>
      <w:del w:id="2126" w:author="Hunton &amp; Williams LLP" w:date="2013-09-17T11:34:00Z">
        <w:r>
          <w:rPr/>
          <w:delText>a</w:delText>
        </w:r>
      </w:del>
      <w:ins w:id="2127" w:author="Hunton &amp; Williams LLP" w:date="2013-09-17T11:34:00Z">
        <w:r>
          <w:rPr/>
          <w:t>the</w:t>
        </w:r>
      </w:ins>
      <w:r>
        <w:rPr/>
        <w:t xml:space="preserve"> Responsible Transmission Owner</w:t>
      </w:r>
      <w:ins w:id="2128" w:author="Hunton &amp; Williams LLP" w:date="2013-09-17T11:34:00Z">
        <w:r>
          <w:rPr/>
          <w:t>, Other Developer or Transmission Owner</w:t>
        </w:r>
      </w:ins>
      <w:r>
        <w:rPr/>
        <w:t xml:space="preserve"> shall be entitled to full recovery of all reasonably incurred costs </w:t>
      </w:r>
      <w:ins w:id="2129" w:author="Hunton &amp; Williams LLP" w:date="2013-09-17T11:33:00Z">
        <w:r>
          <w:rPr/>
          <w:t xml:space="preserve">as described in </w:t>
        </w:r>
      </w:ins>
      <w:ins w:id="2130" w:author="Hunton &amp; Williams LLP" w:date="2013-09-18T15:42:00Z">
        <w:r>
          <w:rPr/>
          <w:t>Rate Schedule 10 of the ISO OATT</w:t>
        </w:r>
      </w:ins>
      <w:ins w:id="2131" w:author="Hunton &amp; Williams LLP" w:date="2013-09-17T11:36:00Z">
        <w:r>
          <w:rPr/>
          <w:t>.</w:t>
        </w:r>
      </w:ins>
      <w:del w:id="2132" w:author="Hunton &amp; Williams LLP" w:date="2013-09-17T11:33:00Z">
        <w:r>
          <w:rPr/>
          <w:delText>related to the regulated backstop solution</w:delText>
        </w:r>
      </w:del>
      <w:del w:id="2133" w:author="Hunton &amp; Williams LLP" w:date="2013-09-17T11:36:00Z">
        <w:r>
          <w:rPr/>
          <w:delText xml:space="preserve">.  </w:delText>
        </w:r>
      </w:del>
      <w:del w:id="2134" w:author="Hunton &amp; Williams LLP" w:date="2013-08-24T12:43:00Z">
        <w:r>
          <w:rPr/>
          <w:delText>A</w:delText>
        </w:r>
      </w:del>
      <w:del w:id="2135" w:author="Hunton &amp; Williams LLP" w:date="2013-09-17T11:35:00Z">
        <w:r>
          <w:rPr/>
          <w:delText xml:space="preserve">ny alternative regulated solution </w:delText>
        </w:r>
      </w:del>
      <w:del w:id="2136" w:author="Hunton &amp; Williams LLP" w:date="2013-08-24T12:43:00Z">
        <w:r>
          <w:rPr/>
          <w:delText>proponent</w:delText>
        </w:r>
      </w:del>
      <w:del w:id="2137" w:author="Hunton &amp; Williams LLP" w:date="2013-09-17T11:35:00Z">
        <w:r>
          <w:rPr/>
          <w:delText xml:space="preserve"> seeking regulated cost recovery for its project will also make a presentation to the ESPWG at the time of the above finding by the ISO providing a description of the alternative regulated solution, including a non-binding preliminary cost estimate of the project.</w:delText>
        </w:r>
      </w:del>
      <w:r>
        <w:rPr/>
        <w:t xml:space="preserve">  The ISO and stakeholders through this process will have the opportunity to review and discuss the scope of the projects and their associated non-binding preliminary cost estimates prior to implementation.</w:t>
      </w:r>
    </w:p>
    <w:p>
      <w:pPr>
        <w:pStyle w:val="Heading3"/>
        <w:ind w:left="1080" w:right="634" w:hanging="1080"/>
        <w:rPr>
          <w:del w:id="2139" w:author="buechler" w:date="2013-08-21T17:37:00Z"/>
        </w:rPr>
      </w:pPr>
      <w:del w:id="2138" w:author="buechler" w:date="2013-08-21T17:37:00Z">
        <w:r>
          <w:rPr/>
          <w:delText>31.2.5.9</w:delText>
          <w:tab/>
          <w:delText>Regulated Backstop Solution to Proceed in Parallel with a Market-based Solution</w:delText>
        </w:r>
      </w:del>
    </w:p>
    <w:p>
      <w:pPr>
        <w:pStyle w:val="Bodypara"/>
        <w:rPr>
          <w:del w:id="2141" w:author="buechler" w:date="2013-08-21T17:37:00Z"/>
        </w:rPr>
      </w:pPr>
      <w:del w:id="2140" w:author="buechler" w:date="2013-08-21T17:37:00Z">
        <w:r>
          <w:rPr/>
          <w:delText>If the ISO determines that it is necessary for the Responsible Transmission Owner to proceed with a regulated backstop solution to be conducted in parallel with a market-based solution in order to ensure that a Reliability Need is met in a timely manner, the CRP will so state.</w:delText>
        </w:r>
      </w:del>
    </w:p>
    <w:p>
      <w:pPr>
        <w:pStyle w:val="Heading3"/>
        <w:ind w:left="1080" w:right="634" w:hanging="1080"/>
        <w:rPr/>
      </w:pPr>
      <w:r>
        <w:rPr/>
        <w:t>31.2.</w:t>
      </w:r>
      <w:del w:id="2142" w:author="Hunton &amp; Williams LLP" w:date="2013-08-20T00:56:00Z">
        <w:r>
          <w:rPr/>
          <w:delText>5.</w:delText>
        </w:r>
      </w:del>
      <w:r>
        <w:rPr/>
        <w:t>10</w:t>
        <w:tab/>
        <w:t>Gap Solutions</w:t>
      </w:r>
      <w:bookmarkStart w:id="102" w:name="_DV_M132"/>
      <w:bookmarkEnd w:id="102"/>
      <w:r>
        <w:rPr/>
        <w:t xml:space="preserve"> </w:t>
      </w:r>
    </w:p>
    <w:p>
      <w:pPr>
        <w:pStyle w:val="Alphapara"/>
        <w:rPr/>
      </w:pPr>
      <w:r>
        <w:rPr/>
        <w:t>31.2.</w:t>
      </w:r>
      <w:del w:id="2143" w:author="Hunton &amp; Williams LLP" w:date="2013-08-21T01:20:00Z">
        <w:r>
          <w:rPr/>
          <w:delText>5.</w:delText>
        </w:r>
      </w:del>
      <w:r>
        <w:rPr/>
        <w:t>10.1</w:t>
        <w:tab/>
        <w:t xml:space="preserve">If the ISO determines that neither market-based proposals nor regulated proposals can satisfy the Reliability Needs </w:t>
      </w:r>
      <w:ins w:id="2144" w:author="Hunton &amp; Williams LLP" w:date="2013-09-01T16:07:00Z">
        <w:r>
          <w:rPr/>
          <w:t>by the need date</w:t>
        </w:r>
      </w:ins>
      <w:del w:id="2145" w:author="Hunton &amp; Williams LLP" w:date="2013-09-01T16:07:00Z">
        <w:r>
          <w:rPr/>
          <w:delText>in a timely manner</w:delText>
        </w:r>
      </w:del>
      <w:r>
        <w:rPr/>
        <w:t>, the ISO will set forth its determination that a Gap Solution is necessary in the CRP.  The ISO will also request the Responsible Transmission Owner to seek a Gap Solution.  Gap Solutions may include generation, transmission, or demand side resources.</w:t>
      </w:r>
    </w:p>
    <w:p>
      <w:pPr>
        <w:pStyle w:val="Alphapara"/>
        <w:rPr/>
      </w:pPr>
      <w:r>
        <w:rPr/>
        <w:t>31.2.</w:t>
      </w:r>
      <w:del w:id="2146" w:author="Hunton &amp; Williams LLP" w:date="2013-08-21T01:20:00Z">
        <w:r>
          <w:rPr/>
          <w:delText>5.</w:delText>
        </w:r>
      </w:del>
      <w:r>
        <w:rPr/>
        <w:t>10.2</w:t>
        <w:tab/>
        <w:t>If there is an imminent threat to the reliability of the New York State Power System, the ISO Board, after consultation with the NYDPS, may request the appropriate Transmission Owner or Transmission Owners to propose a Gap Solution outside of the normal planning cycle.</w:t>
      </w:r>
      <w:bookmarkStart w:id="103" w:name="_DV_M135"/>
      <w:bookmarkEnd w:id="103"/>
    </w:p>
    <w:p>
      <w:pPr>
        <w:pStyle w:val="Alphapara"/>
        <w:rPr/>
      </w:pPr>
      <w:r>
        <w:rPr/>
        <w:t>31.2.</w:t>
      </w:r>
      <w:del w:id="2147" w:author="Hunton &amp; Williams LLP" w:date="2013-08-21T01:20:00Z">
        <w:r>
          <w:rPr/>
          <w:delText>5.</w:delText>
        </w:r>
      </w:del>
      <w:r>
        <w:rPr/>
        <w:t>10.3</w:t>
        <w:tab/>
        <w:t>Upon the ISO’s determination of the need for a Gap Solution, pursuant to  Sections 31.2.</w:t>
      </w:r>
      <w:del w:id="2148" w:author="Hunton &amp; Williams LLP" w:date="2013-08-22T23:54:00Z">
        <w:r>
          <w:rPr/>
          <w:delText>5.</w:delText>
        </w:r>
      </w:del>
      <w:r>
        <w:rPr/>
        <w:t>10.1 or 31.2.</w:t>
      </w:r>
      <w:del w:id="2149" w:author="Hunton &amp; Williams LLP" w:date="2013-08-22T23:54:00Z">
        <w:r>
          <w:rPr/>
          <w:delText>5.</w:delText>
        </w:r>
      </w:del>
      <w:r>
        <w:rPr/>
        <w:t xml:space="preserve">10.2 above, the Responsible Transmission Owner will </w:t>
      </w:r>
      <w:bookmarkStart w:id="104" w:name="_DV_M136"/>
      <w:bookmarkEnd w:id="104"/>
      <w:r>
        <w:rPr/>
        <w:t>propose such a solution</w:t>
      </w:r>
      <w:bookmarkStart w:id="105" w:name="_DV_C61"/>
      <w:r>
        <w:rPr>
          <w:bCs/>
        </w:rPr>
        <w:t xml:space="preserve"> as soon as reasonably possible,</w:t>
      </w:r>
      <w:bookmarkStart w:id="106" w:name="_DV_M137"/>
      <w:bookmarkEnd w:id="105"/>
      <w:bookmarkEnd w:id="106"/>
      <w:r>
        <w:rPr>
          <w:bCs/>
        </w:rPr>
        <w:t xml:space="preserve"> </w:t>
      </w:r>
      <w:r>
        <w:rPr/>
        <w:t xml:space="preserve">for consideration by the ISO and </w:t>
      </w:r>
      <w:bookmarkStart w:id="107" w:name="_DV_C63"/>
      <w:r>
        <w:rPr>
          <w:bCs/>
        </w:rPr>
        <w:t>NYDPS</w:t>
      </w:r>
      <w:bookmarkStart w:id="108" w:name="_DV_M138"/>
      <w:bookmarkEnd w:id="107"/>
      <w:bookmarkEnd w:id="108"/>
      <w:r>
        <w:rPr/>
        <w:t>.</w:t>
      </w:r>
      <w:bookmarkStart w:id="109" w:name="_DV_M139"/>
      <w:bookmarkEnd w:id="109"/>
    </w:p>
    <w:p>
      <w:pPr>
        <w:pStyle w:val="Alphapara"/>
        <w:rPr/>
      </w:pPr>
      <w:r>
        <w:rPr/>
        <w:t>31.2.</w:t>
      </w:r>
      <w:del w:id="2150" w:author="Hunton &amp; Williams LLP" w:date="2013-08-21T01:20:00Z">
        <w:r>
          <w:rPr/>
          <w:delText>5.</w:delText>
        </w:r>
      </w:del>
      <w:r>
        <w:rPr/>
        <w:t>10.4</w:t>
        <w:tab/>
        <w:t xml:space="preserve">Any party may submit an alternative Gap Solution proposal to the ISO and the NYDPS for their consideration.  The ISO shall evaluate all Gap Solution proposals to determine whether they will meet the Reliability Need or imminent threat.  The ISO will report the results of its evaluation to the party making the proposal as well as to the </w:t>
      </w:r>
      <w:bookmarkStart w:id="110" w:name="_DV_M140"/>
      <w:bookmarkEnd w:id="110"/>
      <w:r>
        <w:rPr/>
        <w:t>NYDPS and/or other appropriate governmental agency(ies) and/or authority(ies) for consideration in their review of the proposals.</w:t>
      </w:r>
      <w:bookmarkStart w:id="111" w:name="_DV_M141"/>
      <w:bookmarkEnd w:id="111"/>
      <w:r>
        <w:rPr/>
        <w:t xml:space="preserve">  The appropriate governmental agency(ies) and/or authority(ies) with jurisdiction over the implementation or siting of Gap Solutions will determine whether the Gap Solution or an alternative Gap Solution will be implemented to address the identified Reliability Need.</w:t>
      </w:r>
      <w:ins w:id="2151" w:author="Hunton &amp; Williams LLP" w:date="2013-08-22T23:49:00Z">
        <w:r>
          <w:rPr/>
          <w:t xml:space="preserve"> </w:t>
        </w:r>
      </w:ins>
    </w:p>
    <w:p>
      <w:pPr>
        <w:pStyle w:val="Alphapara"/>
        <w:rPr/>
      </w:pPr>
      <w:r>
        <w:rPr/>
        <w:t>31.2.</w:t>
      </w:r>
      <w:del w:id="2152" w:author="Hunton &amp; Williams LLP" w:date="2013-08-21T01:20:00Z">
        <w:r>
          <w:rPr/>
          <w:delText>5.</w:delText>
        </w:r>
      </w:del>
      <w:r>
        <w:rPr/>
        <w:t>10.5</w:t>
        <w:tab/>
        <w:t>Gap Solution proposals submitted under Sections 31.2.</w:t>
      </w:r>
      <w:del w:id="2153" w:author="Hunton &amp; Williams LLP" w:date="2013-08-22T23:54:00Z">
        <w:r>
          <w:rPr/>
          <w:delText>5.</w:delText>
        </w:r>
      </w:del>
      <w:r>
        <w:rPr/>
        <w:t>10.3 and 31.2.</w:t>
      </w:r>
      <w:del w:id="2154" w:author="Hunton &amp; Williams LLP" w:date="2013-08-22T23:54:00Z">
        <w:r>
          <w:rPr/>
          <w:delText>5.</w:delText>
        </w:r>
      </w:del>
      <w:r>
        <w:rPr/>
        <w:t>10.4 shall be designed to be temporary solutions and to strive to be compatible with permanent market-based proposals.</w:t>
      </w:r>
      <w:bookmarkStart w:id="112" w:name="_DV_M142"/>
      <w:bookmarkEnd w:id="112"/>
    </w:p>
    <w:p>
      <w:pPr>
        <w:pStyle w:val="Alphapara"/>
        <w:rPr/>
      </w:pPr>
      <w:r>
        <w:rPr/>
        <w:t>31.2.</w:t>
      </w:r>
      <w:del w:id="2155" w:author="Hunton &amp; Williams LLP" w:date="2013-08-21T01:20:00Z">
        <w:r>
          <w:rPr/>
          <w:delText>5.</w:delText>
        </w:r>
      </w:del>
      <w:r>
        <w:rPr/>
        <w:t>10.6</w:t>
        <w:tab/>
        <w:t xml:space="preserve">A permanent regulated solution, if appropriate, may proceed in parallel with a Gap Solution. </w:t>
      </w:r>
    </w:p>
    <w:p>
      <w:pPr>
        <w:pStyle w:val="Heading3"/>
        <w:ind w:left="1080" w:right="634" w:hanging="1080"/>
        <w:rPr/>
      </w:pPr>
      <w:r>
        <w:rPr/>
        <w:t>31.2.</w:t>
      </w:r>
      <w:del w:id="2156" w:author="Hunton &amp; Williams LLP" w:date="2013-08-21T01:22:00Z">
        <w:r>
          <w:rPr/>
          <w:delText>5.</w:delText>
        </w:r>
      </w:del>
      <w:r>
        <w:rPr/>
        <w:t>11</w:t>
        <w:tab/>
        <w:t>Confidentiality of Solutions</w:t>
      </w:r>
    </w:p>
    <w:p>
      <w:pPr>
        <w:pStyle w:val="Alphapara"/>
        <w:rPr/>
      </w:pPr>
      <w:r>
        <w:rPr/>
        <w:t>31.2.</w:t>
      </w:r>
      <w:del w:id="2157" w:author="Hunton &amp; Williams LLP" w:date="2013-08-21T01:22:00Z">
        <w:r>
          <w:rPr/>
          <w:delText>5.</w:delText>
        </w:r>
      </w:del>
      <w:r>
        <w:rPr/>
        <w:t>11.1</w:t>
        <w:tab/>
        <w:t>The term “Confidential Information” shall include all types of solutions to Reliability Needs that are submitted to the ISO as a response to Reliability Needs identified in any RNA issued by the ISO as part of the reliability planning process if the Developer of that solution designates such reliability solutions as “Confidential Information.”</w:t>
      </w:r>
    </w:p>
    <w:p>
      <w:pPr>
        <w:pStyle w:val="Alphapara"/>
        <w:rPr/>
      </w:pPr>
      <w:r>
        <w:rPr/>
        <w:t>31.2.</w:t>
      </w:r>
      <w:del w:id="2158" w:author="Hunton &amp; Williams LLP" w:date="2013-08-21T01:22:00Z">
        <w:r>
          <w:rPr/>
          <w:delText>5.</w:delText>
        </w:r>
      </w:del>
      <w:r>
        <w:rPr/>
        <w:t>11.2</w:t>
        <w:tab/>
        <w:t xml:space="preserve">For regulated backstop solutions and plans submitted by the Responsible Transmission Owner in response to the findings of the RNA, the ISO shall maintain the confidentiality of same until the ISO and the Responsible Transmission Owner have agreed that the Responsible Transmission Owner has submitted </w:t>
      </w:r>
      <w:ins w:id="2159" w:author="Hunton &amp; Williams LLP" w:date="2013-09-18T15:44:00Z">
        <w:r>
          <w:rPr/>
          <w:t xml:space="preserve">viable and </w:t>
        </w:r>
      </w:ins>
      <w:r>
        <w:rPr/>
        <w:t>sufficient regulated backstop solutions and plans to meet the Reliability Needs identified in an RNA</w:t>
      </w:r>
      <w:del w:id="2160" w:author="Hunton &amp; Williams LLP" w:date="2013-09-17T11:38:00Z">
        <w:r>
          <w:rPr/>
          <w:delText xml:space="preserve">. </w:delText>
        </w:r>
      </w:del>
      <w:ins w:id="2161" w:author="Hunton &amp; Williams LLP" w:date="2013-09-17T11:38:00Z">
        <w:r>
          <w:rPr/>
          <w:t xml:space="preserve"> </w:t>
        </w:r>
      </w:ins>
      <w:ins w:id="2162" w:author="Hunton &amp; Williams LLP" w:date="2013-09-15T12:59:00Z">
        <w:r>
          <w:rPr/>
          <w:t xml:space="preserve">and the </w:t>
        </w:r>
      </w:ins>
      <w:ins w:id="2163" w:author="Hunton &amp; Williams LLP" w:date="2013-10-07T21:33:00Z">
        <w:r>
          <w:rPr/>
          <w:t>Responsible Transmission Owner</w:t>
        </w:r>
      </w:ins>
      <w:ins w:id="2164" w:author="Hunton &amp; Williams LLP" w:date="2013-09-15T12:59:00Z">
        <w:r>
          <w:rPr/>
          <w:t xml:space="preserve"> </w:t>
        </w:r>
      </w:ins>
      <w:ins w:id="2165" w:author="Hunton &amp; Williams LLP" w:date="2013-09-17T11:37:00Z">
        <w:r>
          <w:rPr/>
          <w:t>consents to</w:t>
        </w:r>
      </w:ins>
      <w:ins w:id="2166" w:author="Hunton &amp; Williams LLP" w:date="2013-09-15T12:59:00Z">
        <w:r>
          <w:rPr/>
          <w:t xml:space="preserve"> the ISO’s inclusion of the proposed solution in the CRP.</w:t>
        </w:r>
      </w:ins>
      <w:r>
        <w:rPr/>
        <w:t xml:space="preserve"> </w:t>
      </w:r>
      <w:ins w:id="2167" w:author="Hunton &amp; Williams LLP" w:date="2013-09-17T11:38:00Z">
        <w:r>
          <w:rPr/>
          <w:t xml:space="preserve"> </w:t>
        </w:r>
      </w:ins>
      <w:r>
        <w:rPr/>
        <w:t>Thereafter, the ISO shall disclose the regulated backstop solutions and plans to the Market Participants; however, any preliminary cost estimates that may have been provided to the ISO shall not be disclosed.</w:t>
      </w:r>
      <w:ins w:id="2168" w:author="Hunton &amp; Williams LLP" w:date="2013-09-15T12:59:00Z">
        <w:r>
          <w:rPr>
            <w:highlight w:val="yellow"/>
          </w:rPr>
          <w:t xml:space="preserve"> </w:t>
        </w:r>
      </w:ins>
    </w:p>
    <w:p>
      <w:pPr>
        <w:pStyle w:val="Alphapara"/>
        <w:rPr/>
      </w:pPr>
      <w:r>
        <w:rPr/>
        <w:t>31.2.</w:t>
      </w:r>
      <w:del w:id="2169" w:author="Hunton &amp; Williams LLP" w:date="2013-08-21T01:22:00Z">
        <w:r>
          <w:rPr/>
          <w:delText>5.</w:delText>
        </w:r>
      </w:del>
      <w:r>
        <w:rPr/>
        <w:t>11.3</w:t>
        <w:tab/>
        <w:t>For an alternative regulated response, the ISO shall determine, after consulting with the Developer thereof, whether the response would meet part or all of the Reliability Needs identified in an RNA</w:t>
      </w:r>
      <w:ins w:id="2170" w:author="Hunton &amp; Williams LLP" w:date="2013-09-17T11:39:00Z">
        <w:r>
          <w:rPr/>
          <w:t xml:space="preserve">, </w:t>
        </w:r>
      </w:ins>
      <w:ins w:id="2171" w:author="Hunton &amp; Williams LLP" w:date="2013-09-18T15:45:00Z">
        <w:r>
          <w:rPr/>
          <w:t xml:space="preserve">whether the response is viable and sufficient to meet all or part of the Reliability Need, </w:t>
        </w:r>
      </w:ins>
      <w:ins w:id="2172" w:author="Hunton &amp; Williams LLP" w:date="2013-09-17T11:39:00Z">
        <w:r>
          <w:rPr/>
          <w:t xml:space="preserve">and the Developer consents to the ISO’s inclusion of the proposed solution in the CRP. </w:t>
        </w:r>
      </w:ins>
      <w:del w:id="2173" w:author="Hunton &amp; Williams LLP" w:date="2013-09-17T11:40:00Z">
        <w:r>
          <w:rPr/>
          <w:delText>, and</w:delText>
        </w:r>
      </w:del>
      <w:r>
        <w:rPr/>
        <w:t xml:space="preserve"> </w:t>
      </w:r>
      <w:del w:id="2174" w:author="Hunton &amp; Williams LLP" w:date="2013-09-17T11:40:00Z">
        <w:r>
          <w:rPr/>
          <w:delText>t</w:delText>
        </w:r>
      </w:del>
      <w:ins w:id="2175" w:author="Hunton &amp; Williams LLP" w:date="2013-09-17T11:40:00Z">
        <w:r>
          <w:rPr/>
          <w:t>T</w:t>
        </w:r>
      </w:ins>
      <w:r>
        <w:rPr/>
        <w:t>hereafter</w:t>
      </w:r>
      <w:ins w:id="2176" w:author="Hunton &amp; Williams LLP" w:date="2013-09-17T11:40:00Z">
        <w:r>
          <w:rPr/>
          <w:t>, the ISO</w:t>
        </w:r>
      </w:ins>
      <w:r>
        <w:rPr/>
        <w:t xml:space="preserve"> disclose the alternative regulated response to the Market Participants and other interested parties; however, any preliminary cost estimates that may have been provided to the ISO shall not be disclosed.</w:t>
      </w:r>
    </w:p>
    <w:p>
      <w:pPr>
        <w:pStyle w:val="Alphapara"/>
        <w:rPr/>
      </w:pPr>
      <w:r>
        <w:rPr/>
        <w:t>31.2.</w:t>
      </w:r>
      <w:del w:id="2177" w:author="Hunton &amp; Williams LLP" w:date="2013-08-21T01:22:00Z">
        <w:r>
          <w:rPr/>
          <w:delText>5.</w:delText>
        </w:r>
      </w:del>
      <w:r>
        <w:rPr/>
        <w:t>11.4</w:t>
        <w:tab/>
        <w:t>For a market-based response, the ISO shall maintain the confidentiality of same during the reliability planning process and in the CRP, except for the following information which may be disclosed by the ISO:  (i) the type of resource proposed (e.g., generation, transmission, demand side); (ii) the size of the resource expressed in megawatts of equivalent load that would be served by that resource; (iii) the subzone in which the resource would interconnect or otherwise be located; and (iv) the proposed in-service date of the resource.</w:t>
      </w:r>
    </w:p>
    <w:p>
      <w:pPr>
        <w:pStyle w:val="Alphapara"/>
        <w:rPr/>
      </w:pPr>
      <w:r>
        <w:rPr/>
        <w:t>31.2.</w:t>
      </w:r>
      <w:del w:id="2178" w:author="Hunton &amp; Williams LLP" w:date="2013-08-21T01:22:00Z">
        <w:r>
          <w:rPr/>
          <w:delText>5.</w:delText>
        </w:r>
      </w:del>
      <w:r>
        <w:rPr/>
        <w:t>11.5</w:t>
        <w:tab/>
        <w:t>In the event that the Developer of a market-based response has made a public announcement of its project or has submitted a proposal for interconnection with the ISO, the ISO shall disclose the identity of the market-based Developer and the specific project during the reliability planning process and in the CRP.</w:t>
      </w:r>
    </w:p>
    <w:p>
      <w:pPr>
        <w:pStyle w:val="Heading3"/>
        <w:ind w:left="1080" w:right="634" w:hanging="1080"/>
        <w:rPr>
          <w:del w:id="2180" w:author="Hunton &amp; Williams LLP" w:date="2013-08-19T23:51:00Z"/>
        </w:rPr>
      </w:pPr>
      <w:del w:id="2179" w:author="Hunton &amp; Williams LLP" w:date="2013-08-19T23:51:00Z">
        <w:bookmarkStart w:id="113" w:name="_DV_M143"/>
        <w:bookmarkEnd w:id="113"/>
        <w:r>
          <w:rPr/>
          <w:delText>31.2.6</w:delText>
          <w:tab/>
          <w:delText>Comprehensive Reliability Plan</w:delText>
        </w:r>
      </w:del>
      <w:bookmarkStart w:id="114" w:name="_DV_M144"/>
      <w:bookmarkEnd w:id="114"/>
    </w:p>
    <w:p>
      <w:pPr>
        <w:pStyle w:val="Bodypara"/>
        <w:rPr>
          <w:del w:id="2182" w:author="Hunton &amp; Williams LLP" w:date="2013-08-19T23:51:00Z"/>
        </w:rPr>
      </w:pPr>
      <w:del w:id="2181" w:author="Hunton &amp; Williams LLP" w:date="2013-08-19T23:51:00Z">
        <w:bookmarkStart w:id="115" w:name="_DV_M145"/>
        <w:bookmarkEnd w:id="115"/>
        <w:r>
          <w:rPr/>
          <w:delText xml:space="preserve">Following the ISO’s evaluation of the proposed market-based and regulated solutions to Reliability Needs, the ISO will prepare a draft CRP.  The draft CRP shall set forth the ISO’s findings and recommendations, including any determination that implementation of a regulated solution (which may be a Gap Solution) is necessary to ensure system reliability. </w:delText>
        </w:r>
      </w:del>
    </w:p>
    <w:p>
      <w:pPr>
        <w:pStyle w:val="Bodypara"/>
        <w:rPr>
          <w:b/>
          <w:b/>
          <w:del w:id="2184" w:author="Hunton &amp; Williams LLP" w:date="2013-08-19T23:51:00Z"/>
        </w:rPr>
      </w:pPr>
      <w:del w:id="2183" w:author="Hunton &amp; Williams LLP" w:date="2013-08-19T23:51:00Z">
        <w:r>
          <w:rPr/>
          <w:delText xml:space="preserve">The draft CRP shall include a comparison of a proposed regional solution to an identified Reliability Need to an Interregional Transmission Project identified and evaluated under the “Analysis and Consideration of Interregional Transmission Projects” section of the Interregional Planning Protocol, if any.  An Interregional Transmission Project proposed in the NYISO’s reliability planning process may be selected as a market based response, regulated backstop solution, or an alternative regulated solution under the provisions of the ISO’s reliability planning process. </w:delText>
        </w:r>
      </w:del>
    </w:p>
    <w:p>
      <w:pPr>
        <w:pStyle w:val="Bodypara"/>
        <w:rPr>
          <w:del w:id="2186" w:author="Hunton &amp; Williams LLP" w:date="2013-08-19T23:51:00Z"/>
        </w:rPr>
      </w:pPr>
      <w:del w:id="2185" w:author="Hunton &amp; Williams LLP" w:date="2013-08-19T23:51:00Z">
        <w:r>
          <w:rPr/>
          <w:delText>The ISO will include in the CRP the list of entities and projects that qualify pursuant to Section 31.2.4.1.</w:delText>
        </w:r>
      </w:del>
    </w:p>
    <w:p>
      <w:pPr>
        <w:pStyle w:val="Heading4"/>
        <w:ind w:left="1800" w:hanging="1080"/>
        <w:rPr>
          <w:del w:id="2188" w:author="Hunton &amp; Williams LLP" w:date="2013-08-19T23:51:00Z"/>
        </w:rPr>
      </w:pPr>
      <w:del w:id="2187" w:author="Hunton &amp; Williams LLP" w:date="2013-08-19T23:51:00Z">
        <w:bookmarkStart w:id="116" w:name="_DV_M146"/>
        <w:bookmarkEnd w:id="116"/>
        <w:r>
          <w:rPr/>
          <w:delText>31.2.6.1</w:delText>
          <w:tab/>
          <w:delText>Collaborative Governance Process</w:delText>
        </w:r>
      </w:del>
    </w:p>
    <w:p>
      <w:pPr>
        <w:pStyle w:val="Bodypara"/>
        <w:rPr>
          <w:del w:id="2190" w:author="Hunton &amp; Williams LLP" w:date="2013-08-19T23:51:00Z"/>
        </w:rPr>
      </w:pPr>
      <w:del w:id="2189" w:author="Hunton &amp; Williams LLP" w:date="2013-08-19T23:51:00Z">
        <w:bookmarkStart w:id="117" w:name="_DV_M147"/>
        <w:bookmarkEnd w:id="117"/>
        <w:r>
          <w:rPr/>
          <w:delText>The ISO staff shall submit the draft CRP to TPAS and ESPWG for review and comment.  The ISO shall make available to any interested party sufficient information to replicate the results of the draft CRP.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e TPAS and ESPWG review, the draft CRP reflecting the revisions resulting from the TPAS and ESPWG review shall be forwarded to the Operating Committee for a discussion and action.  The ISO shall notify the Business Issues Committee of the date of the Operating Committee meeting at which the draft CRP is to be presented.  Following the Operating Committee vote, the draft CRP will be transmitted to the Management Committee for a discussion and action.</w:delText>
        </w:r>
      </w:del>
    </w:p>
    <w:p>
      <w:pPr>
        <w:pStyle w:val="Heading4"/>
        <w:ind w:left="1800" w:hanging="1080"/>
        <w:rPr>
          <w:del w:id="2193" w:author="Hunton &amp; Williams LLP" w:date="2013-08-19T23:51:00Z"/>
        </w:rPr>
      </w:pPr>
      <w:del w:id="2191" w:author="Hunton &amp; Williams LLP" w:date="2013-08-19T23:51:00Z">
        <w:bookmarkStart w:id="118" w:name="_DV_M148"/>
        <w:bookmarkEnd w:id="118"/>
        <w:r>
          <w:rPr/>
          <w:delText>31.2.6.2</w:delText>
          <w:tab/>
          <w:delText>Board Action</w:delText>
        </w:r>
      </w:del>
      <w:del w:id="2192" w:author="Hunton &amp; Williams LLP" w:date="2013-08-19T23:51:00Z">
        <w:bookmarkStart w:id="119" w:name="_DV_M149"/>
        <w:bookmarkEnd w:id="119"/>
        <w:r>
          <w:rPr/>
          <w:delText xml:space="preserve"> </w:delText>
        </w:r>
      </w:del>
    </w:p>
    <w:p>
      <w:pPr>
        <w:pStyle w:val="Bodypara"/>
        <w:rPr>
          <w:del w:id="2202" w:author="Hunton &amp; Williams LLP" w:date="2013-08-19T23:51:00Z"/>
        </w:rPr>
      </w:pPr>
      <w:del w:id="2194" w:author="Hunton &amp; Williams LLP" w:date="2013-08-19T23:51:00Z">
        <w:bookmarkStart w:id="120" w:name="_DV_M150"/>
        <w:bookmarkEnd w:id="120"/>
        <w:r>
          <w:rPr/>
          <w:delText>Following the Management Committee vote, the draft CRP, with working group, Operating Committee, and Management Committe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delText>
        </w:r>
      </w:del>
      <w:del w:id="2195" w:author="Hunton &amp; Williams LLP" w:date="2013-08-19T23:51:00Z">
        <w:r>
          <w:rPr>
            <w:bCs/>
          </w:rPr>
          <w:delText xml:space="preserve">. </w:delText>
        </w:r>
      </w:del>
      <w:del w:id="2196" w:author="Hunton &amp; Williams LLP" w:date="2013-08-19T23:51:00Z">
        <w:r>
          <w:rPr/>
          <w:delText xml:space="preserve"> The Board may approve the draft CRP as submitted or propose modifications on its own motion.  If any changes are proposed by the Board, the revised CRP shall be returned to the Management Committee for comment.  The Board shall not make a final determination on the draft CRP until it has reviewed the </w:delText>
        </w:r>
      </w:del>
      <w:del w:id="2197" w:author="Hunton &amp; Williams LLP" w:date="2013-08-19T23:51:00Z">
        <w:bookmarkStart w:id="121" w:name="_DV_C67"/>
        <w:r>
          <w:rPr>
            <w:bCs/>
          </w:rPr>
          <w:delText>Management</w:delText>
        </w:r>
      </w:del>
      <w:del w:id="2198" w:author="Hunton &amp; Williams LLP" w:date="2013-08-19T23:51:00Z">
        <w:r>
          <w:rPr>
            <w:b/>
            <w:bCs/>
          </w:rPr>
          <w:delText xml:space="preserve"> </w:delText>
        </w:r>
      </w:del>
      <w:del w:id="2199" w:author="Hunton &amp; Williams LLP" w:date="2013-08-19T23:51:00Z">
        <w:r>
          <w:rPr>
            <w:bCs/>
          </w:rPr>
          <w:delText>Committee</w:delText>
        </w:r>
      </w:del>
      <w:del w:id="2200" w:author="Hunton &amp; Williams LLP" w:date="2013-08-19T23:51:00Z">
        <w:bookmarkStart w:id="122" w:name="_DV_M151"/>
        <w:bookmarkEnd w:id="121"/>
        <w:bookmarkEnd w:id="122"/>
        <w:r>
          <w:rPr/>
          <w:delText xml:space="preserve"> comments.  Upon final approval by the Board, the ISO shall issue the CRP to the marketplace by posting on its website.</w:delText>
        </w:r>
      </w:del>
      <w:del w:id="2201" w:author="Hunton &amp; Williams LLP" w:date="2013-08-19T23:51:00Z">
        <w:bookmarkStart w:id="123" w:name="_DV_M152"/>
        <w:bookmarkEnd w:id="123"/>
        <w:r>
          <w:rPr/>
          <w:delText xml:space="preserve">  The ISO will provide the CRP to the appropriate regulatory agency(ies) for consideration in their review of the proposals. </w:delText>
        </w:r>
      </w:del>
      <w:bookmarkStart w:id="124" w:name="_DV_M153"/>
      <w:bookmarkEnd w:id="124"/>
    </w:p>
    <w:p>
      <w:pPr>
        <w:pStyle w:val="Bodypara"/>
        <w:rPr>
          <w:del w:id="2204" w:author="Hunton &amp; Williams LLP" w:date="2013-08-19T23:51:00Z"/>
        </w:rPr>
      </w:pPr>
      <w:del w:id="2203" w:author="Hunton &amp; Williams LLP" w:date="2013-08-19T23:51:00Z">
        <w:r>
          <w:rPr/>
          <w:delText>The responsibilities of the Market Monitoring Unit that are addressed in the above section of Attachment Y to the ISO OATT are also addressed in Section 30.4.6.8.3 of the Market Monitoring Plan, Attachment O to the ISO Services Tariff.</w:delText>
        </w:r>
      </w:del>
    </w:p>
    <w:p>
      <w:pPr>
        <w:pStyle w:val="Heading4"/>
        <w:ind w:left="1800" w:hanging="1080"/>
        <w:rPr>
          <w:del w:id="2206" w:author="Hunton &amp; Williams LLP" w:date="2013-08-19T23:51:00Z"/>
        </w:rPr>
      </w:pPr>
      <w:del w:id="2205" w:author="Hunton &amp; Williams LLP" w:date="2013-08-19T23:51:00Z">
        <w:r>
          <w:rPr/>
          <w:delText>31.2.6.3</w:delText>
          <w:tab/>
          <w:delText>Reliability Disputes</w:delText>
        </w:r>
      </w:del>
    </w:p>
    <w:p>
      <w:pPr>
        <w:pStyle w:val="Bodypara"/>
        <w:rPr>
          <w:del w:id="2215" w:author="Hunton &amp; Williams LLP" w:date="2013-08-19T23:51:00Z"/>
        </w:rPr>
      </w:pPr>
      <w:del w:id="2207" w:author="Hunton &amp; Williams LLP" w:date="2013-08-19T23:51:00Z">
        <w:r>
          <w:rPr/>
          <w:delText xml:space="preserve">Notwithstanding any provision to the contrary in this Attachment, the ISO OATT, or the NYISO Services Tariff, in the event that a Market Participant or other interested party raises a dispute solely within the NYPSC’s jurisdiction concerning ISO’s final determination in the CRP that </w:delText>
        </w:r>
      </w:del>
      <w:del w:id="2208" w:author="Hunton &amp; Williams LLP" w:date="2013-08-19T23:51:00Z">
        <w:bookmarkStart w:id="125" w:name="_DV_C70"/>
        <w:r>
          <w:rPr/>
          <w:delText xml:space="preserve">a </w:delText>
        </w:r>
      </w:del>
      <w:del w:id="2209" w:author="Hunton &amp; Williams LLP" w:date="2013-08-19T23:51:00Z">
        <w:bookmarkStart w:id="126" w:name="_DV_M154"/>
        <w:bookmarkEnd w:id="125"/>
        <w:bookmarkEnd w:id="126"/>
        <w:r>
          <w:rPr/>
          <w:delText xml:space="preserve">proposed </w:delText>
        </w:r>
      </w:del>
      <w:del w:id="2210" w:author="Hunton &amp; Williams LLP" w:date="2013-08-19T23:51:00Z">
        <w:bookmarkStart w:id="127" w:name="_DV_C72"/>
        <w:r>
          <w:rPr/>
          <w:delText>solution</w:delText>
        </w:r>
      </w:del>
      <w:del w:id="2211" w:author="Hunton &amp; Williams LLP" w:date="2013-08-19T23:51:00Z">
        <w:bookmarkStart w:id="128" w:name="_DV_M155"/>
        <w:bookmarkEnd w:id="127"/>
        <w:bookmarkEnd w:id="128"/>
        <w:r>
          <w:rPr/>
          <w:delText xml:space="preserve"> will or will not meet</w:delText>
        </w:r>
      </w:del>
      <w:del w:id="2212" w:author="Hunton &amp; Williams LLP" w:date="2013-08-19T23:51:00Z">
        <w:bookmarkStart w:id="129" w:name="_DV_C73"/>
        <w:r>
          <w:rPr/>
          <w:delText xml:space="preserve"> a</w:delText>
        </w:r>
      </w:del>
      <w:del w:id="2213" w:author="Hunton &amp; Williams LLP" w:date="2013-08-19T23:51:00Z">
        <w:bookmarkStart w:id="130" w:name="_DV_M156"/>
        <w:bookmarkEnd w:id="129"/>
        <w:bookmarkEnd w:id="130"/>
        <w:r>
          <w:rPr>
            <w:b/>
            <w:bCs/>
          </w:rPr>
          <w:delText xml:space="preserve"> </w:delText>
        </w:r>
      </w:del>
      <w:del w:id="2214" w:author="Hunton &amp; Williams LLP" w:date="2013-08-19T23:51:00Z">
        <w:r>
          <w:rPr/>
          <w:delText>Reliability Need, a Market Participant or other interested party seeking further review shall refer such dispute to the NYPSC for resolution, as provided for in the ISO Procedures.  The NYPSC’s final determination of such disputes shall be binding, subject only to judicial review in the courts of the State of New York pursuant to Article 78 of the New York Civil Practice Law and Rules.</w:delText>
        </w:r>
      </w:del>
      <w:bookmarkStart w:id="131" w:name="_DV_M157"/>
      <w:bookmarkEnd w:id="131"/>
    </w:p>
    <w:p>
      <w:pPr>
        <w:pStyle w:val="Heading4"/>
        <w:ind w:left="1800" w:hanging="1080"/>
        <w:rPr>
          <w:del w:id="2217" w:author="Hunton &amp; Williams LLP" w:date="2013-08-19T23:51:00Z"/>
        </w:rPr>
      </w:pPr>
      <w:del w:id="2216" w:author="Hunton &amp; Williams LLP" w:date="2013-08-19T23:51:00Z">
        <w:r>
          <w:rPr/>
          <w:delText>31.2.6.4</w:delText>
          <w:tab/>
          <w:delText>Posting of Approved Solutions</w:delText>
        </w:r>
      </w:del>
    </w:p>
    <w:p>
      <w:pPr>
        <w:pStyle w:val="Bodypara"/>
        <w:rPr>
          <w:del w:id="2219" w:author="Hunton &amp; Williams LLP" w:date="2013-08-19T23:51:00Z"/>
        </w:rPr>
      </w:pPr>
      <w:del w:id="2218" w:author="Hunton &amp; Williams LLP" w:date="2013-08-19T23:51:00Z">
        <w:r>
          <w:rPr/>
          <w:delText>The ISO shall post on its website a list of all entities that have undertaken a commitment to build a project (which may be a regulated backstop solution, market-based response, alternative regulated response or gap solution) that is necessary to ensure system reliability, as identified in the CRP and approved by the appropriate governmental agency(ies) and/or authority(ies).</w:delText>
        </w:r>
      </w:del>
    </w:p>
    <w:p>
      <w:pPr>
        <w:pStyle w:val="Heading3"/>
        <w:ind w:left="1080" w:right="634" w:hanging="1080"/>
        <w:rPr/>
      </w:pPr>
      <w:bookmarkStart w:id="132" w:name="_DV_M161"/>
      <w:bookmarkStart w:id="133" w:name="_DV_M159"/>
      <w:bookmarkStart w:id="134" w:name="_DV_M158"/>
      <w:bookmarkEnd w:id="132"/>
      <w:bookmarkEnd w:id="133"/>
      <w:bookmarkEnd w:id="134"/>
      <w:r>
        <w:rPr/>
        <w:t>31.2.</w:t>
      </w:r>
      <w:ins w:id="2220" w:author="Hunton &amp; Williams LLP" w:date="2013-08-21T01:22:00Z">
        <w:r>
          <w:rPr/>
          <w:t>1</w:t>
        </w:r>
      </w:ins>
      <w:ins w:id="2221" w:author="Hunton &amp; Williams LLP" w:date="2013-09-24T20:50:00Z">
        <w:r>
          <w:rPr/>
          <w:t>2</w:t>
        </w:r>
      </w:ins>
      <w:del w:id="2222" w:author="Hunton &amp; Williams LLP" w:date="2013-08-21T01:22:00Z">
        <w:r>
          <w:rPr/>
          <w:delText>7</w:delText>
        </w:r>
      </w:del>
      <w:r>
        <w:rPr/>
        <w:tab/>
        <w:t>Monitoring of Reliability Project Status</w:t>
      </w:r>
      <w:ins w:id="2223" w:author="Hunton &amp; Williams LLP" w:date="2013-09-17T11:45:00Z">
        <w:r>
          <w:rPr/>
          <w:t xml:space="preserve"> </w:t>
        </w:r>
      </w:ins>
    </w:p>
    <w:p>
      <w:pPr>
        <w:pStyle w:val="Alphapara"/>
        <w:rPr/>
      </w:pPr>
      <w:bookmarkStart w:id="135" w:name="_DV_M162"/>
      <w:bookmarkEnd w:id="135"/>
      <w:r>
        <w:rPr/>
        <w:t>31.2.</w:t>
      </w:r>
      <w:ins w:id="2224" w:author="Hunton &amp; Williams LLP" w:date="2013-08-21T01:22:00Z">
        <w:r>
          <w:rPr/>
          <w:t>1</w:t>
        </w:r>
      </w:ins>
      <w:ins w:id="2225" w:author="Hunton &amp; Williams LLP" w:date="2013-09-26T09:53:00Z">
        <w:r>
          <w:rPr/>
          <w:t>2</w:t>
        </w:r>
      </w:ins>
      <w:del w:id="2226" w:author="Hunton &amp; Williams LLP" w:date="2013-08-21T01:22:00Z">
        <w:r>
          <w:rPr/>
          <w:delText>7</w:delText>
        </w:r>
      </w:del>
      <w:r>
        <w:rPr/>
        <w:t>.1</w:t>
        <w:tab/>
        <w:t xml:space="preserve">The ISO will monitor and report on the status of market-based solutions to ensure their continued viability to meet Reliability Needs </w:t>
      </w:r>
      <w:ins w:id="2227" w:author="Hunton &amp; Williams LLP" w:date="2013-09-01T16:09:00Z">
        <w:r>
          <w:rPr/>
          <w:t>by the need date</w:t>
        </w:r>
      </w:ins>
      <w:del w:id="2228" w:author="Hunton &amp; Williams LLP" w:date="2013-09-01T16:09:00Z">
        <w:r>
          <w:rPr/>
          <w:delText>on a timely basis</w:delText>
        </w:r>
      </w:del>
      <w:r>
        <w:rPr/>
        <w:t xml:space="preserve"> in the CRP.  The ISO shall assess the continued viability of such projects using the following criteria:</w:t>
      </w:r>
      <w:ins w:id="2229" w:author="Hunton &amp; Williams LLP" w:date="2013-08-18T22:25:00Z">
        <w:bookmarkStart w:id="136" w:name="_DV_M163"/>
        <w:bookmarkEnd w:id="136"/>
        <w:r>
          <w:rPr/>
          <w:t xml:space="preserve"> </w:t>
        </w:r>
      </w:ins>
      <w:del w:id="2230" w:author="Hunton &amp; Williams LLP" w:date="2013-08-24T12:45:00Z">
        <w:r>
          <w:rPr/>
          <w:delText xml:space="preserve"> </w:delText>
        </w:r>
      </w:del>
    </w:p>
    <w:p>
      <w:pPr>
        <w:pStyle w:val="Alphapara"/>
        <w:rPr/>
      </w:pPr>
      <w:r>
        <w:rPr/>
        <w:t>31.2.</w:t>
      </w:r>
      <w:ins w:id="2231" w:author="Hunton &amp; Williams LLP" w:date="2013-08-21T01:22:00Z">
        <w:r>
          <w:rPr/>
          <w:t>1</w:t>
        </w:r>
      </w:ins>
      <w:ins w:id="2232" w:author="Hunton &amp; Williams LLP" w:date="2013-09-26T09:53:00Z">
        <w:r>
          <w:rPr/>
          <w:t>2</w:t>
        </w:r>
      </w:ins>
      <w:del w:id="2233" w:author="Hunton &amp; Williams LLP" w:date="2013-08-21T01:22:00Z">
        <w:r>
          <w:rPr/>
          <w:delText>7</w:delText>
        </w:r>
      </w:del>
      <w:r>
        <w:rPr/>
        <w:t>.1.1</w:t>
        <w:tab/>
        <w:t xml:space="preserve">Between three and </w:t>
      </w:r>
      <w:r>
        <w:rPr>
          <w:color w:val="000000"/>
        </w:rPr>
        <w:t>five</w:t>
      </w:r>
      <w:r>
        <w:rPr/>
        <w:t xml:space="preserve"> years before the Trigger Date for </w:t>
      </w:r>
      <w:ins w:id="2234" w:author="Hunton &amp; Williams LLP" w:date="2013-09-18T15:10:00Z">
        <w:r>
          <w:rPr/>
          <w:t xml:space="preserve">a </w:t>
        </w:r>
      </w:ins>
      <w:del w:id="2235" w:author="Hunton &amp; Williams LLP" w:date="2013-09-18T15:10:00Z">
        <w:r>
          <w:rPr/>
          <w:delText xml:space="preserve">the </w:delText>
        </w:r>
      </w:del>
      <w:ins w:id="2236" w:author="Hunton &amp; Williams LLP" w:date="2013-09-18T00:17:00Z">
        <w:r>
          <w:rPr/>
          <w:t>regulated solution</w:t>
        </w:r>
      </w:ins>
      <w:del w:id="2237" w:author="Hunton &amp; Williams LLP" w:date="2013-09-18T00:17:00Z">
        <w:r>
          <w:rPr/>
          <w:delText>project</w:delText>
        </w:r>
      </w:del>
      <w:r>
        <w:rPr/>
        <w:t xml:space="preserve">, the ISO will use a screening analysis to verify the feasibility of the </w:t>
      </w:r>
      <w:ins w:id="2238" w:author="Hunton &amp; Williams LLP" w:date="2013-09-18T00:17:00Z">
        <w:r>
          <w:rPr/>
          <w:t>proposed market-based solution (this analysis will not require final permit approvals or final contract documents)</w:t>
        </w:r>
      </w:ins>
      <w:del w:id="2239" w:author="Hunton &amp; Williams LLP" w:date="2013-09-18T00:17:00Z">
        <w:r>
          <w:rPr/>
          <w:delText>project</w:delText>
        </w:r>
      </w:del>
      <w:r>
        <w:rPr/>
        <w:t xml:space="preserve">.  </w:t>
      </w:r>
      <w:bookmarkStart w:id="137" w:name="_DV_M164"/>
      <w:bookmarkEnd w:id="137"/>
    </w:p>
    <w:p>
      <w:pPr>
        <w:pStyle w:val="Alphapara"/>
        <w:rPr/>
      </w:pPr>
      <w:r>
        <w:rPr/>
        <w:t>31.2.</w:t>
      </w:r>
      <w:ins w:id="2240" w:author="Hunton &amp; Williams LLP" w:date="2013-08-21T01:22:00Z">
        <w:r>
          <w:rPr/>
          <w:t>1</w:t>
        </w:r>
      </w:ins>
      <w:ins w:id="2241" w:author="Hunton &amp; Williams LLP" w:date="2013-09-26T09:53:00Z">
        <w:r>
          <w:rPr/>
          <w:t>2</w:t>
        </w:r>
      </w:ins>
      <w:del w:id="2242" w:author="Hunton &amp; Williams LLP" w:date="2013-08-21T01:22:00Z">
        <w:r>
          <w:rPr/>
          <w:delText>7</w:delText>
        </w:r>
      </w:del>
      <w:r>
        <w:rPr/>
        <w:t>.1.2</w:t>
        <w:tab/>
        <w:t>Between one and two years before the Trigger Date for</w:t>
      </w:r>
      <w:ins w:id="2243" w:author="Hunton &amp; Williams LLP" w:date="2013-09-18T15:10:00Z">
        <w:r>
          <w:rPr/>
          <w:t xml:space="preserve"> a</w:t>
        </w:r>
      </w:ins>
      <w:del w:id="2244" w:author="Hunton &amp; Williams LLP" w:date="2013-09-18T15:10:00Z">
        <w:r>
          <w:rPr/>
          <w:delText xml:space="preserve"> the</w:delText>
        </w:r>
      </w:del>
      <w:r>
        <w:rPr/>
        <w:t xml:space="preserve"> </w:t>
      </w:r>
      <w:ins w:id="2245" w:author="Hunton &amp; Williams LLP" w:date="2013-09-18T00:18:00Z">
        <w:r>
          <w:rPr/>
          <w:t>regulated</w:t>
        </w:r>
      </w:ins>
      <w:ins w:id="2246" w:author="Hunton &amp; Williams LLP" w:date="2013-09-18T15:10:00Z">
        <w:r>
          <w:rPr/>
          <w:t xml:space="preserve"> </w:t>
        </w:r>
      </w:ins>
      <w:ins w:id="2247" w:author="Hunton &amp; Williams LLP" w:date="2013-09-18T00:18:00Z">
        <w:r>
          <w:rPr/>
          <w:t>solution</w:t>
        </w:r>
      </w:ins>
      <w:del w:id="2248" w:author="Hunton &amp; Williams LLP" w:date="2013-09-18T00:18:00Z">
        <w:r>
          <w:rPr/>
          <w:delText>project</w:delText>
        </w:r>
      </w:del>
      <w:r>
        <w:rPr/>
        <w:t xml:space="preserve">, the ISO will </w:t>
      </w:r>
      <w:ins w:id="2249" w:author="Hunton &amp; Williams LLP" w:date="2013-09-18T00:19:00Z">
        <w:r>
          <w:rPr/>
          <w:t xml:space="preserve">perform a more extensive </w:t>
        </w:r>
      </w:ins>
      <w:r>
        <w:rPr/>
        <w:t>review</w:t>
      </w:r>
      <w:ins w:id="2250" w:author="Hunton &amp; Williams LLP" w:date="2013-09-18T00:19:00Z">
        <w:r>
          <w:rPr/>
          <w:t xml:space="preserve"> of</w:t>
        </w:r>
      </w:ins>
      <w:r>
        <w:rPr/>
        <w:t xml:space="preserve"> the</w:t>
      </w:r>
      <w:ins w:id="2251" w:author="Hunton &amp; Williams LLP" w:date="2013-09-18T00:19:00Z">
        <w:r>
          <w:rPr/>
          <w:t xml:space="preserve"> proposed market-based solution, including such elements as:</w:t>
        </w:r>
      </w:ins>
      <w:r>
        <w:rPr/>
        <w:t xml:space="preserve"> status of the required interconnection studies, contract negotiations, permit applications, financing, and Site Control.</w:t>
      </w:r>
    </w:p>
    <w:p>
      <w:pPr>
        <w:pStyle w:val="Alphapara"/>
        <w:rPr>
          <w:ins w:id="2263" w:author="Hunton &amp; Williams LLP" w:date="2013-09-18T00:21:00Z"/>
        </w:rPr>
      </w:pPr>
      <w:r>
        <w:rPr/>
        <w:t>31.2.</w:t>
      </w:r>
      <w:ins w:id="2252" w:author="Hunton &amp; Williams LLP" w:date="2013-08-21T01:23:00Z">
        <w:r>
          <w:rPr/>
          <w:t>1</w:t>
        </w:r>
      </w:ins>
      <w:ins w:id="2253" w:author="Hunton &amp; Williams LLP" w:date="2013-09-26T09:53:00Z">
        <w:r>
          <w:rPr/>
          <w:t>2</w:t>
        </w:r>
      </w:ins>
      <w:del w:id="2254" w:author="Hunton &amp; Williams LLP" w:date="2013-08-21T01:22:00Z">
        <w:r>
          <w:rPr/>
          <w:delText>7</w:delText>
        </w:r>
      </w:del>
      <w:r>
        <w:rPr/>
        <w:t>.1.3</w:t>
        <w:tab/>
        <w:t xml:space="preserve">Less than one </w:t>
      </w:r>
      <w:r>
        <w:rPr>
          <w:color w:val="000000"/>
        </w:rPr>
        <w:t>year</w:t>
      </w:r>
      <w:r>
        <w:rPr/>
        <w:t xml:space="preserve"> before the Trigger Date</w:t>
      </w:r>
      <w:ins w:id="2255" w:author="Hunton &amp; Williams LLP" w:date="2013-09-18T00:20:00Z">
        <w:r>
          <w:rPr/>
          <w:t xml:space="preserve"> </w:t>
        </w:r>
      </w:ins>
      <w:ins w:id="2256" w:author="Hunton &amp; Williams LLP" w:date="2013-09-18T15:10:00Z">
        <w:r>
          <w:rPr/>
          <w:t>of a</w:t>
        </w:r>
      </w:ins>
      <w:ins w:id="2257" w:author="Hunton &amp; Williams LLP" w:date="2013-09-18T00:20:00Z">
        <w:r>
          <w:rPr/>
          <w:t xml:space="preserve"> regulated solution</w:t>
        </w:r>
      </w:ins>
      <w:r>
        <w:rPr/>
        <w:t xml:space="preserve">, the ISO will perform a detailed review of the </w:t>
      </w:r>
      <w:ins w:id="2258" w:author="Hunton &amp; Williams LLP" w:date="2013-09-18T00:20:00Z">
        <w:r>
          <w:rPr/>
          <w:t>market-based solution</w:t>
        </w:r>
      </w:ins>
      <w:del w:id="2259" w:author="Hunton &amp; Williams LLP" w:date="2013-09-18T00:20:00Z">
        <w:r>
          <w:rPr/>
          <w:delText>project</w:delText>
        </w:r>
      </w:del>
      <w:r>
        <w:rPr/>
        <w:t>’s status</w:t>
      </w:r>
      <w:ins w:id="2260" w:author="Hunton &amp; Williams LLP" w:date="2013-09-18T00:21:00Z">
        <w:r>
          <w:rPr/>
          <w:t xml:space="preserve"> and schedule</w:t>
        </w:r>
      </w:ins>
      <w:r>
        <w:rPr/>
        <w:t xml:space="preserve">, including the status of: (1) final permits; (2) required interconnection studies; (3) </w:t>
      </w:r>
      <w:ins w:id="2261" w:author="Hunton &amp; Williams LLP" w:date="2013-09-18T00:21:00Z">
        <w:r>
          <w:rPr/>
          <w:t>the status of an</w:t>
        </w:r>
      </w:ins>
      <w:del w:id="2262" w:author="Hunton &amp; Williams LLP" w:date="2013-09-18T00:21:00Z">
        <w:r>
          <w:rPr/>
          <w:delText>an effective</w:delText>
        </w:r>
      </w:del>
      <w:r>
        <w:rPr/>
        <w:t xml:space="preserve"> interconnection agreement; (4) financing; (5) equipment; and (6) the implementation of construction schedules.</w:t>
      </w:r>
    </w:p>
    <w:p>
      <w:pPr>
        <w:pStyle w:val="Alphapara"/>
        <w:rPr/>
      </w:pPr>
      <w:ins w:id="2264" w:author="Hunton &amp; Williams LLP" w:date="2013-09-18T00:21:00Z">
        <w:r>
          <w:rPr/>
          <w:t>31.2.1</w:t>
        </w:r>
      </w:ins>
      <w:ins w:id="2265" w:author="Hunton &amp; Williams LLP" w:date="2013-09-26T09:53:00Z">
        <w:r>
          <w:rPr/>
          <w:t>2</w:t>
        </w:r>
      </w:ins>
      <w:ins w:id="2266" w:author="Hunton &amp; Williams LLP" w:date="2013-09-18T00:22:00Z">
        <w:r>
          <w:rPr/>
          <w:t>.1.4</w:t>
          <w:tab/>
          <w:t xml:space="preserve">If the ISO, </w:t>
        </w:r>
      </w:ins>
      <w:ins w:id="2267" w:author="Hunton &amp; Williams LLP" w:date="2013-09-18T00:22:00Z">
        <w:r>
          <w:rPr>
            <w:color w:val="000000"/>
          </w:rPr>
          <w:t>following</w:t>
        </w:r>
      </w:ins>
      <w:ins w:id="2268" w:author="Hunton &amp; Williams LLP" w:date="2013-09-18T00:22:00Z">
        <w:r>
          <w:rPr/>
          <w:t xml:space="preserve"> its analysis, determines that a proposed market-based solution is no longer viable to meet the Reliability Need, the proposed market-based solution will be removed from the list of potential market-based solutions.</w:t>
        </w:r>
      </w:ins>
    </w:p>
    <w:p>
      <w:pPr>
        <w:pStyle w:val="Alphapara"/>
        <w:rPr/>
      </w:pPr>
      <w:r>
        <w:rPr/>
        <w:t>31.2.</w:t>
      </w:r>
      <w:ins w:id="2269" w:author="Hunton &amp; Williams LLP" w:date="2013-08-21T01:23:00Z">
        <w:r>
          <w:rPr/>
          <w:t>1</w:t>
        </w:r>
      </w:ins>
      <w:ins w:id="2270" w:author="Hunton &amp; Williams LLP" w:date="2013-09-26T09:53:00Z">
        <w:r>
          <w:rPr/>
          <w:t>2</w:t>
        </w:r>
      </w:ins>
      <w:del w:id="2271" w:author="Hunton &amp; Williams LLP" w:date="2013-08-21T01:23:00Z">
        <w:r>
          <w:rPr/>
          <w:delText>7</w:delText>
        </w:r>
      </w:del>
      <w:r>
        <w:rPr/>
        <w:t>.2</w:t>
        <w:tab/>
        <w:t xml:space="preserve">The ISO will monitor and report on the status of regulated solutions to ensure their continued viability to meet Reliability Needs </w:t>
      </w:r>
      <w:ins w:id="2272" w:author="Hunton &amp; Williams LLP" w:date="2013-09-01T16:09:00Z">
        <w:r>
          <w:rPr/>
          <w:t>by the need date</w:t>
        </w:r>
      </w:ins>
      <w:del w:id="2273" w:author="Hunton &amp; Williams LLP" w:date="2013-09-01T16:09:00Z">
        <w:r>
          <w:rPr/>
          <w:delText>on a timely basis</w:delText>
        </w:r>
      </w:del>
      <w:r>
        <w:rPr/>
        <w:t xml:space="preserve"> in the CRP.  The ISO shall assess the continued viability of such projects using the following criteria:</w:t>
      </w:r>
      <w:bookmarkStart w:id="138" w:name="_DV_M165"/>
      <w:bookmarkEnd w:id="138"/>
    </w:p>
    <w:p>
      <w:pPr>
        <w:pStyle w:val="Alphapara"/>
        <w:rPr/>
      </w:pPr>
      <w:r>
        <w:rPr/>
        <w:t>31.2.</w:t>
      </w:r>
      <w:ins w:id="2274" w:author="Hunton &amp; Williams LLP" w:date="2013-08-21T01:23:00Z">
        <w:r>
          <w:rPr/>
          <w:t>1</w:t>
        </w:r>
      </w:ins>
      <w:ins w:id="2275" w:author="Hunton &amp; Williams LLP" w:date="2013-09-26T09:53:00Z">
        <w:r>
          <w:rPr/>
          <w:t>2</w:t>
        </w:r>
      </w:ins>
      <w:del w:id="2276" w:author="Hunton &amp; Williams LLP" w:date="2013-08-21T01:23:00Z">
        <w:r>
          <w:rPr/>
          <w:delText>7</w:delText>
        </w:r>
      </w:del>
      <w:r>
        <w:rPr/>
        <w:t>.2.1</w:t>
        <w:tab/>
        <w:t xml:space="preserve">Between three and </w:t>
      </w:r>
      <w:r>
        <w:rPr>
          <w:color w:val="000000"/>
        </w:rPr>
        <w:t>five</w:t>
      </w:r>
      <w:r>
        <w:rPr/>
        <w:t xml:space="preserve"> years before the Trigger Date for the </w:t>
      </w:r>
      <w:ins w:id="2277" w:author="Hunton &amp; Williams LLP" w:date="2013-09-18T15:13:00Z">
        <w:r>
          <w:rPr/>
          <w:t>regulated solution</w:t>
        </w:r>
      </w:ins>
      <w:del w:id="2278" w:author="Hunton &amp; Williams LLP" w:date="2013-09-18T15:13:00Z">
        <w:r>
          <w:rPr/>
          <w:delText>project</w:delText>
        </w:r>
      </w:del>
      <w:r>
        <w:rPr/>
        <w:t xml:space="preserve">, the ISO will use a screening analysis to verify the feasibility of the </w:t>
      </w:r>
      <w:ins w:id="2279" w:author="Hunton &amp; Williams LLP" w:date="2013-09-18T15:14:00Z">
        <w:r>
          <w:rPr/>
          <w:t>regulated solution</w:t>
        </w:r>
      </w:ins>
      <w:del w:id="2280" w:author="Hunton &amp; Williams LLP" w:date="2013-09-18T15:14:00Z">
        <w:r>
          <w:rPr/>
          <w:delText>project</w:delText>
        </w:r>
      </w:del>
      <w:r>
        <w:rPr/>
        <w:t xml:space="preserve">.  </w:t>
      </w:r>
    </w:p>
    <w:p>
      <w:pPr>
        <w:pStyle w:val="Alphapara"/>
        <w:rPr/>
      </w:pPr>
      <w:r>
        <w:rPr/>
        <w:t>31.2.</w:t>
      </w:r>
      <w:ins w:id="2281" w:author="Hunton &amp; Williams LLP" w:date="2013-08-21T01:23:00Z">
        <w:r>
          <w:rPr/>
          <w:t>1</w:t>
        </w:r>
      </w:ins>
      <w:ins w:id="2282" w:author="Hunton &amp; Williams LLP" w:date="2013-09-26T09:54:00Z">
        <w:r>
          <w:rPr/>
          <w:t>2</w:t>
        </w:r>
      </w:ins>
      <w:del w:id="2283" w:author="Hunton &amp; Williams LLP" w:date="2013-08-21T01:23:00Z">
        <w:r>
          <w:rPr/>
          <w:delText>7</w:delText>
        </w:r>
      </w:del>
      <w:r>
        <w:rPr/>
        <w:t>.2.2</w:t>
        <w:tab/>
        <w:t xml:space="preserve">Between one </w:t>
      </w:r>
      <w:r>
        <w:rPr>
          <w:color w:val="000000"/>
        </w:rPr>
        <w:t>and</w:t>
      </w:r>
      <w:r>
        <w:rPr/>
        <w:t xml:space="preserve"> two years before the Trigger Date for the </w:t>
      </w:r>
      <w:ins w:id="2284" w:author="Hunton &amp; Williams LLP" w:date="2013-09-18T15:15:00Z">
        <w:r>
          <w:rPr/>
          <w:t>regulated solution</w:t>
        </w:r>
      </w:ins>
      <w:del w:id="2285" w:author="Hunton &amp; Williams LLP" w:date="2013-09-18T15:15:00Z">
        <w:r>
          <w:rPr/>
          <w:delText>project</w:delText>
        </w:r>
      </w:del>
      <w:r>
        <w:rPr/>
        <w:t xml:space="preserve">, the ISO will </w:t>
      </w:r>
      <w:ins w:id="2286" w:author="Hunton &amp; Williams LLP" w:date="2013-09-18T15:15:00Z">
        <w:r>
          <w:rPr/>
          <w:t xml:space="preserve">perform a more extensive </w:t>
        </w:r>
      </w:ins>
      <w:r>
        <w:rPr/>
        <w:t xml:space="preserve">review </w:t>
      </w:r>
      <w:ins w:id="2287" w:author="Hunton &amp; Williams LLP" w:date="2013-09-18T15:15:00Z">
        <w:r>
          <w:rPr/>
          <w:t xml:space="preserve">of the proposed regulated solution, including such elements as: </w:t>
        </w:r>
      </w:ins>
      <w:r>
        <w:rPr/>
        <w:t>the status of the required interconnection studies, contract negotiations, permit applications, financing, and Site Control.</w:t>
      </w:r>
    </w:p>
    <w:p>
      <w:pPr>
        <w:pStyle w:val="Alphapara"/>
        <w:rPr>
          <w:ins w:id="2296" w:author="Hunton &amp; Williams LLP" w:date="2013-09-18T15:17:00Z"/>
        </w:rPr>
      </w:pPr>
      <w:r>
        <w:rPr/>
        <w:t>31.2.</w:t>
      </w:r>
      <w:ins w:id="2288" w:author="Hunton &amp; Williams LLP" w:date="2013-08-21T01:23:00Z">
        <w:r>
          <w:rPr/>
          <w:t>1</w:t>
        </w:r>
      </w:ins>
      <w:ins w:id="2289" w:author="Hunton &amp; Williams LLP" w:date="2013-09-26T09:54:00Z">
        <w:r>
          <w:rPr/>
          <w:t>2</w:t>
        </w:r>
      </w:ins>
      <w:del w:id="2290" w:author="Hunton &amp; Williams LLP" w:date="2013-08-21T01:23:00Z">
        <w:r>
          <w:rPr/>
          <w:delText>7</w:delText>
        </w:r>
      </w:del>
      <w:r>
        <w:rPr/>
        <w:t>.2.3</w:t>
        <w:tab/>
        <w:t xml:space="preserve">Less than one </w:t>
      </w:r>
      <w:r>
        <w:rPr>
          <w:color w:val="000000"/>
        </w:rPr>
        <w:t>year</w:t>
      </w:r>
      <w:r>
        <w:rPr/>
        <w:t xml:space="preserve"> before the Trigger Date</w:t>
      </w:r>
      <w:ins w:id="2291" w:author="Hunton &amp; Williams LLP" w:date="2013-09-18T15:15:00Z">
        <w:r>
          <w:rPr/>
          <w:t xml:space="preserve"> for the regulated solution</w:t>
        </w:r>
      </w:ins>
      <w:r>
        <w:rPr/>
        <w:t xml:space="preserve">, the ISO will perform a detailed review of the </w:t>
      </w:r>
      <w:ins w:id="2292" w:author="Hunton &amp; Williams LLP" w:date="2013-09-18T15:15:00Z">
        <w:r>
          <w:rPr/>
          <w:t>regulated solution’s</w:t>
        </w:r>
      </w:ins>
      <w:del w:id="2293" w:author="Hunton &amp; Williams LLP" w:date="2013-09-18T15:15:00Z">
        <w:r>
          <w:rPr/>
          <w:delText>project’s</w:delText>
        </w:r>
      </w:del>
      <w:r>
        <w:rPr/>
        <w:t xml:space="preserve"> status, including the status of: (1) final permits; (2) required interconnection studies; (3)</w:t>
      </w:r>
      <w:ins w:id="2294" w:author="Hunton &amp; Williams LLP" w:date="2013-09-18T15:16:00Z">
        <w:r>
          <w:rPr/>
          <w:t xml:space="preserve"> the status of</w:t>
        </w:r>
      </w:ins>
      <w:r>
        <w:rPr/>
        <w:t xml:space="preserve"> an</w:t>
      </w:r>
      <w:del w:id="2295" w:author="Hunton &amp; Williams LLP" w:date="2013-09-18T15:16:00Z">
        <w:r>
          <w:rPr/>
          <w:delText xml:space="preserve"> effective</w:delText>
        </w:r>
      </w:del>
      <w:r>
        <w:rPr/>
        <w:t xml:space="preserve"> interconnection agreement; (4) financing; (5) equipment; and (6) the implementation of construction schedules. </w:t>
      </w:r>
      <w:bookmarkStart w:id="139" w:name="_DV_M166"/>
      <w:bookmarkEnd w:id="139"/>
    </w:p>
    <w:p>
      <w:pPr>
        <w:pStyle w:val="Alphapara"/>
        <w:rPr/>
      </w:pPr>
      <w:ins w:id="2297" w:author="Hunton &amp; Williams LLP" w:date="2013-09-18T15:17:00Z">
        <w:r>
          <w:rPr/>
          <w:t>31.2.1</w:t>
        </w:r>
      </w:ins>
      <w:ins w:id="2298" w:author="Hunton &amp; Williams LLP" w:date="2013-09-26T09:54:00Z">
        <w:r>
          <w:rPr/>
          <w:t>2</w:t>
        </w:r>
      </w:ins>
      <w:ins w:id="2299" w:author="Hunton &amp; Williams LLP" w:date="2013-09-18T15:17:00Z">
        <w:r>
          <w:rPr/>
          <w:t>.2.4</w:t>
          <w:tab/>
        </w:r>
      </w:ins>
      <w:ins w:id="2300" w:author="Hunton &amp; Williams LLP" w:date="2013-09-18T15:20:00Z">
        <w:r>
          <w:rPr/>
          <w:t>Prior to making a determination about the viability of a regulated solution, the ISO will communicate its intended determination to the project sponsor along with the basis for its intended determination, and will provide the sponsor a reasonable period (not more than two weeks) to respond to the ISO’s intended determination, including an opportunity to provide additional information to the ISO to support the continued viability of the proposed regulated solution.  If the ISO, following its analysis, determines that a proposed regulated solution is no longer viable to meet the Reliability Need, the proposed regulated solution will be removed from the list of potential regulated solutions.</w:t>
        </w:r>
      </w:ins>
    </w:p>
    <w:p>
      <w:pPr>
        <w:pStyle w:val="Alphapara"/>
        <w:rPr>
          <w:del w:id="2309" w:author="Hunton &amp; Williams LLP" w:date="2013-09-17T23:55:00Z"/>
        </w:rPr>
      </w:pPr>
      <w:del w:id="2301" w:author="Hunton &amp; Williams LLP" w:date="2013-09-17T23:55:00Z">
        <w:r>
          <w:rPr/>
          <w:delText>31.2.</w:delText>
        </w:r>
      </w:del>
      <w:del w:id="2302" w:author="Hunton &amp; Williams LLP" w:date="2013-08-21T01:23:00Z">
        <w:r>
          <w:rPr/>
          <w:delText>7</w:delText>
        </w:r>
      </w:del>
      <w:del w:id="2303" w:author="Hunton &amp; Williams LLP" w:date="2013-09-17T23:55:00Z">
        <w:r>
          <w:rPr/>
          <w:delText>.3</w:delText>
          <w:tab/>
          <w:delText>The ISO will apply the criteria in this Section 31.2.</w:delText>
        </w:r>
      </w:del>
      <w:del w:id="2304" w:author="Hunton &amp; Williams LLP" w:date="2013-08-22T23:56:00Z">
        <w:r>
          <w:rPr/>
          <w:delText>7</w:delText>
        </w:r>
      </w:del>
      <w:del w:id="2305" w:author="Hunton &amp; Williams LLP" w:date="2013-09-17T23:55:00Z">
        <w:r>
          <w:rPr/>
          <w:delText>.3 for halting a regulated backstop solution that is already underway because the ISO has determined that a viable market-based solution will meet the same Reliability Need. These criteria shall also include a cut-off point as provided in Section 31.2.</w:delText>
        </w:r>
      </w:del>
      <w:del w:id="2306" w:author="Hunton &amp; Williams LLP" w:date="2013-08-22T23:57:00Z">
        <w:r>
          <w:rPr/>
          <w:delText>7</w:delText>
        </w:r>
      </w:del>
      <w:del w:id="2307" w:author="Hunton &amp; Williams LLP" w:date="2013-09-17T23:55:00Z">
        <w:r>
          <w:rPr/>
          <w:delText>.3.2 following which a regulated backstop solution may not be halted regardless of the status of a market-based solution.</w:delText>
        </w:r>
      </w:del>
      <w:del w:id="2308" w:author="Hunton &amp; Williams LLP" w:date="2013-09-17T23:55:00Z">
        <w:bookmarkStart w:id="140" w:name="_DV_M167"/>
        <w:bookmarkEnd w:id="140"/>
        <w:r>
          <w:rPr/>
          <w:delText xml:space="preserve">  </w:delText>
        </w:r>
      </w:del>
    </w:p>
    <w:p>
      <w:pPr>
        <w:pStyle w:val="Alphapara"/>
        <w:rPr>
          <w:del w:id="2313" w:author="Hunton &amp; Williams LLP" w:date="2013-09-17T23:55:00Z"/>
        </w:rPr>
      </w:pPr>
      <w:del w:id="2310" w:author="Hunton &amp; Williams LLP" w:date="2013-09-17T23:55:00Z">
        <w:r>
          <w:rPr/>
          <w:delText>31.2.</w:delText>
        </w:r>
      </w:del>
      <w:del w:id="2311" w:author="Hunton &amp; Williams LLP" w:date="2013-08-21T01:23:00Z">
        <w:r>
          <w:rPr/>
          <w:delText>7</w:delText>
        </w:r>
      </w:del>
      <w:del w:id="2312" w:author="Hunton &amp; Williams LLP" w:date="2013-09-17T23:55:00Z">
        <w:r>
          <w:rPr/>
          <w:delText>.3.1</w:delText>
          <w:tab/>
          <w:delText>The ISO shall review proposals for market-based solutions, pursuant to Section 31.2.5.3 of this Attachment Y.  If, based on the availability of market-based solution(s) to meet the identified Reliability Need, the ISO determines that the regulated backstop solution is no longer needed and should be halted, it will immediately notify the Responsible Transmission Owner and will so state in the CRP.  If a regulated backstop solution is halted by the ISO, all of the costs incurred and commitments made by the Responsible Transmission Owner up to that point, including reasonable and necessary expenses incurred to implement an orderly termination of the project, will be recoverable by the Responsible Transmission Owner under the cost recovery mechanism in Rate Schedule 10 of this tariff regardless of the nature of the solution.</w:delText>
        </w:r>
      </w:del>
    </w:p>
    <w:p>
      <w:pPr>
        <w:pStyle w:val="Alphapara"/>
        <w:rPr>
          <w:del w:id="2319" w:author="Hunton &amp; Williams LLP" w:date="2013-09-17T23:55:00Z"/>
        </w:rPr>
      </w:pPr>
      <w:del w:id="2314" w:author="Hunton &amp; Williams LLP" w:date="2013-09-17T23:55:00Z">
        <w:r>
          <w:rPr/>
          <w:delText>31.2.</w:delText>
        </w:r>
      </w:del>
      <w:del w:id="2315" w:author="Hunton &amp; Williams LLP" w:date="2013-08-21T01:23:00Z">
        <w:r>
          <w:rPr/>
          <w:delText>7</w:delText>
        </w:r>
      </w:del>
      <w:del w:id="2316" w:author="Hunton &amp; Williams LLP" w:date="2013-09-17T23:55:00Z">
        <w:r>
          <w:rPr/>
          <w:delText>.3.2</w:delText>
          <w:tab/>
          <w:delText>Once the Responsible Transmission Owner submits its application for state regulatory approval of the regulated backstop solution, pursuant to Section 31.2.</w:delText>
        </w:r>
      </w:del>
      <w:del w:id="2317" w:author="Hunton &amp; Williams LLP" w:date="2013-08-24T12:47:00Z">
        <w:r>
          <w:rPr/>
          <w:delText>5.7</w:delText>
        </w:r>
      </w:del>
      <w:del w:id="2318" w:author="Hunton &amp; Williams LLP" w:date="2013-09-17T23:55:00Z">
        <w:r>
          <w:rPr/>
          <w:delText xml:space="preserve"> of this Attachment Y, or, if state regulatory approval is not required, once the Responsible Transmission Owner submits its application for any necessary regulatory approval, the entry of a market-based solution will not result in the halting by the ISO of the regulated backstop solution.  The ISO, however, will continue to monitor proposed market-based solutions to determine their ability to meet the identified Reliability Need, and will provide the results of its review to the Responsible Transmission Owner, Market Participants and the appropriate state regulatory agency(ies).</w:delText>
        </w:r>
      </w:del>
    </w:p>
    <w:p>
      <w:pPr>
        <w:pStyle w:val="Alphapara"/>
        <w:rPr>
          <w:del w:id="2323" w:author="Hunton &amp; Williams LLP" w:date="2013-09-17T23:55:00Z"/>
        </w:rPr>
      </w:pPr>
      <w:del w:id="2320" w:author="Hunton &amp; Williams LLP" w:date="2013-09-17T23:55:00Z">
        <w:r>
          <w:rPr/>
          <w:delText>31.2.</w:delText>
        </w:r>
      </w:del>
      <w:del w:id="2321" w:author="Hunton &amp; Williams LLP" w:date="2013-08-21T01:23:00Z">
        <w:r>
          <w:rPr/>
          <w:delText>7</w:delText>
        </w:r>
      </w:del>
      <w:del w:id="2322" w:author="Hunton &amp; Williams LLP" w:date="2013-09-17T23:55:00Z">
        <w:r>
          <w:rPr/>
          <w:delText>.3.3</w:delText>
          <w:tab/>
          <w:delText>If a material modification to the regulated backstop solution is proposed by any federal, state or local agency, the Responsible Transmission Owner will request the ISO to conduct a supplemental reliability review.  If the NYISO identifies any reliability deficiency in the modified solution, the ISO will so advise the Responsible Transmission Owner and the appropriate federal, state or local regulatory agency(ies).</w:delText>
        </w:r>
      </w:del>
    </w:p>
    <w:p>
      <w:pPr>
        <w:pStyle w:val="Alphapara"/>
        <w:rPr>
          <w:del w:id="2327" w:author="Hunton &amp; Williams LLP" w:date="2013-09-17T23:55:00Z"/>
        </w:rPr>
      </w:pPr>
      <w:del w:id="2324" w:author="Hunton &amp; Williams LLP" w:date="2013-09-17T23:55:00Z">
        <w:r>
          <w:rPr/>
          <w:delText>31.2.</w:delText>
        </w:r>
      </w:del>
      <w:del w:id="2325" w:author="Hunton &amp; Williams LLP" w:date="2013-08-21T01:23:00Z">
        <w:r>
          <w:rPr/>
          <w:delText>7</w:delText>
        </w:r>
      </w:del>
      <w:del w:id="2326" w:author="Hunton &amp; Williams LLP" w:date="2013-09-17T23:55:00Z">
        <w:r>
          <w:rPr/>
          <w:delText>.3.4</w:delText>
          <w:tab/>
          <w:delText xml:space="preserve">If the appropriate federal, state or local agency(ies) does not approve a necessary authorization for the regulated backstop solution, all of the necessary and reasonable costs incurred and commitments made up to the final federal, state or local regulatory decision, including reasonable and necessary expenses incurred to implement an orderly termination of the project, will be recoverable by the Responsible Transmission Owner under the ISO cost recovery mechanism in Rate Schedule 10 of this tariff regardless of the nature of the solution.  </w:delText>
        </w:r>
      </w:del>
    </w:p>
    <w:p>
      <w:pPr>
        <w:pStyle w:val="Alphapara"/>
        <w:rPr>
          <w:del w:id="2333" w:author="Hunton &amp; Williams LLP" w:date="2013-09-17T23:55:00Z"/>
        </w:rPr>
      </w:pPr>
      <w:del w:id="2328" w:author="Hunton &amp; Williams LLP" w:date="2013-09-17T23:55:00Z">
        <w:r>
          <w:rPr/>
          <w:delText>31.2.</w:delText>
        </w:r>
      </w:del>
      <w:del w:id="2329" w:author="Hunton &amp; Williams LLP" w:date="2013-08-21T01:23:00Z">
        <w:r>
          <w:rPr/>
          <w:delText>7</w:delText>
        </w:r>
      </w:del>
      <w:del w:id="2330" w:author="Hunton &amp; Williams LLP" w:date="2013-09-17T23:55:00Z">
        <w:r>
          <w:rPr/>
          <w:delText>.3.5</w:delText>
          <w:tab/>
          <w:delText xml:space="preserve">The ISO is not required to review market-based solutions to determine whether they will meet the identified Reliability Need </w:delText>
        </w:r>
      </w:del>
      <w:del w:id="2331" w:author="Hunton &amp; Williams LLP" w:date="2013-09-01T16:08:00Z">
        <w:r>
          <w:rPr/>
          <w:delText>in a timely manner</w:delText>
        </w:r>
      </w:del>
      <w:del w:id="2332" w:author="Hunton &amp; Williams LLP" w:date="2013-09-17T23:55:00Z">
        <w:r>
          <w:rPr/>
          <w:delText xml:space="preserve"> after the regulated backstop solution has received federal and state regulatory approval, unless a federal or state regulatory agency requests the ISO to conduct such a review.  The ISO will report the results of its review to the federal or state regulatory agency, with copies to the Responsible Transmission Owner.</w:delText>
        </w:r>
      </w:del>
    </w:p>
    <w:p>
      <w:pPr>
        <w:pStyle w:val="Alphapara"/>
        <w:rPr>
          <w:del w:id="2337" w:author="Hunton &amp; Williams LLP" w:date="2013-09-17T23:55:00Z"/>
        </w:rPr>
      </w:pPr>
      <w:del w:id="2334" w:author="Hunton &amp; Williams LLP" w:date="2013-09-17T23:55:00Z">
        <w:r>
          <w:rPr/>
          <w:delText>31.2.</w:delText>
        </w:r>
      </w:del>
      <w:del w:id="2335" w:author="Hunton &amp; Williams LLP" w:date="2013-08-21T01:23:00Z">
        <w:r>
          <w:rPr/>
          <w:delText>7</w:delText>
        </w:r>
      </w:del>
      <w:del w:id="2336" w:author="Hunton &amp; Williams LLP" w:date="2013-09-17T23:55:00Z">
        <w:r>
          <w:rPr/>
          <w:delText>.3.6</w:delText>
          <w:tab/>
          <w:delText xml:space="preserve">If a necessary federal, state or local authorization for a regulated backstop solution is withdrawn, all expenditures and commitments made up to that point including reasonable and necessary expenses incurred to implement an orderly termination of the project, will be recoverable under the ISO cost recovery mechanism in Rate Schedule 10 of this tariff by the Responsible Transmission Owner regardless of the nature of the solution.  When an alternative regulated solution proposed by a Transmission Owner or Other Developer has been determined by the NYPSC or other State authorities to be the preferred solution to a Reliability Need and the Transmission Owner or Other Developer makes all best efforts to obtain necessary federal, state or local authorization, but these authorizations are not granted or are withdrawn, then all reasonably incurred expenditures and necessary expenses incurred to implement an orderly termination of the project will be recoverable under the ISO cost recovery mechanism in Rate Schedule 10 of this tariff by the Transmission Owner or Other Developer, provided that such expenditures and commitments were before the NYPSC or other State authorities when it made its determination that the alternative regulated solution is the preferred solution. </w:delText>
        </w:r>
      </w:del>
    </w:p>
    <w:p>
      <w:pPr>
        <w:pStyle w:val="Alphapara"/>
        <w:rPr>
          <w:del w:id="2345" w:author="Hunton &amp; Williams LLP" w:date="2013-09-17T23:55:00Z"/>
        </w:rPr>
      </w:pPr>
      <w:del w:id="2338" w:author="Hunton &amp; Williams LLP" w:date="2013-09-17T23:55:00Z">
        <w:r>
          <w:rPr/>
          <w:delText>31.2.</w:delText>
        </w:r>
      </w:del>
      <w:del w:id="2339" w:author="Hunton &amp; Williams LLP" w:date="2013-08-21T01:23:00Z">
        <w:r>
          <w:rPr/>
          <w:delText>7</w:delText>
        </w:r>
      </w:del>
      <w:del w:id="2340" w:author="Hunton &amp; Williams LLP" w:date="2013-09-17T23:55:00Z">
        <w:r>
          <w:rPr/>
          <w:delText>.4</w:delText>
          <w:tab/>
          <w:delText>The ISO will apply the criteria in this Section 31.2.</w:delText>
        </w:r>
      </w:del>
      <w:del w:id="2341" w:author="Hunton &amp; Williams LLP" w:date="2013-08-23T00:07:00Z">
        <w:r>
          <w:rPr/>
          <w:delText>7</w:delText>
        </w:r>
      </w:del>
      <w:del w:id="2342" w:author="Hunton &amp; Williams LLP" w:date="2013-09-17T23:55:00Z">
        <w:r>
          <w:rPr/>
          <w:delText xml:space="preserve">.4 for determining the cutoff date for a determination that a market-based solution will not be available to meet a Reliability Need </w:delText>
        </w:r>
      </w:del>
      <w:del w:id="2343" w:author="Hunton &amp; Williams LLP" w:date="2013-09-01T16:08:00Z">
        <w:r>
          <w:rPr/>
          <w:delText>on a timely basis</w:delText>
        </w:r>
      </w:del>
      <w:del w:id="2344" w:author="Hunton &amp; Williams LLP" w:date="2013-09-17T23:55:00Z">
        <w:r>
          <w:rPr/>
          <w:delText>.</w:delText>
        </w:r>
      </w:del>
    </w:p>
    <w:p>
      <w:pPr>
        <w:pStyle w:val="Alphapara"/>
        <w:rPr>
          <w:del w:id="2349" w:author="Hunton &amp; Williams LLP" w:date="2013-09-17T23:55:00Z"/>
        </w:rPr>
      </w:pPr>
      <w:del w:id="2346" w:author="Hunton &amp; Williams LLP" w:date="2013-09-17T23:55:00Z">
        <w:r>
          <w:rPr/>
          <w:delText>31.2.</w:delText>
        </w:r>
      </w:del>
      <w:del w:id="2347" w:author="Hunton &amp; Williams LLP" w:date="2013-08-21T01:23:00Z">
        <w:r>
          <w:rPr/>
          <w:delText>7</w:delText>
        </w:r>
      </w:del>
      <w:del w:id="2348" w:author="Hunton &amp; Williams LLP" w:date="2013-09-17T23:55:00Z">
        <w:r>
          <w:rPr/>
          <w:delText>.4.1</w:delText>
          <w:tab/>
          <w:delText>In the first instance, the ISO shall employ its procedures for monitoring the viability of a market-based solution to determine when it may no longer be viable.  Under the conditions where a market-based solution is proceeding after the Trigger Date for the relevant regulated backstop solution, it becomes even more critical for the ISO to conduct a continued analysis of the viability of such market-based solutions.</w:delText>
        </w:r>
      </w:del>
    </w:p>
    <w:p>
      <w:pPr>
        <w:pStyle w:val="Alphapara"/>
        <w:rPr>
          <w:del w:id="2353" w:author="Hunton &amp; Williams LLP" w:date="2013-09-17T23:55:00Z"/>
        </w:rPr>
      </w:pPr>
      <w:del w:id="2350" w:author="Hunton &amp; Williams LLP" w:date="2013-09-17T23:55:00Z">
        <w:r>
          <w:rPr/>
          <w:delText>31.2.</w:delText>
        </w:r>
      </w:del>
      <w:del w:id="2351" w:author="Hunton &amp; Williams LLP" w:date="2013-08-21T01:23:00Z">
        <w:r>
          <w:rPr/>
          <w:delText>7</w:delText>
        </w:r>
      </w:del>
      <w:del w:id="2352" w:author="Hunton &amp; Williams LLP" w:date="2013-09-17T23:55:00Z">
        <w:r>
          <w:rPr/>
          <w:delText>.4.2</w:delText>
          <w:tab/>
          <w:delText>The Developer of such a market-based solution shall submit updated information to the ISO twice during each reliability planning process cycle, first during the input phase of the RNA, and again during the solutions phase during the period allowed for the solicitation for market-based and regulated backstop solutions.  If no solutions are requested in a particular year, then the second update will be provided during the ISO’s analysis of whether existing solutions continue to meet identified Reliability Needs.  The updated information of the project status shall include:  status of final permits, status of major equipment, current status of construction schedule, estimated in-service date, any potential impediments to completion by the Target Year, and any other information requested by the ISO.</w:delText>
        </w:r>
      </w:del>
    </w:p>
    <w:p>
      <w:pPr>
        <w:pStyle w:val="Alphapara"/>
        <w:rPr>
          <w:del w:id="2357" w:author="Hunton &amp; Williams LLP" w:date="2013-09-17T23:55:00Z"/>
        </w:rPr>
      </w:pPr>
      <w:del w:id="2354" w:author="Hunton &amp; Williams LLP" w:date="2013-09-17T23:55:00Z">
        <w:r>
          <w:rPr/>
          <w:delText>31.2.</w:delText>
        </w:r>
      </w:del>
      <w:del w:id="2355" w:author="Hunton &amp; Williams LLP" w:date="2013-08-21T01:23:00Z">
        <w:r>
          <w:rPr/>
          <w:delText>7</w:delText>
        </w:r>
      </w:del>
      <w:del w:id="2356" w:author="Hunton &amp; Williams LLP" w:date="2013-09-17T23:55:00Z">
        <w:r>
          <w:rPr/>
          <w:delText>.4.3</w:delText>
          <w:tab/>
          <w:delText>The Developer shall immediately report to the ISO when it has any indication of a material change in the project status or that the project in-service date may slip beyond the Target Year.  A material change shall include, but not be limited to, a change in the financial viability of the Developer, a change in siting status, or a change in a major element of the project development.</w:delText>
        </w:r>
      </w:del>
    </w:p>
    <w:p>
      <w:pPr>
        <w:pStyle w:val="Alphapara"/>
        <w:rPr>
          <w:del w:id="2363" w:author="Hunton &amp; Williams LLP" w:date="2013-09-17T23:55:00Z"/>
        </w:rPr>
      </w:pPr>
      <w:del w:id="2358" w:author="Hunton &amp; Williams LLP" w:date="2013-09-17T23:55:00Z">
        <w:r>
          <w:rPr/>
          <w:delText>31.2.</w:delText>
        </w:r>
      </w:del>
      <w:del w:id="2359" w:author="Hunton &amp; Williams LLP" w:date="2013-08-21T01:24:00Z">
        <w:r>
          <w:rPr/>
          <w:delText>7</w:delText>
        </w:r>
      </w:del>
      <w:del w:id="2360" w:author="Hunton &amp; Williams LLP" w:date="2013-09-17T23:55:00Z">
        <w:r>
          <w:rPr/>
          <w:delText>.4.4</w:delText>
          <w:tab/>
          <w:delText xml:space="preserve">Based upon the above information, the ISO will perform an independent review of the development status of the market-based solution to determine whether it remains viable to meet the identified Reliability Need </w:delText>
        </w:r>
      </w:del>
      <w:del w:id="2361" w:author="Hunton &amp; Williams LLP" w:date="2013-09-01T16:06:00Z">
        <w:r>
          <w:rPr/>
          <w:delText>in a timely manner</w:delText>
        </w:r>
      </w:del>
      <w:del w:id="2362" w:author="Hunton &amp; Williams LLP" w:date="2013-09-17T23:55:00Z">
        <w:r>
          <w:rPr/>
          <w:delText>.  If the ISO, at any time, learns of a material change in the project status of a market-based solution, it may, at that time, make a determination as to the continued viability of such project.</w:delText>
        </w:r>
      </w:del>
    </w:p>
    <w:p>
      <w:pPr>
        <w:pStyle w:val="Alphapara"/>
        <w:rPr>
          <w:del w:id="2367" w:author="Hunton &amp; Williams LLP" w:date="2013-09-17T23:55:00Z"/>
        </w:rPr>
      </w:pPr>
      <w:del w:id="2364" w:author="Hunton &amp; Williams LLP" w:date="2013-09-17T23:55:00Z">
        <w:r>
          <w:rPr/>
          <w:delText>31.2.</w:delText>
        </w:r>
      </w:del>
      <w:del w:id="2365" w:author="Hunton &amp; Williams LLP" w:date="2013-08-21T01:24:00Z">
        <w:r>
          <w:rPr/>
          <w:delText>7</w:delText>
        </w:r>
      </w:del>
      <w:del w:id="2366" w:author="Hunton &amp; Williams LLP" w:date="2013-09-17T23:55:00Z">
        <w:r>
          <w:rPr/>
          <w:delText>.4.5</w:delText>
          <w:tab/>
          <w:delText>The ISO, prior to making a determination about the viability of a specific proposed solution, will communicate its intended determination to the project Developer along with the basis for its intended determination.  The ISO shall provide the Developer a reasonable period (not more than 2 weeks) to respond to the ISO’s intended determination, including an opportunity to provide additional information to the ISO to support the continued viability of the proposed solution.</w:delText>
        </w:r>
      </w:del>
    </w:p>
    <w:p>
      <w:pPr>
        <w:pStyle w:val="Alphapara"/>
        <w:rPr>
          <w:del w:id="2371" w:author="Hunton &amp; Williams LLP" w:date="2013-09-17T23:55:00Z"/>
        </w:rPr>
      </w:pPr>
      <w:del w:id="2368" w:author="Hunton &amp; Williams LLP" w:date="2013-09-17T23:55:00Z">
        <w:r>
          <w:rPr/>
          <w:delText>31.2.</w:delText>
        </w:r>
      </w:del>
      <w:del w:id="2369" w:author="Hunton &amp; Williams LLP" w:date="2013-08-21T01:24:00Z">
        <w:r>
          <w:rPr/>
          <w:delText>7</w:delText>
        </w:r>
      </w:del>
      <w:del w:id="2370" w:author="Hunton &amp; Williams LLP" w:date="2013-09-17T23:55:00Z">
        <w:r>
          <w:rPr/>
          <w:delText>.4.6</w:delText>
          <w:tab/>
          <w:delText>If the ISO determines that a market-based solution that is needed to meet an identified Reliability Need is no longer viable, it will request that the Responsible Transmission Owner proceed with the regulated backstop solution, or to seek other measures including, but not limited to, a Gap Solution, to ensure the reliability of the system.</w:delText>
        </w:r>
      </w:del>
    </w:p>
    <w:p>
      <w:pPr>
        <w:pStyle w:val="Alphapara"/>
        <w:rPr>
          <w:del w:id="2375" w:author="Hunton &amp; Williams LLP" w:date="2013-09-17T23:55:00Z"/>
        </w:rPr>
      </w:pPr>
      <w:del w:id="2372" w:author="Hunton &amp; Williams LLP" w:date="2013-09-17T23:55:00Z">
        <w:r>
          <w:rPr/>
          <w:delText>31.2.</w:delText>
        </w:r>
      </w:del>
      <w:del w:id="2373" w:author="Hunton &amp; Williams LLP" w:date="2013-08-21T01:24:00Z">
        <w:r>
          <w:rPr/>
          <w:delText>7</w:delText>
        </w:r>
      </w:del>
      <w:del w:id="2374" w:author="Hunton &amp; Williams LLP" w:date="2013-09-17T23:55:00Z">
        <w:r>
          <w:rPr/>
          <w:delText>.4.7</w:delText>
          <w:tab/>
          <w:delText>If the ISO determines that the market-based solution is still viable, but that its in-service date is likely to slip beyond the Target Year, the ISO will request the Responsible Transmission Owner to prepare a Gap Solution in accordance with the provisions of this Attachment Y.</w:delText>
        </w:r>
      </w:del>
    </w:p>
    <w:p>
      <w:pPr>
        <w:pStyle w:val="Alphapara"/>
        <w:rPr/>
      </w:pPr>
      <w:del w:id="2376" w:author="Hunton &amp; Williams LLP" w:date="2013-09-17T23:55:00Z">
        <w:r>
          <w:rPr/>
          <w:tab/>
        </w:r>
      </w:del>
      <w:bookmarkStart w:id="141" w:name="_DV_M168"/>
      <w:bookmarkEnd w:id="14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4 - Docket #: ER13-102-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2 OATT Att Y Reliability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lang w:val="en-US"/>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Heading31">
    <w:name w:val="Heading3"/>
    <w:basedOn w:val="Heading4"/>
    <w:qFormat/>
    <w:pPr>
      <w:numPr>
        <w:ilvl w:val="0"/>
        <w:numId w:val="0"/>
      </w:numPr>
      <w:ind w:left="1800" w:hanging="1080"/>
      <w:outlineLvl w:val="9"/>
    </w:pPr>
    <w:rPr/>
  </w:style>
  <w:style w:type="paragraph" w:styleId="Footnote">
    <w:name w:val="Footnote Text"/>
    <w:basedOn w:val="Normal"/>
    <w:pPr/>
    <w:rPr>
      <w:sz w:val="20"/>
      <w:szCs w:val="20"/>
    </w:rPr>
  </w:style>
  <w:style w:type="paragraph" w:styleId="Bodypara2">
    <w:name w:val="bodypara"/>
    <w:basedOn w:val="Normal"/>
    <w:qFormat/>
    <w:pPr>
      <w:spacing w:lineRule="auto" w:line="480"/>
      <w:ind w:firstLine="72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40:00Z</dcterms:created>
  <dc:creator>Hunton &amp; Williams LLP</dc:creator>
  <dc:description/>
  <dc:language>en-US</dc:language>
  <cp:lastModifiedBy>TMSServices</cp:lastModifiedBy>
  <cp:lastPrinted>2017-03-24T01:40:00Z</cp:lastPrinted>
  <dcterms:modified xsi:type="dcterms:W3CDTF">2017-03-24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AdHocReviewCycleID">
    <vt:r8>-126220224</vt:r8>
  </property>
  <property fmtid="{D5CDD505-2E9C-101B-9397-08002B2CF9AE}" pid="6" name="_AuthorEmail">
    <vt:lpwstr>JBuechler@nyiso.com</vt:lpwstr>
  </property>
  <property fmtid="{D5CDD505-2E9C-101B-9397-08002B2CF9AE}" pid="7" name="_AuthorEmailDisplayName">
    <vt:lpwstr>Buechler, John</vt:lpwstr>
  </property>
  <property fmtid="{D5CDD505-2E9C-101B-9397-08002B2CF9AE}" pid="8" name="_EmailSubject">
    <vt:lpwstr>DRAFT - Revised Attachment Y Tariff Provisions</vt:lpwstr>
  </property>
  <property fmtid="{D5CDD505-2E9C-101B-9397-08002B2CF9AE}" pid="9" name="_NewReviewCycle">
    <vt:lpwstr/>
  </property>
  <property fmtid="{D5CDD505-2E9C-101B-9397-08002B2CF9AE}" pid="10" name="_PreviousAdHocReviewCycleID">
    <vt:r8>-1241371048</vt:r8>
  </property>
  <property fmtid="{D5CDD505-2E9C-101B-9397-08002B2CF9AE}" pid="11" name="_ReviewingToolsShownOnce">
    <vt:lpwstr/>
  </property>
</Properties>
</file>