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color w:val="000000"/>
        </w:rPr>
      </w:pPr>
      <w:r>
        <w:rPr>
          <w:color w:val="000000"/>
        </w:rPr>
        <w:t xml:space="preserve">Throughout Sections 31.1 through 31.7,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3.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b/>
          <w:b/>
          <w:del w:id="6" w:author="zimberlin" w:date="2013-10-10T12:10:00Z"/>
        </w:rPr>
      </w:pPr>
      <w:del w:id="0" w:author="Hunton &amp; Williams LLP" w:date="2013-08-19T20:33:00Z">
        <w:r>
          <w:rPr>
            <w:b/>
          </w:rPr>
          <w:delText>Five Year</w:delText>
        </w:r>
      </w:del>
      <w:del w:id="1" w:author="Hunton &amp; Williams LLP" w:date="2013-08-20T16:20:00Z">
        <w:r>
          <w:rPr>
            <w:b/>
          </w:rPr>
          <w:delText xml:space="preserve"> Base Case:</w:delText>
        </w:r>
      </w:del>
      <w:del w:id="2" w:author="Hunton &amp; Williams LLP" w:date="2013-08-20T16:20:00Z">
        <w:r>
          <w:rPr/>
          <w:delText xml:space="preserve">  The model representing the New York State Power System over</w:delText>
        </w:r>
      </w:del>
      <w:del w:id="3" w:author="Hunton &amp; Williams LLP" w:date="2013-08-19T20:34:00Z">
        <w:r>
          <w:rPr/>
          <w:delText xml:space="preserve"> the first five years of </w:delText>
        </w:r>
      </w:del>
      <w:del w:id="4" w:author="Hunton &amp; Williams LLP" w:date="2013-08-20T16:20:00Z">
        <w:r>
          <w:rPr/>
          <w:delText>the Study Period</w:delText>
        </w:r>
      </w:del>
      <w:del w:id="5" w:author="Hunton &amp; Williams LLP" w:date="2013-08-20T16:20:00Z">
        <w:r>
          <w:rPr>
            <w:bCs/>
          </w:rPr>
          <w:delText>.</w:delText>
        </w:r>
      </w:del>
    </w:p>
    <w:p>
      <w:pPr>
        <w:pStyle w:val="Definition"/>
        <w:rPr/>
      </w:pPr>
      <w:r>
        <w:rPr>
          <w:b/>
        </w:rPr>
        <w:t xml:space="preserve">Gap Solution: </w:t>
      </w:r>
      <w:r>
        <w:rPr/>
        <w:t xml:space="preserve"> A solution to a Reliability Need that is designed to be temporary and to strive to be compatible with permanent market-based proposals.  A permanent regulated solution, if appropriate, may proceed in parallel with a Gap Solution.</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b/>
          <w:b/>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Management Committee:  </w:t>
      </w:r>
      <w:r>
        <w:rPr/>
        <w:t>The standing committee of the ISO of that name created pursuant to the ISO Agreement.</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 xml:space="preserve">Operating Committee: </w:t>
      </w:r>
      <w:r>
        <w:rPr/>
        <w:t xml:space="preserve"> The standing committee of the NY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s: </w:t>
      </w:r>
      <w:r>
        <w:rPr/>
        <w:t xml:space="preserve"> Parties or entities sponsoring or proposing to sponsor regulated economic projects, transmission solutions driven by Public Policy Requirements, or regulated solutions to Reliability Needs who are not Transmission Owners.</w:t>
      </w:r>
    </w:p>
    <w:p>
      <w:pPr>
        <w:pStyle w:val="Definition"/>
        <w:rPr>
          <w:b/>
          <w:b/>
          <w:ins w:id="18" w:author="Patka" w:date="2013-08-30T12:38:00Z"/>
        </w:rPr>
      </w:pPr>
      <w:ins w:id="7" w:author="Patka" w:date="2013-08-30T12:38:00Z">
        <w:r>
          <w:rPr>
            <w:b/>
          </w:rPr>
          <w:t xml:space="preserve">Public Policy Transmission Planning Process:  </w:t>
        </w:r>
      </w:ins>
      <w:ins w:id="8" w:author="Patka" w:date="2013-08-30T12:38:00Z">
        <w:r>
          <w:rPr/>
          <w:t xml:space="preserve">The process by which the ISO solicits needs for transmission driven by Public Policy Requirements, evaluates </w:t>
        </w:r>
      </w:ins>
      <w:ins w:id="9" w:author="Hunton &amp; Williams LLP" w:date="2013-09-12T22:33:00Z">
        <w:r>
          <w:rPr/>
          <w:t xml:space="preserve">all </w:t>
        </w:r>
      </w:ins>
      <w:ins w:id="10" w:author="Patka" w:date="2013-08-30T12:39:00Z">
        <w:r>
          <w:rPr/>
          <w:t>solutions on a comparable basis, and selects the more efficient or cost effective transmission solution</w:t>
        </w:r>
      </w:ins>
      <w:ins w:id="11" w:author="Hunton &amp; Williams LLP" w:date="2013-09-25T20:49:00Z">
        <w:r>
          <w:rPr/>
          <w:t>, if any,</w:t>
        </w:r>
      </w:ins>
      <w:ins w:id="12" w:author="Patka" w:date="2013-08-30T12:39:00Z">
        <w:r>
          <w:rPr/>
          <w:t xml:space="preserve"> for eligibility for cost allocation under the ISO</w:t>
        </w:r>
      </w:ins>
      <w:ins w:id="13" w:author="zimberlin" w:date="2013-10-11T13:38:00Z">
        <w:r>
          <w:rPr/>
          <w:t xml:space="preserve"> </w:t>
        </w:r>
      </w:ins>
      <w:ins w:id="14" w:author="Hunton &amp; Williams LLP" w:date="2013-09-01T14:48:00Z">
        <w:r>
          <w:rPr/>
          <w:t>T</w:t>
        </w:r>
      </w:ins>
      <w:ins w:id="15" w:author="Patka" w:date="2013-08-30T12:41:00Z">
        <w:r>
          <w:rPr/>
          <w:t>ariff</w:t>
        </w:r>
      </w:ins>
      <w:ins w:id="16" w:author="Hunton &amp; Williams LLP" w:date="2013-09-01T14:50:00Z">
        <w:r>
          <w:rPr/>
          <w:t>s</w:t>
        </w:r>
      </w:ins>
      <w:ins w:id="17" w:author="Patka" w:date="2013-08-30T12:41:00Z">
        <w:r>
          <w:rPr/>
          <w:t xml:space="preserve">. </w:t>
        </w:r>
      </w:ins>
    </w:p>
    <w:p>
      <w:pPr>
        <w:pStyle w:val="Definition"/>
        <w:rPr>
          <w:b/>
          <w:b/>
          <w:ins w:id="27" w:author="Hunton &amp; Williams LLP" w:date="2013-08-26T21:16:00Z"/>
        </w:rPr>
      </w:pPr>
      <w:ins w:id="19" w:author="Hunton &amp; Williams LLP" w:date="2013-08-26T21:16:00Z">
        <w:r>
          <w:rPr>
            <w:b/>
          </w:rPr>
          <w:t xml:space="preserve">Public Policy </w:t>
        </w:r>
      </w:ins>
      <w:ins w:id="20" w:author="Patka" w:date="2013-08-30T12:20:00Z">
        <w:r>
          <w:rPr>
            <w:b/>
          </w:rPr>
          <w:t xml:space="preserve">Transmission </w:t>
        </w:r>
      </w:ins>
      <w:ins w:id="21" w:author="Hunton &amp; Williams LLP" w:date="2013-08-26T21:16:00Z">
        <w:r>
          <w:rPr>
            <w:b/>
          </w:rPr>
          <w:t xml:space="preserve">Need:  </w:t>
        </w:r>
      </w:ins>
      <w:ins w:id="22" w:author="Hunton &amp; Williams LLP" w:date="2013-08-26T21:16:00Z">
        <w:r>
          <w:rPr/>
          <w:t xml:space="preserve">A transmission need </w:t>
        </w:r>
      </w:ins>
      <w:ins w:id="23" w:author="Hunton &amp; Williams LLP" w:date="2013-09-12T22:34:00Z">
        <w:r>
          <w:rPr/>
          <w:t xml:space="preserve">identified by the NYPSC/NYDPS </w:t>
        </w:r>
      </w:ins>
      <w:ins w:id="24" w:author="Hunton &amp; Williams LLP" w:date="2013-08-26T21:16:00Z">
        <w:r>
          <w:rPr/>
          <w:t>that is driven by a Public Policy Requirement</w:t>
        </w:r>
      </w:ins>
      <w:ins w:id="25" w:author="Hunton &amp; Williams LLP" w:date="2013-09-12T22:34:00Z">
        <w:r>
          <w:rPr/>
          <w:t xml:space="preserve"> </w:t>
        </w:r>
      </w:ins>
      <w:ins w:id="26" w:author="Hunton &amp; Williams LLP" w:date="2013-08-26T21:19:00Z">
        <w:r>
          <w:rPr/>
          <w:t>pursuant to Section 31.4.2.1.</w:t>
        </w:r>
      </w:ins>
    </w:p>
    <w:p>
      <w:pPr>
        <w:pStyle w:val="Definition"/>
        <w:rPr>
          <w:ins w:id="51" w:author="Hunton &amp; Williams LLP" w:date="2013-08-27T10:11:00Z"/>
        </w:rPr>
      </w:pPr>
      <w:ins w:id="28" w:author="Hunton &amp; Williams LLP" w:date="2013-08-27T10:11:00Z">
        <w:r>
          <w:rPr>
            <w:b/>
          </w:rPr>
          <w:t xml:space="preserve">Public Policy </w:t>
        </w:r>
      </w:ins>
      <w:ins w:id="29" w:author="Patka" w:date="2013-08-30T12:29:00Z">
        <w:r>
          <w:rPr>
            <w:b/>
          </w:rPr>
          <w:t xml:space="preserve">Transmission Planning </w:t>
        </w:r>
      </w:ins>
      <w:ins w:id="30" w:author="Hunton &amp; Williams LLP" w:date="2013-08-27T10:11:00Z">
        <w:r>
          <w:rPr>
            <w:b/>
          </w:rPr>
          <w:t xml:space="preserve">Report:  </w:t>
        </w:r>
      </w:ins>
      <w:ins w:id="31" w:author="Hunton &amp; Williams LLP" w:date="2013-08-27T10:33:00Z">
        <w:r>
          <w:rPr/>
          <w:t>The report</w:t>
        </w:r>
      </w:ins>
      <w:ins w:id="32" w:author="Hunton &amp; Williams LLP" w:date="2013-09-12T22:35:00Z">
        <w:r>
          <w:rPr/>
          <w:t xml:space="preserve"> approved by the ISO Board of Directors pursuant to this Attachment Y on </w:t>
        </w:r>
      </w:ins>
      <w:ins w:id="33" w:author="Hunton &amp; Williams LLP" w:date="2013-08-27T10:34:00Z">
        <w:r>
          <w:rPr/>
          <w:t>the ISO</w:t>
        </w:r>
      </w:ins>
      <w:ins w:id="34" w:author="Hunton &amp; Williams LLP" w:date="2013-08-27T11:43:00Z">
        <w:r>
          <w:rPr/>
          <w:t xml:space="preserve">’s evaluation of </w:t>
        </w:r>
      </w:ins>
      <w:ins w:id="35" w:author="Hunton &amp; Williams LLP" w:date="2013-09-12T22:36:00Z">
        <w:r>
          <w:rPr/>
          <w:t xml:space="preserve">all </w:t>
        </w:r>
      </w:ins>
      <w:ins w:id="36" w:author="Hunton &amp; Williams LLP" w:date="2013-08-27T11:43:00Z">
        <w:r>
          <w:rPr/>
          <w:t>proposed solutions to</w:t>
        </w:r>
      </w:ins>
      <w:ins w:id="37" w:author="Hunton &amp; Williams LLP" w:date="2013-08-27T11:45:00Z">
        <w:r>
          <w:rPr/>
          <w:t xml:space="preserve"> an identified</w:t>
        </w:r>
      </w:ins>
      <w:ins w:id="38" w:author="Hunton &amp; Williams LLP" w:date="2013-08-27T11:43:00Z">
        <w:r>
          <w:rPr/>
          <w:t xml:space="preserve"> Public Policy </w:t>
        </w:r>
      </w:ins>
      <w:ins w:id="39" w:author="Hunton &amp; Williams LLP" w:date="2013-09-01T14:54:00Z">
        <w:r>
          <w:rPr/>
          <w:t xml:space="preserve">Transmission </w:t>
        </w:r>
      </w:ins>
      <w:ins w:id="40" w:author="Hunton &amp; Williams LLP" w:date="2013-08-27T11:43:00Z">
        <w:r>
          <w:rPr/>
          <w:t>Need</w:t>
        </w:r>
      </w:ins>
      <w:ins w:id="41" w:author="Hunton &amp; Williams LLP" w:date="2013-09-01T14:52:00Z">
        <w:r>
          <w:rPr/>
          <w:t xml:space="preserve"> pursuant to Section </w:t>
        </w:r>
      </w:ins>
      <w:ins w:id="42" w:author="Hunton &amp; Williams LLP" w:date="2013-09-03T13:37:00Z">
        <w:r>
          <w:rPr/>
          <w:t xml:space="preserve">31.4.6 </w:t>
        </w:r>
      </w:ins>
      <w:ins w:id="43" w:author="Hunton &amp; Williams LLP" w:date="2013-08-27T11:44:00Z">
        <w:r>
          <w:rPr/>
          <w:t xml:space="preserve">and </w:t>
        </w:r>
      </w:ins>
      <w:ins w:id="44" w:author="Hunton &amp; Williams LLP" w:date="2013-09-01T14:53:00Z">
        <w:r>
          <w:rPr/>
          <w:t xml:space="preserve">the ISO’s </w:t>
        </w:r>
      </w:ins>
      <w:ins w:id="45" w:author="Hunton &amp; Williams LLP" w:date="2013-08-27T11:44:00Z">
        <w:r>
          <w:rPr/>
          <w:t xml:space="preserve">selection of a proposed transmission solution, if any, that is the more efficient or cost effective solution to the identified Public Policy </w:t>
        </w:r>
      </w:ins>
      <w:ins w:id="46" w:author="Hunton &amp; Williams LLP" w:date="2013-09-01T14:54:00Z">
        <w:r>
          <w:rPr/>
          <w:t xml:space="preserve">Transmission </w:t>
        </w:r>
      </w:ins>
      <w:ins w:id="47" w:author="Hunton &amp; Williams LLP" w:date="2013-08-27T11:45:00Z">
        <w:r>
          <w:rPr/>
          <w:t>Need</w:t>
        </w:r>
      </w:ins>
      <w:ins w:id="48" w:author="Hunton &amp; Williams LLP" w:date="2013-09-01T14:52:00Z">
        <w:r>
          <w:rPr/>
          <w:t xml:space="preserve"> pursuant to Section </w:t>
        </w:r>
      </w:ins>
      <w:ins w:id="49" w:author="Hunton &amp; Williams LLP" w:date="2013-09-03T13:37:00Z">
        <w:r>
          <w:rPr/>
          <w:t>31.4.8</w:t>
        </w:r>
      </w:ins>
      <w:ins w:id="50" w:author="Hunton &amp; Williams LLP" w:date="2013-08-27T11:45:00Z">
        <w:r>
          <w:rPr/>
          <w:t>.</w:t>
        </w:r>
      </w:ins>
    </w:p>
    <w:p>
      <w:pPr>
        <w:pStyle w:val="Definition"/>
        <w:rPr/>
      </w:pPr>
      <w:r>
        <w:rPr>
          <w:b/>
        </w:rPr>
        <w:t>Public Policy Requirement</w:t>
      </w:r>
      <w:del w:id="52" w:author="Hunton &amp; Williams LLP" w:date="2013-08-25T22:37:00Z">
        <w:r>
          <w:rPr>
            <w:b/>
          </w:rPr>
          <w:delText>s</w:delText>
        </w:r>
      </w:del>
      <w:r>
        <w:rPr>
          <w:b/>
        </w:rPr>
        <w:t xml:space="preserve">:  </w:t>
      </w:r>
      <w:r>
        <w:rPr/>
        <w:t xml:space="preserve">A federal or New York State statute or regulation, including a NYPSC order adopting a rule or regulation subject to and in accordance with the State Administrative Procedure Act, </w:t>
      </w:r>
      <w:del w:id="53" w:author="Hunton &amp; Williams LLP" w:date="2013-07-11T21:17:00Z">
        <w:r>
          <w:rPr/>
          <w:delText xml:space="preserve">or </w:delText>
        </w:r>
      </w:del>
      <w:r>
        <w:rPr/>
        <w:t xml:space="preserve">any successor statute, </w:t>
      </w:r>
      <w:ins w:id="54" w:author="Hunton &amp; Williams LLP" w:date="2013-07-11T21:18:00Z">
        <w:r>
          <w:rPr/>
          <w:t>or any duly enacted law or regulation passed by a local governmental entity in New York State</w:t>
        </w:r>
      </w:ins>
      <w:ins w:id="55" w:author="Hunton &amp; Williams LLP" w:date="2013-09-17T10:20:00Z">
        <w:r>
          <w:rPr/>
          <w:t>, that may relate to transmission planning</w:t>
        </w:r>
      </w:ins>
      <w:ins w:id="56" w:author="Hunton &amp; Williams LLP" w:date="2013-09-25T20:49:00Z">
        <w:r>
          <w:rPr/>
          <w:t xml:space="preserve"> on the BPTFs</w:t>
        </w:r>
      </w:ins>
      <w:ins w:id="57" w:author="Hunton &amp; Williams LLP" w:date="2013-09-17T10:20:00Z">
        <w:r>
          <w:rPr/>
          <w:t>.</w:t>
        </w:r>
      </w:ins>
      <w:del w:id="58" w:author="Hunton &amp; Williams LLP" w:date="2013-07-11T21:19:00Z">
        <w:r>
          <w:rPr/>
          <w:delText>that drives the need for expansion or upgrades to the New York State Bulk Power Transmission Facilities</w:delText>
        </w:r>
      </w:del>
      <w:del w:id="59" w:author="Hunton &amp; Williams LLP" w:date="2013-09-25T20:49:00Z">
        <w:r>
          <w:rPr/>
          <w:delText>.</w:delText>
        </w:r>
      </w:del>
      <w:del w:id="60" w:author="Hunton &amp; Williams LLP" w:date="2013-09-17T10:13:00Z">
        <w:r>
          <w:rPr/>
          <w:delText xml:space="preserve">  </w:delText>
        </w:r>
      </w:del>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w:t>
      </w:r>
    </w:p>
    <w:p>
      <w:pPr>
        <w:pStyle w:val="Definition"/>
        <w:rPr>
          <w:b/>
          <w:b/>
        </w:rPr>
      </w:pPr>
      <w:r>
        <w:rPr>
          <w:b/>
        </w:rPr>
        <w:t>Responsible Transmission Owner:</w:t>
      </w:r>
      <w:r>
        <w:rPr/>
        <w:t xml:space="preserve">  The Transmission Owner or Transmission Owners designated by the ISO, pursuant to Section 31.2.4.3, </w:t>
      </w:r>
      <w:del w:id="61" w:author="Hunton &amp; Williams LLP" w:date="2013-08-27T15:12:00Z">
        <w:r>
          <w:rPr/>
          <w:delText xml:space="preserve"> </w:delText>
        </w:r>
      </w:del>
      <w:r>
        <w:rPr/>
        <w:t>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w:t>
      </w:r>
    </w:p>
    <w:p>
      <w:pPr>
        <w:pStyle w:val="Definition"/>
        <w:rPr>
          <w:ins w:id="62" w:author="Hunton &amp; Williams LLP" w:date="2013-08-20T16:20:00Z"/>
        </w:rPr>
      </w:pPr>
      <w:r>
        <w:rPr>
          <w:b/>
        </w:rPr>
        <w:t xml:space="preserve">RNA: </w:t>
      </w:r>
      <w:r>
        <w:rPr/>
        <w:t xml:space="preserve"> The Reliability Needs Assessment as approved by the ISO Board under this Attachment.</w:t>
      </w:r>
    </w:p>
    <w:p>
      <w:pPr>
        <w:pStyle w:val="Definition"/>
        <w:rPr/>
      </w:pPr>
      <w:ins w:id="63" w:author="Hunton &amp; Williams LLP" w:date="2013-08-20T16:20:00Z">
        <w:r>
          <w:rPr>
            <w:b/>
          </w:rPr>
          <w:t>RNA Base Case:</w:t>
        </w:r>
      </w:ins>
      <w:ins w:id="64" w:author="Hunton &amp; Williams LLP" w:date="2013-08-20T16:20:00Z">
        <w:r>
          <w:rPr/>
          <w:t xml:space="preserve">  The model</w:t>
        </w:r>
      </w:ins>
      <w:ins w:id="65" w:author="Patka" w:date="2013-08-26T08:33:00Z">
        <w:r>
          <w:rPr/>
          <w:t xml:space="preserve">(s) </w:t>
        </w:r>
      </w:ins>
      <w:ins w:id="66" w:author="Hunton &amp; Williams LLP" w:date="2013-08-20T16:20:00Z">
        <w:r>
          <w:rPr/>
          <w:t>representing the New York State Power System over the Study Period</w:t>
        </w:r>
      </w:ins>
      <w:ins w:id="67" w:author="Hunton &amp; Williams LLP" w:date="2013-08-20T16:20:00Z">
        <w:r>
          <w:rPr>
            <w:bCs/>
          </w:rPr>
          <w:t>.</w:t>
        </w:r>
      </w:ins>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w:t>
      </w:r>
      <w:ins w:id="68" w:author="Hunton &amp; Williams LLP" w:date="2013-07-11T21:19:00Z">
        <w:r>
          <w:rPr/>
          <w:t xml:space="preserve"> and </w:t>
        </w:r>
      </w:ins>
      <w:ins w:id="69" w:author="Patka" w:date="2013-07-17T16:26:00Z">
        <w:r>
          <w:rPr/>
          <w:t xml:space="preserve">the </w:t>
        </w:r>
      </w:ins>
      <w:ins w:id="70" w:author="Hunton &amp; Williams LLP" w:date="2013-07-11T21:19:00Z">
        <w:r>
          <w:rPr/>
          <w:t>CRP</w:t>
        </w:r>
      </w:ins>
      <w:r>
        <w:rPr/>
        <w:t>.</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w:t>
      </w:r>
      <w:del w:id="71" w:author="zimberlin" w:date="2013-10-11T13:42:00Z">
        <w:r>
          <w:rPr/>
          <w:delText xml:space="preserve"> </w:delText>
        </w:r>
      </w:del>
      <w:r>
        <w:rPr/>
        <w:t xml:space="preserve">solution </w:t>
      </w:r>
      <w:ins w:id="72" w:author="Hunton &amp; Williams LLP" w:date="2013-08-22T20:40:00Z">
        <w:r>
          <w:rPr/>
          <w:t>or an alternat</w:t>
        </w:r>
      </w:ins>
      <w:ins w:id="73" w:author="Hunton &amp; Williams LLP" w:date="2013-08-24T11:22:00Z">
        <w:r>
          <w:rPr/>
          <w:t>ive</w:t>
        </w:r>
      </w:ins>
      <w:ins w:id="74" w:author="Hunton &amp; Williams LLP" w:date="2013-08-22T20:40:00Z">
        <w:r>
          <w:rPr/>
          <w:t xml:space="preserve"> regulated solution </w:t>
        </w:r>
      </w:ins>
      <w:r>
        <w:rPr/>
        <w:t>pursuant to Section 31.2.</w:t>
      </w:r>
      <w:ins w:id="75" w:author="Hunton &amp; Williams LLP" w:date="2013-09-25T22:30:00Z">
        <w:r>
          <w:rPr/>
          <w:t>8</w:t>
        </w:r>
      </w:ins>
      <w:del w:id="76" w:author="Hunton &amp; Williams LLP" w:date="2013-08-22T20:40:00Z">
        <w:r>
          <w:rPr/>
          <w:delText>5.7</w:delText>
        </w:r>
      </w:del>
      <w:r>
        <w:rPr/>
        <w:t xml:space="preserve"> in order to meet a Reliability Need.</w:t>
      </w:r>
      <w:ins w:id="77" w:author="Hunton &amp; Williams LLP" w:date="2013-08-22T23:11:00Z">
        <w:r>
          <w:rPr/>
          <w:t xml:space="preserve"> </w:t>
        </w:r>
      </w:ins>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r>
      <w:r>
        <w:rPr>
          <w:szCs w:val="24"/>
        </w:rPr>
        <w:t>Reliability</w:t>
      </w:r>
      <w:r>
        <w:rPr/>
        <w:t xml:space="preserve"> Planning Process</w:t>
      </w:r>
    </w:p>
    <w:p>
      <w:pPr>
        <w:pStyle w:val="Bodypara"/>
        <w:rPr/>
      </w:pPr>
      <w:bookmarkStart w:id="1" w:name="_DV_C9"/>
      <w:bookmarkStart w:id="2" w:name="_DV_M20"/>
      <w:bookmarkEnd w:id="2"/>
      <w:r>
        <w:rPr/>
        <w:t>Sections 31.2.1 through 31.2.</w:t>
      </w:r>
      <w:ins w:id="78" w:author="Hunton &amp; Williams LLP" w:date="2013-08-22T20:46:00Z">
        <w:r>
          <w:rPr/>
          <w:t>1</w:t>
        </w:r>
      </w:ins>
      <w:ins w:id="79" w:author="Hunton &amp; Williams LLP" w:date="2013-09-25T22:31:00Z">
        <w:r>
          <w:rPr/>
          <w:t>2</w:t>
        </w:r>
      </w:ins>
      <w:del w:id="80" w:author="Hunton &amp; Williams LLP" w:date="2013-08-22T20:46:00Z">
        <w:r>
          <w:rPr/>
          <w:delText>7</w:delText>
        </w:r>
      </w:del>
      <w:r>
        <w:rPr/>
        <w:t xml:space="preserve"> of this </w:t>
      </w:r>
      <w:r>
        <w:rPr>
          <w:bCs/>
          <w:color w:val="000000"/>
        </w:rPr>
        <w:t>Attachment</w:t>
      </w:r>
      <w:bookmarkStart w:id="3" w:name="_DV_M21"/>
      <w:bookmarkEnd w:id="1"/>
      <w:bookmarkEnd w:id="3"/>
      <w:r>
        <w:rPr/>
        <w:t xml:space="preserve"> </w:t>
      </w:r>
      <w:ins w:id="81" w:author="zimberlin" w:date="2013-10-10T12:50:00Z">
        <w:r>
          <w:rPr/>
          <w:t xml:space="preserve">Y </w:t>
        </w:r>
      </w:ins>
      <w:r>
        <w:rPr/>
        <w:t xml:space="preserve">describe the process that the ISO, the Transmission Owners, and Market Participants and other interested parties shall follow for planning to meet the Reliability Needs of the BPTFs.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w:t>
      </w:r>
      <w:ins w:id="82" w:author="Hunton &amp; Williams LLP" w:date="2013-08-22T20:48:00Z">
        <w:r>
          <w:rPr/>
          <w:t xml:space="preserve">(4) provide a process </w:t>
        </w:r>
      </w:ins>
      <w:ins w:id="83" w:author="Hunton &amp; Williams LLP" w:date="2013-08-22T20:53:00Z">
        <w:r>
          <w:rPr/>
          <w:t>by which</w:t>
        </w:r>
      </w:ins>
      <w:ins w:id="84" w:author="Hunton &amp; Williams LLP" w:date="2013-08-22T20:48:00Z">
        <w:r>
          <w:rPr/>
          <w:t xml:space="preserve"> the ISO</w:t>
        </w:r>
      </w:ins>
      <w:ins w:id="85" w:author="Hunton &amp; Williams LLP" w:date="2013-08-22T20:53:00Z">
        <w:r>
          <w:rPr/>
          <w:t xml:space="preserve"> will</w:t>
        </w:r>
      </w:ins>
      <w:ins w:id="86" w:author="Hunton &amp; Williams LLP" w:date="2013-08-22T20:48:00Z">
        <w:r>
          <w:rPr/>
          <w:t xml:space="preserve"> select the more efficient or cost effective </w:t>
        </w:r>
      </w:ins>
      <w:ins w:id="87" w:author="Hunton &amp; Williams LLP" w:date="2013-08-22T20:52:00Z">
        <w:r>
          <w:rPr/>
          <w:t xml:space="preserve">regulated </w:t>
        </w:r>
      </w:ins>
      <w:ins w:id="88" w:author="Hunton &amp; Williams LLP" w:date="2013-08-22T20:48:00Z">
        <w:r>
          <w:rPr/>
          <w:t>transmission solution to</w:t>
        </w:r>
      </w:ins>
      <w:ins w:id="89" w:author="Hunton &amp; Williams LLP" w:date="2013-08-22T20:50:00Z">
        <w:r>
          <w:rPr/>
          <w:t xml:space="preserve"> satisfy</w:t>
        </w:r>
      </w:ins>
      <w:ins w:id="90" w:author="Hunton &amp; Williams LLP" w:date="2013-08-22T20:48:00Z">
        <w:r>
          <w:rPr/>
          <w:t xml:space="preserve"> the Reliability Need for </w:t>
        </w:r>
      </w:ins>
      <w:ins w:id="91" w:author="Hunton &amp; Williams LLP" w:date="2013-08-22T20:53:00Z">
        <w:r>
          <w:rPr/>
          <w:t xml:space="preserve">eligibility for </w:t>
        </w:r>
      </w:ins>
      <w:ins w:id="92" w:author="Hunton &amp; Williams LLP" w:date="2013-08-22T20:49:00Z">
        <w:r>
          <w:rPr/>
          <w:t>cost allocation</w:t>
        </w:r>
      </w:ins>
      <w:ins w:id="93" w:author="Hunton &amp; Williams LLP" w:date="2013-08-22T22:34:00Z">
        <w:r>
          <w:rPr/>
          <w:t xml:space="preserve"> </w:t>
        </w:r>
      </w:ins>
      <w:ins w:id="94" w:author="Hunton &amp; Williams LLP" w:date="2013-08-22T20:49:00Z">
        <w:r>
          <w:rPr/>
          <w:t>under the ISO Tariffs;</w:t>
        </w:r>
      </w:ins>
      <w:ins w:id="95" w:author="Hunton &amp; Williams LLP" w:date="2013-07-16T22:09:00Z">
        <w:r>
          <w:rPr/>
          <w:t xml:space="preserve"> </w:t>
        </w:r>
      </w:ins>
      <w:r>
        <w:rPr/>
        <w:t>(</w:t>
      </w:r>
      <w:ins w:id="96" w:author="Hunton &amp; Williams LLP" w:date="2013-08-22T20:49:00Z">
        <w:r>
          <w:rPr/>
          <w:t>5</w:t>
        </w:r>
      </w:ins>
      <w:del w:id="97" w:author="Hunton &amp; Williams LLP" w:date="2013-08-22T20:49:00Z">
        <w:r>
          <w:rPr/>
          <w:delText>4</w:delText>
        </w:r>
      </w:del>
      <w:r>
        <w:rPr/>
        <w:t>) provide an opportunity first for the implementation of market-based solutions while ensuring the reliability of the BPTFs; and (</w:t>
      </w:r>
      <w:ins w:id="98" w:author="Hunton &amp; Williams LLP" w:date="2013-08-22T20:49:00Z">
        <w:r>
          <w:rPr/>
          <w:t>6</w:t>
        </w:r>
      </w:ins>
      <w:del w:id="99" w:author="Hunton &amp; Williams LLP" w:date="2013-08-22T20:49:00Z">
        <w:r>
          <w:rPr/>
          <w:delText>5</w:delText>
        </w:r>
      </w:del>
      <w:r>
        <w:rPr/>
        <w:t>) coordinate the ISO’s reliability assessments with neighboring Control Areas.</w:t>
      </w:r>
      <w:bookmarkStart w:id="4" w:name="_DV_M22"/>
      <w:bookmarkEnd w:id="4"/>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Public Policy Requirements Planning Process</w:t>
      </w:r>
    </w:p>
    <w:p>
      <w:pPr>
        <w:pStyle w:val="Bodypara"/>
        <w:rPr/>
      </w:pPr>
      <w:r>
        <w:rPr/>
        <w:t xml:space="preserve">Section 31.4 of this Attachment Y describes the planning process that the ISO, and all interested parties, shall follow to consider Public Policy Requirements that drive the need for expansions or upgrades to BPTFs.  The objectives of the Public Policy Requirements planning process are to: (1) allow Market Participants and other interested parties to propose transmission needs that they believe are being driven by Public Policy Requirements and for which transmission solutions should be evaluated, (2) provide a process by which the NYDPS and NYPSC will, with input from the ISO, Market Participants, and other interested parties, identify the transmission needs, if any, for which transmission solutions should be evaluated, (3) </w:t>
      </w:r>
      <w:ins w:id="100" w:author="Patka" w:date="2013-08-30T12:34:00Z">
        <w:r>
          <w:rPr/>
          <w:t xml:space="preserve">provide a process whereby </w:t>
        </w:r>
      </w:ins>
      <w:ins w:id="101" w:author="Hunton &amp; Williams LLP" w:date="2013-09-12T22:36:00Z">
        <w:r>
          <w:rPr/>
          <w:t xml:space="preserve">all </w:t>
        </w:r>
      </w:ins>
      <w:ins w:id="102" w:author="Patka" w:date="2013-08-30T12:34:00Z">
        <w:r>
          <w:rPr/>
          <w:t>solutions to Public Policy Transmission Needs are proposed and evaluated on a comparable basis</w:t>
        </w:r>
      </w:ins>
      <w:del w:id="103" w:author="Patka" w:date="2013-08-30T12:35:00Z">
        <w:r>
          <w:rPr/>
          <w:delText>provide a process by which the ISO will request and, with input from the NYDPS, Market Participants, and other interested parties, evaluate proposed transmission solutions to the transmission</w:delText>
        </w:r>
      </w:del>
      <w:del w:id="104" w:author="Hunton &amp; Williams LLP" w:date="2013-09-01T14:58:00Z">
        <w:r>
          <w:rPr/>
          <w:delText xml:space="preserve"> </w:delText>
        </w:r>
      </w:del>
      <w:del w:id="105" w:author="Hunton &amp; Williams LLP" w:date="2013-08-27T15:14:00Z">
        <w:r>
          <w:rPr/>
          <w:delText>n</w:delText>
        </w:r>
      </w:del>
      <w:del w:id="106" w:author="Hunton &amp; Williams LLP" w:date="2013-09-01T14:58:00Z">
        <w:r>
          <w:rPr/>
          <w:delText>eeds</w:delText>
        </w:r>
      </w:del>
      <w:del w:id="107" w:author="Hunton &amp; Williams LLP" w:date="2013-08-27T15:14:00Z">
        <w:r>
          <w:rPr/>
          <w:delText xml:space="preserve"> that have been identified by the NYDPS and NYPSC</w:delText>
        </w:r>
      </w:del>
      <w:r>
        <w:rPr/>
        <w:t xml:space="preserve">, </w:t>
      </w:r>
      <w:ins w:id="108" w:author="Hunton &amp; Williams LLP" w:date="2013-08-27T15:16:00Z">
        <w:r>
          <w:rPr/>
          <w:t>(4) provide a process by which the ISO will select the more efficient or cost effective regulated transmission solution</w:t>
        </w:r>
      </w:ins>
      <w:ins w:id="109" w:author="Patka" w:date="2013-08-30T12:36:00Z">
        <w:r>
          <w:rPr/>
          <w:t>, if any,</w:t>
        </w:r>
      </w:ins>
      <w:ins w:id="110" w:author="Hunton &amp; Williams LLP" w:date="2013-08-27T15:16:00Z">
        <w:r>
          <w:rPr/>
          <w:t xml:space="preserve"> to satisfy the Public Policy </w:t>
        </w:r>
      </w:ins>
      <w:ins w:id="111" w:author="Hunton &amp; Williams LLP" w:date="2013-09-01T14:58:00Z">
        <w:r>
          <w:rPr/>
          <w:t xml:space="preserve">Transmission </w:t>
        </w:r>
      </w:ins>
      <w:ins w:id="112" w:author="Hunton &amp; Williams LLP" w:date="2013-08-27T15:16:00Z">
        <w:r>
          <w:rPr/>
          <w:t xml:space="preserve">Need for eligibility for cost allocation under the ISO Tariffs; </w:t>
        </w:r>
      </w:ins>
      <w:r>
        <w:rPr/>
        <w:t>(</w:t>
      </w:r>
      <w:ins w:id="113" w:author="Hunton &amp; Williams LLP" w:date="2013-08-27T15:16:00Z">
        <w:r>
          <w:rPr/>
          <w:t>5</w:t>
        </w:r>
      </w:ins>
      <w:del w:id="114" w:author="Hunton &amp; Williams LLP" w:date="2013-08-27T15:16:00Z">
        <w:r>
          <w:rPr/>
          <w:delText>4</w:delText>
        </w:r>
      </w:del>
      <w:r>
        <w:rPr/>
        <w:t>) provide a cost allocation methodology for regulated transmission projects</w:t>
      </w:r>
      <w:del w:id="115" w:author="Hunton &amp; Williams LLP" w:date="2013-08-27T15:19:00Z">
        <w:r>
          <w:rPr/>
          <w:delText xml:space="preserve"> driven by Public Policy Requirements and</w:delText>
        </w:r>
      </w:del>
      <w:r>
        <w:rPr/>
        <w:t xml:space="preserve"> that have </w:t>
      </w:r>
      <w:ins w:id="116" w:author="Hunton &amp; Williams LLP" w:date="2013-08-27T15:19:00Z">
        <w:r>
          <w:rPr/>
          <w:t>been selected by the ISO</w:t>
        </w:r>
      </w:ins>
      <w:ins w:id="117" w:author="Patka" w:date="2013-08-30T12:38:00Z">
        <w:r>
          <w:rPr/>
          <w:t xml:space="preserve">, </w:t>
        </w:r>
      </w:ins>
      <w:ins w:id="118" w:author="Hunton &amp; Williams LLP" w:date="2013-08-27T15:19:00Z">
        <w:del w:id="119" w:author="Patka" w:date="2013-08-30T12:37:00Z">
          <w:r>
            <w:rPr/>
            <w:delText>to</w:delText>
          </w:r>
        </w:del>
      </w:ins>
      <w:del w:id="120" w:author="Patka" w:date="2013-08-30T12:37:00Z">
        <w:r>
          <w:rPr/>
          <w:delText xml:space="preserve">received an order </w:delText>
        </w:r>
      </w:del>
      <w:del w:id="121" w:author="Patka" w:date="2013-08-30T12:37:00Z">
        <w:r>
          <w:rPr>
            <w:color w:val="000000"/>
          </w:rPr>
          <w:delText>from</w:delText>
        </w:r>
      </w:del>
      <w:del w:id="122" w:author="Patka" w:date="2013-08-30T12:37:00Z">
        <w:r>
          <w:rPr/>
          <w:delText xml:space="preserve"> the NYPSC indicating that the project should proceed to request the necessary federal, state, and local authorizations for construction and operation, </w:delText>
        </w:r>
      </w:del>
      <w:r>
        <w:rPr/>
        <w:t>and</w:t>
      </w:r>
      <w:del w:id="123" w:author="Hunton &amp; Williams LLP" w:date="2013-08-27T15:16:00Z">
        <w:r>
          <w:rPr/>
          <w:delText xml:space="preserve"> </w:delText>
        </w:r>
      </w:del>
      <w:r>
        <w:rPr/>
        <w:t xml:space="preserve"> (</w:t>
      </w:r>
      <w:ins w:id="124" w:author="Hunton &amp; Williams LLP" w:date="2013-08-27T15:16:00Z">
        <w:r>
          <w:rPr/>
          <w:t>6</w:t>
        </w:r>
      </w:ins>
      <w:del w:id="125" w:author="Hunton &amp; Williams LLP" w:date="2013-08-27T15:16:00Z">
        <w:r>
          <w:rPr/>
          <w:delText>5</w:delText>
        </w:r>
      </w:del>
      <w:r>
        <w:rPr/>
        <w:t xml:space="preserve">) coordinate the ISO’s Public Policy </w:t>
      </w:r>
      <w:ins w:id="126" w:author="Patka" w:date="2013-08-30T12:42:00Z">
        <w:r>
          <w:rPr/>
          <w:t>Transmission Planning Process</w:t>
        </w:r>
      </w:ins>
      <w:del w:id="127" w:author="Patka" w:date="2013-08-30T12:42:00Z">
        <w:r>
          <w:rPr/>
          <w:delText>Requirements planning process</w:delText>
        </w:r>
      </w:del>
      <w:r>
        <w:rPr/>
        <w:t xml:space="preserve">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r>
      <w:ins w:id="128" w:author="Hunton &amp; Williams LLP" w:date="2013-07-11T21:22:00Z">
        <w:r>
          <w:rPr/>
          <w:t>Enrollment in the ISO’s Transmission Planning Region</w:t>
        </w:r>
      </w:ins>
      <w:del w:id="129" w:author="Hunton &amp; Williams LLP" w:date="2013-07-11T21:22:00Z">
        <w:r>
          <w:rPr/>
          <w:delText>Participation In The ESPWG, IPTF and TPAS</w:delText>
        </w:r>
      </w:del>
    </w:p>
    <w:p>
      <w:pPr>
        <w:pStyle w:val="Bodypara"/>
        <w:rPr/>
      </w:pPr>
      <w:r>
        <w:rPr>
          <w:color w:val="000000"/>
        </w:rPr>
        <w:t>For purposes of any matter addressed by this Attachment Y, participation in the ESPWG, IPTF and TPAS shall be open to any interested entity, irrespective of whether that entity has become a Party to the ISO Agreement.</w:t>
      </w:r>
      <w:ins w:id="130" w:author="Hunton &amp; Williams LLP" w:date="2013-07-11T21:25:00Z">
        <w:r>
          <w:rPr>
            <w:color w:val="000000"/>
          </w:rPr>
          <w:t xml:space="preserve">  </w:t>
        </w:r>
      </w:ins>
      <w:ins w:id="131" w:author="Hunton &amp; Williams LLP" w:date="2013-07-11T21:25:00Z">
        <w:r>
          <w:rPr/>
          <w:t>Any entity may enroll in the ISO’s transmission planning region in order to fully participate in the ISO’s governance process by becoming a Party to the ISO Agreement, as set forth in Section 2.02 of the ISO Agreement.</w:t>
        </w:r>
      </w:ins>
      <w:r>
        <w:rPr/>
        <w:t xml:space="preserve">  </w:t>
      </w:r>
      <w:ins w:id="132" w:author="Hunton &amp; Williams LLP" w:date="2013-07-31T00:19:00Z">
        <w:r>
          <w:rPr/>
          <w:t>An o</w:t>
        </w:r>
      </w:ins>
      <w:ins w:id="133" w:author="Hunton &amp; Williams LLP" w:date="2013-07-16T10:28:00Z">
        <w:r>
          <w:rPr/>
          <w:t>wner of transmission in New York State</w:t>
        </w:r>
      </w:ins>
      <w:r>
        <w:rPr/>
        <w:t xml:space="preserve"> </w:t>
      </w:r>
      <w:ins w:id="134" w:author="Hunton &amp; Williams LLP" w:date="2013-07-31T00:18:00Z">
        <w:r>
          <w:rPr/>
          <w:t xml:space="preserve">may </w:t>
        </w:r>
      </w:ins>
      <w:ins w:id="135" w:author="Hunton &amp; Williams LLP" w:date="2013-07-11T21:25:00Z">
        <w:r>
          <w:rPr/>
          <w:t>become a Transmission Owner by</w:t>
        </w:r>
      </w:ins>
      <w:ins w:id="136" w:author="Hunton &amp; Williams LLP" w:date="2013-08-22T21:00:00Z">
        <w:r>
          <w:rPr/>
          <w:t>: (i)</w:t>
        </w:r>
      </w:ins>
      <w:ins w:id="137" w:author="Hunton &amp; Williams LLP" w:date="2013-08-06T09:12:00Z">
        <w:r>
          <w:rPr/>
          <w:t xml:space="preserve"> satisfying the </w:t>
        </w:r>
      </w:ins>
      <w:ins w:id="138" w:author="Hunton &amp; Williams LLP" w:date="2013-08-22T20:57:00Z">
        <w:r>
          <w:rPr/>
          <w:t xml:space="preserve">definition of a Transmission Owner in Article 1 of the </w:t>
        </w:r>
      </w:ins>
      <w:ins w:id="139" w:author="Hunton &amp; Williams LLP" w:date="2013-08-22T20:59:00Z">
        <w:r>
          <w:rPr/>
          <w:t xml:space="preserve">ISO Agreement and (ii) executing </w:t>
        </w:r>
      </w:ins>
      <w:ins w:id="140" w:author="Patka" w:date="2013-08-26T08:36:00Z">
        <w:r>
          <w:rPr/>
          <w:t xml:space="preserve">the ISO/TO Agreement or </w:t>
        </w:r>
      </w:ins>
      <w:ins w:id="141" w:author="Hunton &amp; Williams LLP" w:date="2013-08-24T11:32:00Z">
        <w:r>
          <w:rPr/>
          <w:t xml:space="preserve">an agreement with the ISO under terms comparable to the ISO/TO Agreement and turning over </w:t>
        </w:r>
      </w:ins>
      <w:ins w:id="142" w:author="Hunton &amp; Williams LLP" w:date="2013-08-24T11:36:00Z">
        <w:r>
          <w:rPr/>
          <w:t xml:space="preserve">operational </w:t>
        </w:r>
      </w:ins>
      <w:ins w:id="143" w:author="Hunton &amp; Williams LLP" w:date="2013-08-24T11:32:00Z">
        <w:r>
          <w:rPr/>
          <w:t xml:space="preserve">control of its transmission facilities to the ISO.  </w:t>
        </w:r>
      </w:ins>
      <w:ins w:id="144" w:author="Hunton &amp; Williams LLP" w:date="2013-07-11T21:25:00Z">
        <w:r>
          <w:rPr/>
          <w:t xml:space="preserve">As of </w:t>
        </w:r>
      </w:ins>
      <w:ins w:id="145" w:author="Hunton &amp; Williams LLP" w:date="2013-10-02T14:45:00Z">
        <w:r>
          <w:rPr/>
          <w:t>October 15, 2013,</w:t>
        </w:r>
      </w:ins>
      <w:ins w:id="146" w:author="Hunton &amp; Williams LLP" w:date="2013-07-11T21:25:00Z">
        <w:r>
          <w:rPr/>
          <w:t xml:space="preserve"> the Transmission Owners are: (1) Central Hudson Gas &amp; Electric Corporation, (2) Consolidated Edison Company of New York, Inc., (3) New York State Electric &amp; Gas Corporation, (4) Niagara Mohawk Power Corporation, (5) Orange and Rockland Utilities, Inc., (6) Rochester Gas and Electric Corporation, (7) the Power Authority of the State of New York, and (8) Long Island Lighting Company d/b/a LIPA. </w:t>
        </w:r>
      </w:ins>
      <w:ins w:id="147" w:author="Hunton &amp; Williams LLP" w:date="2013-07-11T21:23:00Z">
        <w:r>
          <w:rPr>
            <w:color w:val="000000"/>
          </w:rPr>
          <w:t xml:space="preserve"> </w:t>
        </w:r>
      </w:ins>
    </w:p>
    <w:p>
      <w:pPr>
        <w:pStyle w:val="Heading3"/>
        <w:ind w:left="1080" w:right="634" w:hanging="1080"/>
        <w:rPr/>
      </w:pPr>
      <w:bookmarkStart w:id="6" w:name="_DV_M33"/>
      <w:bookmarkStart w:id="7" w:name="_DV_M42"/>
      <w:bookmarkStart w:id="8" w:name="_DV_M41"/>
      <w:bookmarkStart w:id="9" w:name="_DV_M40"/>
      <w:bookmarkStart w:id="10" w:name="_DV_M39"/>
      <w:bookmarkStart w:id="11" w:name="_DV_M38"/>
      <w:bookmarkStart w:id="12" w:name="_DV_M37"/>
      <w:bookmarkStart w:id="13" w:name="_DV_M36"/>
      <w:bookmarkStart w:id="14" w:name="_DV_M35"/>
      <w:bookmarkStart w:id="15" w:name="_DV_M34"/>
      <w:bookmarkStart w:id="16" w:name="_DV_M32"/>
      <w:bookmarkStart w:id="17" w:name="_DV_M31"/>
      <w:bookmarkStart w:id="18" w:name="_DV_M30"/>
      <w:bookmarkStart w:id="19" w:name="_DV_M29"/>
      <w:bookmarkStart w:id="20" w:name="_DV_M28"/>
      <w:bookmarkStart w:id="21" w:name="_DV_M27"/>
      <w:bookmarkStart w:id="22" w:name="_DV_M26"/>
      <w:bookmarkStart w:id="23" w:name="_DV_M25"/>
      <w:bookmarkStart w:id="24"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4"/>
        </w:rPr>
        <w:t>31.1.8</w:t>
        <w:tab/>
      </w:r>
      <w:r>
        <w:rPr/>
        <w:t>NYISO</w:t>
      </w:r>
      <w:r>
        <w:rPr>
          <w:szCs w:val="24"/>
        </w:rPr>
        <w:t xml:space="preserve"> Implementation and Administration</w:t>
      </w:r>
    </w:p>
    <w:p>
      <w:pPr>
        <w:pStyle w:val="Alphapara"/>
        <w:rPr/>
      </w:pPr>
      <w:bookmarkStart w:id="25" w:name="_DV_M43"/>
      <w:bookmarkEnd w:id="25"/>
      <w:r>
        <w:rPr/>
        <w:t>31.1.8.1</w:t>
        <w:tab/>
        <w:t>The ISO shall adopt procedures for the implementation and administration of the CSPP set forth in this Attachment Y and the Interregional Planning Protocol, and shall revise those procedures as and when necessary.</w:t>
      </w:r>
      <w:bookmarkStart w:id="26" w:name="_DV_M44"/>
      <w:bookmarkEnd w:id="26"/>
      <w:r>
        <w:rPr/>
        <w:t xml:space="preserve">  Such procedures will be incorporated in the ISO’s manuals, including ISO’s Comprehensive System Planning Process Manual.  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NYISO OATT.</w:t>
      </w:r>
      <w:bookmarkStart w:id="27" w:name="_DV_M45"/>
      <w:bookmarkEnd w:id="27"/>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w:t>
      </w:r>
      <w:ins w:id="148" w:author="zimberlin" w:date="2013-10-11T14:20:00Z">
        <w:r>
          <w:rPr/>
          <w:t xml:space="preserve"> conducted in each of the ISO planning processes (reliability, economic and public policy) as part of the Comprehensive System Planning Process</w:t>
        </w:r>
      </w:ins>
      <w:r>
        <w:rPr/>
        <w:t>.</w:t>
      </w:r>
      <w:bookmarkStart w:id="28" w:name="_DV_M47"/>
      <w:bookmarkStart w:id="29" w:name="_DV_M46"/>
      <w:bookmarkEnd w:id="28"/>
      <w:bookmarkEnd w:id="29"/>
      <w:r>
        <w:rPr/>
        <w:t xml:space="preserve">  Each cycle commences with the LTPP providing input into the reliability planning process.  </w:t>
      </w:r>
      <w:ins w:id="149" w:author="Hunton &amp; Williams LLP" w:date="2013-10-08T10:29:00Z">
        <w:r>
          <w:rPr/>
          <w:t>The CARIS study under Section 31.3</w:t>
        </w:r>
      </w:ins>
      <w:ins w:id="150" w:author="zimberlin" w:date="2013-10-11T14:50:00Z">
        <w:r>
          <w:rPr/>
          <w:t xml:space="preserve"> of this Attachment Y</w:t>
        </w:r>
      </w:ins>
      <w:ins w:id="151" w:author="Hunton &amp; Williams LLP" w:date="2013-10-08T10:29:00Z">
        <w:r>
          <w:rPr/>
          <w:t xml:space="preserve"> will commence upon completion of the viability and sufficiency analysis performed pursuant to Section 31.2.5.7, as part of the CRP process.</w:t>
        </w:r>
      </w:ins>
      <w:r>
        <w:rPr/>
        <w:t xml:space="preserve"> </w:t>
      </w:r>
      <w:del w:id="152" w:author="Hunton &amp; Williams LLP" w:date="2013-10-08T10:29:00Z">
        <w:r>
          <w:rPr/>
          <w:delText>When the reliability planning process is completed, it is then followed by the economic planning process</w:delText>
        </w:r>
      </w:del>
      <w:del w:id="153" w:author="Hunton &amp; Williams LLP" w:date="2013-09-12T22:41:00Z">
        <w:r>
          <w:rPr/>
          <w:delText xml:space="preserve"> and the Public Policy Requirements planning process, concurrently</w:delText>
        </w:r>
      </w:del>
      <w:del w:id="154" w:author="Hunton &amp; Williams LLP" w:date="2013-10-08T10:29:00Z">
        <w:r>
          <w:rPr/>
          <w:delText>.</w:delText>
        </w:r>
      </w:del>
      <w:ins w:id="155" w:author="Hunton &amp; Williams LLP" w:date="2013-09-17T10:41:00Z">
        <w:r>
          <w:rPr/>
          <w:t xml:space="preserve">  The Public Policy Transmission Planning Process </w:t>
        </w:r>
      </w:ins>
      <w:ins w:id="156" w:author="Hunton &amp; Williams LLP" w:date="2013-09-25T20:50:00Z">
        <w:r>
          <w:rPr/>
          <w:t xml:space="preserve">will to the extent practicable </w:t>
        </w:r>
      </w:ins>
      <w:ins w:id="157" w:author="Hunton &amp; Williams LLP" w:date="2013-09-17T10:41:00Z">
        <w:r>
          <w:rPr/>
          <w:t xml:space="preserve">run in parallel with the reliability planning process, provided that </w:t>
        </w:r>
      </w:ins>
      <w:ins w:id="158" w:author="Hunton &amp; Williams LLP" w:date="2013-09-25T20:51:00Z">
        <w:r>
          <w:rPr/>
          <w:t>the NYPSC</w:t>
        </w:r>
      </w:ins>
      <w:ins w:id="159" w:author="Hunton &amp; Williams LLP" w:date="2013-10-02T14:47:00Z">
        <w:r>
          <w:rPr/>
          <w:t>/NYDPS</w:t>
        </w:r>
      </w:ins>
      <w:ins w:id="160" w:author="Hunton &amp; Williams LLP" w:date="2013-09-25T20:51:00Z">
        <w:r>
          <w:rPr/>
          <w:t>’s</w:t>
        </w:r>
      </w:ins>
      <w:ins w:id="161" w:author="Hunton &amp; Williams LLP" w:date="2013-10-02T14:47:00Z">
        <w:r>
          <w:rPr/>
          <w:t xml:space="preserve"> issuance of a written statement pursuant to Section 31.4.2.1</w:t>
        </w:r>
      </w:ins>
      <w:ins w:id="162" w:author="Hunton &amp; Williams LLP" w:date="2013-10-02T20:46:00Z">
        <w:r>
          <w:rPr/>
          <w:t xml:space="preserve"> </w:t>
        </w:r>
      </w:ins>
      <w:ins w:id="163" w:author="Hunton &amp; Williams LLP" w:date="2013-09-17T10:42:00Z">
        <w:r>
          <w:rPr/>
          <w:t xml:space="preserve">will </w:t>
        </w:r>
      </w:ins>
      <w:ins w:id="164" w:author="Hunton &amp; Williams LLP" w:date="2013-10-02T14:49:00Z">
        <w:r>
          <w:rPr/>
          <w:t>occur</w:t>
        </w:r>
      </w:ins>
      <w:ins w:id="165" w:author="Hunton &amp; Williams LLP" w:date="2013-09-17T10:42:00Z">
        <w:r>
          <w:rPr/>
          <w:t xml:space="preserve"> after the </w:t>
        </w:r>
      </w:ins>
      <w:ins w:id="166" w:author="Hunton &amp; Williams LLP" w:date="2013-09-25T20:51:00Z">
        <w:r>
          <w:rPr/>
          <w:t xml:space="preserve">draft </w:t>
        </w:r>
      </w:ins>
      <w:ins w:id="167" w:author="Hunton &amp; Williams LLP" w:date="2013-09-17T10:42:00Z">
        <w:r>
          <w:rPr/>
          <w:t xml:space="preserve">RNA </w:t>
        </w:r>
      </w:ins>
      <w:ins w:id="168" w:author="Hunton &amp; Williams LLP" w:date="2013-09-25T20:51:00Z">
        <w:r>
          <w:rPr/>
          <w:t>study results are</w:t>
        </w:r>
      </w:ins>
      <w:ins w:id="169" w:author="Hunton &amp; Williams LLP" w:date="2013-09-17T10:42:00Z">
        <w:r>
          <w:rPr/>
          <w:t xml:space="preserve"> posted.  </w:t>
        </w:r>
      </w:ins>
      <w:ins w:id="170" w:author="Hunton &amp; Williams LLP" w:date="2013-09-12T22:42:00Z">
        <w:r>
          <w:rPr/>
          <w:t xml:space="preserve">If the CRP cannot be completed </w:t>
        </w:r>
      </w:ins>
      <w:ins w:id="171" w:author="Hunton &amp; Williams LLP" w:date="2013-10-08T10:31:00Z">
        <w:r>
          <w:rPr/>
          <w:t>with</w:t>
        </w:r>
      </w:ins>
      <w:ins w:id="172" w:author="Hunton &amp; Williams LLP" w:date="2013-09-12T22:42:00Z">
        <w:r>
          <w:rPr/>
          <w:t xml:space="preserve">in </w:t>
        </w:r>
      </w:ins>
      <w:ins w:id="173" w:author="Hunton &amp; Williams LLP" w:date="2013-10-08T10:31:00Z">
        <w:r>
          <w:rPr/>
          <w:t>a</w:t>
        </w:r>
      </w:ins>
      <w:ins w:id="174" w:author="Hunton &amp; Williams LLP" w:date="2013-09-12T22:42:00Z">
        <w:r>
          <w:rPr/>
          <w:t xml:space="preserve"> two-year cycle, the ISO will notify stakeholders and provide an estimated completion date and an explanation of the reasons the additional time is required.</w:t>
        </w:r>
      </w:ins>
      <w:r>
        <w:rPr/>
        <w:t xml:space="preserve">  As further detailed in Sections 31.2, 31.3, 31.4, and 31.5, the interregional planning process shall be conducted in parallel with the reliability planning process, the economic planning process, and the Public Policy Requirements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3 of this Attachment Y.</w:t>
      </w:r>
    </w:p>
    <w:p>
      <w:pPr>
        <w:pStyle w:val="Alphapara"/>
        <w:rPr/>
      </w:pPr>
      <w:r>
        <w:rPr/>
        <w:t>31.1.8.5</w:t>
        <w:tab/>
        <w:t>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0:00Z</dcterms:created>
  <dc:creator>Hunton &amp; Williams LLP</dc:creator>
  <dc:description/>
  <dc:language>en-US</dc:language>
  <cp:lastModifiedBy>TMSServices</cp:lastModifiedBy>
  <cp:lastPrinted>2017-03-24T01:40:00Z</cp:lastPrinted>
  <dcterms:modified xsi:type="dcterms:W3CDTF">2017-03-24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