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 xml:space="preserve">The Market Monitoring Unit is not required to refer the actions (or failures to act) listed in this Section 30.4.5.3.2 to the Commission as Market Violations, because they have: (i) already been reported by the ISO as a Market Problem under </w:t>
      </w:r>
      <w:del w:id="0" w:author="zimberlin" w:date="2013-10-14T13:36:00Z">
        <w:r>
          <w:rPr/>
          <w:delText xml:space="preserve">Article </w:delText>
        </w:r>
      </w:del>
      <w:ins w:id="1" w:author="zimberlin" w:date="2013-10-14T13:36:00Z">
        <w:r>
          <w:rPr/>
          <w:t xml:space="preserve">Section </w:t>
        </w:r>
      </w:ins>
      <w:r>
        <w:rPr/>
        <w:t>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 xml:space="preserve">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w:t>
      </w:r>
      <w:del w:id="2" w:author="zimberlin" w:date="2013-10-14T13:35:00Z">
        <w:r>
          <w:rPr/>
          <w:delText xml:space="preserve">Article </w:delText>
        </w:r>
      </w:del>
      <w:ins w:id="3" w:author="zimberlin" w:date="2013-10-14T13:35:00Z">
        <w:r>
          <w:rPr/>
          <w:t xml:space="preserve">Section </w:t>
        </w:r>
      </w:ins>
      <w:r>
        <w:rPr/>
        <w:t>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 a Mitigated Capacity Zon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w:t>
      </w:r>
      <w:r>
        <w:rPr>
          <w:color w:val="000000"/>
        </w:rPr>
        <w:t>.11</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 xml:space="preserve">The new capacity zone periodic review shall provide an opportunity for the Market Monitoring Unit to review and comment on the NCZ Study, and any proposed NCZ tariff revisions.  </w:t>
      </w:r>
      <w:r>
        <w:rPr>
          <w:i/>
        </w:rPr>
        <w:t>See</w:t>
      </w:r>
      <w:r>
        <w:rPr/>
        <w:t xml:space="preserv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 xml:space="preserve">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w:t>
      </w:r>
      <w:ins w:id="4" w:author="cutting" w:date="2013-10-11T13:44:00Z">
        <w:r>
          <w:rPr/>
          <w:t xml:space="preserve"> </w:t>
        </w:r>
      </w:ins>
      <w:r>
        <w:rPr/>
        <w:t>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b/>
          <w:b/>
        </w:rPr>
      </w:pPr>
      <w:r>
        <w:rPr>
          <w:b/>
        </w:rPr>
        <w:t>30.4.6.8.1</w:t>
        <w:tab/>
        <w:t>Responsibilities related to implementing new scheduling path prohibitions</w:t>
      </w:r>
    </w:p>
    <w:p>
      <w:pPr>
        <w:pStyle w:val="Romannumeralpara"/>
        <w:spacing w:lineRule="auto" w:line="240"/>
        <w:ind w:left="2160" w:hanging="1440"/>
        <w:rPr/>
      </w:pPr>
      <w:r>
        <w:rPr/>
      </w:r>
    </w:p>
    <w:p>
      <w:pPr>
        <w:pStyle w:val="Romannumeralpara"/>
        <w:ind w:left="0" w:firstLine="720"/>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Romannumeralpara"/>
        <w:rPr>
          <w:b/>
          <w:b/>
        </w:rPr>
      </w:pPr>
      <w:r>
        <w:rPr>
          <w:b/>
        </w:rPr>
        <w:t>30.4.6.8.2</w:t>
        <w:tab/>
        <w:t>Responsibilities related to the draft Reliability Needs Assessment</w:t>
      </w:r>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w:t>
      </w:r>
      <w:ins w:id="5" w:author="cutting" w:date="2013-10-11T13:50:00Z">
        <w:r>
          <w:rPr/>
          <w:t xml:space="preserve"> </w:t>
        </w:r>
      </w:ins>
      <w:r>
        <w:rPr/>
        <w:t xml:space="preserve">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b/>
          <w:b/>
        </w:rPr>
      </w:pPr>
      <w:r>
        <w:rPr>
          <w:b/>
        </w:rPr>
        <w:t>30.4.6.8.3</w:t>
        <w:tab/>
        <w:t>Responsibilities related to the draft Comprehensive Reliability Plan</w:t>
      </w:r>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w:t>
      </w:r>
      <w:ins w:id="6" w:author="cutting" w:date="2013-10-11T13:50:00Z">
        <w:r>
          <w:rPr>
            <w:color w:val="000000"/>
          </w:rPr>
          <w:t xml:space="preserve"> </w:t>
        </w:r>
      </w:ins>
      <w:r>
        <w:rPr>
          <w:color w:val="000000"/>
        </w:rPr>
        <w:t>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w:t>
      </w:r>
      <w:ins w:id="7" w:author="Hunton &amp; Williams LLP" w:date="2013-09-25T22:24:00Z">
        <w:r>
          <w:rPr/>
          <w:t>7</w:t>
        </w:r>
      </w:ins>
      <w:del w:id="8" w:author="Hunton &amp; Williams LLP" w:date="2013-09-25T22:24:00Z">
        <w:r>
          <w:rPr/>
          <w:delText>6</w:delText>
        </w:r>
      </w:del>
      <w:r>
        <w:rPr/>
        <w:t>.2 of Attachment Y to the ISO OATT.</w:t>
      </w:r>
    </w:p>
    <w:p>
      <w:pPr>
        <w:pStyle w:val="Romannumeralpara"/>
        <w:spacing w:lineRule="auto" w:line="240"/>
        <w:ind w:left="2160" w:hanging="1440"/>
        <w:rPr>
          <w:b/>
          <w:b/>
        </w:rPr>
      </w:pPr>
      <w:r>
        <w:rPr>
          <w:b/>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rPr>
      </w:pPr>
      <w:r>
        <w:rPr>
          <w:b/>
        </w:rPr>
        <w:t>30.4.6.8.5</w:t>
        <w:tab/>
        <w:t xml:space="preserve">Responsibilities related to the draft </w:t>
      </w:r>
      <w:del w:id="9" w:author="Hunton &amp; Williams LLP" w:date="2013-09-19T12:15:00Z">
        <w:r>
          <w:rPr>
            <w:b/>
          </w:rPr>
          <w:delText xml:space="preserve">report on transmission solutions for </w:delText>
        </w:r>
      </w:del>
      <w:r>
        <w:rPr>
          <w:b/>
        </w:rPr>
        <w:t xml:space="preserve">Public Policy </w:t>
      </w:r>
      <w:ins w:id="10" w:author="Hunton &amp; Williams LLP" w:date="2013-09-19T12:15:00Z">
        <w:r>
          <w:rPr>
            <w:b/>
          </w:rPr>
          <w:t>Transmission Planning Report</w:t>
        </w:r>
      </w:ins>
      <w:del w:id="11" w:author="Hunton &amp; Williams LLP" w:date="2013-09-19T12:15:00Z">
        <w:r>
          <w:rPr>
            <w:b/>
          </w:rPr>
          <w:delText>Requirements</w:delText>
        </w:r>
      </w:del>
    </w:p>
    <w:p>
      <w:pPr>
        <w:pStyle w:val="Romannumeralpara"/>
        <w:spacing w:lineRule="auto" w:line="240"/>
        <w:ind w:left="2160" w:hanging="1440"/>
        <w:rPr>
          <w:b/>
          <w:b/>
        </w:rPr>
      </w:pPr>
      <w:r>
        <w:rPr>
          <w:b/>
        </w:rPr>
      </w:r>
    </w:p>
    <w:p>
      <w:pPr>
        <w:pStyle w:val="Normal"/>
        <w:spacing w:lineRule="auto" w:line="480"/>
        <w:ind w:firstLine="720"/>
        <w:rPr/>
      </w:pPr>
      <w:ins w:id="12" w:author="Hunton &amp; Williams LLP" w:date="2013-09-19T12:07:00Z">
        <w:r>
          <w:rPr/>
          <w:t>The ISO will provide the draft Public Policy Transmission Planning Report to the Market Monitoring Unit for its review and consideration of any impact</w:t>
        </w:r>
      </w:ins>
      <w:ins w:id="13" w:author="Hunton &amp; Williams LLP" w:date="2013-09-19T12:18:00Z">
        <w:r>
          <w:rPr/>
          <w:t xml:space="preserve"> on the ISO-administered markets</w:t>
        </w:r>
      </w:ins>
      <w:ins w:id="14" w:author="Hunton &amp; Williams LLP" w:date="2013-09-19T12:08:00Z">
        <w:r>
          <w:rPr/>
          <w:t xml:space="preserve"> of regulated transmission solutions</w:t>
        </w:r>
      </w:ins>
      <w:ins w:id="15" w:author="Hunton &amp; Williams LLP" w:date="2013-09-19T12:17:00Z">
        <w:r>
          <w:rPr/>
          <w:t xml:space="preserve"> </w:t>
        </w:r>
      </w:ins>
      <w:ins w:id="16" w:author="Hunton &amp; Williams LLP" w:date="2013-09-19T12:21:00Z">
        <w:r>
          <w:rPr/>
          <w:t xml:space="preserve">proposed </w:t>
        </w:r>
      </w:ins>
      <w:ins w:id="17" w:author="Hunton &amp; Williams LLP" w:date="2013-09-19T12:17:00Z">
        <w:r>
          <w:rPr/>
          <w:t>to satisfy a Public Policy Transmission Need</w:t>
        </w:r>
      </w:ins>
      <w:ins w:id="18" w:author="Hunton &amp; Williams LLP" w:date="2013-09-19T12:08:00Z">
        <w:r>
          <w:rPr/>
          <w:t xml:space="preserve">.  </w:t>
        </w:r>
      </w:ins>
      <w:ins w:id="19" w:author="Hunton &amp; Williams LLP" w:date="2013-09-19T12:08:00Z">
        <w:r>
          <w:rPr>
            <w:i/>
          </w:rPr>
          <w:t xml:space="preserve">See </w:t>
        </w:r>
      </w:ins>
      <w:ins w:id="20" w:author="Hunton &amp; Williams LLP" w:date="2013-09-19T12:08:00Z">
        <w:r>
          <w:rPr/>
          <w:t>Sections 31.4.9 and 31.4.10.1 of Attachment Y to the ISO OATT.</w:t>
        </w:r>
      </w:ins>
      <w:ins w:id="21" w:author="Hunton &amp; Williams LLP" w:date="2013-09-19T12:10:00Z">
        <w:r>
          <w:rPr/>
          <w:t xml:space="preserve">  The Market Monitoring Unit’s evaluation will be provided to the Management Committee</w:t>
        </w:r>
      </w:ins>
      <w:ins w:id="22" w:author="Hunton &amp; Williams LLP" w:date="2013-10-02T15:48:00Z">
        <w:r>
          <w:rPr/>
          <w:t xml:space="preserve"> before the Management Committee’s advisory vote</w:t>
        </w:r>
      </w:ins>
      <w:ins w:id="23" w:author="Hunton &amp; Williams LLP" w:date="2013-09-19T12:10:00Z">
        <w:r>
          <w:rPr/>
          <w:t>.</w:t>
        </w:r>
      </w:ins>
      <w:ins w:id="24" w:author="Hunton &amp; Williams LLP" w:date="2013-10-02T15:49:00Z">
        <w:r>
          <w:rPr/>
          <w:t xml:space="preserve">  </w:t>
        </w:r>
      </w:ins>
      <w:ins w:id="25" w:author="Hunton &amp; Williams LLP" w:date="2013-09-19T12:10:00Z">
        <w:r>
          <w:rPr>
            <w:i/>
          </w:rPr>
          <w:t>See</w:t>
        </w:r>
      </w:ins>
      <w:ins w:id="26" w:author="Hunton &amp; Williams LLP" w:date="2013-09-19T12:10:00Z">
        <w:r>
          <w:rPr/>
          <w:t xml:space="preserve"> Section 31.4.10.1 of Attachment Y.</w:t>
        </w:r>
      </w:ins>
      <w:r>
        <w:rPr/>
        <w:t xml:space="preserve">  Following the Management Committee vote, the draft </w:t>
      </w:r>
      <w:ins w:id="27" w:author="Hunton &amp; Williams LLP" w:date="2013-09-19T12:12:00Z">
        <w:r>
          <w:rPr/>
          <w:t xml:space="preserve">Public Policy Transmission Planning </w:t>
        </w:r>
      </w:ins>
      <w:del w:id="28" w:author="Hunton &amp; Williams LLP" w:date="2013-09-19T12:12:00Z">
        <w:r>
          <w:rPr/>
          <w:delText>r</w:delText>
        </w:r>
      </w:del>
      <w:ins w:id="29" w:author="Hunton &amp; Williams LLP" w:date="2013-09-19T12:12:00Z">
        <w:r>
          <w:rPr/>
          <w:t>R</w:t>
        </w:r>
      </w:ins>
      <w:r>
        <w:rPr/>
        <w:t>eport</w:t>
      </w:r>
      <w:del w:id="30" w:author="Hunton &amp; Williams LLP" w:date="2013-09-19T12:12:00Z">
        <w:r>
          <w:rPr/>
          <w:delText xml:space="preserve"> on transmission solutions for Public Policy Requirements that drive the need for expansions or upgrades to BPTFs</w:delText>
        </w:r>
      </w:del>
      <w:r>
        <w:rPr/>
        <w:t>, with Business Issues Committee and Management Committee input, will be forwarded to the ISO Board for review and action.  Concurrent</w:t>
      </w:r>
      <w:del w:id="31" w:author="Patka" w:date="2013-09-17T19:33:00Z">
        <w:r>
          <w:rPr/>
          <w:delText>ly,</w:delText>
        </w:r>
      </w:del>
      <w:r>
        <w:rPr/>
        <w:t xml:space="preserve"> </w:t>
      </w:r>
      <w:ins w:id="32" w:author="Patka" w:date="2013-09-17T19:33:00Z">
        <w:r>
          <w:rPr/>
          <w:t xml:space="preserve">with the submission </w:t>
        </w:r>
      </w:ins>
      <w:ins w:id="33" w:author="Hunton &amp; Williams LLP" w:date="2013-09-19T12:22:00Z">
        <w:r>
          <w:rPr/>
          <w:t xml:space="preserve">to the ISO Board </w:t>
        </w:r>
      </w:ins>
      <w:ins w:id="34" w:author="Patka" w:date="2013-09-17T19:34:00Z">
        <w:r>
          <w:rPr/>
          <w:t>of the draft Public Policy Transmission Planning Report</w:t>
        </w:r>
      </w:ins>
      <w:ins w:id="35" w:author="Hunton &amp; Williams LLP" w:date="2013-09-19T12:13:00Z">
        <w:r>
          <w:rPr/>
          <w:t>, the Market Monitoring Unit’s evaluation will be provided to the</w:t>
        </w:r>
      </w:ins>
      <w:ins w:id="36" w:author="Hunton &amp; Williams LLP" w:date="2013-09-19T12:22:00Z">
        <w:r>
          <w:rPr/>
          <w:t xml:space="preserve"> ISO</w:t>
        </w:r>
      </w:ins>
      <w:ins w:id="37" w:author="Hunton &amp; Williams LLP" w:date="2013-09-19T12:14:00Z">
        <w:r>
          <w:rPr/>
          <w:t xml:space="preserve"> Board.</w:t>
        </w:r>
      </w:ins>
      <w:del w:id="38" w:author="Hunton &amp; Williams LLP" w:date="2013-09-19T12:14:00Z">
        <w:r>
          <w:rPr/>
          <w:delText xml:space="preserve">the draft report will be provided to the Market Monitoring Unit for its review and consideration of any impact of such regulated transmission project on the ISO administered-markets. </w:delText>
        </w:r>
      </w:del>
      <w:r>
        <w:rPr/>
        <w:t xml:space="preserve"> </w:t>
      </w:r>
      <w:ins w:id="39" w:author="zimberlin" w:date="2013-10-14T11:40:00Z">
        <w:r>
          <w:rPr/>
          <w:t xml:space="preserve"> </w:t>
        </w:r>
      </w:ins>
      <w:r>
        <w:rPr>
          <w:i/>
        </w:rPr>
        <w:t xml:space="preserve">See </w:t>
      </w:r>
      <w:r>
        <w:rPr/>
        <w:t>Section 31.4.</w:t>
      </w:r>
      <w:ins w:id="40" w:author="Hunton &amp; Williams LLP" w:date="2013-09-19T12:15:00Z">
        <w:r>
          <w:rPr/>
          <w:t>10.2</w:t>
        </w:r>
      </w:ins>
      <w:del w:id="41" w:author="Hunton &amp; Williams LLP" w:date="2013-09-19T12:15:00Z">
        <w:r>
          <w:rPr/>
          <w:delText>7</w:delText>
        </w:r>
      </w:del>
      <w:r>
        <w:rPr/>
        <w:t xml:space="preserve"> of Attachment Y to the ISO OATT.</w:t>
      </w:r>
      <w:ins w:id="42" w:author="Patka" w:date="2013-09-17T19:36:00Z">
        <w:r>
          <w:rPr/>
          <w:t xml:space="preserve"> </w:t>
        </w:r>
      </w:ins>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bCs/>
      <w:szCs w:val="28"/>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bCs/>
      <w:sz w:val="24"/>
      <w:szCs w:val="28"/>
    </w:rPr>
  </w:style>
  <w:style w:type="character" w:styleId="Heading3Char">
    <w:name w:val="Heading 3 Char"/>
    <w:qFormat/>
    <w:rPr>
      <w:rFonts w:cs="Times New Roman"/>
      <w:b/>
      <w:sz w:val="24"/>
      <w:lang w:val="en-US" w:bidi="ar-SA"/>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cs="Times New Roman"/>
      <w:sz w:val="24"/>
      <w:szCs w:val="24"/>
      <w:lang w:val="en-US" w:bidi="ar-SA"/>
    </w:rPr>
  </w:style>
  <w:style w:type="paragraph" w:styleId="Heading">
    <w:name w:val="Heading"/>
    <w:basedOn w:val="Normal"/>
    <w:next w:val="TextBody"/>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szCs w:val="20"/>
      <w:lang w:val="en-US"/>
    </w:rPr>
  </w:style>
  <w:style w:type="paragraph" w:styleId="Header">
    <w:name w:val="Header"/>
    <w:basedOn w:val="Normal"/>
    <w:pPr/>
    <w:rPr>
      <w:lang w:val="en-US"/>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schnell</dc:creator>
  <dc:description/>
  <dc:language>en-US</dc:language>
  <cp:lastModifiedBy>TMSServices</cp:lastModifiedBy>
  <cp:lastPrinted>2017-03-24T01:40:00Z</cp:lastPrinted>
  <dcterms:modified xsi:type="dcterms:W3CDTF">2017-03-24T08:4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