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in the NYCA, each generator and merchant transmission facility interconnected to the New York State Transmission System must, commencing with the 2009 Summer Capability Period, have elected Capacity Resource </w:t>
      </w:r>
      <w:r>
        <w:rPr>
          <w:rFonts w:eastAsia="Times New Roman"/>
          <w:szCs w:val="20"/>
        </w:rPr>
        <w:t>Interconnection</w:t>
      </w:r>
      <w:r>
        <w:rPr/>
        <w:t xml:space="preserve"> Service and been found deliverable, or must have been grandfathered as deliverable, pursuant to the applicable provisions of Attachment X, Attachment Z and Attachment S to the ISO OAT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t>Rights allocated to entity i = 1090 * (MWi * contract/commitment lengthi)</w:t>
      </w:r>
    </w:p>
    <w:p>
      <w:pPr>
        <w:pStyle w:val="Normal"/>
        <w:spacing w:before="0" w:after="0"/>
        <w:ind w:left="1440" w:hanging="0"/>
        <w:rPr/>
      </w:pPr>
      <w:r>
        <w:rPr/>
        <w:tab/>
        <w:tab/>
        <w:tab/>
        <w:tab/>
        <w:tab/>
        <w:t xml:space="preserve">                 -----------------------------</w:t>
      </w:r>
    </w:p>
    <w:p>
      <w:pPr>
        <w:pStyle w:val="Normal"/>
        <w:spacing w:before="0" w:after="0"/>
        <w:ind w:left="1440" w:hanging="0"/>
        <w:rPr/>
      </w:pPr>
      <w:r>
        <w:rPr/>
        <w:tab/>
        <w:tab/>
        <w:tab/>
        <w:tab/>
        <w:tab/>
      </w:r>
      <w:r>
        <w:rPr>
          <w:rFonts w:eastAsia="Symbol"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t>Operating Data Default Value and Collection</w:t>
      </w:r>
    </w:p>
    <w:p>
      <w:pPr>
        <w:pStyle w:val="Heading4"/>
        <w:ind w:left="1800" w:hanging="1080"/>
        <w:rPr/>
      </w:pPr>
      <w:r>
        <w:rPr/>
        <w:t>5.12.6.1</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Heading4"/>
        <w:ind w:left="1800" w:hanging="1080"/>
        <w:rPr/>
      </w:pPr>
      <w:r>
        <w:rPr/>
        <w:t>5.12.6.2</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w:t>
        <w:noBreakHyphen/>
        <w:t xml:space="preserv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tabs>
          <w:tab w:val="clear" w:pos="720"/>
          <w:tab w:val="left" w:pos="8910" w:leader="none"/>
        </w:tabs>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w:t>
      </w:r>
      <w:del w:id="0" w:author="Author" w:date="2013-09-16T08:31:00Z">
        <w:r>
          <w:rPr/>
          <w:delText xml:space="preserve">registers </w:delText>
        </w:r>
      </w:del>
      <w:ins w:id="1" w:author="Author" w:date="2013-09-16T08:31:00Z">
        <w:r>
          <w:rPr/>
          <w:t xml:space="preserve">enrolls </w:t>
        </w:r>
      </w:ins>
      <w:r>
        <w:rPr/>
        <w:t>a Special Case Resource</w:t>
      </w:r>
      <w:ins w:id="2" w:author="Author" w:date="2013-09-16T08:32:00Z">
        <w:r>
          <w:rPr/>
          <w:t>, the applicable</w:t>
        </w:r>
      </w:ins>
      <w:r>
        <w:rPr/>
        <w:t xml:space="preserve"> metered Load data required </w:t>
      </w:r>
      <w:del w:id="3" w:author="Author" w:date="2013-09-16T08:32:00Z">
        <w:r>
          <w:rPr/>
          <w:delText xml:space="preserve">for the calculation of </w:delText>
        </w:r>
      </w:del>
      <w:ins w:id="4" w:author="Author" w:date="2013-09-16T08:32:00Z">
        <w:r>
          <w:rPr/>
          <w:t xml:space="preserve">to calculate an </w:t>
        </w:r>
      </w:ins>
      <w:del w:id="5" w:author="Author" w:date="2013-09-16T08:32:00Z">
        <w:r>
          <w:rPr/>
          <w:delText>Average Coincident Load</w:delText>
        </w:r>
      </w:del>
      <w:ins w:id="6" w:author="Author" w:date="2013-09-16T08:32:00Z">
        <w:r>
          <w:rPr/>
          <w:t>ACL for that SCR</w:t>
        </w:r>
      </w:ins>
      <w:r>
        <w:rPr/>
        <w:t xml:space="preserve"> as provided below and in accordance with ISO Procedures. The </w:t>
      </w:r>
      <w:del w:id="7" w:author="Author" w:date="2013-09-16T08:32:00Z">
        <w:r>
          <w:rPr/>
          <w:delText>Average Coincident Load</w:delText>
        </w:r>
      </w:del>
      <w:ins w:id="8" w:author="Author" w:date="2013-09-16T08:32:00Z">
        <w:r>
          <w:rPr/>
          <w:t>ACL</w:t>
        </w:r>
      </w:ins>
      <w:r>
        <w:rPr/>
        <w:t xml:space="preserve"> shall be computed using the metered Load for the </w:t>
      </w:r>
      <w:ins w:id="9" w:author="Author" w:date="2013-09-16T08:33:00Z">
        <w:r>
          <w:rPr/>
          <w:t xml:space="preserve">applicable Capability Period </w:t>
        </w:r>
      </w:ins>
      <w:r>
        <w:rPr/>
        <w:t xml:space="preserve">SCR Load Zone Peak Hours </w:t>
      </w:r>
      <w:ins w:id="10" w:author="Author" w:date="2013-09-16T08:33:00Z">
        <w:r>
          <w:rPr/>
          <w:t xml:space="preserve">that indicates the Load </w:t>
        </w:r>
      </w:ins>
      <w:r>
        <w:rPr/>
        <w:t xml:space="preserve">consumed by each </w:t>
      </w:r>
      <w:del w:id="11" w:author="Author" w:date="2013-09-16T08:33:00Z">
        <w:r>
          <w:rPr/>
          <w:delText>Special Case Resource</w:delText>
        </w:r>
      </w:del>
      <w:ins w:id="12" w:author="Author" w:date="2013-09-16T08:33:00Z">
        <w:r>
          <w:rPr/>
          <w:t>SCR</w:t>
        </w:r>
      </w:ins>
      <w:r>
        <w:rPr/>
        <w:t xml:space="preserve"> that is </w:t>
      </w:r>
      <w:ins w:id="13" w:author="Author" w:date="2013-09-16T08:33:00Z">
        <w:r>
          <w:rPr/>
          <w:t xml:space="preserve">supplied by the NYS Transmission System and/or distribution system and is </w:t>
        </w:r>
      </w:ins>
      <w:r>
        <w:rPr/>
        <w:t xml:space="preserve">exclusive of any generation produced by a Local Generator, other behind-the-meter generator, or other supply </w:t>
      </w:r>
      <w:r>
        <w:rPr>
          <w:rFonts w:eastAsia="Times New Roman"/>
          <w:szCs w:val="20"/>
        </w:rPr>
        <w:t>source</w:t>
      </w:r>
      <w:r>
        <w:rPr/>
        <w:t xml:space="preserve"> located behind the </w:t>
      </w:r>
      <w:del w:id="14" w:author="Author" w:date="2013-09-17T16:11:00Z">
        <w:r>
          <w:rPr/>
          <w:delText>Special Case Resource</w:delText>
        </w:r>
      </w:del>
      <w:ins w:id="15" w:author="Author" w:date="2013-09-17T16:11:00Z">
        <w:r>
          <w:rPr/>
          <w:t>SCR</w:t>
        </w:r>
      </w:ins>
      <w:r>
        <w:rPr/>
        <w:t xml:space="preserve">’s meter, that served some of the </w:t>
      </w:r>
      <w:del w:id="16" w:author="Author" w:date="2013-09-16T08:33:00Z">
        <w:r>
          <w:rPr/>
          <w:delText>Special Case Resource</w:delText>
        </w:r>
      </w:del>
      <w:ins w:id="17" w:author="Author" w:date="2013-09-16T08:33:00Z">
        <w:r>
          <w:rPr/>
          <w:t>SCR</w:t>
        </w:r>
      </w:ins>
      <w:r>
        <w:rPr/>
        <w:t xml:space="preserve">’s Load. </w:t>
      </w:r>
      <w:del w:id="18" w:author="Author" w:date="2013-09-16T08:35:00Z">
        <w:r>
          <w:rPr/>
          <w:delText>The only exception to this requirement to report the required metered Load data for the Average Coincident Load is if (i) the Special Case Resource has not previously been enrolled with the ISO and (ii) never had interval metering Load data for each month in the Prior Equivalent Capability Period needed to compute the Special Case Resource’s Average Coincident Load, in which instance the ISO must receive a Provisional Average Coincident Load as provided in Section 5.12.11.1.2 of this Services Tariff from the Responsible Interface Party, computed and received in accordance with</w:delText>
        </w:r>
      </w:del>
      <w:r>
        <w:rPr/>
        <w:t xml:space="preserve"> </w:t>
      </w:r>
      <w:del w:id="19" w:author="Author" w:date="2013-09-16T08:35:00Z">
        <w:r>
          <w:rPr/>
          <w:delText xml:space="preserve">ISO Procedures; provided, however, a Provisional Average Coincident Load shall (a) be only for a maximum of three (3) consecutive </w:delText>
        </w:r>
      </w:del>
      <w:del w:id="20" w:author="Author" w:date="2013-09-16T08:35:00Z">
        <w:r>
          <w:rPr>
            <w:rFonts w:eastAsia="Times New Roman"/>
            <w:szCs w:val="20"/>
          </w:rPr>
          <w:delText>Capability</w:delText>
        </w:r>
      </w:del>
      <w:del w:id="21" w:author="Author" w:date="2013-09-16T08:35:00Z">
        <w:r>
          <w:rPr/>
          <w:delText xml:space="preserve"> Periods, and (b) apply to the resource for the entire Capability Period for which the value is established regardless of whether the resource is later enrolled by a Responsible Interface Party other than the one which reported the Provisional Average Coincident Load to the ISO for the period. </w:delText>
        </w:r>
      </w:del>
    </w:p>
    <w:p>
      <w:pPr>
        <w:pStyle w:val="Bodypara"/>
        <w:rPr/>
      </w:pPr>
      <w:del w:id="22" w:author="Author" w:date="2013-09-16T08:37:00Z">
        <w:r>
          <w:rPr/>
          <w:delText xml:space="preserve">For </w:delText>
        </w:r>
      </w:del>
      <w:ins w:id="23" w:author="Author" w:date="2013-09-16T08:37:00Z">
        <w:r>
          <w:rPr/>
          <w:t xml:space="preserve">Beginning with </w:t>
        </w:r>
      </w:ins>
      <w:r>
        <w:rPr/>
        <w:t xml:space="preserve">the Winter 2011-2012 Capability Period and thereafter, the </w:t>
      </w:r>
      <w:del w:id="24" w:author="Author" w:date="2013-09-16T08:37:00Z">
        <w:r>
          <w:rPr/>
          <w:delText>NY</w:delText>
        </w:r>
      </w:del>
      <w:r>
        <w:rPr/>
        <w:t xml:space="preserve">ISO </w:t>
      </w:r>
      <w:del w:id="25" w:author="Author" w:date="2013-09-16T08:37:00Z">
        <w:r>
          <w:rPr/>
          <w:delText xml:space="preserve">will </w:delText>
        </w:r>
      </w:del>
      <w:ins w:id="26" w:author="Author" w:date="2013-09-16T08:37:00Z">
        <w:r>
          <w:rPr/>
          <w:t xml:space="preserve">shall </w:t>
        </w:r>
      </w:ins>
      <w:r>
        <w:rPr/>
        <w:t xml:space="preserve">use the average of the highest </w:t>
      </w:r>
      <w:ins w:id="27" w:author="Author" w:date="2013-09-16T08:37:00Z">
        <w:r>
          <w:rPr/>
          <w:t>twenty (</w:t>
        </w:r>
      </w:ins>
      <w:r>
        <w:rPr/>
        <w:t>20</w:t>
      </w:r>
      <w:ins w:id="28" w:author="Author" w:date="2013-09-16T08:37:00Z">
        <w:r>
          <w:rPr/>
          <w:t>)</w:t>
        </w:r>
      </w:ins>
      <w:r>
        <w:rPr/>
        <w:t xml:space="preserve"> </w:t>
      </w:r>
      <w:del w:id="29" w:author="Author" w:date="2013-09-16T08:37:00Z">
        <w:r>
          <w:rPr/>
          <w:delText>(twenty)</w:delText>
        </w:r>
      </w:del>
      <w:r>
        <w:rPr/>
        <w:t xml:space="preserve"> one-</w:t>
      </w:r>
      <w:r>
        <w:rPr>
          <w:rFonts w:eastAsia="Times New Roman"/>
          <w:szCs w:val="20"/>
        </w:rPr>
        <w:t>hour</w:t>
      </w:r>
      <w:r>
        <w:rPr/>
        <w:t xml:space="preserve"> peak Loads of the </w:t>
      </w:r>
      <w:del w:id="30" w:author="Author" w:date="2013-09-16T08:38:00Z">
        <w:r>
          <w:rPr/>
          <w:delText>Special Case Resource</w:delText>
        </w:r>
      </w:del>
      <w:ins w:id="31" w:author="Author" w:date="2013-09-16T08:38:00Z">
        <w:r>
          <w:rPr/>
          <w:t>SCR</w:t>
        </w:r>
      </w:ins>
      <w:r>
        <w:rPr/>
        <w:t xml:space="preserve"> taken from the </w:t>
      </w:r>
      <w:del w:id="32" w:author="Author" w:date="2013-09-16T08:38:00Z">
        <w:r>
          <w:rPr/>
          <w:delText xml:space="preserve">SCR </w:delText>
        </w:r>
      </w:del>
      <w:r>
        <w:rPr/>
        <w:t xml:space="preserve">Load </w:t>
      </w:r>
      <w:ins w:id="33" w:author="Author" w:date="2013-09-16T08:38:00Z">
        <w:r>
          <w:rPr/>
          <w:t>data reported for</w:t>
        </w:r>
      </w:ins>
      <w:del w:id="34" w:author="Author" w:date="2013-09-16T08:38:00Z">
        <w:r>
          <w:rPr/>
          <w:delText>Zone Peak Hours</w:delText>
        </w:r>
      </w:del>
      <w:ins w:id="35" w:author="Author" w:date="2013-09-16T08:39:00Z">
        <w:r>
          <w:rPr/>
          <w:t xml:space="preserve"> the Capability Period SCR Load Zone Peak Hours during the Prior Equivalent Capability Period, and taking into account the resource’s reported verified Load reduction</w:t>
        </w:r>
      </w:ins>
      <w:del w:id="36" w:author="Author" w:date="2013-09-16T08:39:00Z">
        <w:r>
          <w:rPr/>
          <w:delText>,</w:delText>
        </w:r>
      </w:del>
      <w:r>
        <w:rPr/>
        <w:t xml:space="preserve"> </w:t>
      </w:r>
      <w:del w:id="37" w:author="Author" w:date="2013-09-16T08:39:00Z">
        <w:r>
          <w:rPr/>
          <w:delText xml:space="preserve">as adjusted to account for verified Load reductions in a Transmission Owner’s demand response program in response to deployment of </w:delText>
        </w:r>
      </w:del>
      <w:ins w:id="38" w:author="Author" w:date="2013-09-16T08:39:00Z">
        <w:r>
          <w:rPr/>
          <w:t xml:space="preserve">in </w:t>
        </w:r>
      </w:ins>
      <w:r>
        <w:rPr/>
        <w:t xml:space="preserve">a Transmission Owner’s demand response program in hours coincident with any of </w:t>
      </w:r>
      <w:del w:id="39" w:author="Author" w:date="2013-09-16T08:40:00Z">
        <w:r>
          <w:rPr/>
          <w:delText xml:space="preserve">the top 40 (forty) NYCA peak Load </w:delText>
        </w:r>
      </w:del>
      <w:ins w:id="40" w:author="Author" w:date="2013-09-16T08:40:00Z">
        <w:r>
          <w:rPr/>
          <w:t xml:space="preserve"> these </w:t>
        </w:r>
      </w:ins>
      <w:r>
        <w:rPr/>
        <w:t xml:space="preserve">hours, to create a </w:t>
      </w:r>
      <w:del w:id="41" w:author="Author" w:date="2013-09-16T08:40:00Z">
        <w:r>
          <w:rPr/>
          <w:delText>Special Case Resource</w:delText>
        </w:r>
      </w:del>
      <w:ins w:id="42" w:author="Author" w:date="2013-09-16T08:40:00Z">
        <w:r>
          <w:rPr/>
          <w:t>SCR</w:t>
        </w:r>
      </w:ins>
      <w:r>
        <w:rPr/>
        <w:t xml:space="preserve"> </w:t>
      </w:r>
      <w:del w:id="43" w:author="Author" w:date="2013-09-16T08:40:00Z">
        <w:r>
          <w:rPr/>
          <w:delText>Average Coincident Load ("</w:delText>
        </w:r>
      </w:del>
      <w:r>
        <w:rPr/>
        <w:t xml:space="preserve">ACL </w:t>
      </w:r>
      <w:del w:id="44" w:author="Author" w:date="2013-09-16T08:40:00Z">
        <w:r>
          <w:rPr/>
          <w:delText>")</w:delText>
        </w:r>
      </w:del>
      <w:r>
        <w:rPr/>
        <w:t xml:space="preserve"> baseline. </w:t>
      </w:r>
      <w:ins w:id="45" w:author="Author" w:date="2013-09-16T08:40:00Z">
        <w:r>
          <w:rPr/>
          <w:t xml:space="preserve">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w:t>
        </w:r>
      </w:ins>
      <w:r>
        <w:rPr/>
        <w:t xml:space="preserve">The ISO will post to its website the </w:t>
      </w:r>
      <w:ins w:id="46" w:author="Author" w:date="2013-09-16T08:40:00Z">
        <w:r>
          <w:rPr/>
          <w:t xml:space="preserve">Capability Period </w:t>
        </w:r>
      </w:ins>
      <w:r>
        <w:rPr/>
        <w:t xml:space="preserve">SCR Load Zone Peak Hours for each zone ninety (90) days prior to the beginning of the Capability Period for which the ACL will be in effect. </w:t>
      </w:r>
    </w:p>
    <w:p>
      <w:pPr>
        <w:pStyle w:val="Bodypara"/>
        <w:rPr/>
      </w:pPr>
      <w:del w:id="47" w:author="Author" w:date="2013-09-16T08:40:00Z">
        <w:r>
          <w:rPr/>
          <w:delText xml:space="preserve">For the Summer 2011 Capability Period only, the ISO will use the average of the highest 20 (twenty) one-hour peak Loads of the Special Case Resource from the top 50 (fifty) NYCA peak Load hours during the 1 P.M. to 7 P.M. time period of the Prior Equivalent Capability Period, specific to the Load Zone of the Special Case Resource and without any adjustment to Load for participation in a </w:delText>
        </w:r>
      </w:del>
      <w:del w:id="48" w:author="Author" w:date="2013-09-16T08:40:00Z">
        <w:r>
          <w:rPr>
            <w:rFonts w:eastAsia="Times New Roman"/>
            <w:szCs w:val="20"/>
          </w:rPr>
          <w:delText>Transmission</w:delText>
        </w:r>
      </w:del>
      <w:del w:id="49" w:author="Author" w:date="2013-09-16T08:40:00Z">
        <w:r>
          <w:rPr/>
          <w:delText xml:space="preserve"> Owner’s demand response program for hours coincident with any of the top 50 NYCA peak Load hours, to create a Special Case Resource Average Coincident Load (“ACL”) baseline. The top 50 NYCA peak Load hours from the Prior Equivalent Capability Period for each zone for the Summer 2011 Capability Period are posted on the ISO’s website.</w:delText>
        </w:r>
      </w:del>
      <w:r>
        <w:rPr/>
        <w:t xml:space="preserve">  </w:t>
      </w:r>
    </w:p>
    <w:p>
      <w:pPr>
        <w:pStyle w:val="Bodypara"/>
        <w:rPr>
          <w:ins w:id="59" w:author="Author" w:date="2013-09-16T08:54:00Z"/>
        </w:rPr>
      </w:pPr>
      <w:r>
        <w:rPr/>
        <w:t xml:space="preserve">In the </w:t>
      </w:r>
      <w:del w:id="50" w:author="Author" w:date="2013-09-16T08:41:00Z">
        <w:r>
          <w:rPr/>
          <w:delText>Special Case Resource</w:delText>
        </w:r>
      </w:del>
      <w:ins w:id="51" w:author="Author" w:date="2013-09-16T08:41:00Z">
        <w:r>
          <w:rPr/>
          <w:t>SCR</w:t>
        </w:r>
      </w:ins>
      <w:r>
        <w:rPr/>
        <w:t xml:space="preserve"> </w:t>
      </w:r>
      <w:r>
        <w:rPr>
          <w:rFonts w:eastAsia="Times New Roman"/>
          <w:szCs w:val="20"/>
        </w:rPr>
        <w:t>enrollment</w:t>
      </w:r>
      <w:r>
        <w:rPr/>
        <w:t xml:space="preserve"> file uploaded by the RIP each month within the Capability Period, among other required information, the RIP shall provide </w:t>
      </w:r>
      <w:del w:id="52" w:author="Author" w:date="2013-09-16T08:41:00Z">
        <w:r>
          <w:rPr/>
          <w:delText xml:space="preserve">(a) </w:delText>
        </w:r>
      </w:del>
      <w:r>
        <w:rPr/>
        <w:t xml:space="preserve">the </w:t>
      </w:r>
      <w:del w:id="53" w:author="Author" w:date="2013-09-16T08:52:00Z">
        <w:r>
          <w:rPr/>
          <w:delText>Special Case Resource</w:delText>
        </w:r>
      </w:del>
      <w:ins w:id="54" w:author="Author" w:date="2013-09-16T08:52:00Z">
        <w:r>
          <w:rPr/>
          <w:t>SCR</w:t>
        </w:r>
      </w:ins>
      <w:r>
        <w:rPr/>
        <w:t xml:space="preserve">’s metered Load values for the applicable </w:t>
      </w:r>
      <w:ins w:id="55" w:author="Author" w:date="2013-09-16T08:52:00Z">
        <w:r>
          <w:rPr/>
          <w:t xml:space="preserve">Capability Period </w:t>
        </w:r>
      </w:ins>
      <w:r>
        <w:rPr/>
        <w:t xml:space="preserve">SCR Load Zone Peak Hours necessary to compute the ACL for each </w:t>
      </w:r>
      <w:del w:id="56" w:author="Author" w:date="2013-09-16T08:53:00Z">
        <w:r>
          <w:rPr/>
          <w:delText>Special Case Resource</w:delText>
        </w:r>
      </w:del>
      <w:ins w:id="57" w:author="Author" w:date="2013-09-16T08:53:00Z">
        <w:r>
          <w:rPr/>
          <w:t>SCR</w:t>
        </w:r>
      </w:ins>
      <w:r>
        <w:rPr/>
        <w:t xml:space="preserve"> </w:t>
      </w:r>
      <w:del w:id="58" w:author="Author" w:date="2013-09-16T08:53:00Z">
        <w:r>
          <w:rPr/>
          <w:delText>and (b) any reduction in the Special Case Resource’s Load consumption from the NYS Transmission System and/or distribution system that is required to be reported as a SCR Change of Status as provided by 5.12.11.1.3 and in accordance with ISO Procedures.</w:delText>
        </w:r>
      </w:del>
    </w:p>
    <w:p>
      <w:pPr>
        <w:pStyle w:val="Normal"/>
        <w:autoSpaceDE w:val="false"/>
        <w:spacing w:lineRule="auto" w:line="480" w:before="0" w:after="0"/>
        <w:ind w:firstLine="720"/>
        <w:rPr>
          <w:rFonts w:ascii="Times New Roman" w:hAnsi="Times New Roman" w:cs="Times New Roman"/>
          <w:sz w:val="24"/>
          <w:szCs w:val="24"/>
          <w:ins w:id="61" w:author="Author" w:date="2013-09-16T08:54:00Z"/>
        </w:rPr>
      </w:pPr>
      <w:ins w:id="60" w:author="Author" w:date="2013-09-16T08:54:00Z">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ins>
    </w:p>
    <w:p>
      <w:pPr>
        <w:pStyle w:val="Normal"/>
        <w:autoSpaceDE w:val="false"/>
        <w:spacing w:lineRule="auto" w:line="480" w:before="0" w:after="0"/>
        <w:ind w:firstLine="720"/>
        <w:rPr>
          <w:rFonts w:ascii="Times New Roman" w:hAnsi="Times New Roman" w:cs="Times New Roman"/>
          <w:sz w:val="24"/>
          <w:szCs w:val="24"/>
          <w:ins w:id="63" w:author="Author" w:date="2013-09-16T08:54:00Z"/>
        </w:rPr>
      </w:pPr>
      <w:ins w:id="62" w:author="Author" w:date="2013-09-16T08:54:00Z">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ins>
    </w:p>
    <w:p>
      <w:pPr>
        <w:pStyle w:val="Normal"/>
        <w:autoSpaceDE w:val="false"/>
        <w:spacing w:lineRule="auto" w:line="480" w:before="0" w:after="0"/>
        <w:ind w:firstLine="720"/>
        <w:rPr>
          <w:rFonts w:ascii="Times New Roman" w:hAnsi="Times New Roman" w:cs="Times New Roman"/>
          <w:sz w:val="24"/>
          <w:szCs w:val="24"/>
          <w:ins w:id="65" w:author="Author" w:date="2013-09-16T08:54:00Z"/>
        </w:rPr>
      </w:pPr>
      <w:ins w:id="64" w:author="Author" w:date="2013-09-16T08:54:00Z">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ins>
    </w:p>
    <w:p>
      <w:pPr>
        <w:pStyle w:val="Normal"/>
        <w:autoSpaceDE w:val="false"/>
        <w:spacing w:lineRule="auto" w:line="240" w:before="0" w:after="0"/>
        <w:rPr>
          <w:rFonts w:ascii="Times New Roman" w:hAnsi="Times New Roman" w:cs="Times New Roman"/>
          <w:sz w:val="24"/>
          <w:szCs w:val="24"/>
          <w:ins w:id="67" w:author="Author" w:date="2013-09-16T08:54:00Z"/>
        </w:rPr>
      </w:pPr>
      <w:ins w:id="66" w:author="Author" w:date="2013-09-16T08:54:00Z">
        <w:r>
          <w:rPr>
            <w:rFonts w:cs="Times New Roman" w:ascii="Times New Roman" w:hAnsi="Times New Roman"/>
            <w:sz w:val="24"/>
            <w:szCs w:val="24"/>
          </w:rPr>
        </w:r>
      </w:ins>
    </w:p>
    <w:p>
      <w:pPr>
        <w:pStyle w:val="Bodypara"/>
        <w:rPr/>
      </w:pPr>
      <w:ins w:id="68" w:author="Author" w:date="2013-09-16T08:54:00Z">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ins>
    </w:p>
    <w:p>
      <w:pPr>
        <w:pStyle w:val="Subhead"/>
        <w:rPr/>
      </w:pPr>
      <w:r>
        <w:rPr/>
        <w:t>5.12.11.1.2</w:t>
        <w:tab/>
      </w:r>
      <w:del w:id="69" w:author="Author" w:date="2013-09-16T08:55:00Z">
        <w:r>
          <w:rPr/>
          <w:delText xml:space="preserve">Determining </w:delText>
        </w:r>
      </w:del>
      <w:ins w:id="70" w:author="Author" w:date="2013-09-16T08:55:00Z">
        <w:r>
          <w:rPr/>
          <w:t xml:space="preserve">Use of </w:t>
        </w:r>
      </w:ins>
      <w:r>
        <w:rPr/>
        <w:t xml:space="preserve">a Provisional Average Coincident Load </w:t>
      </w:r>
    </w:p>
    <w:p>
      <w:pPr>
        <w:pStyle w:val="Bodypara"/>
        <w:rPr>
          <w:ins w:id="84" w:author="Author" w:date="2013-09-16T08:57:00Z"/>
        </w:rPr>
      </w:pPr>
      <w:ins w:id="71" w:author="Author" w:date="2013-09-16T08:55:00Z">
        <w:r>
          <w:rPr>
            <w:bCs/>
          </w:rPr>
          <w:t xml:space="preserve">Prior to the Summer 2014 Capability Period, </w:t>
        </w:r>
      </w:ins>
      <w:del w:id="72" w:author="Author" w:date="2013-09-16T08:55:00Z">
        <w:r>
          <w:rPr/>
          <w:delText>A</w:delText>
        </w:r>
      </w:del>
      <w:ins w:id="73" w:author="Author" w:date="2013-09-16T08:55:00Z">
        <w:r>
          <w:rPr/>
          <w:t>a</w:t>
        </w:r>
      </w:ins>
      <w:r>
        <w:rPr/>
        <w:t xml:space="preserve">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w:t>
      </w:r>
      <w:del w:id="74" w:author="Author" w:date="2013-09-16T08:56:00Z">
        <w:r>
          <w:rPr/>
          <w:delText>Special Case Resource</w:delText>
        </w:r>
      </w:del>
      <w:ins w:id="75" w:author="Author" w:date="2013-09-16T08:56:00Z">
        <w:r>
          <w:rPr/>
          <w:t>SCR</w:t>
        </w:r>
      </w:ins>
      <w:r>
        <w:rPr/>
        <w:t xml:space="preserve"> is enrolled. </w:t>
      </w:r>
      <w:del w:id="76" w:author="Author" w:date="2013-09-16T08:56:00Z">
        <w:r>
          <w:rPr/>
          <w:delText xml:space="preserve">The Provisional ACL </w:delText>
        </w:r>
      </w:del>
      <w:del w:id="77" w:author="Author" w:date="2013-09-16T08:56:00Z">
        <w:r>
          <w:rPr>
            <w:rFonts w:eastAsia="Times New Roman"/>
            <w:szCs w:val="20"/>
          </w:rPr>
          <w:delText>will</w:delText>
        </w:r>
      </w:del>
      <w:del w:id="78" w:author="Author" w:date="2013-09-16T08:56:00Z">
        <w:r>
          <w:rPr/>
          <w:delText xml:space="preserve"> be based on the RIP’s forecast of the ACL of the Capability Period in which the resource is enrolled.</w:delText>
        </w:r>
      </w:del>
      <w:r>
        <w:rPr/>
        <w:t xml:space="preserve">  The Provisional ACL may be </w:t>
      </w:r>
      <w:r>
        <w:rPr>
          <w:rFonts w:eastAsia="Times New Roman"/>
          <w:szCs w:val="20"/>
        </w:rPr>
        <w:t>applicable</w:t>
      </w:r>
      <w:r>
        <w:rPr/>
        <w:t xml:space="preserve"> to a new </w:t>
      </w:r>
      <w:del w:id="79" w:author="Author" w:date="2013-09-16T08:56:00Z">
        <w:r>
          <w:rPr/>
          <w:delText>Special Case Resource</w:delText>
        </w:r>
      </w:del>
      <w:ins w:id="80" w:author="Author" w:date="2013-09-16T08:56:00Z">
        <w:r>
          <w:rPr/>
          <w:t>SCR</w:t>
        </w:r>
      </w:ins>
      <w:r>
        <w:rPr/>
        <w:t xml:space="preserve"> for a maximum of three (3) consecutive Capability Periods, beginning with the Capability Period in which the </w:t>
      </w:r>
      <w:del w:id="81" w:author="Author" w:date="2013-09-16T08:56:00Z">
        <w:r>
          <w:rPr/>
          <w:delText>Special Case Resource</w:delText>
        </w:r>
      </w:del>
      <w:ins w:id="82" w:author="Author" w:date="2013-09-16T08:56:00Z">
        <w:r>
          <w:rPr/>
          <w:t>SCR</w:t>
        </w:r>
      </w:ins>
      <w:r>
        <w:rPr/>
        <w:t xml:space="preserve"> is first enrolled. </w:t>
      </w:r>
      <w:del w:id="83" w:author="Author" w:date="2013-09-16T08:57:00Z">
        <w:r>
          <w:rPr/>
          <w:delText>If a new Special Case Resource transfers to another RIP during the Capability Period in which it was enrolled with a Provisional ACL, the Provisional ACL provided with the initial enrollment for that Capability Period will remain in effect for the entire Capability Period.</w:delText>
        </w:r>
      </w:del>
    </w:p>
    <w:p>
      <w:pPr>
        <w:pStyle w:val="Normal"/>
        <w:autoSpaceDE w:val="false"/>
        <w:spacing w:lineRule="auto" w:line="480" w:before="0" w:after="0"/>
        <w:ind w:firstLine="720"/>
        <w:rPr>
          <w:ins w:id="90" w:author="Author" w:date="2013-09-16T08:57:00Z"/>
        </w:rPr>
      </w:pPr>
      <w:ins w:id="85" w:author="Author" w:date="2013-09-16T08:57:00Z">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w:t>
        </w:r>
      </w:ins>
      <w:ins w:id="86" w:author="Stacia Wilcox" w:date="2013-10-03T14:34:00Z">
        <w:r>
          <w:rPr>
            <w:rFonts w:cs="Times New Roman" w:ascii="Times New Roman" w:hAnsi="Times New Roman"/>
            <w:sz w:val="24"/>
            <w:szCs w:val="24"/>
          </w:rPr>
          <w:t>(</w:t>
        </w:r>
      </w:ins>
      <w:ins w:id="87" w:author="Author" w:date="2013-09-16T08:57:00Z">
        <w:r>
          <w:rPr>
            <w:rFonts w:cs="Times New Roman" w:ascii="Times New Roman" w:hAnsi="Times New Roman"/>
            <w:sz w:val="24"/>
            <w:szCs w:val="24"/>
          </w:rPr>
          <w:t xml:space="preserve">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w:t>
        </w:r>
      </w:ins>
      <w:ins w:id="88" w:author="Author" w:date="2013-09-17T09:19:00Z">
        <w:r>
          <w:rPr>
            <w:rFonts w:cs="Times New Roman" w:ascii="Times New Roman" w:hAnsi="Times New Roman"/>
            <w:sz w:val="24"/>
            <w:szCs w:val="24"/>
          </w:rPr>
          <w:t xml:space="preserve">and </w:t>
        </w:r>
      </w:ins>
      <w:ins w:id="89" w:author="Author" w:date="2013-09-16T08:57:00Z">
        <w:r>
          <w:rPr>
            <w:rFonts w:cs="Times New Roman" w:ascii="Times New Roman" w:hAnsi="Times New Roman"/>
            <w:sz w:val="24"/>
            <w:szCs w:val="24"/>
          </w:rPr>
          <w:t xml:space="preserve">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ins>
    </w:p>
    <w:p>
      <w:pPr>
        <w:pStyle w:val="Bodypara"/>
        <w:rPr>
          <w:ins w:id="92" w:author="Author" w:date="2013-09-16T08:57:00Z"/>
        </w:rPr>
      </w:pPr>
      <w:ins w:id="91" w:author="Author" w:date="2013-09-16T08:57:00Z">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ins>
    </w:p>
    <w:p>
      <w:pPr>
        <w:pStyle w:val="Bodypara"/>
        <w:rPr/>
      </w:pPr>
      <w:ins w:id="93" w:author="Author" w:date="2013-09-16T08:57:00Z">
        <w:r>
          <w:rPr/>
          <w:t>The Provisional ACL is the RIP’s forecast of the SCR’s ACL and shall be the basis for the upper limit of ICAP for which the RIP may enroll the SCR during the Capability Period.</w:t>
        </w:r>
      </w:ins>
    </w:p>
    <w:p>
      <w:pPr>
        <w:pStyle w:val="Bodypara"/>
        <w:rPr>
          <w:ins w:id="107" w:author="Author" w:date="2013-09-16T08:58:00Z"/>
        </w:rPr>
      </w:pPr>
      <w:r>
        <w:rPr/>
        <w:t xml:space="preserve">Any </w:t>
      </w:r>
      <w:ins w:id="94" w:author="Author" w:date="2013-09-16T08:57:00Z">
        <w:r>
          <w:rPr/>
          <w:t xml:space="preserve">SCR enrolled with a </w:t>
        </w:r>
      </w:ins>
      <w:r>
        <w:rPr/>
        <w:t xml:space="preserve">Provisional </w:t>
      </w:r>
      <w:del w:id="95" w:author="Author" w:date="2013-09-16T08:57:00Z">
        <w:r>
          <w:rPr/>
          <w:delText>Average Coincident Load</w:delText>
        </w:r>
      </w:del>
      <w:ins w:id="96" w:author="Author" w:date="2013-09-16T08:57:00Z">
        <w:r>
          <w:rPr/>
          <w:t>ACL</w:t>
        </w:r>
      </w:ins>
      <w:r>
        <w:rPr/>
        <w:t xml:space="preserve"> </w:t>
      </w:r>
      <w:del w:id="97" w:author="Author" w:date="2013-09-16T08:57:00Z">
        <w:r>
          <w:rPr/>
          <w:delText xml:space="preserve">will </w:delText>
        </w:r>
      </w:del>
      <w:ins w:id="98" w:author="Author" w:date="2013-09-16T08:57:00Z">
        <w:r>
          <w:rPr/>
          <w:t xml:space="preserve">shall </w:t>
        </w:r>
      </w:ins>
      <w:r>
        <w:rPr/>
        <w:t>be subject to actual in-period verification</w:t>
      </w:r>
      <w:del w:id="99" w:author="Author" w:date="2013-09-16T08:58:00Z">
        <w:r>
          <w:rPr/>
          <w:delText xml:space="preserve"> using the ACL formula as defined in Section 5.12.11.1.1 of this Services Tariff</w:delText>
        </w:r>
      </w:del>
      <w:r>
        <w:rPr/>
        <w:t xml:space="preserve">. </w:t>
      </w:r>
      <w:ins w:id="100" w:author="Author" w:date="2013-09-16T08:58:00Z">
        <w:r>
          <w:rPr/>
          <w:t>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w:t>
        </w:r>
      </w:ins>
      <w:ins w:id="101" w:author="Stacia Wilcox" w:date="2013-10-03T14:23:00Z">
        <w:r>
          <w:rPr/>
          <w:t xml:space="preserve"> c</w:t>
        </w:r>
      </w:ins>
      <w:ins w:id="102" w:author="Stacia Wilcox" w:date="2013-10-03T14:30:00Z">
        <w:r>
          <w:rPr/>
          <w:t>reat</w:t>
        </w:r>
      </w:ins>
      <w:ins w:id="103" w:author="Stacia Wilcox" w:date="2013-10-03T14:23:00Z">
        <w:r>
          <w:rPr/>
          <w:t>ing the SCR Verified ACL</w:t>
        </w:r>
      </w:ins>
      <w:ins w:id="104" w:author="Author" w:date="2013-09-16T08:58:00Z">
        <w:r>
          <w:rPr/>
          <w:t xml:space="preserve">.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w:t>
        </w:r>
      </w:ins>
      <w:ins w:id="105" w:author="Stacia Wilcox" w:date="2013-10-03T14:25:00Z">
        <w:r>
          <w:rPr/>
          <w:t xml:space="preserve">Verified </w:t>
        </w:r>
      </w:ins>
      <w:ins w:id="106" w:author="Author" w:date="2013-09-16T08:58:00Z">
        <w:r>
          <w:rPr/>
          <w:t>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ins>
    </w:p>
    <w:p>
      <w:pPr>
        <w:pStyle w:val="Bodypara"/>
        <w:rPr/>
      </w:pPr>
      <w:r>
        <w:rPr/>
        <w:t xml:space="preserve">Following the Capability Period for which a resource with a Provisional </w:t>
      </w:r>
      <w:del w:id="108" w:author="Author" w:date="2013-09-16T08:58:00Z">
        <w:r>
          <w:rPr/>
          <w:delText>Average Coincident Load</w:delText>
        </w:r>
      </w:del>
      <w:ins w:id="109" w:author="Author" w:date="2013-09-16T08:58:00Z">
        <w:r>
          <w:rPr/>
          <w:t>ACL</w:t>
        </w:r>
      </w:ins>
      <w:r>
        <w:rPr/>
        <w:t xml:space="preserve"> was enrolled, the RIP shall </w:t>
      </w:r>
      <w:r>
        <w:rPr>
          <w:rFonts w:eastAsia="Times New Roman"/>
          <w:szCs w:val="20"/>
        </w:rPr>
        <w:t>provide</w:t>
      </w:r>
      <w:r>
        <w:rPr/>
        <w:t xml:space="preserve"> to the ISO the </w:t>
      </w:r>
      <w:ins w:id="110" w:author="Author" w:date="2013-09-16T08:59:00Z">
        <w:r>
          <w:rPr/>
          <w:t xml:space="preserve">metered Load </w:t>
        </w:r>
      </w:ins>
      <w:r>
        <w:rPr/>
        <w:t xml:space="preserve">data </w:t>
      </w:r>
      <w:del w:id="111" w:author="Author" w:date="2013-09-16T08:59:00Z">
        <w:r>
          <w:rPr/>
          <w:delText xml:space="preserve">necessary </w:delText>
        </w:r>
      </w:del>
      <w:ins w:id="112" w:author="Author" w:date="2013-09-16T08:59:00Z">
        <w:r>
          <w:rPr/>
          <w:t xml:space="preserve">required </w:t>
        </w:r>
      </w:ins>
      <w:r>
        <w:rPr/>
        <w:t xml:space="preserve">to compute the </w:t>
      </w:r>
      <w:ins w:id="113" w:author="Author" w:date="2013-09-16T08:59:00Z">
        <w:r>
          <w:rPr/>
          <w:t xml:space="preserve">Verified </w:t>
        </w:r>
      </w:ins>
      <w:r>
        <w:rPr/>
        <w:t>ACL of the resource</w:t>
      </w:r>
      <w:del w:id="114" w:author="Stacia Wilcox" w:date="2013-10-03T16:19:00Z">
        <w:r>
          <w:rPr/>
          <w:delText xml:space="preserve"> from the resource’s interval meter data in accordance with ISO Procedures</w:delText>
        </w:r>
      </w:del>
      <w:r>
        <w:rPr/>
        <w:t xml:space="preserve">.  The ISO </w:t>
      </w:r>
      <w:del w:id="115" w:author="Author" w:date="2013-09-16T08:59:00Z">
        <w:r>
          <w:rPr/>
          <w:delText xml:space="preserve">will </w:delText>
        </w:r>
      </w:del>
      <w:ins w:id="116" w:author="Author" w:date="2013-09-16T08:59:00Z">
        <w:r>
          <w:rPr/>
          <w:t xml:space="preserve">shall </w:t>
        </w:r>
      </w:ins>
      <w:r>
        <w:rPr/>
        <w:t xml:space="preserve">compare the Provisional </w:t>
      </w:r>
      <w:del w:id="117" w:author="Author" w:date="2013-09-16T08:59:00Z">
        <w:r>
          <w:rPr/>
          <w:delText>Average Coincident Load</w:delText>
        </w:r>
      </w:del>
      <w:ins w:id="118" w:author="Author" w:date="2013-09-16T08:59:00Z">
        <w:r>
          <w:rPr/>
          <w:t>ACL</w:t>
        </w:r>
      </w:ins>
      <w:r>
        <w:rPr/>
        <w:t xml:space="preserve"> to the </w:t>
      </w:r>
      <w:ins w:id="119" w:author="Author" w:date="2013-09-16T08:59:00Z">
        <w:r>
          <w:rPr/>
          <w:t xml:space="preserve">Verified </w:t>
        </w:r>
      </w:ins>
      <w:r>
        <w:rPr/>
        <w:t xml:space="preserve">ACL </w:t>
      </w:r>
      <w:del w:id="120" w:author="Stacia Wilcox" w:date="2013-10-03T16:31:00Z">
        <w:r>
          <w:rPr/>
          <w:delText>(calculated in accordance with the ACL formula as provided above)</w:delText>
        </w:r>
      </w:del>
      <w:r>
        <w:rPr/>
        <w:t xml:space="preserve"> to determine, after applying the applicable performance factor, whether the UCAP of the </w:t>
      </w:r>
      <w:del w:id="121" w:author="Author" w:date="2013-09-16T09:00:00Z">
        <w:r>
          <w:rPr/>
          <w:delText>Special Case Resource</w:delText>
        </w:r>
      </w:del>
      <w:ins w:id="122" w:author="Author" w:date="2013-09-16T09:00:00Z">
        <w:r>
          <w:rPr/>
          <w:t>SCR</w:t>
        </w:r>
      </w:ins>
      <w:r>
        <w:rPr/>
        <w:t xml:space="preserve"> had been oversold</w:t>
      </w:r>
      <w:ins w:id="123" w:author="Author" w:date="2013-09-16T09:00:00Z">
        <w:r>
          <w:rPr/>
          <w:t xml:space="preserve"> and whether</w:t>
        </w:r>
      </w:ins>
      <w:del w:id="124" w:author="Author" w:date="2013-09-16T09:00:00Z">
        <w:r>
          <w:rPr/>
          <w:delText>.</w:delText>
        </w:r>
      </w:del>
      <w:r>
        <w:rPr/>
        <w:t xml:space="preserve">   </w:t>
      </w:r>
      <w:del w:id="125" w:author="Author" w:date="2013-09-16T09:00:00Z">
        <w:r>
          <w:rPr/>
          <w:delText xml:space="preserve">If the RIP oversold the Special Case Resource, it shall be </w:delText>
        </w:r>
      </w:del>
      <w:r>
        <w:rPr/>
        <w:t xml:space="preserve">a shortfall </w:t>
      </w:r>
      <w:ins w:id="126" w:author="Author" w:date="2013-09-16T09:01:00Z">
        <w:r>
          <w:rPr/>
          <w:t xml:space="preserve">has occurred as provided </w:t>
        </w:r>
      </w:ins>
      <w:r>
        <w:rPr/>
        <w:t xml:space="preserve">under </w:t>
      </w:r>
      <w:ins w:id="127" w:author="Author" w:date="2013-09-16T09:01:00Z">
        <w:r>
          <w:rPr/>
          <w:t xml:space="preserve">Section 5.14.2 of </w:t>
        </w:r>
      </w:ins>
      <w:r>
        <w:rPr/>
        <w:t>this Services Tariff</w:t>
      </w:r>
      <w:del w:id="128" w:author="Author" w:date="2013-09-16T09:01:00Z">
        <w:r>
          <w:rPr/>
          <w:delText xml:space="preserve"> pursuant to Section 5.14.2</w:delText>
        </w:r>
      </w:del>
      <w:r>
        <w:rPr/>
        <w:t xml:space="preserve">. If the RIP fails to provide </w:t>
      </w:r>
      <w:del w:id="129" w:author="Author" w:date="2013-09-16T09:01:00Z">
        <w:r>
          <w:rPr/>
          <w:delText xml:space="preserve">the </w:delText>
        </w:r>
      </w:del>
      <w:ins w:id="130" w:author="Author" w:date="2013-09-16T09:01:00Z">
        <w:r>
          <w:rPr/>
          <w:t xml:space="preserve">verification </w:t>
        </w:r>
      </w:ins>
      <w:r>
        <w:rPr/>
        <w:t xml:space="preserve">data </w:t>
      </w:r>
      <w:del w:id="131" w:author="Author" w:date="2013-09-16T09:01:00Z">
        <w:r>
          <w:rPr/>
          <w:delText xml:space="preserve">necessary </w:delText>
        </w:r>
      </w:del>
      <w:ins w:id="132" w:author="Author" w:date="2013-09-16T09:01:00Z">
        <w:r>
          <w:rPr/>
          <w:t xml:space="preserve">required </w:t>
        </w:r>
      </w:ins>
      <w:r>
        <w:rPr/>
        <w:t xml:space="preserve">to compute the </w:t>
      </w:r>
      <w:ins w:id="133" w:author="Author" w:date="2013-09-16T09:01:00Z">
        <w:r>
          <w:rPr/>
          <w:t xml:space="preserve">Verified </w:t>
        </w:r>
      </w:ins>
      <w:r>
        <w:rPr/>
        <w:t>ACL of the resource enrolled with a Provisional ACL by the deadline</w:t>
      </w:r>
      <w:del w:id="134" w:author="Author" w:date="2013-09-16T09:01:00Z">
        <w:r>
          <w:rPr/>
          <w:delText>,</w:delText>
        </w:r>
      </w:del>
      <w:ins w:id="135" w:author="Author" w:date="2013-09-16T09:01:00Z">
        <w:r>
          <w:rPr/>
          <w:t>: (a)</w:t>
        </w:r>
      </w:ins>
      <w:r>
        <w:rPr/>
        <w:t xml:space="preserve"> the </w:t>
      </w:r>
      <w:ins w:id="136" w:author="Author" w:date="2013-09-16T09:01:00Z">
        <w:r>
          <w:rPr/>
          <w:t xml:space="preserve">Verified </w:t>
        </w:r>
      </w:ins>
      <w:r>
        <w:rPr/>
        <w:t xml:space="preserve">ACL of the resource </w:t>
      </w:r>
      <w:del w:id="137" w:author="Author" w:date="2013-09-16T09:01:00Z">
        <w:r>
          <w:rPr/>
          <w:delText xml:space="preserve">will </w:delText>
        </w:r>
      </w:del>
      <w:ins w:id="138" w:author="Author" w:date="2013-09-16T09:01:00Z">
        <w:r>
          <w:rPr/>
          <w:t xml:space="preserve">shall </w:t>
        </w:r>
      </w:ins>
      <w:r>
        <w:rPr/>
        <w:t xml:space="preserve">be set to zero for each </w:t>
      </w:r>
      <w:del w:id="139" w:author="Stacia Wilcox" w:date="2013-10-03T16:18:00Z">
        <w:r>
          <w:rPr/>
          <w:delText xml:space="preserve">month </w:delText>
        </w:r>
      </w:del>
      <w:ins w:id="140" w:author="Stacia Wilcox" w:date="2013-10-03T16:18:00Z">
        <w:r>
          <w:rPr/>
          <w:t xml:space="preserve">Capability Period </w:t>
        </w:r>
      </w:ins>
      <w:r>
        <w:rPr/>
        <w:t xml:space="preserve">in which the resource with a Provisional ACL was enrolled </w:t>
      </w:r>
      <w:ins w:id="141" w:author="Author" w:date="2013-09-16T09:02:00Z">
        <w:r>
          <w:rPr/>
          <w:t xml:space="preserve">and verification data was not reported, and (b) </w:t>
        </w:r>
      </w:ins>
      <w:del w:id="142" w:author="Author" w:date="2013-09-16T09:02:00Z">
        <w:r>
          <w:rPr/>
          <w:delText xml:space="preserve">and </w:delText>
        </w:r>
      </w:del>
      <w:r>
        <w:rPr/>
        <w:t xml:space="preserve">the RIP may be subject to </w:t>
      </w:r>
      <w:del w:id="143" w:author="Author" w:date="2013-09-16T09:02:00Z">
        <w:r>
          <w:rPr/>
          <w:delText xml:space="preserve">deficiency </w:delText>
        </w:r>
      </w:del>
      <w:r>
        <w:rPr/>
        <w:t>penalties in accordance with this Services Tariff.</w:t>
      </w:r>
      <w:ins w:id="144" w:author="Heather S Glass" w:date="2013-09-29T11:25:00Z">
        <w:r>
          <w:rPr/>
          <w:t xml:space="preserve">  </w:t>
        </w:r>
      </w:ins>
    </w:p>
    <w:p>
      <w:pPr>
        <w:pStyle w:val="Heading4"/>
        <w:ind w:left="1800" w:hanging="1080"/>
        <w:rPr/>
      </w:pPr>
      <w:r>
        <w:rPr/>
        <w:t>5.12.11.1.3</w:t>
        <w:tab/>
        <w:t>Reporting a</w:t>
      </w:r>
      <w:del w:id="145" w:author="Author" w:date="2013-09-16T09:02:00Z">
        <w:r>
          <w:rPr/>
          <w:delText>n</w:delText>
        </w:r>
      </w:del>
      <w:r>
        <w:rPr/>
        <w:t xml:space="preserve"> </w:t>
      </w:r>
      <w:ins w:id="146" w:author="Author" w:date="2013-09-16T09:03:00Z">
        <w:r>
          <w:rPr>
            <w:szCs w:val="24"/>
          </w:rPr>
          <w:t xml:space="preserve">SCR Change of Load or </w:t>
        </w:r>
      </w:ins>
      <w:r>
        <w:rPr/>
        <w:t xml:space="preserve">SCR Change of Status </w:t>
      </w:r>
    </w:p>
    <w:p>
      <w:pPr>
        <w:pStyle w:val="Heading4"/>
        <w:autoSpaceDE w:val="false"/>
        <w:spacing w:lineRule="auto" w:line="480" w:before="0" w:after="0"/>
        <w:ind w:left="720" w:hanging="0"/>
        <w:rPr>
          <w:ins w:id="148" w:author="Author" w:date="2013-09-16T09:03:00Z"/>
        </w:rPr>
      </w:pPr>
      <w:ins w:id="147" w:author="Author" w:date="2013-09-16T09:03:00Z">
        <w:r>
          <w:rPr/>
          <w:t>5.12.11.1.3.1 SCR Change of Load</w:t>
        </w:r>
      </w:ins>
    </w:p>
    <w:p>
      <w:pPr>
        <w:pStyle w:val="Bodypara"/>
        <w:rPr>
          <w:ins w:id="151" w:author="Author" w:date="2013-09-16T09:03:00Z"/>
        </w:rPr>
      </w:pPr>
      <w:ins w:id="149" w:author="Author" w:date="2013-09-16T09:03:00Z">
        <w:r>
          <w:rPr/>
          <w:t>The Responsible Interface Party shall report any SCR Change of Load in accordance</w:t>
        </w:r>
      </w:ins>
      <w:r>
        <w:rPr/>
        <w:t xml:space="preserve"> </w:t>
      </w:r>
      <w:ins w:id="150" w:author="Author" w:date="2013-09-16T09:03:00Z">
        <w:r>
          <w:rPr/>
          <w:t xml:space="preserve">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ins>
    </w:p>
    <w:p>
      <w:pPr>
        <w:pStyle w:val="Normal"/>
        <w:autoSpaceDE w:val="false"/>
        <w:spacing w:lineRule="auto" w:line="240" w:before="0" w:after="0"/>
        <w:rPr>
          <w:rFonts w:ascii="Times New Roman" w:hAnsi="Times New Roman" w:cs="Times New Roman"/>
          <w:sz w:val="24"/>
          <w:szCs w:val="24"/>
          <w:ins w:id="153" w:author="Author" w:date="2013-09-16T09:03:00Z"/>
        </w:rPr>
      </w:pPr>
      <w:ins w:id="152" w:author="Author" w:date="2013-09-16T09:03:00Z">
        <w:r>
          <w:rPr>
            <w:rFonts w:cs="Times New Roman" w:ascii="Times New Roman" w:hAnsi="Times New Roman"/>
            <w:sz w:val="24"/>
            <w:szCs w:val="24"/>
          </w:rPr>
        </w:r>
      </w:ins>
    </w:p>
    <w:p>
      <w:pPr>
        <w:pStyle w:val="Heading4"/>
        <w:ind w:left="1800" w:hanging="1080"/>
        <w:rPr>
          <w:ins w:id="155" w:author="Author" w:date="2013-09-16T09:03:00Z"/>
        </w:rPr>
      </w:pPr>
      <w:ins w:id="154" w:author="Author" w:date="2013-09-16T09:03:00Z">
        <w:r>
          <w:rPr/>
          <w:t>5.12.11.1.3.2 SCR Change of Status</w:t>
        </w:r>
      </w:ins>
    </w:p>
    <w:p>
      <w:pPr>
        <w:pStyle w:val="Bodypara"/>
        <w:rPr>
          <w:ins w:id="170" w:author="Author" w:date="2013-09-16T09:04:00Z"/>
        </w:rPr>
      </w:pPr>
      <w:r>
        <w:rPr/>
        <w:t xml:space="preserve">The Responsible Interface Party shall report any SCR Change of Status in accordance with ISO Procedures. The ISO shall adjust the </w:t>
      </w:r>
      <w:ins w:id="156" w:author="Author" w:date="2013-09-16T09:03:00Z">
        <w:r>
          <w:rPr/>
          <w:t xml:space="preserve">reported </w:t>
        </w:r>
      </w:ins>
      <w:del w:id="157" w:author="Author" w:date="2013-09-16T09:04:00Z">
        <w:r>
          <w:rPr/>
          <w:delText>Average Coincident Load</w:delText>
        </w:r>
      </w:del>
      <w:ins w:id="158" w:author="Author" w:date="2013-09-16T09:04:00Z">
        <w:r>
          <w:rPr/>
          <w:t>ACL</w:t>
        </w:r>
      </w:ins>
      <w:r>
        <w:rPr/>
        <w:t xml:space="preserve"> </w:t>
      </w:r>
      <w:del w:id="159" w:author="Author" w:date="2013-09-16T09:04:00Z">
        <w:r>
          <w:rPr/>
          <w:delText xml:space="preserve">(or, if applicable, Provisional Average </w:delText>
        </w:r>
      </w:del>
      <w:del w:id="160" w:author="Author" w:date="2013-09-16T09:04:00Z">
        <w:r>
          <w:rPr>
            <w:rFonts w:eastAsia="Times New Roman"/>
            <w:szCs w:val="20"/>
          </w:rPr>
          <w:delText>Coincident</w:delText>
        </w:r>
      </w:del>
      <w:del w:id="161" w:author="Author" w:date="2013-09-16T09:04:00Z">
        <w:r>
          <w:rPr/>
          <w:delText xml:space="preserve"> Load) </w:delText>
        </w:r>
      </w:del>
      <w:r>
        <w:rPr/>
        <w:t xml:space="preserve">of the </w:t>
      </w:r>
      <w:del w:id="162" w:author="Author" w:date="2013-09-16T09:04:00Z">
        <w:r>
          <w:rPr/>
          <w:delText>Special Case Resource</w:delText>
        </w:r>
      </w:del>
      <w:ins w:id="163" w:author="Author" w:date="2013-09-16T09:04:00Z">
        <w:r>
          <w:rPr/>
          <w:t>SCR</w:t>
        </w:r>
      </w:ins>
      <w:r>
        <w:rPr/>
        <w:t xml:space="preserve"> for a</w:t>
      </w:r>
      <w:del w:id="164" w:author="Author" w:date="2013-09-16T09:04:00Z">
        <w:r>
          <w:rPr/>
          <w:delText>ny</w:delText>
        </w:r>
      </w:del>
      <w:r>
        <w:rPr/>
        <w:t xml:space="preserve"> </w:t>
      </w:r>
      <w:ins w:id="165" w:author="Author" w:date="2013-09-16T09:04:00Z">
        <w:r>
          <w:rPr/>
          <w:t xml:space="preserve">reported </w:t>
        </w:r>
      </w:ins>
      <w:r>
        <w:rPr/>
        <w:t>SCR Change of Status</w:t>
      </w:r>
      <w:ins w:id="166" w:author="Author" w:date="2013-09-16T09:04:00Z">
        <w:r>
          <w:rPr/>
          <w:t xml:space="preserve"> to the Net ACL</w:t>
        </w:r>
      </w:ins>
      <w:r>
        <w:rPr/>
        <w:t xml:space="preserve">, </w:t>
      </w:r>
      <w:del w:id="167" w:author="Author" w:date="2013-09-16T09:04:00Z">
        <w:r>
          <w:rPr/>
          <w:delText xml:space="preserve">in accordance with ISO Procedures, </w:delText>
        </w:r>
      </w:del>
      <w:r>
        <w:rPr/>
        <w:t xml:space="preserve">for all </w:t>
      </w:r>
      <w:ins w:id="168" w:author="Author" w:date="2013-09-16T09:04:00Z">
        <w:r>
          <w:rPr/>
          <w:t xml:space="preserve">prospective </w:t>
        </w:r>
      </w:ins>
      <w:r>
        <w:rPr/>
        <w:t>months to which the SCR Change of Status is applicable.</w:t>
      </w:r>
      <w:ins w:id="169" w:author="Author" w:date="2013-09-16T09:04:00Z">
        <w:r>
          <w:rPr/>
          <w:t xml:space="preserv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ins>
    </w:p>
    <w:p>
      <w:pPr>
        <w:pStyle w:val="Bodypara"/>
        <w:rPr/>
      </w:pPr>
      <w:ins w:id="171" w:author="Author" w:date="2013-09-16T09:04:00Z">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ins>
    </w:p>
    <w:p>
      <w:pPr>
        <w:pStyle w:val="Heading4"/>
        <w:ind w:left="1800" w:hanging="1080"/>
        <w:rPr/>
      </w:pPr>
      <w:r>
        <w:rPr/>
        <w:t>5.12.11.1.4</w:t>
        <w:tab/>
        <w:t>Average Coincident Load of an SCR Aggregation</w:t>
      </w:r>
    </w:p>
    <w:p>
      <w:pPr>
        <w:pStyle w:val="Bodypara"/>
        <w:rPr>
          <w:ins w:id="172" w:author="Author" w:date="2013-09-16T09:05:00Z"/>
        </w:rPr>
      </w:pPr>
      <w:r>
        <w:rPr/>
        <w:t xml:space="preserve">The ISO shall compute the Average Coincident Load of an SCR Aggregation each month in accordance with ISO </w:t>
      </w:r>
      <w:r>
        <w:rPr>
          <w:rFonts w:eastAsia="Times New Roman"/>
          <w:szCs w:val="20"/>
        </w:rPr>
        <w:t>Procedures</w:t>
      </w:r>
      <w:r>
        <w:rPr/>
        <w:t>.</w:t>
      </w:r>
    </w:p>
    <w:p>
      <w:pPr>
        <w:pStyle w:val="Heading4"/>
        <w:autoSpaceDE w:val="false"/>
        <w:spacing w:lineRule="auto" w:line="480" w:before="0" w:after="0"/>
        <w:ind w:left="720" w:hanging="0"/>
        <w:rPr>
          <w:ins w:id="176" w:author="Author" w:date="2013-09-16T09:05:00Z"/>
        </w:rPr>
      </w:pPr>
      <w:ins w:id="173" w:author="Author" w:date="2013-09-16T09:05:00Z">
        <w:r>
          <w:rPr/>
          <w:t xml:space="preserve">5.12.11.1.5 </w:t>
        </w:r>
      </w:ins>
      <w:ins w:id="174" w:author="zimberlin" w:date="2013-09-30T10:44:00Z">
        <w:r>
          <w:rPr/>
          <w:tab/>
        </w:r>
      </w:ins>
      <w:ins w:id="175" w:author="Author" w:date="2013-09-16T09:05:00Z">
        <w:r>
          <w:rPr/>
          <w:t>Use of an Incremental Average Coincident Load</w:t>
        </w:r>
      </w:ins>
    </w:p>
    <w:p>
      <w:pPr>
        <w:pStyle w:val="Bodypara"/>
        <w:autoSpaceDE w:val="false"/>
        <w:spacing w:lineRule="auto" w:line="480" w:before="0" w:after="0"/>
        <w:rPr>
          <w:ins w:id="178" w:author="Author" w:date="2013-09-16T09:05:00Z"/>
        </w:rPr>
      </w:pPr>
      <w:ins w:id="177" w:author="Author" w:date="2013-09-16T09:05:00Z">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ins>
    </w:p>
    <w:p>
      <w:pPr>
        <w:pStyle w:val="Bodypara"/>
        <w:autoSpaceDE w:val="false"/>
        <w:spacing w:lineRule="auto" w:line="480" w:before="0" w:after="0"/>
        <w:rPr>
          <w:ins w:id="180" w:author="Author" w:date="2013-09-16T09:05:00Z"/>
        </w:rPr>
      </w:pPr>
      <w:ins w:id="179" w:author="Author" w:date="2013-09-16T09:05:00Z">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ins>
    </w:p>
    <w:p>
      <w:pPr>
        <w:pStyle w:val="Bodypara"/>
        <w:autoSpaceDE w:val="false"/>
        <w:spacing w:lineRule="auto" w:line="480" w:before="0" w:after="0"/>
        <w:rPr>
          <w:ins w:id="184" w:author="Author" w:date="2013-09-16T09:05:00Z"/>
        </w:rPr>
      </w:pPr>
      <w:ins w:id="181" w:author="Author" w:date="2013-09-16T09:05:00Z">
        <w:r>
          <w:rPr/>
          <w:t>The ISO shall adjust the ACL of the SCR for an Incremental ACL for all months for which the Incremental ACL is reported by the RIP.  For resources reporting an Incremental ACL, the Net ACL shall equal the enrolled ACL plus the reported Incremental ACL</w:t>
        </w:r>
      </w:ins>
      <w:ins w:id="182" w:author="Stacia Wilcox" w:date="2013-10-03T14:25:00Z">
        <w:r>
          <w:rPr/>
          <w:t xml:space="preserve"> less any applicable SCR Change of Status</w:t>
        </w:r>
      </w:ins>
      <w:ins w:id="183" w:author="Author" w:date="2013-09-16T09:05:00Z">
        <w:r>
          <w:rPr/>
          <w:t xml:space="preserve"> and shall be the basis for the upper limit of ICAP for which the RIP may enroll the SCR during the Capability Period.   </w:t>
        </w:r>
      </w:ins>
    </w:p>
    <w:p>
      <w:pPr>
        <w:pStyle w:val="Bodypara"/>
        <w:autoSpaceDE w:val="false"/>
        <w:spacing w:lineRule="auto" w:line="480" w:before="0" w:after="0"/>
        <w:rPr>
          <w:ins w:id="186" w:author="Author" w:date="2013-09-16T09:05:00Z"/>
        </w:rPr>
      </w:pPr>
      <w:ins w:id="185" w:author="Author" w:date="2013-09-16T09:05:00Z">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ins>
    </w:p>
    <w:p>
      <w:pPr>
        <w:pStyle w:val="Bodypara"/>
        <w:autoSpaceDE w:val="false"/>
        <w:spacing w:lineRule="auto" w:line="480" w:before="0" w:after="0"/>
        <w:rPr>
          <w:ins w:id="190" w:author="Author" w:date="2013-09-16T09:05:00Z"/>
        </w:rPr>
      </w:pPr>
      <w:ins w:id="187" w:author="Author" w:date="2013-09-16T09:05:00Z">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w:t>
        </w:r>
      </w:ins>
      <w:ins w:id="188" w:author="Stacia Wilcox" w:date="2013-10-03T14:26:00Z">
        <w:r>
          <w:rPr/>
          <w:t xml:space="preserve">Monthly </w:t>
        </w:r>
      </w:ins>
      <w:ins w:id="189" w:author="Author" w:date="2013-09-16T09:05:00Z">
        <w:r>
          <w:rPr/>
          <w:t xml:space="preserve">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ins>
    </w:p>
    <w:p>
      <w:pPr>
        <w:pStyle w:val="Bodypara"/>
        <w:autoSpaceDE w:val="false"/>
        <w:spacing w:lineRule="auto" w:line="480" w:before="0" w:after="0"/>
        <w:rPr>
          <w:ins w:id="192" w:author="Author" w:date="2013-09-16T09:05:00Z"/>
        </w:rPr>
      </w:pPr>
      <w:ins w:id="191" w:author="Author" w:date="2013-09-16T09:05:00Z">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ins>
    </w:p>
    <w:p>
      <w:pPr>
        <w:pStyle w:val="Bodypara"/>
        <w:autoSpaceDE w:val="false"/>
        <w:spacing w:lineRule="auto" w:line="240" w:before="0" w:after="0"/>
        <w:rPr>
          <w:ins w:id="196" w:author="Author" w:date="2013-09-16T09:05:00Z"/>
        </w:rPr>
      </w:pPr>
      <w:ins w:id="193" w:author="Author" w:date="2013-09-16T09:05:00Z">
        <w:r>
          <w:rPr/>
          <w:t>For each SCR that is enrolled with an Incremental ACL, the ISO shall compare the Net ACL calculated from the resource enrollment (ACL plus Incremental ACL</w:t>
        </w:r>
      </w:ins>
      <w:ins w:id="194" w:author="Stacia Wilcox" w:date="2013-10-03T14:28:00Z">
        <w:r>
          <w:rPr/>
          <w:t xml:space="preserve"> less any applicable SCR Change of Status</w:t>
        </w:r>
      </w:ins>
      <w:ins w:id="195" w:author="Author" w:date="2013-09-16T09:05:00Z">
        <w:r>
          <w:rPr/>
          <w:t xml:space="preserve">) to the Verified ACL calculated for the SCR to determine if the RIP’s use of an Incremental ACL may have resulted in a shortfall pursuant to Section 5.14.2.  </w:t>
        </w:r>
      </w:ins>
    </w:p>
    <w:p>
      <w:pPr>
        <w:pStyle w:val="Bodypara"/>
        <w:rPr/>
      </w:pPr>
      <w:ins w:id="197" w:author="Author" w:date="2013-09-16T09:05:00Z">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ins>
    </w:p>
    <w:p>
      <w:pPr>
        <w:pStyle w:val="Heading4"/>
        <w:ind w:left="1800" w:hanging="1080"/>
        <w:rPr/>
      </w:pPr>
      <w:r>
        <w:rPr/>
        <w:t>5.12.11.2</w:t>
        <w:tab/>
        <w:t>Existing Municipally</w:t>
        <w:noBreakHyphen/>
        <w:t>Owned Generation</w:t>
      </w:r>
    </w:p>
    <w:p>
      <w:pPr>
        <w:pStyle w:val="Bodypara"/>
        <w:rPr/>
      </w:pPr>
      <w:r>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ins w:id="198" w:author="Author" w:date="2013-09-16T09:06:00Z"/>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ins w:id="200" w:author="Author" w:date="2013-09-16T09:06:00Z"/>
        </w:rPr>
      </w:pPr>
      <w:ins w:id="199" w:author="Author" w:date="2013-09-16T09:06:00Z">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ins>
    </w:p>
    <w:p>
      <w:pPr>
        <w:pStyle w:val="Normal"/>
        <w:autoSpaceDE w:val="false"/>
        <w:spacing w:lineRule="auto" w:line="480" w:before="0" w:after="0"/>
        <w:ind w:firstLine="720"/>
        <w:rPr>
          <w:rFonts w:ascii="Times New Roman" w:hAnsi="Times New Roman" w:cs="Times New Roman"/>
          <w:sz w:val="24"/>
          <w:szCs w:val="24"/>
          <w:ins w:id="202" w:author="Author" w:date="2013-09-16T09:06:00Z"/>
        </w:rPr>
      </w:pPr>
      <w:ins w:id="201" w:author="Author" w:date="2013-09-16T09:06:00Z">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ins>
    </w:p>
    <w:p>
      <w:pPr>
        <w:pStyle w:val="Normal"/>
        <w:autoSpaceDE w:val="false"/>
        <w:spacing w:lineRule="auto" w:line="480" w:before="0" w:after="0"/>
        <w:ind w:firstLine="720"/>
        <w:rPr>
          <w:rFonts w:ascii="Times New Roman" w:hAnsi="Times New Roman" w:cs="Times New Roman"/>
          <w:sz w:val="24"/>
          <w:szCs w:val="24"/>
          <w:ins w:id="204" w:author="Author" w:date="2013-09-16T09:06:00Z"/>
        </w:rPr>
      </w:pPr>
      <w:ins w:id="203" w:author="Author" w:date="2013-09-16T09:06:00Z">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ins>
    </w:p>
    <w:p>
      <w:pPr>
        <w:pStyle w:val="Bodypara"/>
        <w:rPr/>
      </w:pPr>
      <w:ins w:id="205" w:author="Author" w:date="2013-09-16T09:06:00Z">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val="false"/>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6:00Z</dcterms:created>
  <dc:creator>Heather S Glass</dc:creator>
  <dc:description/>
  <dc:language>en-US</dc:language>
  <cp:lastModifiedBy>TMSServices</cp:lastModifiedBy>
  <cp:lastPrinted>2017-12-14T07:06:00Z</cp:lastPrinted>
  <dcterms:modified xsi:type="dcterms:W3CDTF">2017-12-14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607171933</vt:r8>
  </property>
  <property fmtid="{D5CDD505-2E9C-101B-9397-08002B2CF9AE}" pid="7" name="_AuthorEmail">
    <vt:lpwstr>SWilcox@nyiso.com</vt:lpwstr>
  </property>
  <property fmtid="{D5CDD505-2E9C-101B-9397-08002B2CF9AE}" pid="8" name="_AuthorEmailDisplayName">
    <vt:lpwstr>Wilcox, Stacia</vt:lpwstr>
  </property>
  <property fmtid="{D5CDD505-2E9C-101B-9397-08002B2CF9AE}" pid="9" name="_EmailSubject">
    <vt:lpwstr>Revised MST Sections for ACL filing</vt:lpwstr>
  </property>
  <property fmtid="{D5CDD505-2E9C-101B-9397-08002B2CF9AE}" pid="10" name="_NewReviewCycle">
    <vt:lpwstr/>
  </property>
  <property fmtid="{D5CDD505-2E9C-101B-9397-08002B2CF9AE}" pid="11" name="_PreviousAdHocReviewCycleID">
    <vt:r8>1339592759</vt:r8>
  </property>
  <property fmtid="{D5CDD505-2E9C-101B-9397-08002B2CF9AE}" pid="12" name="_ReviewingToolsShownOnce">
    <vt:lpwstr/>
  </property>
</Properties>
</file>