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ins w:id="0" w:author="Author" w:date="2013-09-11T12:40:00Z">
        <w:r>
          <w:rPr>
            <w:bCs/>
          </w:rPr>
          <w:t xml:space="preserve">A decrease in the Load of the SCR that meets the criteria of a Qualified Change of Load Condition </w:t>
        </w:r>
      </w:ins>
      <w:ins w:id="1" w:author="Author" w:date="2013-09-11T12:40:00Z">
        <w:r>
          <w:rPr/>
          <w:t xml:space="preserve">and the SCR Load Change Reporting Threshold </w:t>
        </w:r>
      </w:ins>
      <w:ins w:id="2" w:author="Author" w:date="2013-09-11T12:40:00Z">
        <w:r>
          <w:rPr>
            <w:bCs/>
          </w:rPr>
          <w:t>in accordance with this Services Tariff and results in</w:t>
        </w:r>
      </w:ins>
      <w:ins w:id="3" w:author="Author" w:date="2013-09-11T12:40:00Z">
        <w:r>
          <w:rPr/>
          <w:t xml:space="preserve"> </w:t>
        </w:r>
      </w:ins>
      <w:del w:id="4" w:author="Author" w:date="2013-09-11T12:39:00Z">
        <w:r>
          <w:rPr/>
          <w:delText xml:space="preserve">When a Special Case Resource with an Average Coincident Load or Provisional Average Coincident Load greater than 500 kW reasonably anticipates </w:delText>
        </w:r>
      </w:del>
      <w:r>
        <w:rPr/>
        <w:t>a total Load reduction</w:t>
      </w:r>
      <w:ins w:id="5" w:author="Author" w:date="2013-09-11T12:40:00Z">
        <w:r>
          <w:rPr/>
          <w:t>, within the range of hours that corresponds with the Capability Period SCR Load Zone Peak Hours,</w:t>
        </w:r>
      </w:ins>
      <w:del w:id="6" w:author="Author" w:date="2013-09-11T12:40:00Z">
        <w:r>
          <w:rPr/>
          <w:delText xml:space="preserve"> equal to or greater than the lesser of (i) thirty (30) percent of the Average Coincident Load for any month within the then-current Capability Period and (ii) ten (10) MW if in Rest of State or Long Island Locality or five (5) MW in the NYC Locality</w:delText>
        </w:r>
      </w:del>
      <w:ins w:id="7" w:author="Author" w:date="2013-09-11T12:40:00Z">
        <w:r>
          <w:rPr/>
          <w:t xml:space="preserve"> and the total Load reduction persists for more than seven (7) and less than or equal to sixty (60) continuous days from the first date of the reduction of the Load</w:t>
        </w:r>
      </w:ins>
      <w:r>
        <w:rPr/>
        <w:t>.</w:t>
      </w:r>
    </w:p>
    <w:p>
      <w:pPr>
        <w:pStyle w:val="Definition"/>
        <w:rPr/>
      </w:pPr>
      <w:r>
        <w:rPr>
          <w:b/>
        </w:rPr>
        <w:t xml:space="preserve">SCR Change of Status: </w:t>
      </w:r>
      <w:ins w:id="8" w:author="Author" w:date="2013-09-11T12:41:00Z">
        <w:r>
          <w:rPr>
            <w:bCs/>
          </w:rPr>
          <w:t xml:space="preserve">The decrease to be treated as an adjustment to the applicable Average Coincident Load of a Special Case Resource </w:t>
        </w:r>
      </w:ins>
      <w:ins w:id="9" w:author="Author" w:date="2013-09-11T12:41:00Z">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w:t>
        </w:r>
      </w:ins>
      <w:del w:id="10" w:author="Author" w:date="2013-09-11T12:41:00Z">
        <w:r>
          <w:rPr/>
          <w:delText xml:space="preserve">When an SCR Change of Load is reasonably anticipated by the Special Case Resource to last </w:delText>
        </w:r>
      </w:del>
      <w:r>
        <w:rPr/>
        <w:t>for more than sixty (60) continuous days from the first date of the reduction</w:t>
      </w:r>
      <w:ins w:id="11" w:author="Author" w:date="2013-09-11T12:41:00Z">
        <w:r>
          <w:rPr/>
          <w:t xml:space="preserve"> of the Load</w:t>
        </w:r>
      </w:ins>
      <w:r>
        <w:rPr/>
        <w:t xml:space="preserve">. </w:t>
      </w:r>
    </w:p>
    <w:p>
      <w:pPr>
        <w:pStyle w:val="Definition"/>
        <w:rPr>
          <w:b/>
          <w:b/>
          <w:ins w:id="15" w:author="Author" w:date="2013-09-11T12:42:00Z"/>
        </w:rPr>
      </w:pPr>
      <w:ins w:id="12" w:author="Author" w:date="2013-09-11T12:42:00Z">
        <w:r>
          <w:rPr>
            <w:b/>
            <w:bCs/>
          </w:rPr>
          <w:t xml:space="preserve">SCR Load Change Reporting Threshold: </w:t>
        </w:r>
      </w:ins>
      <w:ins w:id="13" w:author="Author" w:date="2013-09-11T12:42:00Z">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ins>
      <w:ins w:id="14" w:author="Author" w:date="2013-09-11T12:42:00Z">
        <w:r>
          <w:rPr/>
          <w:t>(i) thirty (30) percent of the applicable ACL for any month within the Capability Period and (ii) ten (10) MW if in Rest of State or Long Island Locality or five (5) MW in the NYC Locality;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ins>
    </w:p>
    <w:p>
      <w:pPr>
        <w:pStyle w:val="Definition"/>
        <w:rPr/>
      </w:pPr>
      <w:del w:id="16" w:author="Author" w:date="2013-09-11T09:00:00Z">
        <w:r>
          <w:rPr>
            <w:b/>
          </w:rPr>
          <w:delText xml:space="preserve">SCR Load Zone Peak Hours: </w:delText>
        </w:r>
      </w:del>
      <w:del w:id="17" w:author="Author" w:date="2013-09-11T09:00:00Z">
        <w:r>
          <w:rPr/>
          <w:delTex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delText>
        </w:r>
      </w:del>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ins w:id="18" w:author="Author" w:date="2013-09-11T12:38:00Z">
        <w:r>
          <w:rPr>
            <w:b/>
            <w:bCs/>
          </w:rPr>
          <w:t xml:space="preserve"> (“SCR”)</w:t>
        </w:r>
      </w:ins>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del w:id="19" w:author="Author" w:date="2013-09-11T12:39:00Z">
        <w:r>
          <w:rPr/>
          <w:delText>Special Case Resources</w:delText>
        </w:r>
      </w:del>
      <w:ins w:id="20" w:author="Author" w:date="2013-09-11T12:39:00Z">
        <w:r>
          <w:rPr/>
          <w:t>SCRs</w:t>
        </w:r>
      </w:ins>
      <w:r>
        <w:rPr/>
        <w:t xml:space="preserve"> that do not use Local Generators may be offered as synchronized Operating Reserves and Regulation Service and Energy in the Day-Ahead Market.  </w:t>
      </w:r>
      <w:del w:id="21" w:author="Author" w:date="2013-09-11T12:39:00Z">
        <w:r>
          <w:rPr/>
          <w:delText>Special Case Resources</w:delText>
        </w:r>
      </w:del>
      <w:ins w:id="22" w:author="Author" w:date="2013-09-11T12:39:00Z">
        <w:r>
          <w:rPr/>
          <w:t>SCRs</w:t>
        </w:r>
      </w:ins>
      <w:r>
        <w:rPr/>
        <w:t xml:space="preserve">, using Local Generators rated 100 </w:t>
      </w:r>
      <w:del w:id="23" w:author="Author" w:date="2013-09-11T12:39:00Z">
        <w:r>
          <w:rPr/>
          <w:delText xml:space="preserve">kw </w:delText>
        </w:r>
      </w:del>
      <w:ins w:id="24" w:author="Author" w:date="2013-09-11T12:39:00Z">
        <w:r>
          <w:rPr/>
          <w:t xml:space="preserve">kW </w:t>
        </w:r>
      </w:ins>
      <w:r>
        <w:rPr/>
        <w:t>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5:00Z</dcterms:created>
  <dc:creator/>
  <dc:description/>
  <dc:language>en-US</dc:language>
  <cp:lastModifiedBy/>
  <cp:lastPrinted>2010-06-10T13:17:00Z</cp:lastPrinted>
  <dcterms:modified xsi:type="dcterms:W3CDTF">2017-12-14T14: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4553516</vt:r8>
  </property>
  <property fmtid="{D5CDD505-2E9C-101B-9397-08002B2CF9AE}" pid="11" name="_NewReviewCycle">
    <vt:lpwstr/>
  </property>
  <property fmtid="{D5CDD505-2E9C-101B-9397-08002B2CF9AE}" pid="12" name="_PreviousAdHocReviewCycleID">
    <vt:r8>1514421463</vt:r8>
  </property>
  <property fmtid="{D5CDD505-2E9C-101B-9397-08002B2CF9AE}" pid="13" name="_ReviewingToolsShownOnce">
    <vt:lpwstr/>
  </property>
</Properties>
</file>