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to provide Operating Reserves in that interval </w:t>
      </w:r>
      <w:r>
        <w:rPr>
          <w:iCs/>
        </w:rPr>
        <w:t xml:space="preserve">and in the relevant location, </w:t>
      </w:r>
      <w:r>
        <w:rPr/>
        <w:t>minus the quantity of Scheduled Operating Reserv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 xml:space="preserve">Average Coincident Load </w:t>
      </w:r>
      <w:ins w:id="0" w:author="Author" w:date="2013-09-11T08:44:00Z">
        <w:r>
          <w:rPr>
            <w:b/>
          </w:rPr>
          <w:t>(“ACL”)</w:t>
        </w:r>
      </w:ins>
      <w:r>
        <w:rPr/>
        <w:t xml:space="preserve">: The value in each Capability Period </w:t>
      </w:r>
      <w:ins w:id="1" w:author="Author" w:date="2013-09-11T08:45:00Z">
        <w:r>
          <w:rPr/>
          <w:t xml:space="preserve">calculated </w:t>
        </w:r>
      </w:ins>
      <w:r>
        <w:rPr/>
        <w:t>for each Special Case Resource</w:t>
      </w:r>
      <w:ins w:id="2" w:author="Author" w:date="2013-09-11T08:45:00Z">
        <w:r>
          <w:rPr/>
          <w:t>, except those that are eligible to report a Provisional Average Coincident Load,</w:t>
        </w:r>
      </w:ins>
      <w:r>
        <w:rPr/>
        <w:t xml:space="preserve"> that is equal to the average of the </w:t>
      </w:r>
      <w:del w:id="3" w:author="Author" w:date="2013-09-11T08:45:00Z">
        <w:r>
          <w:rPr/>
          <w:delText>Special Case Resource</w:delText>
        </w:r>
      </w:del>
      <w:ins w:id="4" w:author="Author" w:date="2013-09-11T08:45:00Z">
        <w:r>
          <w:rPr/>
          <w:t>SCR</w:t>
        </w:r>
      </w:ins>
      <w:r>
        <w:rPr/>
        <w:t xml:space="preserve">’s metered hourly Load that is supplied by the NYS Transmission System and/or the distribution system during the </w:t>
      </w:r>
      <w:ins w:id="5" w:author="Author" w:date="2013-09-11T08:45:00Z">
        <w:r>
          <w:rPr/>
          <w:t xml:space="preserve">Capability Period </w:t>
        </w:r>
      </w:ins>
      <w:r>
        <w:rPr/>
        <w:t xml:space="preserve">SCR Load Zone Peak Hours applicable to such </w:t>
      </w:r>
      <w:del w:id="6" w:author="Author" w:date="2013-09-11T08:45:00Z">
        <w:r>
          <w:rPr/>
          <w:delText>Special Case Resource</w:delText>
        </w:r>
      </w:del>
      <w:ins w:id="7" w:author="Author" w:date="2013-09-11T08:45:00Z">
        <w:r>
          <w:rPr/>
          <w:t>SCR</w:t>
        </w:r>
      </w:ins>
      <w:r>
        <w:rPr/>
        <w:t xml:space="preserve">, and computed and reported in accordance with Section 5.12.11.1.1 of this Services Tariff and ISO Procedures.  Any Load supported by generation produced from a Local Generator, other behind-the-meter generator, or other supply source located behind the </w:t>
      </w:r>
      <w:del w:id="8" w:author="Author" w:date="2013-09-11T08:48:00Z">
        <w:r>
          <w:rPr/>
          <w:delText>Special Case Resource</w:delText>
        </w:r>
      </w:del>
      <w:ins w:id="9" w:author="Author" w:date="2013-09-11T08:48:00Z">
        <w:r>
          <w:rPr/>
          <w:t>SCR</w:t>
        </w:r>
      </w:ins>
      <w:r>
        <w:rPr/>
        <w:t xml:space="preserve">’s meter operating during the </w:t>
      </w:r>
      <w:ins w:id="10" w:author="Author" w:date="2013-09-11T08:48:00Z">
        <w:r>
          <w:rPr/>
          <w:t xml:space="preserve">Capability Period </w:t>
        </w:r>
      </w:ins>
      <w:r>
        <w:rPr/>
        <w:t xml:space="preserve">SCR </w:t>
      </w:r>
      <w:del w:id="11" w:author="Author" w:date="2013-09-11T08:48:00Z">
        <w:r>
          <w:rPr/>
          <w:delText xml:space="preserve">Peak </w:delText>
        </w:r>
      </w:del>
      <w:r>
        <w:rPr/>
        <w:t xml:space="preserve">Load Zone </w:t>
      </w:r>
      <w:ins w:id="12" w:author="Author" w:date="2013-09-11T08:48:00Z">
        <w:r>
          <w:rPr/>
          <w:t xml:space="preserve">Peak </w:t>
        </w:r>
      </w:ins>
      <w:r>
        <w:rPr/>
        <w:t xml:space="preserve">Hours may not be included in the </w:t>
      </w:r>
      <w:del w:id="13" w:author="Author" w:date="2013-09-11T08:48:00Z">
        <w:r>
          <w:rPr/>
          <w:delText>Special Case Resource</w:delText>
        </w:r>
      </w:del>
      <w:ins w:id="14" w:author="Author" w:date="2013-09-11T08:48:00Z">
        <w:r>
          <w:rPr/>
          <w:t>SCR</w:t>
        </w:r>
      </w:ins>
      <w:r>
        <w:rPr/>
        <w:t xml:space="preserve">’s metered Load values reported for the </w:t>
      </w:r>
      <w:del w:id="15" w:author="Author" w:date="2013-09-11T08:48:00Z">
        <w:r>
          <w:rPr/>
          <w:delText>Average Coincident Load</w:delText>
        </w:r>
      </w:del>
      <w:ins w:id="16" w:author="Author" w:date="2013-09-11T08:48:00Z">
        <w:r>
          <w:rPr/>
          <w:t>ACL</w:t>
        </w:r>
      </w:ins>
      <w:r>
        <w:rPr/>
        <w:t>.</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1:00Z</dcterms:created>
  <dc:creator/>
  <dc:description/>
  <dc:language>en-US</dc:language>
  <cp:lastModifiedBy/>
  <cp:lastPrinted>2010-06-10T14:17:00Z</cp:lastPrinted>
  <dcterms:modified xsi:type="dcterms:W3CDTF">2017-12-14T14: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54593186</vt:r8>
  </property>
  <property fmtid="{D5CDD505-2E9C-101B-9397-08002B2CF9AE}" pid="7" name="_NewReviewCycle">
    <vt:lpwstr/>
  </property>
  <property fmtid="{D5CDD505-2E9C-101B-9397-08002B2CF9AE}" pid="8" name="_PreviousAdHocReviewCycleID">
    <vt:r8>-600107153</vt:r8>
  </property>
  <property fmtid="{D5CDD505-2E9C-101B-9397-08002B2CF9AE}" pid="9" name="_ReviewingToolsShownOnce">
    <vt:lpwstr/>
  </property>
</Properties>
</file>