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that will be valid for the calendar month that follows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r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Normal"/>
        <w:jc w:val="center"/>
        <w:rPr>
          <w:color w:val="000000"/>
          <w:sz w:val="28"/>
          <w:szCs w:val="28"/>
        </w:rPr>
      </w:pPr>
      <w:r>
        <w:rPr>
          <w:color w:val="000000"/>
          <w:sz w:val="28"/>
          <w:szCs w:val="28"/>
        </w:rPr>
      </w:r>
    </w:p>
    <w:p>
      <w:pPr>
        <w:pStyle w:val="Normal"/>
        <w:jc w:val="center"/>
        <w:rPr>
          <w:color w:val="000000"/>
          <w:sz w:val="28"/>
          <w:szCs w:val="28"/>
        </w:rPr>
      </w:pPr>
      <w:r>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j</m:t>
                      </m:r>
                    </m:sub>
                  </m:sSub>
                </m:sup>
                <m:e>
                  <m:sSub>
                    <m:e>
                      <m:r>
                        <w:rPr>
                          <w:rFonts w:ascii="Cambria Math" w:hAnsi="Cambria Math"/>
                        </w:rPr>
                        <m:t xml:space="preserve">B</m:t>
                      </m:r>
                    </m:e>
                    <m:sub>
                      <m:r>
                        <w:rPr>
                          <w:rFonts w:ascii="Cambria Math" w:hAnsi="Cambria Math"/>
                        </w:rPr>
                        <m:t xml:space="preserve">j</m:t>
                      </m:r>
                    </m:sub>
                  </m:sSub>
                </m:e>
              </m:nary>
            </m:e>
          </m:nary>
        </m:oMath>
      </m:oMathPara>
    </w:p>
    <w:p>
      <w:pPr>
        <w:pStyle w:val="Normal"/>
        <w:jc w:val="center"/>
        <w:rPr>
          <w:color w:val="000000"/>
          <w:sz w:val="28"/>
          <w:szCs w:val="28"/>
        </w:rPr>
      </w:pPr>
      <w:r>
        <w:rPr>
          <w:color w:val="000000"/>
          <w:sz w:val="28"/>
          <w:szCs w:val="28"/>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ind w:left="1440" w:firstLine="720"/>
        <w:rPr>
          <w:sz w:val="32"/>
          <w:u w:val="double"/>
        </w:rPr>
      </w:pPr>
      <w:r>
        <w:rPr>
          <w:sz w:val="32"/>
        </w:rPr>
        <w:t>Bid Curve B</w:t>
      </w:r>
      <w:r>
        <w:rPr>
          <w:sz w:val="32"/>
          <w:vertAlign w:val="subscript"/>
        </w:rPr>
        <w:t>j</w:t>
      </w:r>
      <w:r>
        <w:rPr>
          <w:sz w:val="32"/>
        </w:rPr>
        <w:t xml:space="preserve"> for TCCj</w:t>
      </w:r>
    </w:p>
    <w:p>
      <w:pPr>
        <w:pStyle w:val="Normal"/>
        <w:jc w:val="center"/>
        <w:rPr/>
      </w:pPr>
      <w:r>
        <w:rPr/>
        <w:drawing>
          <wp:inline distT="0" distB="0" distL="0" distR="0">
            <wp:extent cx="343662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36620" cy="2438400"/>
                    </a:xfrm>
                    <a:prstGeom prst="rect">
                      <a:avLst/>
                    </a:prstGeom>
                  </pic:spPr>
                </pic:pic>
              </a:graphicData>
            </a:graphic>
          </wp:inline>
        </w:drawing>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O elects to have its ETCNL disaggregated, the number of MW of ETCNL allocated to that TO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xml:space="preserve">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w:t>
      </w:r>
      <w:del w:id="0" w:author="zimberlin" w:date="2013-09-27T12:39:00Z">
        <w:r>
          <w:rPr>
            <w:color w:val="000000"/>
            <w:spacing w:val="-2"/>
          </w:rPr>
          <w:delText xml:space="preserve"> </w:delText>
        </w:r>
      </w:del>
      <w:ins w:id="1" w:author="zimberlin" w:date="2013-09-27T12:39:00Z">
        <w:r>
          <w:rPr>
            <w:color w:val="000000"/>
            <w:spacing w:val="-2"/>
          </w:rPr>
          <w:t>-</w:t>
        </w:r>
      </w:ins>
      <w:r>
        <w:rPr>
          <w:color w:val="000000"/>
          <w:spacing w:val="-2"/>
        </w:rPr>
        <w:t xml:space="preserve">outstanding TCCs or Grandfathered Rights </w:t>
      </w:r>
      <w:ins w:id="2" w:author="zimberlin" w:date="2013-09-27T12:39:00Z">
        <w:r>
          <w:rPr>
            <w:color w:val="000000"/>
            <w:spacing w:val="-2"/>
          </w:rPr>
          <w:t>and not withheld</w:t>
        </w:r>
      </w:ins>
      <w:ins w:id="3" w:author="zimberlin" w:date="2013-09-27T12:39:00Z">
        <w:r>
          <w:rPr>
            <w:color w:val="000000"/>
          </w:rPr>
          <w:t xml:space="preserve"> pursuant to Section 19.1.1 of this Attachment M </w:t>
        </w:r>
      </w:ins>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w:t>
      </w:r>
      <w:del w:id="4" w:author="zimberlin" w:date="2013-09-27T12:39:00Z">
        <w:r>
          <w:rPr/>
          <w:delText>,</w:delText>
        </w:r>
      </w:del>
      <w:r>
        <w:rPr/>
        <w:t xml:space="preserve"> (a) that the Transmission Owners do not sell through a Direct Sale in advance of the Auction, </w:t>
      </w:r>
      <w:del w:id="5" w:author="zimberlin" w:date="2013-09-27T12:40:00Z">
        <w:r>
          <w:rPr/>
          <w:delText xml:space="preserve">or </w:delText>
        </w:r>
      </w:del>
      <w:r>
        <w:rPr/>
        <w:t>(b) that the Transmission Owners do not convert to ETCNL TCCs</w:t>
      </w:r>
      <w:ins w:id="6" w:author="zimberlin" w:date="2013-09-27T12:40:00Z">
        <w:r>
          <w:rPr/>
          <w:t>,</w:t>
        </w:r>
      </w:ins>
      <w:r>
        <w:rPr/>
        <w:t xml:space="preserve"> </w:t>
      </w:r>
      <w:del w:id="7" w:author="zimberlin" w:date="2013-09-27T12:40:00Z">
        <w:r>
          <w:rPr/>
          <w:delText>or</w:delText>
        </w:r>
      </w:del>
      <w:ins w:id="8" w:author="zimberlin" w:date="2013-09-27T12:40:00Z">
        <w:r>
          <w:rPr/>
          <w:t>and</w:t>
        </w:r>
      </w:ins>
      <w:r>
        <w:rPr/>
        <w:t xml:space="preserve">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Auction</w:t>
      </w:r>
      <w:del w:id="9" w:author="zimberlin" w:date="2013-09-27T12:40:00Z">
        <w:r>
          <w:rPr>
            <w:color w:val="000000"/>
          </w:rPr>
          <w:delText>,</w:delText>
        </w:r>
      </w:del>
      <w:ins w:id="10" w:author="zimberlin" w:date="2013-09-27T12:40:00Z">
        <w:r>
          <w:rPr>
            <w:color w:val="000000"/>
          </w:rPr>
          <w:t xml:space="preserve"> and</w:t>
        </w:r>
      </w:ins>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del w:id="11" w:author="zimberlin" w:date="2013-09-27T12:40:00Z">
        <w:r>
          <w:rPr>
            <w:color w:val="000000"/>
          </w:rPr>
          <w:delText xml:space="preserve">, provided however that LIPA shall not be required to release available transmission Capacity into the Centralized TCC Auction and shall release </w:delText>
        </w:r>
      </w:del>
      <w:del w:id="12" w:author="zimberlin" w:date="2013-09-27T12:40:00Z">
        <w:r>
          <w:rPr/>
          <w:delText>available</w:delText>
        </w:r>
      </w:del>
      <w:del w:id="13" w:author="zimberlin" w:date="2013-09-27T12:40:00Z">
        <w:r>
          <w:rPr>
            <w:color w:val="000000"/>
          </w:rPr>
          <w:delText xml:space="preserve"> transmission Capacity into the Reconfiguration Auction</w:delText>
        </w:r>
      </w:del>
      <w:r>
        <w:rPr>
          <w:color w:val="000000"/>
        </w:rPr>
        <w:t>.</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is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A Reconfiguration Auction is an auction in which monthly TCCs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month following the Reconfiguration Auction.  A Reconfiguration Auction will consist of a single round.  Any Primary Holder of a TCC that is valid for the month in which TCCs are being sold in the Reconfiguration Auction, including a purchaser of a TCC in a Centralized TCC Auction that has not sold that TCC and a Transmission Owner that is the Primary Owner of an ETCNL TCC or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w:t>
      </w:r>
      <w:ins w:id="14" w:author="zimberlin" w:date="2013-09-27T12:41:00Z">
        <w:r>
          <w:rPr/>
          <w:t xml:space="preserve"> or Grandfathered Rights</w:t>
        </w:r>
      </w:ins>
      <w:r>
        <w:rPr/>
        <w:t xml:space="preserve">, will be available to support TCCs purchased in the Reconfiguration Auction. </w:t>
      </w:r>
    </w:p>
    <w:p>
      <w:pPr>
        <w:pStyle w:val="Bodypara"/>
        <w:rPr/>
      </w:pPr>
      <w:del w:id="15" w:author="zimberlin" w:date="2013-09-27T12:41:00Z">
        <w:r>
          <w:rPr/>
          <w:delText>LIPA may offer t</w:delText>
        </w:r>
      </w:del>
      <w:ins w:id="16" w:author="zimberlin" w:date="2013-09-27T12:41:00Z">
        <w:r>
          <w:rPr/>
          <w:t>T</w:t>
        </w:r>
      </w:ins>
      <w:r>
        <w:rPr/>
        <w:t xml:space="preserve">ransmission Capacity </w:t>
      </w:r>
      <w:ins w:id="17" w:author="zimberlin" w:date="2013-09-27T12:41:00Z">
        <w:r>
          <w:rPr/>
          <w:t xml:space="preserve">made available for transmission rights in durations of no more than one month pursuant to Section 19.1.1 </w:t>
        </w:r>
      </w:ins>
      <w:del w:id="18" w:author="zimberlin" w:date="2013-09-27T12:41:00Z">
        <w:r>
          <w:rPr/>
          <w:delText xml:space="preserve">associated with LIPA’s Transmission District </w:delText>
        </w:r>
      </w:del>
      <w:ins w:id="19" w:author="zimberlin" w:date="2013-09-27T12:42:00Z">
        <w:r>
          <w:rPr/>
          <w:t xml:space="preserve">shall be released </w:t>
        </w:r>
      </w:ins>
      <w:r>
        <w:rPr/>
        <w:t xml:space="preserve">in </w:t>
      </w:r>
      <w:del w:id="20" w:author="zimberlin" w:date="2013-09-27T12:42:00Z">
        <w:r>
          <w:rPr/>
          <w:delText xml:space="preserve">a </w:delText>
        </w:r>
      </w:del>
      <w:r>
        <w:rPr/>
        <w:t>Reconfiguration Auction</w:t>
      </w:r>
      <w:ins w:id="21" w:author="zimberlin" w:date="2013-09-27T12:42:00Z">
        <w:r>
          <w:rPr/>
          <w:t>s</w:t>
        </w:r>
      </w:ins>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5:00Z</dcterms:created>
  <dc:creator>zimberlin</dc:creator>
  <dc:description/>
  <dc:language>en-US</dc:language>
  <cp:lastModifiedBy>TMSServices</cp:lastModifiedBy>
  <cp:lastPrinted>2017-03-24T02:05:00Z</cp:lastPrinted>
  <dcterms:modified xsi:type="dcterms:W3CDTF">2017-03-24T09:05: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ies>
</file>