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 that convert their ETAs to Historic Fixed Price TCCs, buyers of Non-Historic Fixed Price TCCs, buyers in the Secondary Market that meet the eligibility criteria listed herein, and Expanders (as defined in Section 19.2.</w:t>
      </w:r>
      <w:del w:id="0" w:author="Author" w:date="2013-09-27T12:37:00Z">
        <w:r>
          <w:rPr/>
          <w:delText>2</w:delText>
        </w:r>
      </w:del>
      <w:ins w:id="1" w:author="Author" w:date="2013-09-27T12:37:00Z">
        <w:r>
          <w:rPr/>
          <w:t>4</w:t>
        </w:r>
      </w:ins>
      <w:r>
        <w:rPr/>
        <w:t>.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 xml:space="preserve">Where a buyer electing to become a Primary Holder fails to meet the eligibility criteria or the above financial criteria (as determined by the ISO), or fails to provide information required by the ISO, the seller of the TCCs in a  Direct Sale shall be the Primary Holder with respect to those TCCs.   </w:t>
      </w:r>
      <w:del w:id="2" w:author="Author" w:date="2013-09-27T12:38:00Z">
        <w:r>
          <w:rPr/>
          <w:delText>Note new language is not being added.</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
  <dc:description/>
  <dc:language>en-US</dc:language>
  <cp:lastModifiedBy/>
  <cp:lastPrinted>2010-05-25T15:03:00Z</cp:lastPrinted>
  <dcterms:modified xsi:type="dcterms:W3CDTF">2017-03-24T09:05: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