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w:t>
      </w:r>
      <w:ins w:id="0" w:author="Author" w:date="2013-09-27T12:37:00Z">
        <w:r>
          <w:rPr/>
          <w:t xml:space="preserve">not </w:t>
        </w:r>
      </w:ins>
      <w:r>
        <w:rPr/>
        <w:t xml:space="preserve">used to support the sale of existing TCCs that are valid for any part of the duration of any TCCs to be sold in the Centralized TCC Auction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RomannumeralparaChar">
    <w:name w:val="roman numeral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0-05-25T15:03:00Z</cp:lastPrinted>
  <dcterms:modified xsi:type="dcterms:W3CDTF">2017-03-24T09:05: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