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2.1 of this Attachment M; (iv) the award of  Non-Historic Fixed Price TCCs pursuant to Section 19.2.</w:t>
      </w:r>
      <w:del w:id="0" w:author="zimberlin" w:date="2013-09-27T12:22:00Z">
        <w:r>
          <w:rPr>
            <w:bCs/>
          </w:rPr>
          <w:delText>4</w:delText>
        </w:r>
      </w:del>
      <w:ins w:id="1" w:author="zimberlin" w:date="2013-09-27T12:22:00Z">
        <w:r>
          <w:rPr>
            <w:bCs/>
          </w:rPr>
          <w:t>2</w:t>
        </w:r>
      </w:ins>
      <w:r>
        <w:rPr>
          <w:bCs/>
        </w:rPr>
        <w:t xml:space="preserve">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w:t>
      </w:r>
      <w:del w:id="2" w:author="zimberlin" w:date="2013-09-27T12:22:00Z">
        <w:r>
          <w:rPr>
            <w:bCs/>
          </w:rPr>
          <w:delText xml:space="preserve">of Section 19.2.1 </w:delText>
        </w:r>
      </w:del>
      <w:r>
        <w:rPr>
          <w:bCs/>
        </w:rPr>
        <w:t>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w:t>
      </w:r>
      <w:ins w:id="3" w:author="zimberlin" w:date="2013-09-27T12:22:00Z">
        <w:r>
          <w:rPr>
            <w:bCs/>
          </w:rPr>
          <w:t xml:space="preserve">  </w:t>
        </w:r>
      </w:ins>
      <w:ins w:id="4" w:author="zimberlin" w:date="2013-09-27T12:22:00Z">
        <w:r>
          <w:rPr/>
          <w:t xml:space="preserve">Transmission Owners advising the ISO that the granting or use of transmission rights would jeopardize the tax-exempt status </w:t>
        </w:r>
      </w:ins>
      <w:ins w:id="5" w:author="zimberlin" w:date="2013-09-27T12:22:00Z">
        <w:r>
          <w:rPr>
            <w:bCs/>
          </w:rPr>
          <w:t>of any Local Furnishing Bond(s), Government Bonds, LIPA Tax-Exempt Bonds or any other tax-exempt debt obligations, or impair the ability of a Transmission Owner to issue future tax-exempt obligations, shall advise the ISO of the duration of transmission rights that are unavailable pursuant to this section 19.1.1. and shall indicate whether transmission rights with a duration of one month are available or not available pursuant to this section 19.1.1.</w:t>
        </w:r>
      </w:ins>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Brian Hurysz</dc:creator>
  <dc:description/>
  <dc:language>en-US</dc:language>
  <cp:lastModifiedBy>TMSServices</cp:lastModifiedBy>
  <cp:lastPrinted>2017-03-24T02:05:00Z</cp:lastPrinted>
  <dcterms:modified xsi:type="dcterms:W3CDTF">2017-03-24T09:05: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